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оведение 3 к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Тема «Водоемы Краснодарского края»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180" w:hanging="0"/>
        <w:rPr/>
      </w:pPr>
      <w:r>
        <w:rPr>
          <w:b/>
          <w:color w:val="00FF00"/>
          <w:sz w:val="28"/>
          <w:szCs w:val="28"/>
        </w:rPr>
        <w:t>Цели: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водоёмах наше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мышления, умения сравнивать, обобща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природе, культуру поведения в местах отдыха на лоне природы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180" w:hanging="0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Ход урока</w:t>
      </w:r>
    </w:p>
    <w:tbl>
      <w:tblPr>
        <w:tblW w:w="90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 xml:space="preserve">№ </w:t>
            </w:r>
            <w:r>
              <w:rPr>
                <w:color w:val="00FF00"/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Организация начала уро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280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родные явления, погодные аномалии, расскажите о ни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Изучение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280"/>
              <w:ind w:left="180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89560</wp:posOffset>
                  </wp:positionV>
                  <wp:extent cx="914400" cy="923925"/>
                  <wp:effectExtent l="0" t="0" r="0" b="0"/>
                  <wp:wrapTight wrapText="bothSides">
                    <wp:wrapPolygon edited="0">
                      <wp:start x="15452" y="7365"/>
                      <wp:lineTo x="15452" y="6232"/>
                      <wp:lineTo x="14439" y="6232"/>
                      <wp:lineTo x="14439" y="7365"/>
                      <wp:lineTo x="15452" y="736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767" t="24453" r="26737" b="50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азгадывание ребуса. О чем пойдет речь на уроке?(Вод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ходится повсюду.Сегодня мы будем говорить о воде, как о нашем богатстве, о водоемах. Другими словами, мы будем говорить о водных ресурсах Краснодарского края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(Ресурсы</w:t>
            </w:r>
            <w:r>
              <w:rPr>
                <w:sz w:val="28"/>
                <w:szCs w:val="28"/>
              </w:rPr>
              <w:t xml:space="preserve"> — означает в переводе с французского “имеющиеся в наличии запасы, средства, которые используют при необходимости”.)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видами водоемов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две группы делятся все водоемы?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естественные (искусственные) водоемы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вода на вкус в водоемах?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, естественные водоёмы? (создала природа)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ы знаете естественные (природные) водоёмы? 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онимаете, искусственные водоёмы? (создали люди)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вы знаете искусственные водоёмы? 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95"/>
              <w:gridCol w:w="4745"/>
            </w:tblGrid>
            <w:tr>
              <w:trPr>
                <w:trHeight w:val="687" w:hRule="atLeast"/>
              </w:trPr>
              <w:tc>
                <w:tcPr>
                  <w:tcW w:w="45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ind w:left="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стественные 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ind w:left="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усственные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О  о       озеро    река   море   океан 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пруд канал водохранилище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0"/>
                    <w:rPr/>
                  </w:pPr>
                  <w:r>
                    <w:rPr>
                      <w:sz w:val="28"/>
                      <w:szCs w:val="28"/>
                    </w:rPr>
                    <w:t>3.Изучение естественных водоем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ind w:left="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5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ind w:left="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ind w:left="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Мор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– огромные водоемы с соленой водой. Они богаты растительным и животным миром. Море дает человеку продукты питания, лекарства, служит водными дорогами. Морские берега – прекрасное место для отдыха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наете о морях Краснодарского края? Обратите внимание на очертание береговой линии этих морей, что вы можете сказать? (Черное море имеет малоизвилистую береговую линию всего с двумя удобными бухтами: Геленджикская и Новороссийская. Береговая линия Азовского моря изрезана, имеет множество лиманов и заливов).</w:t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8"/>
              <w:gridCol w:w="223"/>
            </w:tblGrid>
            <w:tr>
              <w:trPr/>
              <w:tc>
                <w:tcPr>
                  <w:tcW w:w="822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акая из них длиннее, узнайте по карте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80" w:leader="none"/>
                    </w:tabs>
                    <w:ind w:left="18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генда о том, как появилось название "Черное море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0" w:after="240"/>
                    <w:ind w:left="18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разные исторические эпохи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Черное море носило разные названия</w:t>
                  </w:r>
                  <w:r>
                    <w:rPr>
                      <w:sz w:val="28"/>
                      <w:szCs w:val="28"/>
                    </w:rPr>
                    <w:t xml:space="preserve">. Древние греки вслед за Герододом называли его Понт Эвксинский (гостеприимное). На Руси оно получило название Русское море, но закрепилось турецкое - Кара - Денгиз ("кара" - черный). Почему Черное? По одной версии, потому что вода темнеет во время шторма, по другой - из-за жестоких схваток между соседями, населявшими морское побережье. А третья версия связана с наличием серо - водородного слоя под воздействием которого чернеют железные предметы.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80" w:leader="none"/>
                    </w:tabs>
                    <w:ind w:left="18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Что вы можете рассказать о Черном море?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ЧЕРНОЕ МОРЕ, </w:t>
                  </w:r>
                  <w:r>
                    <w:rPr>
                      <w:sz w:val="28"/>
                      <w:szCs w:val="28"/>
                    </w:rPr>
                    <w:t xml:space="preserve">Наибольшая глуб.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245 м.</w:t>
                  </w:r>
                  <w:r>
                    <w:rPr>
                      <w:sz w:val="28"/>
                      <w:szCs w:val="28"/>
                    </w:rPr>
                    <w:t xml:space="preserve"> С.-зап. берег низменный, остальные - высокие и большей частью крутые. Относится к числу теплых, летом темп, достигает +28°, а зимой в центр, части не превышает +6°С. В пределах края в Ч.м. впадает около 200 рек. На глубине 150 - 200 м вода содержит сероводород, концентрация которого у дна достигает 11-14 мг/л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Животный и растительный мир. </w:t>
                  </w:r>
                  <w:r>
                    <w:rPr>
                      <w:sz w:val="28"/>
                      <w:szCs w:val="28"/>
                    </w:rPr>
                    <w:t>Промысловые рыбы: белуга, камбала, кефаль, осетр, севрюга, ставрида, тарань, хамса и пр. Встречаются дельфины, акулы (черноморский катран). В прибрежных водах растут водоросли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80" w:leader="none"/>
                    </w:tabs>
                    <w:ind w:left="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сскажите об Азовском мор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0" w:after="240"/>
                    <w:ind w:left="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зовское мор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лубина 7 - 14 м.</w:t>
                  </w:r>
                  <w:r>
                    <w:rPr>
                      <w:sz w:val="28"/>
                      <w:szCs w:val="28"/>
                    </w:rPr>
                    <w:t xml:space="preserve"> Воду А.м. опресняют Дон, Кубань, Челбас, Ея и др. степные реки. В ней мало солей, поэтому море легко замерзает на 1-2 месяца. Среднегодовая темп, воды на с. +11 °С, +12 °С. Летом у берегов вода прогревается до 32 °СМелководность, хорошая прогреваемость вод, а также низкая соленость создают благоприятные условия для развития растительных и животных организмов, служащих кормом для разных видов рыб (сельдь, лещ, судак, сазан, осетровые).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color w:val="00FF0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color w:val="00FF00"/>
                <w:sz w:val="28"/>
                <w:szCs w:val="28"/>
              </w:rPr>
              <w:t>Физминутка.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 xml:space="preserve">К речке быстрой мы спустились, </w:t>
              <w:br/>
              <w:t>Наклонились и умылись.</w:t>
              <w:br/>
              <w:t>Раз, два, три, четыре,</w:t>
              <w:br/>
              <w:t xml:space="preserve">Вот как славно освежились. </w:t>
              <w:br/>
              <w:t>А теперь поплыли дружно.</w:t>
              <w:br/>
              <w:t>Делать так руками нужно:</w:t>
              <w:br/>
              <w:t>Вместе – раз, это – брасс. (Лёгкое покачивание на носках, имитирующие движение – брасс)</w:t>
              <w:br/>
              <w:t>Одной, другой – это кроль.</w:t>
              <w:br/>
              <w:t>Качаясь на волне, плывём на спине.</w:t>
              <w:br/>
              <w:t>Все как один плывём как дельфин.</w:t>
              <w:br/>
              <w:t>Вышли на берег крутой</w:t>
              <w:br/>
              <w:t>И отправились домо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. Беседа об озёрах Краснодарского кра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 по земле реки и ручейки, выбивают из – под земли ключи и родни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ся их вода в какой-нибудь впадине – и образуется озеро. Все озера разные, и нигде в мире нет двух одинаковы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зовского моря есть озеро Ханское, которое, так же как и озеро Чембурка около Анапы, известно своими целебными грязями. А вот озеро Абрау (у Новороссийска) и озеро Кардывач (у Красной Поляны) привлекают к себе туристов необычайной красотой. В горах есть и другие озера, но они невелики по своим размерам и образованы главным образом запрудами обвалов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Озеро </w:t>
            </w:r>
            <w:r>
              <w:rPr>
                <w:sz w:val="28"/>
                <w:szCs w:val="28"/>
              </w:rPr>
              <w:t>– большое природное углубление (замкнутый водоем) заполненный водой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- На карте найдите озера. Где расположено большинство озер? (В горах). - Попробуйте их охарактеризовать (они холодные, потому </w:t>
            </w:r>
            <w:r>
              <w:rPr>
                <w:b/>
                <w:bCs/>
                <w:sz w:val="28"/>
                <w:szCs w:val="28"/>
              </w:rPr>
              <w:t xml:space="preserve">что </w:t>
            </w:r>
            <w:r>
              <w:rPr>
                <w:sz w:val="28"/>
                <w:szCs w:val="28"/>
              </w:rPr>
              <w:t xml:space="preserve">“питаются” тающими снегами). 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Всего в нашем крае </w:t>
            </w:r>
            <w:r>
              <w:rPr>
                <w:b/>
                <w:bCs/>
                <w:sz w:val="28"/>
                <w:szCs w:val="28"/>
              </w:rPr>
              <w:t xml:space="preserve">204 </w:t>
            </w:r>
            <w:r>
              <w:rPr>
                <w:sz w:val="28"/>
                <w:szCs w:val="28"/>
              </w:rPr>
              <w:t xml:space="preserve">озера. 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- Найдите самые большие из них (</w:t>
            </w:r>
            <w:r>
              <w:rPr>
                <w:b/>
                <w:bCs/>
                <w:sz w:val="28"/>
                <w:szCs w:val="28"/>
              </w:rPr>
              <w:t>Абрау, Ханское, Чембурское, Кардыва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омство с реками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следующему виду водоемов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Река </w:t>
            </w:r>
            <w:r>
              <w:rPr>
                <w:sz w:val="28"/>
                <w:szCs w:val="28"/>
              </w:rPr>
              <w:t>– постоянный водный поток значительных размеров с естественным течением по руслу от истока к устью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крае есть реки? Найдите их на карте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в крае есть реки, как бурные, стремительно несущие свои воды,  так и  равнинные реки . Найдите их на карте Краснодарского края. Откуда берут начало эти реки?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Почему, несмотря на то что реки берут начало в горах, характер у них спокойный?</w:t>
            </w:r>
            <w:r>
              <w:rPr>
                <w:sz w:val="28"/>
                <w:szCs w:val="28"/>
              </w:rPr>
              <w:t xml:space="preserve"> (Хотя истоки этих рек находятся в горах, но они протекают по северным склонам гор, которые более пологие, чем южные, а протекая но равнинной части края, они совсем успокаиваются)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- Что является источником рек Краснодарского края?</w:t>
            </w:r>
            <w:r>
              <w:rPr>
                <w:sz w:val="28"/>
                <w:szCs w:val="28"/>
              </w:rPr>
              <w:t xml:space="preserve"> (Родники, атмосферные осадки, тающие снега, ледники)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Кубань</w:t>
            </w:r>
            <w:r>
              <w:rPr>
                <w:sz w:val="28"/>
                <w:szCs w:val="28"/>
              </w:rPr>
              <w:t xml:space="preserve"> – одна из крупных многоводных рек Северного Кавказа.)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ном склоне Эльбруса, началом реки считается место слияния рек Уллукам и Учкулам, вытекающих из под ледников.) Длина ее около 700км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сновные притоки Кубани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лая, Пшиш, Уруп, Лаба, Псекупс, Афипс). 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рте найдите притоки реки Кубань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Рассказ о плавнях Куба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лавни </w:t>
            </w:r>
            <w:r>
              <w:rPr>
                <w:sz w:val="28"/>
                <w:szCs w:val="28"/>
              </w:rPr>
              <w:t xml:space="preserve">в нашем крае образовались от разливов степных и горных рек, от скопления дождевой воды в низменных местах. Это заболоченные земли. Они зарастают камышом и осокой. В летнюю жару вода в плавнях пересыхает. И только миллионы лягушек, этих «кубанских соловьев», перед дождём или по вечерам нарушают тишину своим оглушительным концертом. Плавни, примыкающие к Азовскому морю, называют Приазовскими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Рассказ о лиман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маны</w:t>
            </w:r>
            <w:r>
              <w:rPr>
                <w:sz w:val="28"/>
                <w:szCs w:val="28"/>
              </w:rPr>
              <w:t xml:space="preserve"> – мелководные водоемы, созданные деятельностью Азовского и Черного морей, степных рек и реки Кубани. В переводе с греческого языка слово «лиман» обозначает озеро, болото, залив. Весной, когда реки полноводны, лиманы выглядят как озера. Летом они мелеют и больше напоминают боло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крупные – Ахтанизовский, Бейсугский, Кирпильский, Ейский, Кизилташский. Лиманы, в которые впадают реки, имеют пресную воду. Но они постепенно осолоняются морской водой, нагоняемой ветром. Соленость воды непостоянна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ы – это настоящий рай для водоплавающих птиц и морских животных. Сюда идут на нерест (чтобы отложить икру и вывести потомство) многие рыбы, для них здесь и круглосуточно работающая «столовая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Рассказ учителя о водохранилищах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Существуют также искусственные водоемы, почему они имеют такое название? - Какие искусственные водоемы есть на территории Краснодарского края? Посмотрите на карту. Какие водохранилища вы можете назвать? </w:t>
            </w:r>
            <w:r>
              <w:rPr>
                <w:b/>
                <w:bCs/>
                <w:sz w:val="28"/>
                <w:szCs w:val="28"/>
              </w:rPr>
              <w:t>(Краснодарское, Варнавенское, Крюковское, Шапсугско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- Какие еще водоемы относятся к искусственным</w:t>
            </w:r>
            <w:r>
              <w:rPr>
                <w:sz w:val="28"/>
                <w:szCs w:val="28"/>
              </w:rPr>
              <w:t>? (</w:t>
            </w:r>
            <w:r>
              <w:rPr>
                <w:b/>
                <w:bCs/>
                <w:sz w:val="28"/>
                <w:szCs w:val="28"/>
              </w:rPr>
              <w:t>Пруды, каналы</w:t>
            </w:r>
            <w:r>
              <w:rPr>
                <w:sz w:val="28"/>
                <w:szCs w:val="28"/>
              </w:rPr>
              <w:t>) Найдите на карте пруды. (Это сделать нельзя, так как они очень мелкие, масштаб нашей карты не позволяет их изобразить, хотя они расположены повсеместно, практически на всех реках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ейшие искусственно созданные водоемы Кубани – Шапсугское, Краснодарское, Крюковское, Варнавское водохранилищ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десятилетий, из года в год, в период весенних и осенних паводков Кубань, выходя из берегов, заливала десятки, сотни тысяч гектаров плодородной земли. Во многих местах не успевали убрать созревший урожай, и его смывало водой. Местные жители старались бороться с разливами рек: строили валы вдоль берегов. Но эта примитивная техника не давала желаемых результатов. Только в конце 30-х годов люди смогли обуздать своенравную и капризную Кубань. Перед самой Отечественной войной было построено Тщикское водохранилище между Лабой и Белой, на месте бывших Тщикских плавн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леко от Краснодара, ниже по течению Кубани, там, где были Шапсугские плавни, построено второе водохранилище – Шапсугское, куда стекают воды реки Афипс и её притоков. В 70-е годах было построено Краснодарское водохранилище, соединившееся с Тщикски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ое и Варнавское водохранилища, расположенные на левобережье Кубани, регулируют паводки горных ре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одохранилищ поддерживается уровень воды, необходимый для нормального судоходства, орошаются территории, бедные влагой, обеспечивается нормальный посев рис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вторение изучен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презентации и повторение о водоемах Краснодарского кра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Тест по шаблону Дмитрия Иванова на Классмейт П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90" w:after="9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ложение)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тог урока.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узнали на уроке?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Д.З. </w:t>
            </w:r>
            <w:r>
              <w:rPr>
                <w:sz w:val="28"/>
                <w:szCs w:val="28"/>
              </w:rPr>
              <w:t xml:space="preserve"> с.12-15 пересказ, найти интересные факты о водоемах Краснодарского кра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Слайды 1-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288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28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280"/>
        <w:ind w:left="180" w:hanging="0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8000"/>
        <w:left w:val="thickThin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399CC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F7B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47:00Z</dcterms:created>
  <dc:creator>1</dc:creator>
  <dc:description/>
  <cp:keywords/>
  <dc:language>en-US</dc:language>
  <cp:lastModifiedBy>1</cp:lastModifiedBy>
  <dcterms:modified xsi:type="dcterms:W3CDTF">2009-05-29T15:52:00Z</dcterms:modified>
  <cp:revision>3</cp:revision>
  <dc:subject/>
  <dc:title>Кубановедение 3 кл</dc:title>
</cp:coreProperties>
</file>