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bCs/>
        </w:rPr>
        <w:t>МАТЕ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jc w:val="both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 и чертёжным инструментам - линейка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исла и величины</w:t>
      </w:r>
    </w:p>
    <w:p>
      <w:pPr>
        <w:pStyle w:val="Normal"/>
        <w:ind w:firstLine="540"/>
        <w:jc w:val="both"/>
        <w:rPr/>
      </w:pPr>
      <w:r>
        <w:rPr/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ind w:firstLine="540"/>
        <w:jc w:val="both"/>
        <w:rPr/>
      </w:pPr>
      <w:r>
        <w:rPr/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рифметические действия</w:t>
      </w:r>
    </w:p>
    <w:p>
      <w:pPr>
        <w:pStyle w:val="Normal"/>
        <w:ind w:firstLine="540"/>
        <w:jc w:val="both"/>
        <w:rPr/>
      </w:pPr>
      <w:r>
        <w:rPr/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абота</w:t>
      </w:r>
      <w:r>
        <w:rPr/>
        <w:t xml:space="preserve"> </w:t>
      </w:r>
      <w:r>
        <w:rPr>
          <w:b/>
        </w:rPr>
        <w:t>с текстовыми задачами</w:t>
      </w:r>
    </w:p>
    <w:p>
      <w:pPr>
        <w:pStyle w:val="Normal"/>
        <w:ind w:firstLine="540"/>
        <w:jc w:val="both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ind w:firstLine="540"/>
        <w:jc w:val="both"/>
        <w:rPr/>
      </w:pPr>
      <w:r>
        <w:rPr/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ind w:firstLine="540"/>
        <w:jc w:val="both"/>
        <w:rPr/>
      </w:pPr>
      <w:r>
        <w:rPr/>
        <w:t>Представление текста задачи в виде рисунка и краткой запис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странственные отношения. Геометрические фигуры</w:t>
      </w:r>
    </w:p>
    <w:p>
      <w:pPr>
        <w:pStyle w:val="Normal"/>
        <w:ind w:firstLine="540"/>
        <w:jc w:val="both"/>
        <w:rPr/>
      </w:pPr>
      <w:r>
        <w:rPr/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ind w:firstLine="540"/>
        <w:jc w:val="both"/>
        <w:rPr/>
      </w:pPr>
      <w:r>
        <w:rPr/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еометрические величины</w:t>
      </w:r>
    </w:p>
    <w:p>
      <w:pPr>
        <w:pStyle w:val="Normal"/>
        <w:ind w:firstLine="540"/>
        <w:jc w:val="both"/>
        <w:rPr/>
      </w:pPr>
      <w:r>
        <w:rPr/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бота с информацией</w:t>
      </w:r>
    </w:p>
    <w:p>
      <w:pPr>
        <w:pStyle w:val="Normal"/>
        <w:ind w:firstLine="540"/>
        <w:jc w:val="both"/>
        <w:rPr/>
      </w:pPr>
      <w:r>
        <w:rPr/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ind w:firstLine="540"/>
        <w:jc w:val="both"/>
        <w:rPr/>
      </w:pPr>
      <w:r>
        <w:rPr/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rPr/>
      </w:pPr>
      <w:r>
        <w:rPr/>
        <w:t>Построение простейших логических высказываний с помощью логических связок и слов («верно/неверно, что …», «если …, то …», «все», «каждый» и 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540"/>
        <w:gridCol w:w="1260"/>
        <w:gridCol w:w="540"/>
        <w:gridCol w:w="2160"/>
        <w:gridCol w:w="360"/>
        <w:gridCol w:w="2880"/>
        <w:gridCol w:w="180"/>
        <w:gridCol w:w="19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урока,  страницы   учебника,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ш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блемы      </w:t>
            </w:r>
          </w:p>
        </w:tc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ят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зульта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У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« Числа от 1 до 100. Нумерация»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, записывают и сравнивают числа от 1 до 2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, изученный в 1 классе; отрабатывать навыки табличного сложения и вычитания; совершенствовать умение решать простые и составн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, состав числа, увеличить, уменьшить, многоугольн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по учебнику, пользуясь условными обозначениями; формулировать задачи урока; делать выводы; оценивать себя и товарищ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на простые и сложн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инятие и у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ик – стр.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, записывают и сравнивают числа от 1 до 2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вычислительные навыки и умение решать простые и составные задачи; совершенствовать навыки табличного сложения и вычитания в пределах 2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, состав числа, увеличить, уменьши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формулировать задачи урока; делать выводы; оценивать себя и товарищ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ет десятками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их упражнений научить считать десятки как простые единицы; показать образование чисел, состоящих из десятков; познакомить с названиями этих чисел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, счет десятк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читать десятки как простые единицы; называть круглые числа; формулировать задачи урока; делать выводы; работать по учебнику, пользуясь условными обозначениями; оценивать себя и товарищ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 чисел. Учебник – стр.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ают, называют и записывают числа от 11 до 2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и единицы; показать образование чисел из десятков и единиц; совершенствовать вычислительные навыки; развивать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, счет десятк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читать десятки и единицы; называть числа; образовывать числа из десятков и единиц; совершенствовать вычислительные навыки; работать по учебнику, пользуясь условными обозначениями; оценивать себя и товарищ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уже известного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а от 11 до 100. Поместное значение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ать числа, в которых есть десятки и единиц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 совершенствовать вычислительные навыки и умение сравнивать именованные числа; развивать логическое мышление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читать десятки и единицы; называть числа; записывать и читать числа от 21 до 99, определять поместное значение цифр; совершенствовать вычислительные навыки и умение сравнивать именованные числ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ые способы достижения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двузначные чис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ями «однозначные» и «двузначные числа»; учить определять поместное значение цифр; совершенствовать вычислительные навыки и умение решать задач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записывать однозначные и двузначные числа; определять поместное значение цифр; упорядочивать заданные числа; устанавливать правило, по которому составлена числовая последовательность, продолжать ее, или восстанавливать пропущенные в ней числа; классифицировать              ( объединять в группы) числа по заданному или установленному правил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ые способы достижения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лиметр. Конструирование коробочки для мелких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более мелкая единица измерения дли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 научить выполнять чертеж разве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лиметр, сантиметр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ользоваться новой единицей измерения при черчении и измерении отрезков; выполнять чертеж развертки коробочки, используя новую единицу измер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блюдать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 xml:space="preserve">объяснять, как связаны между собой две простые задачи, представленные в одной цепоч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е с позициями партнеров при выработке общего реш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 Закрепление. Учебник – стр. 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более мелкая единица измерения дли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детей о новой единице измерения длины, умение преобразовывать более мелкие единицы измерения длины в более крупные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, сантимет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ользоваться новой единицей измерения при черчении и измерении отрезков; выполнять задания практического характера: переводить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блюдать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 xml:space="preserve">объяснять, как связаны между собой две простые задачи, представленные в одной цепочк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 и вести диалог; быть готовым признать возможность существования различных точек зрения и права каждого иметь свою; излагать свое мнение и аргументировать свою точку зр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 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ход работы; осуществлять итоговый и пошаговый контроль по результату; оценивать свою работу и ее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Наименьшее трехзначное число. Сотня. Учебник – стр. 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 их причины; выполнять работу над ошибками; познакомить с образованием и записью наименьшего трехзначного числа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я, наименьшее трехзначное числ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анализировать ошибки, допущенные в контрольной работе, и выявлять их причины; выполнять работу над ошибками; образовывать и записывать наименьшее трехзначное число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ие способов решения задач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цель учебной деятельности с помощью учителя и самостоятельно; различать способ и результат действия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слушать собеседника и вести диалог; излагать и аргументировать свою точку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мер длины Учебник – стр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диницы длины уже извест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т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м в 1 метр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длины – метром; формировать наглядное представление о метре; развивать умение преобразовывать одни единицы измерения в другие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ользоваться новой единицей измерения; выполнять задания практическ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блюдать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 xml:space="preserve">объяснять, как связаны между собой две простые задачи, представленные в одной цепочк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 сотрудничестве с учителем ставить новые учебные задачи; выполнять учебные действия в речевой и мыслительной форм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 и вести диалог; излагать и аргументировать свою точку зр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вида 35+5, 35-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число из десятков и единиц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е решать задачи и сравнивать именованные чис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, разрядный состав чис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сложение и вычитание вида 35+5, 35-30, 35-5; решать задачи; сравнивать именованные числ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; уметь осуществлять анализ объектов с выделением существенных и не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цели, позволяющие решать учебные задачи; осуществлять итоговый и пошаговый контроль по результату; уметь оценивать правильность выполнения действия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 и вести диалог; излагать и аргументировать свою точку зр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двузначного числа суммой разрядных слаг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менять двузначное число суммой разрядных слагаемых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, сумма разрядных слагаем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заменять двузначное число суммой разрядных слагаемых; вычитать из двузначного числа десятки или единицы; рассуждать и делать вывод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ладеть общим приемом решения учебных задач; 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 принимать и сохранять учебную задачу; проявлять инициативу действия в учебном сотрудничестве; осуществлять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 и вести диалог; излагать и аргументировать свою точку зрения, оценивать себя и товарищ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 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 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т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8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копеек в 1 руб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 с единицами стоимости – рублем и копейкой; учить проводить расчет монетами разного достоинства, выполнять преобразования величин; совершенствовать вычислительные навыки и умение решать задач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, рубль, копей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относить копейку и рубль; выражать стоимость в рублях и копейках; рассуждать и делать выводы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; 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 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0-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и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ученика на основе положительного отношения к школе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. Учебник – стр. 22-23 (тес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читать, записы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ля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группировать и исправлять свои ошибки; рассуждать и делать выводы; выполнять задания творческого и поискового характера; применять полученные знания в измененных условиях; контролировать и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; группировать предметы, объекты на основе существенных признаков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 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 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«Числа от 1 до 100. Сложение и вычитание»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обратные  данной. Учебник – стр. 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обратная задача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братная задача»; совершенствовать вычислительные навыки, преобразовывать величины и выполнять задания геометрического характе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дач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узнавать и составлять обратные задачи; применять полученные ранее знания в измененных условиях; рассуждать и делать выводы; контролировать и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троль по результату и по способу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, зная длину маленьких отрезков, узнать длину большого отрез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 отрез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ставлять и решать задачи, обратные данной; выполнять сложение и вычитание длин отрезков; рассуждать и делать выводы; контролировать и оценивать свой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 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уменьш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 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неизвестное уменьшаем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я сравнивать, различать геометрические фигуры и называть 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ешать задачи на нахождение неизвестного уменьшаемого; рассуждать и делать выводы; контролировать и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; отвечать на простые и сложн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и способам решения новой частной задач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 Учебник – стр. 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неизвестное вычитаем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ешать задачи на нахождение неизвестного; использовать графические модели при решении задач; использовать математическую терминологию; рассуждать и делать выводы; контролировать и оценивать свою работ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оваривать последовательность действий на уроке; осуществлять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Учебник – стр. 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решать задачи, сравнивать величины; совершенствовать вычислитель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ешать текстовые задачи; использовать графические модели при решении задач; использовать математическую терминологию; рассуждать и делать выводы; контролировать и оценивать свою работ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; 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выполнять учебные действия в речевой и мыслительной форме; учитывать правила планирования и находить контроль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ы времени. Час. Мину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минут в 1 час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; формулировать представление о единицах времени – часе и минуте; совершенствовать вычислительные навыки и умение решать задачи; развивать умения наблюдать, сравнивать и делать выв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, час, мину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ереводить одни единицы времени в другие; определять время по часам; использовать графические модели при решении задач; использовать математическую терминологию; рассуждать и делать выводы; контролировать и оценивать свою работ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; отвечать на простые и сложн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2-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найти длину ломаной разными способ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е сравнивать и преобразовывать величины; совершенствовать вычислитель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, длина ломаной лин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длину ломаной линии; определять время; использовать графические модели при решении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оваривать последовательность действий на уроке; использовать в работе простейшие инструменты и более сложные приборы (циркуль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; слушать собеседника и вести диалог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Учебник – стр. 34-3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6-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найти длину ломаной разными способ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находить длину ломаной, определять время, составлять условия задач по кратким записям; совершенствовать вычислительн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, длина ломаной лин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длину ломаной линии; определять время; использовать графические модели при решении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паре; слушать собеседника и вести диалог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 Учебник – стр. 38-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рядке выполняются действия при вычислен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ях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и, порядок выполнения действ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блюдать порядок действий при вычислениях; находить значения выражений, содержащих скобки; использовать графические модели при решении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речевой и мыслительной форме; учитывать правила планирования и находить контроль способа реш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 Учебник – стр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исловое выра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выражение», «значение выражения»; совершенствовать вычислитель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выражения, числовые выра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ставлять числовые выражения со скобками и находить их значения; использовать графические модели при решении задач; пользоваться математической терминологи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троль по результату и по способу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; слушать собеседника и вести диалог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числовых выра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исловое выражение? Как сравнить числовые выраж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числовые выражения; совершенствовать вычислительные навыки и умение решать задачи;  развивать умение выполнять задания логического характе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 выра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равнивать числовые выраж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и, позволяющие решать учебные задачи; выбирать способы действий; соотносить свои знания с заданием, которое нужно выполнить; сравнивать предметы, объекты находить общее и различ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 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2-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имет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ериметр многоугольников»; совершенствовать вычислительные навыки и умение решать задачи;  развивать умение рассуждать, сопоставлять, сравнива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периметр многоугольн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; сравнивать предметы, объекты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и, позволяющие решать учебные задачи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4-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рядке можно складывать чис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сложения; совершенствовать вычислительные навыки и умение решать задачи; развивать логическое мышление,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использовать переместительное свойство сложения при упрощении выраже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и, позволяющие решать учебные задачи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; анализировать и делать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Учебник – стр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 задачи; развивать логическое мышление, внима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бирать способы действий; соотносить свои знания с заданием, которое нужно выполнить; работать в групп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 принимать и сохранять  учебную задачу;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; анализировать и делать выводы; работать в группах; оценивать себя и товарищ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ученика на основе положительного отношения к школе. 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3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проекты. «Узоры и орнаменты на посуд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группировать и исправлять свои ошибки; собирать материал по заданной теме; определять и описывать закономерности в отобранных узорах; составлять узоры и орнаменты; составлять план работы; распределять работу в группе, оценивать выполненную работ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; группировать предметы, объекты на основе существенных признаков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 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; работать в парах и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2-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и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зучению устных приемов вычис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авила выполнения  сложения и вычитания чисе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; умения сравнивать выражения, решать текстовые и геометрически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добный спосо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та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ч; уметь осуществлять выбор наиболее эффективных способов решения образовательных задач в зависимости от конкретных услов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6+2, 36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 к 36+2? Как к 36+2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36+2, 36+20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лож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6-2, 3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36-2? Как из 36-2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емом вычислений вида 36-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-20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вычит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умение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вычислений вида 26+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26+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26+4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и, позволяющие решать учебные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ученика на основе положительного отношения к школе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30-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30-7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 и вести диал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6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60-2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60-24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ешать задачи на нахождение сумм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способы действий; соотносить свои знания с заданием, которое нужно выполнить; оценивать себя и своих товарищей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 высказывать предположения и аргументировать их; умение работать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ученика на основе положительного отношения к школе. 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задачами на нахождение неизвестного слагаемого; учить проверять правильность решения простых задач составлением и решением обратных задач; совершенствовать вычислительные навыки, умения решать геометрические задачи и сравнивать выра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дач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ешать задачи на нахождение неизвестного слагаемого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способы действий; соотносить свои знания с заданием, которое нужно выполнить; оценивать себя и своих товарищей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простые и составные задачи; совершенствовать вычислительные навыки и умение сравнивать; развивать познавательную активн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задача, составная задач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простые и составные за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способы действий; соотносить свои знания с заданием, которое нужно выполнить; оценивать себя и своих товарищей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умение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 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26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26+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26+7; совершенствовать вычислительные навыки и умение решать задачи; развивать умения рассуждать и делать выводы, опираясь на ранее полученные зн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десятки, единиц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35-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35-7; совершенствовать вычислительные навыки и умение решать задачи; развивать умения рассуждать и делать выводы, опираясь на ранее полученные зн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, десятки, единиц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Учебник – стр. 68-6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0-7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 вычислительные навыки и умение решать задачи; развивать логическое мышление и умение сравнива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правила сложения и вычитания при устных вычислен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 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2-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и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стно  выполнять вычисления вида 30+20, 30-20, 36+2, 36-2, 30+24, 95+5, 30-4, 60-24; правильно использовать термины «равенство» и «неравенство», решать составные задачи в два действия на увеличение и уменьшение числа на несколько единиц и нахождение сум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соотносить свои знания с заданием, которое нужно выполнить; планировать ход работы; контролировать и оценивать свою работу и ее результа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Буквен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6-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причины их причины; выполнить работу над ошибками; познакомить с понятием «буквенные выражения»; учить читать и записывать выражения, находить их значения; совершенствовать вычислительные навыки и умение решать текст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 выражения, латинские бук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группировать и исправлять свои ошибки; читать и записывать буквенные выражения, находить их знач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; группировать предметы, объекты на основе существенных признаков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 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; работать в парах и группах; слушать собеседника и вести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уквенное выра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находить значения буквенных выражений; совершенствовать вычислительные навыки и умение решать текст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 выражения, латинские бук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ходить значения буквенных выраже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оценивать себя и товарищ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0-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уравне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уравн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читать, записывать и решать уравнения; совершенствовать вычислительные навыки, умения составлять верные равенства и решать текстовые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метод под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, записывать и  решать уравнения методом подбора; составлять верные равенства и решать текстовые за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оценивать себя и товарищ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2-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рав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читать, записывать и решать уравнения; совершенствовать вычислительные навыки, умения  решать текстовые задачи; находить значения выражений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метод под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, записывать и  решать уравнения методом подбора; решать текстовые задачи; находить значения выраже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оценивать себя и товарищ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 оценивать себя и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 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4-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вычисления, выполненные при слож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, умения  решать текстовые задачи; развивать познав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ерять сложение вычитани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цели и задачи учебной деятельности и находить средств а и способы их дости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6-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вычисления, выполненные при вычит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, умения  решать текстовые задачи; развивать познав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ние, раз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ерять вычитание сложени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цели и задачи учебной деятельности и находить средства и способы их дости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5 (за первое полугодие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стно выполнять вычисления;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соотносить свои знания с заданием, которое нужно выполнить; планировать ход работы; контролировать и оценивать свою работу и ее результа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 личная ответственность за свои поступки.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Закрепл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ошибки, допущенные в контрольной работе, и выявить причины их причины; выполнить работу над ошибками; совершенствовать вычислительные навыки и умение решать текстовые задачи; развивать познавательную активн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группировать и исправлять свои ошибки;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; группировать предметы, объекты на основе существенных признаков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 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; работать в парах и группах; слушать собеседника и вести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 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– стр.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0 -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и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. 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« Сложение и вычитание чисел от 1 до 100)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(письменные вычисления)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45+23 Учебник – стр.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жения вида 45+23; развивать логическое мышление; совершенствовать вычислительные навыки и умение решать текст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енного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прием сложения вида 45+23 с помощью предметов; сравнивать разные способы сложения и выбирать наиболее удобный; читать равенства, используя математическую терминологию; моделировать с помощью схематических рисунков и решать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57-26 Учебник – стр.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вычитания вида 57-26; закреплять навыки письменного сложения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енного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прием вычитания вида  57-26; сравнивать разные способы вычитания и выбирать наиболее удобный; читать равенства, используя математическую терминологию; моделировать с помощью схематических рисунков и решать задачи; измерять отрезки и вычислять сумму длин звеньев ломаной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 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ложения и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;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приемы сложения и вычитания двузначных чисел с помощью предметов; проверять правильность вычислений при сложении и вычитании, используя взаимосвязь сложения и вычитания; читать равенства, используя математическую терминологию; моделировать с помощью схематических рисунков и решать задачи; преобразовывать одни единицы длины в другие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вязи с поставленной задачей и условиями ее реализации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казывать в сотрудничестве взаимопомощь, проявлять активность во взаимодействии для решения различных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 вычислительные навыки и умение решать задачи; развивать смекалку и находчивость, умение рассужда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оверять правильность выполнения сложения, используя взаимосвязь сложения и вычитания; читать равенства, используя математическую терминологию; моделировать с помощью схематических рисунков и решать задачи; объяснять и обосновывать действие, выбранное для решения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способы действий; соотносить свои знания с заданием, которое нужно выполнить; оценивать себя и своих товарищей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умение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 Учебник – стр. 8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могут быть уг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идах углов; развивать логическое мышление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 (тупой, острый, прямой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с помощью модели угольника виды углов        (острый, тупой, прямой); распознавать геометрические фигуры     (многоугольники, углы, точки, лучи); проверять правильность выполнения сложения, используя взаимосвязь сложения и вычитания; составлять условие и вопрос задачи по заданному решению; объяснять и обосновывать действие, выбранное для решения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обнаружение моделей геометрических фигур в окружающем; описывать свойства геометрических фигур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Учебник – стр. 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текстовые задачи; развивать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с помощью модели угольника виды углов        (острый, тупой, прямой); чертить многоугольники с прямыми углами; проверять правильность выполнения сложения, используя взаимосвязь сложения и вычитания;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ие (формулировать собственное мнение и позицию, задавать вопросы, строить понятные для партнера высказывания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48 Учебник – стр. 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жения вида 37+48; совершенствовать вычислительные навыки и умение решать текст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исьменного сложения двузначных чисел в нов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вычисления вида 37+48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53 Учебник – стр. 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жения вида 37+53; совершенствовать вычислительные навыки и умение решать текстовые задачи; развивать логическое мышление и умение рассужда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енного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ида 37+53; моделировать с помощью схематических рисунков и решать текстовые задачи; читать равенства, используя математическую терминологию; работать в группах; выполнять задания творческого и поискового характера; контролировать и 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четырехугольник называют прямоугольник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ямоугольнике, у которого все углы прямые; вычислительные навыки и умение решать текстовые задачи; развивать умение рассужда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познавать виды углов; чертить фигуры с прямыми углами при помощи чертежного угольника; выполнять письменные вычисления изученных видов в пределах 100; читать и сравнивать выражения, используя математическую терминологию; дополнять условие задачи недостающими данными или вопросом; выполнять задания творческого и поискового характера; контролировать и 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обнаружение моделей геометрических фигур в окружающем; описывать свойства геометрических фигур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  <w:br/>
              <w:t>Учебник – стр. 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угольни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распознавать прямоугольники, строить фигуры с прямыми углами; совершенствовать навыки устного счета и умение решать задачи; развивать умения сравнивать и делать выв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виды углов; чертить фигуры с прямыми углами при помощи чертежного угольника; выполнять письменные вычисления изученных видов в пределах 100; читать и сравнивать выражения, используя математическую терминологию; моделировать с помощью схематических рисунков и решать текстовые задачи; выполнять задания творческого и поискового характера; контролировать и 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87+13 Учебник – стр.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жения вида 87+13; совершенствовать вычислительные навыки, умение решать текстовые задачи и строить фигуры; развивать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енного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вычисления 87+13; моделировать с помощью схематических рисунков и решать текстовые задачи; чертить геометрические фигуры и находить сумму длин их сторон; выполнять письменные вычисления изученных видов в пределах 100; читать и сравнивать выражения, используя математическую терминологию; выполнять задания творческого и поискового характера; контролировать и 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письменные вычисления изученных видов в пределах 100; моделировать с помощью схематических рисунков и решать текстовые задачи; находить сумму длин геометрических фигур; читать и сравнивать выражения, используя математическую терминологию; выполнять задания творческого и поискового характера; контролировать и  оценивать свою работу и ее результат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способы действий; соотносить свои знания с заданием, которое нужно выполнить; оценивать себя и своих товарищей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умение работать в пар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 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вида 32+8, 40-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вычислений вида 32+8, 40-8; совершенствовать  навыки устного счета и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енного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вычисления вида 32+8,  40-8; решать задачи разными способами; читать и сравнивать выражения, используя математическую терминологию; выполнять задания творческого и поискового характера; контролировать и 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0-24 Учебник – ст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20 - 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тания из круглых чисел; формировать умение выполнять вычисления вида 50-24; совершенствовать вычислительные навыки; умение решать текстовые задачи и урав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енного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вычисления вида 50-24; выполнять письменные вычисления изученных видов в пределах 100; моделировать с помощью схематических рисунков и решать текстовые задачи; моделировать с помощью схематических рисунков и решать текстовые задачи; находить сумму длин геометрических фигур; читать и сравнивать выражения, используя математическую терминологию; выполнять задания творческого и поискового характера; контролировать и  оценивать свою работу и ее результа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знали. Чему научил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22-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письменные и устные вычисления изученных видов в пределах 100; моделировать с помощью схематических рисунков и решать текстовые задачи; преобразовывать одни единицы длины в другие; соотносить свои знания с заданием, которое нужно выполнить; рассуждать и делать выводы; выполнять задания творческого и поискового характер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соотносить свои знания с заданием, которое нужно выполнить; планировать ход работы; контролировать и оценивать свою работу и ее результа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 личная ответственность за свои поступки.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причины их причины; выполнить работу над ошибками; совершенствовать вычислительные навыки и умение решать текстовые задачи; развивать логическое мышление и умение применять полученные знания при выполнении нестандартных зада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группировать и исправлять свои ошибки; выполнять задания творческого и поискового характера; применять полученные знания в измененных условия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; группировать предметы, объекты на основе существенных признаков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ч;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; вносить необходимые коррективы в действие после его завершения на основе его оценки и учета характера сделанных ошибок; в сотрудничестве с учителем ставить новые учебные задачи. 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; работать в парах и группах; слушать собеседника и вести диал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2-24 Учебник – стр.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тания вида 52-24; совершенствовать навыки устного счета и умение решать составные задачи; развивать мышление и смекал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енного вычитания в нов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вычисления вида 52-24; моделировать с помощью схематических рисунков и решать текстовые задачи; читать выражения, используя математическую терминологию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Учебник – стр.30-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полнять письменные вычисления изученных видов; совершенствовать умение решать задачи; развивать логику мышления и смекал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полнять письменные вычисления изученных видов в пределах 100;определять состав чисел второго десятка; моделировать с помощью схематических рисунков и решать текстовые задачи; читать выражения, используя математическую терминологию; записывать сумму одинаковых слагаемых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ротивоположных сторон прямоуго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войством противоположных сторон прямоугольника; совершенствовать навыки письменного сложения и вычитания в пределах 100, умение решать задачи; развивать логику мышления и смекал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стороны прямоугольник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 объекты и 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 принимать и сохранять учебную задач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Учебник – стр.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полнять письменные вычисления изученных видов в пределах 100; моделировать с помощью схематических рисунков и решать текстовые задачи; соотносить реальные предметы и их элементы с изученными геометрическими фигурами; решать элементарн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способы действий; соотносить свои знания с заданием, которое нужно выполнить; оценивать себя и своих товарищей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рямоугольник называют квадрат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вадратом как частным случаем прямоугольника; научить квадрат на клетчатой бумаге, решать задачи на нахождение суммы длин сторон квадрата; закреплять умения выполнять вычисления изученных видов, решать текстовые задачи и уравнения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относить реальные предметы и их элементы с изученными геометрическими фигурами; выполнять чертеж квадрата;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обнаружение моделей геометрических фигур в окружающем; описывать свойства геометрических фигур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 Закрепление. Учебник – стр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Оригами. Учебник – стр. 36-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вадра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о квадрате как о частном случае прямоугольника, умения строить и распознавать геометрические фигуры; совершенствовать вычислительные навыки и умение решать текстовые задачи; развивать внимание и логическое мыш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относить реальные предметы и их элементы с изученными геометрическими фигурами;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елки в технике оригами; работать с дополнительной литературой и компьютер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трудничестве с учителем определять последовательность изучения материа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оказывать в сотрудничестве взаимопомощь, проявлять активность во взаимодействии для решения различных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0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полнять письменные вычисления изученных видов в пределах 100; моделировать с помощью схематических рисунков и решать текстовые задачи; соотносить реальные предметы и их элементы с изученными геометрическими фигурами; находить периметр геометрических фигур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«Умножение и деление»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 Учебник – стр.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мно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онкретный смысл действия умножения как сложения одинаковых слагаемых; развивать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инаков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сумму одинаковых слагаемых новым арифметическим действием – умножением; сравнивать числовые равенства и неравенства; преобразовывать одни единицы длины в другие;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;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тветствии с поставленной задачей и условиями ее реализации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улировать свои затруднения, оказывать в сотрудничестве взаимопомощ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умножения. Закреп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умножени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аскрытием смысла действия умножения; совершенствовать вычислительные навык и умение решать задачи; развивать внимание и  логическое мыш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инаков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сумму одинаковых слагаемых новым арифметическим действием – умножением;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результата умножения с помощью с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результат умножения с помощью слож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 и умение решать задачи; развивать внимание и 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инаков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сумму одинаковых слагаемых новым арифметическим действием – умножением; выполнять письменные вычисления изученных видов в пределах 100; моделировать с помощью схематических рисунков и решать текстовые задачи; сравнивать суммы одинаковых слагаемых и результат умножения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овать общие приемы задач; использовать знаково-символические средства, в том числе модели и схемы для решения учебных задач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результат ,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 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ножение. Учебник – стр.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 и умение решать задачи; развивать внимание и 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инаков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задачи на умножение; заменять сумму одинаковых слагаемых новым арифметическим действием – умножением; выполнять письменные вычисления изученных видов в пределах 100; моделировать с помощью схематических рисунков и решать текстовые задачи; находить разные способы решения задач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метр прям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имет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ислить периметр прямоугольни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задачи; развивать внимание и 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позн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е геометр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 и называть их отличительные особенности; находить периметр прямоугольника разными способами; выполнять письменные вычисления изученных видов в пределах 100; записывать решение задач уравнением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атывать информацию,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троить понятные для партнера высказыв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уля и еди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умножения нуля и единицы на любое число; развивать навыки устного счета, внимание,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инаков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действие умножения суммой одинаковых слагаемых и сравнивать полученные результаты; выполнять письменные вычисления изученных видов в пределах 100; моделировать с помощью схематических рисунков и решать текстовые задачи; записывать решение задач уравнением; выполнять задания творческого и поискового характера; работать в групп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с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. Учебник – стр.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при умнож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 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ножитель, второй множитель, произвед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действие умножения суммой одинаковых слагаемых и сравнивать полученные результаты; выполнять письменные вычисления изученных видов в пределах 100; моделировать с помощью схематических рисунков и решать текстовые задачи; записывать решение задач уравнением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обрабатывать информацию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вяз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. Решение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при умнож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, умения решать задачи на нахождение произведения; совершенствовать навыки устного счета; подготовить к ознакомлению с переместительным свойством умн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действие умножения суммой одинаковых слагаемых и сравнивать полученные результаты; выполнять письменные вычисления изученных видов в пределах 100; решать геометрически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, рефлексировать способы и услов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 Учебник – стр.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письменных и устных вычисл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действие умножения суммой одинаковых слагаемых и сравнивать полученные результаты; использовать переместительное свойство умножения при вычислениях; выполнять письменные вычисления изученных видов в пределах 100; решать геометрические задачи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трудничестве с учителем определять последовательность изучения материа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оказывать в сотрудничестве взаимопомощь, проявлять активность во взаимодейств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стительное свойство умножения. Закреп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применять переместительное свойство умножения, решать задачи на нахождение произведения; совершенствовать вычислительные навык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нять действие умножения суммой одинаковых слагаемых и сравнивать полученные результаты; использовать переместительное свойство умножения при вычислениях;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деления (решение задач на деление по содержани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еление по содержани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 с помощью схематических рисунков и записывать действие деления; использовать переместительное свойство умножения при сравнении выражений;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 и делать выводы;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ланироват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учебные действия в соответствии с поставленной задачей и условиями ее выполнения; выбирать способы действий; соотносить свои знания с заданием, которое нужно выполнить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деления. Закреп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ешением задач на деление; совершенствовать вычислительные навык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 с помощью схематических рисунков и записывать действие деления; выполнять письменные вычисления изученных видов в пределах 100; определять порядок действий в сложных выражениях; моделировать с помощью схематических рисунков и решать текстовы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 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 (решение задач на деление на равные ч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смысл деления в ходе решения задач на деление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еление на равные ч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 с помощью схематических рисунков и записывать решение задач на деление на равные части; выполнять письменные вычисления изученных видов в пределах 100; составлять и решать задачи, обратные данным; решать уравнения изученных видов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; выполнять мыслительные операции анализа и синтеза и делать умозаключения; понимать информацию, представленную в виде текста, рисунков, схем;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; оформлять свои мысли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Учебник – стр.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 деление и умно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моделировать с помощью схематических рисунков и записывать решение задач на деление; выполнять умножение, заменяя его сложением одинаковых слагаемых; решать текстовые задачи изученных видов; сравнивать числовые выражения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;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 Учебник – стр.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при дел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ета; развивать внимание и логическое мышлени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примеры на деление, называя компоненты и результат деления; моделировать с помощью схематических рисунков и записывать решение задач на деление; решать уравнения и объяснять решение, используя названия чисел при сложении и вычитани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тр. 63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64- 6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относить свои знания с заданием, которое нужно выполнить; рассуждать и делать выводы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 на умножение; заменять умножение сложением, решать уравнения, находить периметр фигу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соотносить свои знания с заданием, которое нужно выполнить; планировать ход работы; контролировать и оценивать свою работу и ее результа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. Закрепл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– стр. 66 -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причины их причины; выполнить работу над ошиб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группировать и исправлять свои ошибки; моделировать с помощью схематических рисунков и записывать решение задач на деление; выполнять письменные вычисления в пределах 100; находить произведение, заменяя его сложением; решать геометрические задачи; выполнять устные вычисления изученных видов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; группировать предметы, объекты на основе существенных признаков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ч;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; вносить необходимые коррективы в действие после его завершения на основе его оценки и учета характера сделанных ошибок; в сотрудничестве с учителем ставить новые учебные задачи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щаться за помощь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 Учебник – стр. 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 каждый множитель с произведе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ета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 с помощью схематических рисунков действия умножения и деления; находить множители на основе взаимосвязи умножения и деления; выполнять устные вычисления изученных видов в пределах 100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; предвидеть возможности получения конкретно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, основанный на связи между компонентами и результатом умножения. Учебник – стр.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деления, основанным на взаимосвязи между компонентами и результатом умножения; совершенствовать вычислительные навыки и навыки устного счета;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 с помощью схематических рисунков и записывать действия умножения и деления; выполнять устные и письменные  вычисления изученных видов в пределах 100; использовать терминологию при составлении и чтении математических равенств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и деления н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умножения и деления на 10; совершенствовать вычислительные навыки и навыки устного счета; умение решать задач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, част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умножать и делить на 10 на основе переместительного свойства  и взаимосвязи умножения и деления; моделировать с помощью схематических рисунков и записывать действия умножения и деления; выполнять устные и письменные  вычисления изученных видов в пределах 100; решать геометрические задачи; использовать терминологию при составлении и чтении математических равенств; выполнять задания творческого и поискового характера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передавать информацию (устным, письменным, цифровым способами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ть результат, используя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 «цена», «количество», «стоим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цена», «количество», «стоимость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 совершенствовать вычислительные навыки и навыки устного счета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количество, стоим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ощ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и записывать задачи с величинами «цена», «количество», «стоимость»; умножать и делить на 10 на основе переместительного свойства  и взаимосвязи умножения и деления; выполнять устные и письменные  вычисления изученных видов в пределах 100; решать элементарные комбинаторные за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нахождение неизвестного третьего слага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 и навыки устного счета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ощью схематических рисунков и решать задачи на нахождение неизвестного третьего слагаемого; выполнять устные и письменные  вычисления изученных видов в пределах 100; решать элементарные комбинаторные за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ета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ощью схематических рисунков и решать задачи изученных видов; выполнять устные и письменные  вычисления изученных видов в пределах 10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;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казывать в сотрудничестве взаимопомощь, проявлять активность во взаимодейств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соотносить свои знания с заданием, которое нужно выполнить; планировать ход работы; контролировать и оценивать свою работу и ее результа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«Табличное умножение и деление»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 Учебник – стр.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2; совершенствовать вычислительные навыки и навыки устного счета и умение решать задачи изученных видов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ощью схематических рисунков прием умножения числа 2;решать задачи на нахождение третьего слагаемого и задачи на умножение; выполнять устные и письменные  вычисления изученных видов в пределах 10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казывать в сотрудничестве взаимопомощь, проявлять активность во взаимодействии для решения различных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 Учебник – стр.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составление таблицы умножения с числом 2; совершенствовать вычислительные навыки и навыки устного счета и умение решать задачи изученных видов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переместительное свойство умножения при составлении табличных случаев умножения; решать задачи изученных видов; выполнять устные и письменные  вычисления изученных видов в пределах 100; аргументировать свою позицию при решении нестандартных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передавать информацию (устным, письменным, цифровым способами)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емы умножения числа 2; умение решать задачи на умножение и деление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переместительное свойство умножения, замену умножения сложением; решать задачи изученных видов; выполнять устные и письменные  вычисления изученных видов в пределах 100; аргументировать свою позицию при решении нестандартных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уже известного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навыки устного счета и умение решать задачи изученных видов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ь умножения и деления при делении на 2, решать задачи изученных видов; выполнять устные и письменные  вычисления изученных видов в пределах 100; решать геометрические и элементарные комбинаторные за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 Закрепление Учебник – стр.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навыки устного счета и умение решать задачи изученных видов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, част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ь умножения и деления при делении на 2, решать задачи изученных видов; выполнять устные и письменные  вычисления изученных видов в пределах 100; решать геометрические и элементарные комбинаторные за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, рефлексировать способы и условия действий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слушать собеседника и вести диалог; излагать и аргументировать свою точку зрения, оценивать себя и товарищ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изученного. Решение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ички для любознатель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6-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сравнивать величины, находить значения буквенны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задачи изученных видов, преобразовывать одни единицы длины в другие, решать геометрические задач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 xml:space="preserve">выполнять учебные действия в материализованной, гипермедийной, громкоречевой и умственной формах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узнали. Чему научил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совершенствовать вычислительные навыки и умение решать задачи изученных видов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 Адекватно воспринимать оценку учителя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на 3 Учебник – стр.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3; закреплять умение решать задачи на умножение и деление; совершенствовать вычислительные навык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вать с помощью схематических рисунков прием умножения числа 3; решать задачи изученных видов; решать уравнения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на 3 Учебник – стр.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составление таблицы умножения с числом 3; закреплять навыки решения задач на умножение и деление; совершенствовать вычислительные навыки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переместительное свойство умножения при составлении табличных случаев умножения; решать задачи изученных видов; выполнять задания творческого и поискового характера; решать геометрические задачи; работать в пар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задач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 осуществлять констатирующий и прогнозирующий контроль по результату и по способу действ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 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на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с числом 3; формировать умение выполнять деление на 3; используя соответствующие умножения; развивать внимание, память, логическое мышление и вообра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использовать взаимосвязь умножения и деления при делении на 3; решать задачи изученных видов; дополнять условие задачи недостающими данными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b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на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с числом 3; формировать умение выполнять деление на 3; используя соответствующие умножения; развивать внимание, память, логическое мышление и вообра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взаимосвязь умножения и деления при делении на 3; решать задачи изученных видов; дополнять условие задачи недостающими данными; выполнять задания творческого и поискового характера; работать в пар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улировать свои затруднения; предлагать помощь в сотрудничестве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отивация учебной деятельности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Учебник – стр.9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чных случаев умножения и деления на 3; совершенствовать вычислительные навыки, умение решать задачи и уравнения; развивать внимание и логичес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задачи изученных видов; выполнять задания творческого и поискового характера; работать в пар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формулировать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рживать учебную задачу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; координировать и принимать различные позиции во взаимодейств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6-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относить свои знания с заданием, которое нужно выполнить; рассуждать и делать выводы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 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 (итогова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ботать самостоятельно; соотносить свои знания с заданием, которое нужно выполни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соотносить свои знания с заданием, которое нужно выполнить; планировать ход работы; контролировать и оценивать свою работу и ее результа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 во 2 класс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оотносить свои знания с заданием, которое нужно выполнить; рассуждать и делать выводы; выполнять задания творческого и поискового характ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работать в пар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1:00Z</dcterms:created>
  <dc:creator>User</dc:creator>
  <dc:description/>
  <cp:keywords/>
  <dc:language>en-US</dc:language>
  <cp:lastModifiedBy>Valued Acer Customer</cp:lastModifiedBy>
  <dcterms:modified xsi:type="dcterms:W3CDTF">2015-10-05T18:53:00Z</dcterms:modified>
  <cp:revision>3</cp:revision>
  <dc:subject/>
  <dc:title>                                                                        Тематическое планирование</dc:title>
</cp:coreProperties>
</file>