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Урок ознаком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кружающим миром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акие бывают животны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детей о животных, на этой основе разделить животных на группы: птицы, рыбы, звери, насеком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новыми группами животных: земноводные, пресмыкающие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и познавательный интерес к учебной деятельности на основе наблюдения, сравнения, анализа,  об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работать в группе и применять полученные знания в новых услов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 А.А. Плешакова «Мир вокруг нас», 2 клас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тетрадь А.А. Плешакова к учебнику 2 класса «Мир вокруг нас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лас-определитель А.А. Плешакова «От земли до неб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а «Группы животных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ми: звери, птицы, рыбы, насекомые, земноводные, пресмыкающие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для работы в групп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оссворд «Животны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унки отдель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начат  день, первым делом гоним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молчать, всем работать, отв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опорных знаний. Постановка учебной пробл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егодня мы с вами продолжим путешествие в природу. О ком мы будем говорить на уроке, вы узнаете, разгадав загадки и заполнив кроссвор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кроссвордом с помощью презент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i/>
          <w:sz w:val="28"/>
          <w:szCs w:val="28"/>
        </w:rPr>
        <w:t>-  Как называются все эти существа?</w:t>
      </w:r>
      <w:r>
        <w:rPr>
          <w:sz w:val="28"/>
          <w:szCs w:val="28"/>
        </w:rPr>
        <w:t xml:space="preserve"> (Животны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ша задача – подробнее познакомиться с разными животными и разделить их на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с учебни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ткройте учебник на странице 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кие группы животных вы уж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бы.  2. Птицы.  3. Насекомые.  4.З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риведите примеры животных каждой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оделен на 4 группы. Учителем дается задание на карточке для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2070</wp:posOffset>
                </wp:positionV>
                <wp:extent cx="67525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арточка для работы в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Выдели характерные признаки животных твоей группы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 количеству ног и покро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Найди в учебнике определение твоей группы животны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Стр. 5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Прочитай статью из учебника о животных твоей групп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Стр. 52-5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Выбери из отгадок кроссворда животное твоей групп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В атласе-определителе найди описание этого живот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Стр. 157, 166, 181, 19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 Расскажи о животном твоей групп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1.7pt;mso-wrap-distance-left:9.05pt;mso-wrap-distance-right:9.05pt;mso-wrap-distance-top:0pt;mso-wrap-distance-bottom:0pt;margin-top:4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Карточка для работы в групп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Выдели характерные признаки животных твоей группы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по количеству ног и покро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Найди в учебнике определение твоей группы животных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Стр. 50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Прочитай статью из учебника о животных твоей групп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Стр. 52-53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Выбери из отгадок кроссворда животное твоей групп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В атласе-определителе найди описание этого живот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Стр. 157, 166, 181, 197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 Расскажи о животном твоей групп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таблицей «Группы живот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того, как обсуждается группа, данные заносятся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групп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ичество ног и покров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групп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личество ног и покров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и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ноги, шер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ноги, два крыла, перь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ики, чешу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но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на Мор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ыгать-по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Стоит в лесу избушка, 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А в ней живет Петрушка, 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К нему идет зверушка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Попрыгать-поиграть!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Олени, носороги, 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Медведи из берлоги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Приходят друг за дружкой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Попрыгать-поиграть!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Косули и еноты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Ежи и бегемоты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Идут после охоты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Попрыгать-поиграть!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Малиновка, овсянка, 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Живая обезьянка,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  <w:t>У всех одно и тоже-</w:t>
      </w:r>
    </w:p>
    <w:p>
      <w:pPr>
        <w:pStyle w:val="Normal"/>
        <w:tabs>
          <w:tab w:val="clear" w:pos="708"/>
          <w:tab w:val="left" w:pos="3240" w:leader="none"/>
        </w:tabs>
        <w:ind w:left="3420" w:hanging="0"/>
        <w:rPr/>
      </w:pPr>
      <w:r>
        <w:rPr>
          <w:sz w:val="28"/>
          <w:szCs w:val="28"/>
        </w:rPr>
        <w:t>Попрыгать-поиграть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зовите животных, о которых говорится в этом стихотвор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 какой группе они относя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О каких животных из загадок мы еще не го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аба. Зме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егодня мы познакомимся еще с двумя новыми группами животных.</w:t>
      </w:r>
    </w:p>
    <w:p>
      <w:pPr>
        <w:pStyle w:val="Normal"/>
        <w:rPr/>
      </w:pPr>
      <w:r>
        <w:rPr>
          <w:i/>
          <w:sz w:val="28"/>
          <w:szCs w:val="28"/>
        </w:rPr>
        <w:t>Как вы думаете, к какой группе можно отнести лягушек и жаб? Где о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итают?</w:t>
      </w:r>
      <w:r>
        <w:rPr>
          <w:sz w:val="28"/>
          <w:szCs w:val="28"/>
        </w:rPr>
        <w:t xml:space="preserve"> (На суше и в в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-  Поэтому они составляют свою группу-земно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нок группы земноводных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Чем они отличаются от остальных животных? Сколько у них ног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Чем покрыто тело?</w:t>
      </w:r>
      <w:r>
        <w:rPr>
          <w:sz w:val="28"/>
          <w:szCs w:val="28"/>
        </w:rPr>
        <w:t xml:space="preserve"> (4 ноги, голая кож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земнов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– Еще одна группа-это пресмыкающиеся. К ним относятся змеи, черепах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окодилы. Что вы можете сказать о количестве ног и покрове 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их животных</w:t>
      </w:r>
      <w:r>
        <w:rPr>
          <w:sz w:val="28"/>
          <w:szCs w:val="28"/>
        </w:rPr>
        <w:t>? (4 ноги, кожа покрыта роговыми чешуй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пресмык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этого занесение информации в таблицу о группах земноводных и пресмык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итель: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ойте рабочую тетрадь на странице 22. 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задание №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животных (не менее трех в каждой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  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 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ите 5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трелками, к каким группам относятся эт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а, лягушка, крокодил, ящерица,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Учит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каких группах животных мы сегодня говор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они живут  в нашем общем доме. На планете - Земля. Многие из них нуждаются в нашей защите. Ребята, не обижайте животных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Берегите приро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активную работу на уроке ребятам вручается откры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в учебнике текст о животных. (Стр. 52-53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желанию составь рассказ о каком-либо земноводном или пресмыкающемся. Атлас-определитель «От неба до земл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тр. 168-1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рабочей тетради выполни задание 1 и3. (Стр.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Света, Таня, родители</dc:creator>
  <dc:description/>
  <dc:language>en-US</dc:language>
  <cp:lastModifiedBy>User</cp:lastModifiedBy>
  <dcterms:modified xsi:type="dcterms:W3CDTF">2015-10-01T07:39:00Z</dcterms:modified>
  <cp:revision>2</cp:revision>
  <dc:subject/>
  <dc:title>Урок ознакомления с окружающим миром</dc:title>
</cp:coreProperties>
</file>