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9" w:hanging="0"/>
        <w:jc w:val="center"/>
        <w:rPr>
          <w:rFonts w:ascii="Times New Roman" w:hAnsi="Times New Roman" w:cs="Times New Roman"/>
          <w:b/>
          <w:b/>
          <w:bCs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269"/>
        <w:ind w:left="29" w:right="922" w:firstLine="701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Рабочая программа по технологии для 2-4 классов разработана на основе </w:t>
      </w:r>
      <w:r>
        <w:rPr>
          <w:rFonts w:cs="Times New Roman" w:ascii="Times New Roman" w:hAnsi="Times New Roman"/>
          <w:sz w:val="26"/>
          <w:szCs w:val="26"/>
        </w:rPr>
        <w:t>нормативных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69" w:before="10" w:after="0"/>
        <w:ind w:left="442" w:hanging="355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Закон Российской Федерации «Об образовании», ст. 32 «Компетенция и ответственность </w:t>
      </w:r>
      <w:r>
        <w:rPr>
          <w:rFonts w:cs="Times New Roman" w:ascii="Times New Roman" w:hAnsi="Times New Roman"/>
          <w:sz w:val="26"/>
          <w:szCs w:val="26"/>
        </w:rPr>
        <w:t>образовательного учреждения» (п.7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ind w:left="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Концепция содержания непрерыв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69"/>
        <w:ind w:left="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Авторская программа по технологии Н.М.Конышева, Смоленск «Ассоциация 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pacing w:val="-12"/>
          <w:sz w:val="26"/>
          <w:szCs w:val="26"/>
        </w:rPr>
        <w:t>», 20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lineRule="exact" w:line="269"/>
        <w:ind w:left="442" w:right="10" w:hanging="355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Положение о критериях оценивания знаний учащихся по общеобразовательным предме</w:t>
        <w:softHyphen/>
      </w:r>
      <w:r>
        <w:rPr>
          <w:rFonts w:cs="Times New Roman" w:ascii="Times New Roman" w:hAnsi="Times New Roman"/>
          <w:sz w:val="26"/>
          <w:szCs w:val="26"/>
        </w:rPr>
        <w:t>там (текущий контроль знан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  <w:tab w:val="left" w:pos="5021" w:leader="none"/>
        </w:tabs>
        <w:spacing w:lineRule="exact" w:line="269" w:before="10" w:after="0"/>
        <w:ind w:left="442" w:right="10" w:hanging="35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Положение о системе оценок, формах, порядке, периодичности промежуточной аттеста</w:t>
        <w:softHyphen/>
      </w:r>
      <w:r>
        <w:rPr>
          <w:rFonts w:cs="Times New Roman" w:ascii="Times New Roman" w:hAnsi="Times New Roman"/>
          <w:sz w:val="26"/>
          <w:szCs w:val="26"/>
        </w:rPr>
        <w:t>ции и переводе обучающихся.</w:t>
      </w:r>
      <w:r>
        <w:rPr>
          <w:rFonts w:cs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exact" w:line="269" w:before="10" w:after="0"/>
        <w:ind w:left="19" w:right="10" w:firstLine="701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Рабочая программа разработана для курса «Технология» во 2 - 4 классах по </w:t>
      </w:r>
      <w:r>
        <w:rPr>
          <w:rFonts w:cs="Times New Roman" w:ascii="Times New Roman" w:hAnsi="Times New Roman"/>
          <w:spacing w:val="-10"/>
          <w:sz w:val="26"/>
          <w:szCs w:val="26"/>
        </w:rPr>
        <w:t>традиционной образовательной системе образовательной программы «Школа России»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Цель начального курса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технологии заключается в углублении общеобразовательной </w:t>
      </w:r>
      <w:r>
        <w:rPr>
          <w:rFonts w:cs="Times New Roman" w:ascii="Times New Roman" w:hAnsi="Times New Roman"/>
          <w:spacing w:val="-12"/>
          <w:sz w:val="26"/>
          <w:szCs w:val="26"/>
        </w:rPr>
        <w:t>подготовки школьников, формировании их духовной культуры и всестороннем развитии лич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ности на основе интеграции понятийных (абстрактных), наглядно-образных и наглядно-</w:t>
      </w:r>
      <w:r>
        <w:rPr>
          <w:rFonts w:cs="Times New Roman" w:ascii="Times New Roman" w:hAnsi="Times New Roman"/>
          <w:spacing w:val="-11"/>
          <w:sz w:val="26"/>
          <w:szCs w:val="26"/>
        </w:rPr>
        <w:t>действенных компонентов познавательной деятельности. Изучение курса технологии способ</w:t>
        <w:softHyphen/>
      </w:r>
      <w:r>
        <w:rPr>
          <w:rFonts w:cs="Times New Roman" w:ascii="Times New Roman" w:hAnsi="Times New Roman"/>
          <w:spacing w:val="-10"/>
          <w:sz w:val="26"/>
          <w:szCs w:val="26"/>
        </w:rPr>
        <w:t>ствует развитию созидательных возможностей личности, творческих способностей, изобре</w:t>
        <w:softHyphen/>
        <w:t>тательности, интуиции, а также творческой самореализации и формирования мотивации ус</w:t>
        <w:softHyphen/>
        <w:t>пеха и достижений на основе предметно-преобразующей деятельности.</w:t>
      </w:r>
    </w:p>
    <w:p>
      <w:pPr>
        <w:pStyle w:val="Normal"/>
        <w:shd w:fill="FFFFFF" w:val="clear"/>
        <w:spacing w:lineRule="exact" w:line="269"/>
        <w:ind w:left="29" w:right="10" w:firstLine="691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В качестве результата изучения данного предмета предполагается формирование уни</w:t>
        <w:softHyphen/>
        <w:t>версальных учебных действий всех видов: личностных, познавательных, регулятивных, ком</w:t>
        <w:softHyphen/>
      </w:r>
      <w:r>
        <w:rPr>
          <w:rFonts w:cs="Times New Roman" w:ascii="Times New Roman" w:hAnsi="Times New Roman"/>
          <w:sz w:val="26"/>
          <w:szCs w:val="26"/>
        </w:rPr>
        <w:t>муникативных.</w:t>
      </w:r>
    </w:p>
    <w:p>
      <w:pPr>
        <w:pStyle w:val="Normal"/>
        <w:shd w:fill="FFFFFF" w:val="clear"/>
        <w:spacing w:lineRule="exact" w:line="269"/>
        <w:ind w:left="29" w:firstLine="682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Для достижения поставленных целей преподавания технологии в начальной школе </w:t>
      </w:r>
      <w:r>
        <w:rPr>
          <w:rFonts w:cs="Times New Roman" w:ascii="Times New Roman" w:hAnsi="Times New Roman"/>
          <w:sz w:val="26"/>
          <w:szCs w:val="26"/>
        </w:rPr>
        <w:t>необходимо решение следующих практических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 w:before="10" w:after="0"/>
        <w:ind w:left="374" w:right="10" w:hanging="35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формирование представлений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гармоничном единстве мира и о месте в нём человека с </w:t>
      </w:r>
      <w:r>
        <w:rPr>
          <w:rFonts w:cs="Times New Roman" w:ascii="Times New Roman" w:hAnsi="Times New Roman"/>
          <w:sz w:val="26"/>
          <w:szCs w:val="26"/>
        </w:rPr>
        <w:t>его искусственно создаваемой предметной сред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9" w:before="19" w:after="0"/>
        <w:ind w:left="374" w:right="10" w:hanging="35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расширение культурного кругозора. Обогащение знаний 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о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ультурно-исторических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традициях в мире вещей, о материалах и их свойствах, технологиях и правилах создания </w:t>
      </w:r>
      <w:r>
        <w:rPr>
          <w:rFonts w:cs="Times New Roman" w:ascii="Times New Roman" w:hAnsi="Times New Roman"/>
          <w:sz w:val="26"/>
          <w:szCs w:val="26"/>
        </w:rPr>
        <w:t>гармоничного предметного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9" w:before="29" w:after="0"/>
        <w:ind w:left="374" w:right="10" w:hanging="35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развитие психических процессов (восприятия, памяти, воображения, мышления, речи) 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иёмов умственной деятельности (анализ, синтез, сравнение, классификация, </w:t>
      </w:r>
      <w:r>
        <w:rPr>
          <w:rFonts w:cs="Times New Roman" w:ascii="Times New Roman" w:hAnsi="Times New Roman"/>
          <w:sz w:val="26"/>
          <w:szCs w:val="26"/>
        </w:rPr>
        <w:t>обобщени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69" w:before="19" w:after="0"/>
        <w:ind w:left="374" w:right="19" w:hanging="355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азвитие регулятивной структуры деятельности (включающей целеполагание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прогнозирование, планирование, контроль, коррекцию и оценку действий и результатов </w:t>
      </w:r>
      <w:r>
        <w:rPr>
          <w:rFonts w:cs="Times New Roman" w:ascii="Times New Roman" w:hAnsi="Times New Roman"/>
          <w:sz w:val="26"/>
          <w:szCs w:val="26"/>
        </w:rPr>
        <w:t>деятельности в соответствии с поставленной цель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 w:before="10" w:after="0"/>
        <w:ind w:left="374" w:right="19" w:hanging="355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развитие сенсомоторных процессов (глазомера, руки) через формирование практических </w:t>
      </w:r>
      <w:r>
        <w:rPr>
          <w:rFonts w:cs="Times New Roman" w:ascii="Times New Roman" w:hAnsi="Times New Roman"/>
          <w:sz w:val="26"/>
          <w:szCs w:val="26"/>
        </w:rPr>
        <w:t>ум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 w:before="10" w:after="0"/>
        <w:ind w:left="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звитие созидательных возможностей личности, творческих способностей, инту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374" w:right="29" w:hanging="355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создание условий для творческой самореализации и формирования мотивации успеха и </w:t>
      </w:r>
      <w:r>
        <w:rPr>
          <w:rFonts w:cs="Times New Roman" w:ascii="Times New Roman" w:hAnsi="Times New Roman"/>
          <w:sz w:val="26"/>
          <w:szCs w:val="26"/>
        </w:rPr>
        <w:t>достижений на основе предметно-преобразующе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374" w:right="19" w:hanging="355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воспитание трудолюбия, добросовестного и ответственного отношения к выполняемо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работе, уважительного отношения к человеку творцу, умения сотрудничать с другими </w:t>
      </w:r>
      <w:r>
        <w:rPr>
          <w:rFonts w:cs="Times New Roman" w:ascii="Times New Roman" w:hAnsi="Times New Roman"/>
          <w:sz w:val="26"/>
          <w:szCs w:val="26"/>
        </w:rPr>
        <w:t>людьми.</w:t>
      </w:r>
    </w:p>
    <w:p>
      <w:pPr>
        <w:pStyle w:val="Normal"/>
        <w:shd w:fill="FFFFFF" w:val="clear"/>
        <w:spacing w:lineRule="exact" w:line="278"/>
        <w:ind w:right="19" w:firstLine="691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Логика изложения и содержание авторской программы полностью соответствуют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требованиям федерального компонента государственного стандарта начального образования,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поэтому в содержательную часть рабочей программы из авторской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изменений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не 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внесено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сто   курса   в  учебном  плане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ует  утвержденному  учебному  плану образовательного учреждения. На изучение технологии во 2 - 4 классах выделяется 102 часа, из них по 34 часа во 2, 3 и 4 классах (1ч. в неделю, 34 учебные недели в каждом классе)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спределение учебного времени прохождения программного материала по технологии.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35"/>
        <w:gridCol w:w="1382"/>
        <w:gridCol w:w="1402"/>
        <w:gridCol w:w="1411"/>
        <w:gridCol w:w="1440"/>
      </w:tblGrid>
      <w:tr>
        <w:trPr>
          <w:trHeight w:val="403" w:hRule="atLeas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74" w:hRule="atLeas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 мастера боитс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рассказывают вещ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38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ится у мастер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ч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ч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фантазия в изделиях мастеров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образы природы -образец для мастер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65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и, создающие настроение праздник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и уют нашего дома. Гармония стиля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ч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мира природы - к миру вещей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 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67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глубины веков до наших дней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и мастер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х для праздника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6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а и подмастерья. Зимнее рукоделие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</w:tr>
      <w:tr>
        <w:trPr>
          <w:trHeight w:val="39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м деле свои секреты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ч</w:t>
            </w:r>
          </w:p>
        </w:tc>
      </w:tr>
      <w:tr>
        <w:trPr>
          <w:trHeight w:val="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ч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и образовательного процес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уются разнообразные методы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 формы об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 применением системы средств, составляющих единый учебно-методический комплек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едусматривает проведение традиционных уроков, комбинированных уроков, обобщающих уроков, уроков-игр. Используется фронтальная, групповая, индивидуальная работа, работа в парах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учатся наблюдать, сравнивать, обобщать, анализировать, выполняя различные творческие задания. Проводятся дидактические и ролевые игры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спешного решения задач курса приобретают навыки работы с линейкой, циркулем, угольником. На каждом уроке младшие школьники учатся работать с учебником, ориентироваться в нём, понимать назначение выполняемых заданий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роках применяются технологии традиционного обучения, технологии, построенные на основе объяснительно-иллюстративного способа обучения, личностно ориентированного обучения, технология сотрудничества, игровая технология, дифференцированное обучение, ИК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роки технологии, построенные с учётом единства художественного и конструкторского   аспектов   деятельности,   могут   занять    очень    заметное   место   во всестороннем и гармоничном развитии личности школьников, поскольку оказывают положительное воздействие на разные структуры личност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моционально-эстетическое развитие на уроках художественного конструирования связано с тем, что учащиеся, так или иначе, проявляют соответствующее отношение к объектам, условиям, процессу и результатам труда. Выполнение заданий предполагает учёт основ композиции, средств её гармонизации, правил художественной комбинаторики, особенностей художественного стил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сли содержание работы школьников строится с учётом определённых художественно-конструкторских правил (законов дизайна), то создаются благоприятные условия для формирования представлений о наиболее гармоничных вещах и среде в целом, для выработки эстетического восприятия и оценки, художественного вкус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ховно-нравственное развитие учащихся на уроках художественного конструирования может быть очень эффективным, если их содержание направить на освоение проблемы гармоничной среды обитания человека, конструируемой по правилам современного дизайна. В этом случае школьники получают устойчивые и систематические представления о достойном человека образе жизни в гармонии с окружающим мир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ю духовности и нравственных принципов в художественно-конструкторской деятельности способствует акгивное изучение образов и конструкций природных объектов, которые являются неисчерпаемым источником идей для художника конструктора. Мир вещей возникает из мира природы и существует рядом с ним, и программа побуждает детей задуматься о взаимосвязи этих двух миров, о способах их сосуществов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, что эти вопросы ученики осваивают не на уровне абстрактных идей, а пропуская их через собственный опыт и продуктивную творческую деятельность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роках технологии школьники знакомятся также с народными ремёслами, изучают народные традиции, которые сами по себе имеют огромный нравственный смысл. Они получают знания о том, как в обычных утилитарных предметах повседневного быта в культуре любого народа отражались глубокие и мудрые представления об устройстве мироздания; как гармонична была связь всего уклада жизни человека с жизнью природы; каким высоконравственным было отношение к природе, вещ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ое развитие на уроках практического труда обусловлено тем, что работа учащихся сочетает в себе умственные и физические действия. Выполнение практических заданий связано с определённой мускульной работой, в результате которой активизируются обменные процессы в организме, а вместе с ними - рост клеток и развитие мускулов. При этом важно учесть, что рост крупных мышц у детей опережает рост мелких, поэтому дети 6-7 лет с трудом держат ручку, неуклюже выполняют различные виды работ, связанные с деятельностью мелкой мускулатуры: письмо, разметку, вырезание фигур. Кроме того, в этом возрасте у них ещё не сформировался узел связи предплечья и кисти, поэтому недостаточно развита координация движений руки. Предусмотренные на уроках художественного конструирования практические операции способствуют ускорению и гармонизации физического и общего психофизиологического развития ребёнка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цени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видов деятельности учащихся: устные ответы, практические работы, выставление поурочных оценок (текущая и тематическая аттестация), триместровых (промежуточная аттестация) и годовых (итоговая аттестация), проводится согласно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 Положение о критериях оценивания знаний учащихся по общеобразовательным предме</w:t>
        <w:softHyphen/>
        <w:t>там (текущий контроль знаний)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   Положение о системе оценок, формах, порядке, периодичности промежуточной аттеста</w:t>
        <w:softHyphen/>
        <w:t>ции и переводе обучающихся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учебно-методическому комплекс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Школа России» и федеральному перечню учебников, рекомендованных (допущенных) к использованию в образовательном процессе в общеобразовательном учреждении, используются: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чебник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«Технология». 2 класс «Чудесная мастерская», Н.М.Конышева, Смоленск «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>», 2009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«Технология». 3 класс «Наш рукотворный мир»,  Н.М.Конышева, Смоленск «Ассоци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>», 2009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«Технология». 4 класс  «Секреты мастеров», Н.М.Конышева., Смоленск «Ассоци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, 2009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ебны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обия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  рабочая тетрадь «Технология». 2 класс в 2 ч., Н.М.Конышева, Смоленск «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>», 2010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рабочая тетрадь «Технология». 3 класс в 2 ч., Н.М.Конышева, Смоленск «Ассоци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>», 2010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рабочая тетрадь «Технология». 4 класс в 2 ч., "Н.М.Конышева, Смоленск «Ассоциация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color w:val="000000"/>
          <w:sz w:val="26"/>
          <w:szCs w:val="26"/>
        </w:rPr>
        <w:t>», 2010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Чудесн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34ч.)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ло мастера боится (8ч.)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тка прямоугольника с помощью линейки от двух прямых углов (на листе прямоугольной формы). Разметка сгибанием. Знакомство с развёрткой и чертежом развёртки. Условные обозначения (линия контура или разреза, линия сгиба, выносная и размерная линии, место нанесения клея). Условные обозначения в схемах оригами. Полотняное переплетение нитей в ткани. Швы «вперёд иголку» и «через край». Разметка ткани по шаблону и способом продёргивания нити. Барельеф. Технология выполнения барельефа. Лепка фигуры из целого куска. Элементарные основы композиции: соразмерность, симметрия и асимметрия, ритм, передача движения (фронтальные, объёмные и глубинно пространственные композиции, аппликация, «лесная скульптура»). Оригами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чём рассказывают вещи. Подготовка к зимним праздникам (8ч.)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а характера и выражение настроения в вещах и предметной среде. Единство функциональной и эстетической стороны в вещах. Конструкция вещи, её связь с назнач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тер учится у мастеров (10ч.).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инные обычаи и обряды, место вещей в этих обрядах. Связь человека и природы через вещи. Символическое значение вещи. Изготовление весеннего обрядового печенья. Лепка и роспись игрушки по мотивам изделий народных мастеров. Куклы из волокнистьгх материалов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рода и фантазия в изделиях мастеров (8 ч.)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и конструкции природы и изделия человека; ритм, симметрия и асимметрия в природе и в художественной композиции. Симметричные и асимметричные формы и компози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2 класса.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знать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то такое развёртка объёмного издел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условные обозначения, используемые в технических рисунках, чертежах и эскизах раз</w:t>
        <w:softHyphen/>
        <w:t>вёрток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то такое композиц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то такое симметрия (асимметрия) и ритм в форме и конструкции предметов, каков их конструктивный и эстетический смысл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как выглядит полотняное переплетение нитей в ткан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что разметку деталей прямоугольной формы на ткани с полотняным переплетением нитей удобнее всего выполнять способом продёргивания нит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швы «вперёд иголку» и «через край».</w:t>
      </w:r>
      <w:r>
        <w:rPr>
          <w:rFonts w:cs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уметь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 помощью линейки строить прямоугольник от двух прямых углов, чертить простые развёртк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читать технический рисунок и схему с учётом условных обозначений и выполнять по ним работу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несложные расчёты размеров деталей издел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построение квадрата на прямоугольном листе бумаги способом сгибания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лепить круглую скульптуру из целого куска, пользоваться специальной палочкой и стеко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изображения в технике барельеф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списывать изделия из пластилина красками (гуашью)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зготавливать несложные фигуры из бумаги в технике оригам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разметку и бахрому на ткани способом продёргивания нитей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разметку на ткани по шаблону, выкраивать детали из ткан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ыполнять швы «вперёд иголку» и «через край»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оздавать    простые    фронтальные    и    объёмные    композиции    в    соответствии    с художественно-конструкторской задачей, подбирать материалы и способы их обработк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анализировать конструкцию изделия и выполнять работу по образцу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носить изменения и дополнения в конструкцию в  соответствии с  поставленными условиями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придумывать   и   выполнять   несложное   оформление   изделия   в   соответствии   с   его назначение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ы иметь представление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 том, что вещи должны подходить окружающей обстановке и характеру и облику своего хозяин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 том,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том, что в народном быту вещи имели не только практический смысл, но ещё и магическое значение, а потому изготавливались строго по правилам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мволическом значении образов и узоров в некоторых произведениях народного искусства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о том, что природа является источником для создания человеком образов и конструкций;   -   о технологических и декоративно-художественных различиях аппликации и мозаики.</w:t>
      </w:r>
    </w:p>
    <w:p>
      <w:pPr>
        <w:pStyle w:val="Normal"/>
        <w:shd w:fill="FFFFFF" w:val="clear"/>
        <w:spacing w:before="509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09" w:after="0"/>
        <w:ind w:right="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ЧЕНЬ УЧЕБНО - МЕТОДИЧЕСКОГО ОБЕСПЕЧЕНИЯ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7056"/>
      </w:tblGrid>
      <w:tr>
        <w:trPr>
          <w:trHeight w:val="423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ики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Н.М.Конышева. Технология. 2 класс «Чудесная мастерская»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09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    Н.М.Конышева. Технология». 3 класс «Наш рукотворный мир»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09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Н.М.Конышева. Технология». 4 класс «Секреты мастеров»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09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Н.М.Конышева. Рабочая тетрадь «Технология». 2 класс в 2 ч.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10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Н.М.Конышева. Рабочая тетрадь «Технология». 3 класс в 2 ч.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10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Н.М.Конышева. Рабочая тетрадь «Технология». 4 класс в 2 ч., Смоленск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1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Н.М.Конышева. Контрольные задания, Смоленск «Ассоциа</w:t>
              <w:softHyphen/>
              <w:t xml:space="preserve">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2010.</w:t>
            </w:r>
          </w:p>
        </w:tc>
      </w:tr>
      <w:tr>
        <w:trPr>
          <w:trHeight w:val="7344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 литература для учителя и учащихся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Примерная        основная        образовательная        программа образовательного   учреждения.   Начальная   школа.   Москва, «Просвещение», 2010 (Стандарты второго поколения)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Примерные программы   по учебным предметам. Начальная школа. В 2ч.,    Москва,  «Просвещение», 2010 (Стандарты второго поколения)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Бобкова Л.Г. Как составить рабочую программу по учебной дисциплине: Метод, рекомендации. - 2-е изд., доп. ИПКиПРО Курганской области, Курган, 2005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Конышева    Н.    М.    Проектная    деятельность    младших школьников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ах   технологии:   Книга   для   учителя. Смоленск,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Петрушина С. В. Вырезаем силуэты. Смоленск, «Ассоци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»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Конышева Н. М. Дарим людям красоту и радость. Материалы для организации кружковой работы с учащимися 1-4 классов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235E"/>
                <w:sz w:val="24"/>
                <w:szCs w:val="24"/>
              </w:rPr>
              <w:t xml:space="preserve">-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онные работы в начальных классах. Щеблыкин И.К. и др. Москва, «Просвещение», Т 990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Богатеева   З.А.   Чудесные   поделки   из   бумаги.   Москва, «Просвещение», 1992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Нагибина   М.И.   Чудеса  для   детей   из   ненужных   вещей. Ярославль, «Академия развития», 1997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 Нагибина М.И. Мягкие игрушки </w:t>
            </w:r>
            <w:r>
              <w:rPr>
                <w:rFonts w:cs="Times New Roman" w:ascii="Times New Roman" w:hAnsi="Times New Roman"/>
                <w:color w:val="08235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яшки и зверюшки. Ярославль, «Академия развития», 1997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Нагибина   М.И.   Природные   дары   для   поделок   и   игры. Ярославль, «Академия развития», 1997.</w:t>
            </w:r>
          </w:p>
        </w:tc>
      </w:tr>
      <w:tr>
        <w:trPr>
          <w:trHeight w:val="17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глядный материал (альбомы, атласы, карты, таблицы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Р-)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блицы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1-4 классы, учебный альбом из 8 листов: Подготовка рабо</w:t>
              <w:softHyphen/>
              <w:t>чего места. Способы разметки деталей. Приемы сгибания и складывания бумаги, картона. Приемы наклеивания бумаги. Приемы работы ножницами. Правила и приемы безопасной работы резаком. Правила и приемы безопасной работы с колющими</w:t>
            </w:r>
          </w:p>
        </w:tc>
      </w:tr>
      <w:tr>
        <w:trPr>
          <w:trHeight w:val="17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ментами. Приемы разметки по чертежу. Демонстрационный и раздаточный материал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Коллекции: «Бумага и картон», «Лен», «Хлопок», «Шерсть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Раздаточные материалы (справочные).</w:t>
            </w:r>
          </w:p>
        </w:tc>
      </w:tr>
      <w:tr>
        <w:trPr>
          <w:trHeight w:val="17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рудование, приборы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циркуль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линейка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угольник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 компьютер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 интерактивная доск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umk-fiarmoniva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дательство УМК «Гармония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tranamasterov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"Страна мастеров"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vschool.km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иртуальная школа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nachalka.com/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чальная школа - детям, родителям, учителям.</w:t>
            </w:r>
          </w:p>
        </w:tc>
      </w:tr>
    </w:tbl>
    <w:p>
      <w:pPr>
        <w:pStyle w:val="Normal"/>
        <w:shd w:fill="FFFFFF" w:val="clear"/>
        <w:spacing w:before="509" w:after="0"/>
        <w:ind w:right="48" w:hanging="0"/>
        <w:rPr/>
      </w:pPr>
      <w:r>
        <w:rPr/>
      </w:r>
    </w:p>
    <w:p>
      <w:pPr>
        <w:pStyle w:val="Normal"/>
        <w:shd w:fill="FFFFFF" w:val="clear"/>
        <w:ind w:left="48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Times New Roman"/>
          <w:sz w:val="18"/>
          <w:szCs w:val="18"/>
        </w:rPr>
        <w:t>ТЕМАТИЧЕСК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ЛАН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И</w:t>
      </w:r>
      <w:r>
        <w:rPr>
          <w:sz w:val="18"/>
          <w:szCs w:val="18"/>
        </w:rPr>
        <w:t xml:space="preserve">. 2 </w:t>
      </w:r>
      <w:r>
        <w:rPr>
          <w:rFonts w:cs="Times New Roman"/>
          <w:sz w:val="18"/>
          <w:szCs w:val="18"/>
        </w:rPr>
        <w:t>КЛАСС</w:t>
      </w:r>
      <w:r>
        <w:rPr>
          <w:sz w:val="18"/>
          <w:szCs w:val="18"/>
        </w:rPr>
        <w:t xml:space="preserve">. (1 </w:t>
      </w:r>
      <w:r>
        <w:rPr>
          <w:rFonts w:cs="Times New Roman"/>
          <w:sz w:val="18"/>
          <w:szCs w:val="18"/>
        </w:rPr>
        <w:t>ча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елю</w:t>
      </w:r>
      <w:r>
        <w:rPr>
          <w:sz w:val="18"/>
          <w:szCs w:val="18"/>
        </w:rPr>
        <w:t xml:space="preserve">, 34 </w:t>
      </w:r>
      <w:r>
        <w:rPr>
          <w:rFonts w:cs="Times New Roman"/>
          <w:sz w:val="18"/>
          <w:szCs w:val="18"/>
        </w:rPr>
        <w:t>часа</w:t>
      </w:r>
      <w:r>
        <w:rPr>
          <w:sz w:val="18"/>
          <w:szCs w:val="18"/>
        </w:rPr>
        <w:t>)</w:t>
      </w: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42"/>
        <w:gridCol w:w="3955"/>
        <w:gridCol w:w="4147"/>
        <w:gridCol w:w="1123"/>
      </w:tblGrid>
      <w:tr>
        <w:trPr>
          <w:trHeight w:val="63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15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68" w:right="7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, издел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1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содержание и задачи уро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45" w:right="854" w:first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ебной деятельности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27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водный урок. Повторение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общение пройденного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знакомление с содержанием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боты на новый учебны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-13 плюс общий обзор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сего материала учебника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10"/>
              <w:rPr/>
            </w:pPr>
            <w:r>
              <w:rPr>
                <w:rFonts w:cs="Times New Roman" w:ascii="Times New Roman" w:hAnsi="Times New Roman"/>
              </w:rPr>
              <w:t xml:space="preserve">Ознакомление с задачами, с </w:t>
            </w:r>
            <w:r>
              <w:rPr>
                <w:rFonts w:cs="Times New Roman" w:ascii="Times New Roman" w:hAnsi="Times New Roman"/>
                <w:spacing w:val="-1"/>
              </w:rPr>
              <w:t xml:space="preserve">содержанием и организацией </w:t>
            </w:r>
            <w:r>
              <w:rPr>
                <w:rFonts w:cs="Times New Roman" w:ascii="Times New Roman" w:hAnsi="Times New Roman"/>
              </w:rPr>
              <w:t xml:space="preserve">работы в предстоящем </w:t>
            </w:r>
            <w:r>
              <w:rPr>
                <w:rFonts w:cs="Times New Roman" w:ascii="Times New Roman" w:hAnsi="Times New Roman"/>
                <w:spacing w:val="-1"/>
              </w:rPr>
              <w:t xml:space="preserve">учебном году. Ознакомление </w:t>
            </w:r>
            <w:r>
              <w:rPr>
                <w:rFonts w:cs="Times New Roman" w:ascii="Times New Roman" w:hAnsi="Times New Roman"/>
              </w:rPr>
              <w:t xml:space="preserve">с новыми свойствами </w:t>
            </w:r>
            <w:r>
              <w:rPr>
                <w:rFonts w:cs="Times New Roman" w:ascii="Times New Roman" w:hAnsi="Times New Roman"/>
                <w:spacing w:val="-2"/>
              </w:rPr>
              <w:t xml:space="preserve">материалов и особенностями </w:t>
            </w:r>
            <w:r>
              <w:rPr>
                <w:rFonts w:cs="Times New Roman" w:ascii="Times New Roman" w:hAnsi="Times New Roman"/>
              </w:rPr>
              <w:t xml:space="preserve">их обработки на уроках технологии. Формирование умения работать с </w:t>
            </w:r>
            <w:r>
              <w:rPr>
                <w:rFonts w:cs="Times New Roman" w:ascii="Times New Roman" w:hAnsi="Times New Roman"/>
                <w:spacing w:val="-1"/>
              </w:rPr>
              <w:t>информацией (учебником)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атривать, читать </w:t>
            </w:r>
            <w:r>
              <w:rPr>
                <w:rFonts w:cs="Times New Roman" w:ascii="Times New Roman" w:hAnsi="Times New Roman"/>
              </w:rPr>
              <w:t>учебник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1"/>
              </w:rPr>
              <w:t>о подготовке к уроку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держании порядка на рабочем месте в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чение урока и его уборке, об известны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авилах обращения с инструментами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1"/>
              </w:rPr>
              <w:t>содержание учебника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ей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отдельные опыты работы с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изменения свойств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атериалов,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-1"/>
              </w:rPr>
              <w:t>наблюдения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pacing w:val="-1"/>
              </w:rPr>
              <w:t xml:space="preserve">в содержании учебник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оспринимать и анализировать учебную информацию </w:t>
            </w:r>
            <w:r>
              <w:rPr>
                <w:rFonts w:cs="Times New Roman" w:ascii="Times New Roman" w:hAnsi="Times New Roman"/>
              </w:rPr>
              <w:t xml:space="preserve">(условные обозначения, содержание, рубрики, расположение на </w:t>
            </w:r>
            <w:r>
              <w:rPr>
                <w:rFonts w:cs="Times New Roman" w:ascii="Times New Roman" w:hAnsi="Times New Roman"/>
                <w:spacing w:val="-1"/>
              </w:rPr>
              <w:t xml:space="preserve">странице, рисунки, схемы, словарь)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Проводить эксперименты </w:t>
            </w:r>
            <w:r>
              <w:rPr>
                <w:rFonts w:cs="Times New Roman" w:ascii="Times New Roman" w:hAnsi="Times New Roman"/>
                <w:spacing w:val="-1"/>
              </w:rPr>
              <w:t xml:space="preserve">с материал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ступать в общение, </w:t>
            </w:r>
            <w:r>
              <w:rPr>
                <w:rFonts w:cs="Times New Roman" w:ascii="Times New Roman" w:hAnsi="Times New Roman"/>
              </w:rPr>
              <w:t xml:space="preserve">соблюдая правила общения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вою точку зрения, слушать другого.</w:t>
            </w:r>
          </w:p>
          <w:p>
            <w:pPr>
              <w:pStyle w:val="Normal"/>
              <w:shd w:fill="FFFFFF" w:val="clear"/>
              <w:spacing w:lineRule="exact" w:line="221"/>
              <w:ind w:right="240" w:hanging="1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</w:rPr>
              <w:t xml:space="preserve">при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изации рабочего места и выполнении </w:t>
            </w: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тка деталей из бумаги </w:t>
            </w:r>
            <w:r>
              <w:rPr>
                <w:rFonts w:cs="Times New Roman" w:ascii="Times New Roman" w:hAnsi="Times New Roman"/>
              </w:rPr>
              <w:t>способом сгибания. Изготовление квадрата. Оригами. Рыбка. С. 14-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знакомление с технологией получения квадрата нужного размера из прямоугольного листа способом сгибания. </w:t>
            </w:r>
            <w:r>
              <w:rPr>
                <w:rFonts w:cs="Times New Roman" w:ascii="Times New Roman" w:hAnsi="Times New Roman"/>
              </w:rPr>
              <w:t xml:space="preserve">Ознакомление с приёмами получения простых базовых форм в оригами и изготовления на их основе разных фигур. Развитие умения работать по инструкции в виде </w:t>
            </w:r>
            <w:r>
              <w:rPr>
                <w:rFonts w:cs="Times New Roman" w:ascii="Times New Roman" w:hAnsi="Times New Roman"/>
                <w:spacing w:val="-2"/>
              </w:rPr>
              <w:t xml:space="preserve">графической схемы. Развитие </w:t>
            </w:r>
            <w:r>
              <w:rPr>
                <w:rFonts w:cs="Times New Roman" w:ascii="Times New Roman" w:hAnsi="Times New Roman"/>
              </w:rPr>
              <w:t>тонкой моторики, внимания, творческого воображения, ассоциативно-образного мышления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образцы изделий, сравнивать их формы с формами объектов природы (природными прототипами)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Читать и анализиро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графические </w:t>
            </w:r>
            <w:r>
              <w:rPr>
                <w:rFonts w:cs="Times New Roman" w:ascii="Times New Roman" w:hAnsi="Times New Roman"/>
              </w:rPr>
              <w:t xml:space="preserve">схемы изготовления изделий. Упражняться в изготовлении квадрата из </w:t>
            </w:r>
            <w:r>
              <w:rPr>
                <w:rFonts w:cs="Times New Roman" w:ascii="Times New Roman" w:hAnsi="Times New Roman"/>
                <w:spacing w:val="-1"/>
              </w:rPr>
              <w:t xml:space="preserve">прямоугольного листа бумаги способом </w:t>
            </w:r>
            <w:r>
              <w:rPr>
                <w:rFonts w:cs="Times New Roman" w:ascii="Times New Roman" w:hAnsi="Times New Roman"/>
              </w:rPr>
              <w:t>сгибания.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пражня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в изготовлении базовой </w:t>
            </w:r>
            <w:r>
              <w:rPr>
                <w:rFonts w:cs="Times New Roman" w:ascii="Times New Roman" w:hAnsi="Times New Roman"/>
              </w:rPr>
              <w:t>формы треугольник.</w:t>
            </w:r>
          </w:p>
          <w:p>
            <w:pPr>
              <w:pStyle w:val="Normal"/>
              <w:shd w:fill="FFFFFF" w:val="clear"/>
              <w:spacing w:lineRule="exact" w:line="221"/>
              <w:ind w:right="115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пражня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в изготовлении различных </w:t>
            </w:r>
            <w:r>
              <w:rPr>
                <w:rFonts w:cs="Times New Roman" w:ascii="Times New Roman" w:hAnsi="Times New Roman"/>
              </w:rPr>
              <w:t>фигур на основе базовой формы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информацию в учебнике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инимать </w:t>
            </w:r>
            <w:r>
              <w:rPr>
                <w:rFonts w:cs="Times New Roman" w:ascii="Times New Roman" w:hAnsi="Times New Roman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действоват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 xml:space="preserve">образцы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их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авнивать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>Выполнять работу по инструкции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2"/>
              </w:rPr>
              <w:t>учебно-познавательный интерес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ку, стремление к познавательно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и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pacing w:val="-1"/>
              </w:rPr>
              <w:t>необходимые действия дл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олучения практического результата,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работу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spacing w:val="-2"/>
              </w:rPr>
              <w:t>полученные зн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мения в практической работе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</w:rPr>
              <w:t>выполненной работы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оей и товарищей)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rPr/>
            </w:pPr>
            <w:r>
              <w:rPr>
                <w:rFonts w:cs="Times New Roman" w:ascii="Times New Roman" w:hAnsi="Times New Roman"/>
              </w:rPr>
              <w:t xml:space="preserve">Новые формы оригами (бабочка, лягушка). </w:t>
            </w:r>
            <w:r>
              <w:rPr>
                <w:rFonts w:cs="Times New Roman" w:ascii="Times New Roman" w:hAnsi="Times New Roman"/>
                <w:spacing w:val="-1"/>
              </w:rPr>
              <w:t>Композиция с фигурками-</w:t>
            </w:r>
            <w:r>
              <w:rPr>
                <w:rFonts w:cs="Times New Roman" w:ascii="Times New Roman" w:hAnsi="Times New Roman"/>
              </w:rPr>
              <w:t>оригами. С. 24-3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нятия и </w:t>
            </w:r>
            <w:r>
              <w:rPr>
                <w:rFonts w:cs="Times New Roman" w:ascii="Times New Roman" w:hAnsi="Times New Roman"/>
                <w:spacing w:val="-1"/>
              </w:rPr>
              <w:t xml:space="preserve">общего представления о </w:t>
            </w:r>
            <w:r>
              <w:rPr>
                <w:rFonts w:cs="Times New Roman" w:ascii="Times New Roman" w:hAnsi="Times New Roman"/>
              </w:rPr>
              <w:t xml:space="preserve">композиции, элементарных правилах создания </w:t>
            </w:r>
            <w:r>
              <w:rPr>
                <w:rFonts w:cs="Times New Roman" w:ascii="Times New Roman" w:hAnsi="Times New Roman"/>
                <w:spacing w:val="-1"/>
              </w:rPr>
              <w:t>композиции на плоскости. Воспитание художественного вкуса. Развитие ассоциативно-</w:t>
            </w:r>
            <w:r>
              <w:rPr>
                <w:rFonts w:cs="Times New Roman" w:ascii="Times New Roman" w:hAnsi="Times New Roman"/>
              </w:rPr>
              <w:t xml:space="preserve">образного мышления, </w:t>
            </w:r>
            <w:r>
              <w:rPr>
                <w:rFonts w:cs="Times New Roman" w:ascii="Times New Roman" w:hAnsi="Times New Roman"/>
                <w:spacing w:val="-1"/>
              </w:rPr>
              <w:t xml:space="preserve">коммуникативных умений, </w:t>
            </w:r>
            <w:r>
              <w:rPr>
                <w:rFonts w:cs="Times New Roman" w:ascii="Times New Roman" w:hAnsi="Times New Roman"/>
              </w:rPr>
              <w:t>воображения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сматривать </w:t>
            </w:r>
            <w:r>
              <w:rPr>
                <w:rFonts w:cs="Times New Roman" w:ascii="Times New Roman" w:hAnsi="Times New Roman"/>
              </w:rPr>
              <w:t>образцы изделий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й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spacing w:val="-3"/>
              </w:rPr>
              <w:t>новую информацию по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ой теме, обсуждать ее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пражняться </w:t>
            </w:r>
            <w:r>
              <w:rPr>
                <w:rFonts w:cs="Times New Roman" w:ascii="Times New Roman" w:hAnsi="Times New Roman"/>
                <w:spacing w:val="-2"/>
              </w:rPr>
              <w:t>в изготовлении различны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 на основе базовой формы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варианты работы с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ами.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1"/>
              </w:rPr>
              <w:t>коллективные, групповые ил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дивидуальные композиции на плоскости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</w:rPr>
              <w:t>учебную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Анализировать образцы, обсуждать </w:t>
            </w:r>
            <w:r>
              <w:rPr>
                <w:rFonts w:cs="Times New Roman" w:ascii="Times New Roman" w:hAnsi="Times New Roman"/>
              </w:rPr>
              <w:t>их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авнивать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spacing w:val="-2"/>
              </w:rPr>
              <w:t>текстовой и визуальной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ации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Принимать </w:t>
            </w:r>
            <w:r>
              <w:rPr>
                <w:rFonts w:cs="Times New Roman" w:ascii="Times New Roman" w:hAnsi="Times New Roman"/>
                <w:spacing w:val="-1"/>
              </w:rPr>
              <w:t>учебную задачу;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</w:rPr>
              <w:t>смысл предлагаемой информации,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ействовать </w:t>
            </w:r>
            <w:r>
              <w:rPr>
                <w:rFonts w:cs="Times New Roman" w:ascii="Times New Roman" w:hAnsi="Times New Roman"/>
              </w:rPr>
              <w:t>в соответствии с ней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Проявлять </w:t>
            </w:r>
            <w:r>
              <w:rPr>
                <w:rFonts w:cs="Times New Roman" w:ascii="Times New Roman" w:hAnsi="Times New Roman"/>
                <w:spacing w:val="-1"/>
              </w:rPr>
              <w:t>учебно-познавательный интерес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адку, стремление к познавательно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и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pacing w:val="-1"/>
              </w:rPr>
              <w:t>необходимые действия д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ения практического результата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ировать работу и выполнять ее по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ану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ргументировано излагать свою точку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рения, внимательно выслушивать мнени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дноклассников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и использовать полученные зн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умения в практической работе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ить оценку выполненной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боты(своей и товарищ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8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зметки и вырезания симметричных форм с зеркальной симметрией. (Орнамент). С. 32-3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собенностями симметричных форм, гармонией симметрии и асимметрии в объектах природы. Закрепление приемов разметки и вырезания простых симметричных форм (с зеркальной симметрией). Развитие тонкой моторики, глазомера, воображения, ассоциативно-образного мышления, художественного вкуса. Воспитание внимательного отношения к формам и образам природы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тать, спутать объяснения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ссматривать и анализироват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мметричные формы (образы изделий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ироды)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яться в разметке и вырезани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гур с одной осью симметрии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жняться в использовании различны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емов дополнительного декориров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мметричных форм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здавать орнамент из симметричных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гур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ринимать и анализировать учебную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ю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зировать образцы, способы получе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мметричной формы, обсуждать их 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авнивать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нимать учебную задачу; понимать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мысл предлагаемой информации,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йствовать в соответствии с ним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гнозировать практический действия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еобходимые для разметки и вырез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мметричной формы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и использовать полученные знания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 умения в практической работе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ить оценку выполненной работы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воей и товарищей)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являть внимательное и заинтересованное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ношение к объектам природ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784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и асимметрия в</w:t>
            </w:r>
          </w:p>
          <w:p>
            <w:pPr>
              <w:pStyle w:val="Normal"/>
              <w:shd w:fill="FFFFFF" w:val="clear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и.</w:t>
            </w:r>
          </w:p>
          <w:p>
            <w:pPr>
              <w:pStyle w:val="Normal"/>
              <w:shd w:fill="FFFFFF" w:val="clear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ртина для сказочного</w:t>
            </w:r>
          </w:p>
          <w:p>
            <w:pPr>
              <w:pStyle w:val="Normal"/>
              <w:shd w:fill="FFFFFF" w:val="clear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).</w:t>
            </w:r>
          </w:p>
          <w:p>
            <w:pPr>
              <w:pStyle w:val="Normal"/>
              <w:shd w:fill="FFFFFF" w:val="clear"/>
              <w:spacing w:lineRule="exact" w:line="221"/>
              <w:ind w:righ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6-3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использованием симметрии и асимметрии в композиции, с их эстетическим смыслом. Формирование первоначальных представлений о выражении характера человека через его вещи. Развитие тонкой моторики, глазомера, воображения, ассоциативно-образного мышления. Воспитание художественного вкуса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итать, слушать информацию о симметрии как средстве художественной выразительности, обсуждать ее, рассматривать образцы. Вообразить композицию - картину для сказочного героя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бирать материалы (белую и цветную бумагу) для получения декоративно-художественных эффектов. Упражняться в использовании новых знаний и освоенных приемов работы для создания выразительной композиции. Создавать смысловую композицию в технике художественной аппликации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оспринимать и анализировать учебную информацию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зировать образцы изделий, обсуждать их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инимать учебную задачу; понимать смысл предлагаемой информации, действовать в соответствии с ним. Проявлять учебно-познавательный интерес, догадку, стремление к познавательной самостоятельности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ворчески использовать полученные знания и умения в практической работе. Проектировать декоративно-художественную композицию для воплощения собственного замысла. Прогнозировать действия, необходимые для получения определенного дскоративно-худ-го эффекта. Аргументировано излагать свою точк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42"/>
        <w:gridCol w:w="2832"/>
        <w:gridCol w:w="3955"/>
        <w:gridCol w:w="4147"/>
        <w:gridCol w:w="1123"/>
      </w:tblGrid>
      <w:tr>
        <w:trPr>
          <w:trHeight w:val="94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имательно 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color w:val="000000"/>
              </w:rPr>
              <w:t>выполненной работ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воей и товарищ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B3844"/>
              </w:rPr>
              <w:t>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ы разметки и вырезания форм с поворотной симметрией. (Композиция с лилией). С. 40-4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иемами разметки и вырезания симметричных форм (с двумя осями симметрии). Развитие тонкой моторики, глазомера, воображения, ассоциативно-образного мышления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фический схемы и инструк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приемы получения симметричных форм с поворотной симметри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зметке и вырезании фигур с поворотной симметрие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композицию с симметричными фигурами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нформацию, </w:t>
            </w:r>
            <w:r>
              <w:rPr>
                <w:rFonts w:cs="Times New Roman" w:ascii="Times New Roman" w:hAnsi="Times New Roman"/>
                <w:color w:val="000000"/>
              </w:rPr>
              <w:t>предложенн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афической инструкци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423F62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</w:t>
            </w:r>
            <w:r>
              <w:rPr>
                <w:rFonts w:cs="Times New Roman" w:ascii="Times New Roman" w:hAnsi="Times New Roman"/>
                <w:color w:val="423F62"/>
              </w:rPr>
              <w:t xml:space="preserve">задачу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йство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ять мысленную трансформаци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адку, </w:t>
            </w:r>
            <w:r>
              <w:rPr>
                <w:rFonts w:cs="Times New Roman" w:ascii="Times New Roman" w:hAnsi="Times New Roman"/>
                <w:color w:val="423F62"/>
              </w:rPr>
              <w:t xml:space="preserve">стремление к </w:t>
            </w:r>
            <w:r>
              <w:rPr>
                <w:rFonts w:cs="Times New Roman" w:ascii="Times New Roman" w:hAnsi="Times New Roman"/>
                <w:color w:val="000000"/>
              </w:rPr>
              <w:t>познаватель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ять поис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а выполнения зада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имательно </w:t>
            </w:r>
            <w:r>
              <w:rPr>
                <w:rFonts w:cs="Times New Roman" w:ascii="Times New Roman" w:hAnsi="Times New Roman"/>
                <w:i/>
                <w:iCs/>
                <w:color w:val="423F62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классник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.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зиции на плоскости из засушенных растений, (Аппликации на плоскости). С. 44-47; 48-5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особенностями использования форм и образов природы в декоративно-прикладных изделиях. Освоение различных способов работы и создание различных видов композиции в зависимости от целей и декоративно-художественных качеств материала. Расширение сенсорного опыта, развитие сенсорно-моторной сферы. Развитие наблюдательности, образного мышления, творческого воображения. Воспитание эстетического отношения к окружающему-миру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, анализировать, 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формы, фактуры, окраски природных материа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 для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ваивать новые зн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(о способах создания композиции)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 приемы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композиции на плоскости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ним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родные материалы </w:t>
            </w:r>
            <w:r>
              <w:rPr>
                <w:rFonts w:cs="Times New Roman" w:ascii="Times New Roman" w:hAnsi="Times New Roman"/>
                <w:color w:val="86954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 xml:space="preserve">точки зрения художественно-эстетической вырази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коративно-художественную композицию на плоск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ый художественный образ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, необходимые для получения определенного декоративно-художественного эффект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имательно 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я одноклассник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знания и умения в практической работ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мысел в издел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ы выполн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внимательное и вдумчивое отношение к объектам природ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но-пространственные композиции из природных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особенностями использования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сматривать, анализироват ь,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 в учебнике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42"/>
        <w:gridCol w:w="2832"/>
        <w:gridCol w:w="3955"/>
        <w:gridCol w:w="4147"/>
        <w:gridCol w:w="1123"/>
      </w:tblGrid>
      <w:tr>
        <w:trPr>
          <w:trHeight w:val="483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Скульптуры из природ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52-5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 и образов природы в объем но-пространственных композициях. Освоение новых способов работы. Расширение сенсорного опыта, развитие сенсомоторной сферы. Развитие наблюдательности, образного мышления, творческого воображения. Воспитание эстетического отношения к окружающему миру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бенности формы, фактуры, окраски природных материа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 для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ваивать новые приемы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</w:rPr>
              <w:t>композиции в объеме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ть 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мысл предлагаемой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йств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ним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i/>
                <w:iCs/>
                <w:color w:val="3916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тбор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териала для работы на ассоциативно-образной основе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коративно-художественную композицию </w:t>
            </w:r>
            <w:r>
              <w:rPr>
                <w:rFonts w:cs="Times New Roman" w:ascii="Times New Roman" w:hAnsi="Times New Roman"/>
                <w:color w:val="4A2733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м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вать в воображен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разительный художественный образ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, необходимые для выполнения практическ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имательно 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я одноклассник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енные задания </w:t>
            </w:r>
            <w:r>
              <w:rPr>
                <w:rFonts w:cs="Times New Roman" w:ascii="Times New Roman" w:hAnsi="Times New Roman"/>
                <w:color w:val="194033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я в практической работе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площать замысел </w:t>
            </w:r>
            <w:r>
              <w:rPr>
                <w:rFonts w:cs="Times New Roman" w:ascii="Times New Roman" w:hAnsi="Times New Roman"/>
                <w:color w:val="000000"/>
              </w:rPr>
              <w:t xml:space="preserve">в издел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ы выполненной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внимательное и вдумчивое отношение к объектам природ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прямоугольника от двух прямых углов. С. 56-5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иемами построения прямоугольника от двух прямых углов. Развитие внимания, памяти, мышления. Воспитание аккуратности, точности в работе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тать, слушать объяснения учителя, рассматривать графическую инструкцию в учебнике </w:t>
            </w:r>
            <w:r>
              <w:rPr>
                <w:rFonts w:cs="Times New Roman" w:ascii="Times New Roman" w:hAnsi="Times New Roman"/>
                <w:color w:val="33218D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правилах построения прямоугольника от двух прямых углов. Упражняться в построении прямоугольника от двух прямых углов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 и анализиро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 в учебни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задачу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лагаемый план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ейство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действия с ориентацией 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й результат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амостоятельно 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ие действ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цени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выполненной 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ертка. Построение прямоугольных разверток. (Подставка для кисти). С. 60-6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онятием развертки и способами получения прямоугольных разверток объемных предметов. Закрепление приемов построения прямоугольника от двух прямых углов. Развитие внимания, памяти, мышления, речи. Воспитание аккуратности, точности в работе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графическую техническую документацию: чертеж, технический рисунок, эскиз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ения учителя об их назначе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знакоми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с условными обозначениями, принятыми в простейшей технической документаци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</w:rPr>
              <w:t>на мысленную трансформацию объемной формы в плоскую развертк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четно-измерительные и вычислительные зад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color w:val="000000"/>
              </w:rPr>
              <w:t>прямоугольной развертки от двух прямых углов в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анализировать, </w:t>
            </w:r>
            <w:r>
              <w:rPr>
                <w:rFonts w:cs="Times New Roman" w:ascii="Times New Roman" w:hAnsi="Times New Roman"/>
                <w:i/>
                <w:iCs/>
                <w:color w:val="391622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стейшую техническую документацию (технический рисунок, чертеж, эскиз) в учебнике и объяснение учител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 </w:t>
            </w:r>
            <w:r>
              <w:rPr>
                <w:rFonts w:cs="Times New Roman" w:ascii="Times New Roman" w:hAnsi="Times New Roman"/>
                <w:color w:val="4A2733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ике; принимать учебную задачу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 выполнении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троить работу </w:t>
            </w:r>
            <w:r>
              <w:rPr>
                <w:rFonts w:cs="Times New Roman" w:ascii="Times New Roman" w:hAnsi="Times New Roman"/>
                <w:color w:val="444A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оответствии с инструкци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мысленную трансформац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много изделия в плоскую развертку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. догадку, стремление к познавательно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32"/>
        <w:gridCol w:w="3965"/>
        <w:gridCol w:w="4147"/>
        <w:gridCol w:w="1123"/>
      </w:tblGrid>
      <w:tr>
        <w:trPr>
          <w:trHeight w:val="163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и с чертежом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оделировать, 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действия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для выполнения практическ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ы выполненной 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и конструкция открыт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Новогодняя поздравительная открытка). С. 64-6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риемов построения прямоугольника от двух прямых углов. Формирование представлений об использовании в новогодних открытках отдельных средств художественной выразительности (цвета, символики образов, материала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нимания, памяти, мышления, воображения, речи. Воспитание аккуратности, художественного вкуса. Развитие дизайнерского мышления, формирование предпосылок проектной деятельност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3B7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3B7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возможные вариант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3B7"/>
              </w:rPr>
              <w:t xml:space="preserve">Подбирать материалы </w:t>
            </w:r>
            <w:r>
              <w:rPr>
                <w:rFonts w:cs="Times New Roman" w:ascii="Times New Roman" w:hAnsi="Times New Roman"/>
                <w:color w:val="000000"/>
              </w:rPr>
              <w:t>в соответствии 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мой декоративно-художествен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3B7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color w:val="000000"/>
              </w:rPr>
              <w:t>прямоуголь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алей </w:t>
            </w:r>
            <w:r>
              <w:rPr>
                <w:rFonts w:cs="Times New Roman" w:ascii="Times New Roman" w:hAnsi="Times New Roman"/>
                <w:color w:val="9993B7"/>
              </w:rPr>
              <w:t xml:space="preserve">и разметку </w:t>
            </w:r>
            <w:r>
              <w:rPr>
                <w:rFonts w:cs="Times New Roman" w:ascii="Times New Roman" w:hAnsi="Times New Roman"/>
                <w:color w:val="000000"/>
              </w:rPr>
              <w:t>деталей декор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9993B7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color w:val="000000"/>
              </w:rPr>
              <w:t>по создани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оративной композиции в </w:t>
            </w:r>
            <w:r>
              <w:rPr>
                <w:rFonts w:cs="Times New Roman" w:ascii="Times New Roman" w:hAnsi="Times New Roman"/>
                <w:color w:val="9993B7"/>
              </w:rPr>
              <w:t>заданно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е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нимать и анализировать информацию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енную в учебнике, учитывать ее 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й работ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665AA2"/>
              </w:rPr>
              <w:t xml:space="preserve">действ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 ориентацией </w:t>
            </w:r>
            <w:r>
              <w:rPr>
                <w:rFonts w:cs="Times New Roman" w:ascii="Times New Roman" w:hAnsi="Times New Roman"/>
                <w:color w:val="665AA2"/>
              </w:rPr>
              <w:t>н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й результат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ступать </w:t>
            </w:r>
            <w:r>
              <w:rPr>
                <w:rFonts w:cs="Times New Roman" w:ascii="Times New Roman" w:hAnsi="Times New Roman"/>
                <w:i/>
                <w:iCs/>
                <w:color w:val="665AA2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щение, </w:t>
            </w:r>
            <w:r>
              <w:rPr>
                <w:rFonts w:cs="Times New Roman" w:ascii="Times New Roman" w:hAnsi="Times New Roman"/>
                <w:color w:val="000000"/>
              </w:rPr>
              <w:t>соблюдая правил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ния, </w:t>
            </w:r>
            <w:r>
              <w:rPr>
                <w:rFonts w:cs="Times New Roman" w:ascii="Times New Roman" w:hAnsi="Times New Roman"/>
                <w:i/>
                <w:iCs/>
                <w:color w:val="665AA2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665AA2"/>
              </w:rPr>
              <w:t xml:space="preserve">свою </w:t>
            </w:r>
            <w:r>
              <w:rPr>
                <w:rFonts w:cs="Times New Roman" w:ascii="Times New Roman" w:hAnsi="Times New Roman"/>
                <w:color w:val="000000"/>
              </w:rPr>
              <w:t>точку зрения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лушать </w:t>
            </w:r>
            <w:r>
              <w:rPr>
                <w:rFonts w:cs="Times New Roman" w:ascii="Times New Roman" w:hAnsi="Times New Roman"/>
                <w:color w:val="000000"/>
              </w:rPr>
              <w:t>другого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материалы и прием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</w:t>
            </w:r>
            <w:r>
              <w:rPr>
                <w:rFonts w:cs="Times New Roman" w:ascii="Times New Roman" w:hAnsi="Times New Roman"/>
                <w:color w:val="665AA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практической 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665AA2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,1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прямоугольной развертки объемного изделия. С. 70-7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понятия «развертка»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иемов построения прямоугольника от двух прямых углов. Формирование первоначальных представлений о функциях упаковки, единстве упаковки и веши. Закрепление умения читать чертеж и технический рисунок изделия и работать по ни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нимания, памяти, мышления, воображения, речи. Воспитание аккуратности, художественного вкуса. Развитие конструкторских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 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мысленную трансформацию развертки в объемное изделие, на построение разверток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бирать материал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решаемой конструктивной и декоративно-художественной задаче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можные варианты выполнения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построение </w:t>
            </w:r>
            <w:r>
              <w:rPr>
                <w:rFonts w:cs="Times New Roman" w:ascii="Times New Roman" w:hAnsi="Times New Roman"/>
                <w:color w:val="000000"/>
              </w:rPr>
              <w:t>прямоугольных детал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али декора 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, используя известные способы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color w:val="000000"/>
              </w:rPr>
              <w:t>по изготовлению коробочки - упаковки для подарка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 в учебнике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 ь </w:t>
            </w:r>
            <w:r>
              <w:rPr>
                <w:rFonts w:cs="Times New Roman" w:ascii="Times New Roman" w:hAnsi="Times New Roman"/>
                <w:color w:val="000000"/>
              </w:rPr>
              <w:t>чертежно-графическ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ацию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работу </w:t>
            </w:r>
            <w:r>
              <w:rPr>
                <w:rFonts w:cs="Times New Roman" w:ascii="Times New Roman" w:hAnsi="Times New Roman"/>
                <w:color w:val="000000"/>
              </w:rPr>
              <w:t>на е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делировать, выполнять мысленн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рансформацию </w:t>
            </w:r>
            <w:r>
              <w:rPr>
                <w:rFonts w:cs="Times New Roman" w:ascii="Times New Roman" w:hAnsi="Times New Roman"/>
                <w:color w:val="000000"/>
              </w:rPr>
              <w:t>объемного изделия 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ую развертк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адку, стремление к познаватель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>конструкцию и декор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в соответствии с его назначение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действия, необходимые дл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практической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42"/>
        <w:gridCol w:w="2832"/>
        <w:gridCol w:w="3965"/>
        <w:gridCol w:w="4138"/>
        <w:gridCol w:w="1123"/>
      </w:tblGrid>
      <w:tr>
        <w:trPr>
          <w:trHeight w:val="95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й, дизайнерского мышления, формирование предпосылок проектной деятельност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ы выполненной работы,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, 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объемных изделий из бумаги. Новые приемы бумажной пластики. (Фонарик - елочное украшение) С. 76-7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новых приемов обработки и пластической трансформации бумажных заготовок. Закрепление понятия «развертка»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иемов построения прямоугольной развертки. Развитие тонкой моторики, аккуратности </w:t>
            </w:r>
            <w:r>
              <w:rPr>
                <w:rFonts w:cs="Times New Roman" w:ascii="Times New Roman" w:hAnsi="Times New Roman"/>
                <w:color w:val="955F09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точности выполнения действ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нимания, воображения и пространственного мышления. Развитие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выполнении разметки 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ю линей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выполнении разметк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ибанием бумаг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ысленно трансформировать </w:t>
            </w:r>
            <w:r>
              <w:rPr>
                <w:rFonts w:cs="Times New Roman" w:ascii="Times New Roman" w:hAnsi="Times New Roman"/>
                <w:color w:val="000000"/>
              </w:rPr>
              <w:t>объем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в двухмерные заготов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фонарик по образцу (п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му замыслу)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 в учебни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конструкцию образцов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cs="Times New Roman" w:ascii="Times New Roman" w:hAnsi="Times New Roman"/>
                <w:color w:val="5B384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равнива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делировать, выполнять мысленн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рансформацию </w:t>
            </w:r>
            <w:r>
              <w:rPr>
                <w:rFonts w:cs="Times New Roman" w:ascii="Times New Roman" w:hAnsi="Times New Roman"/>
                <w:color w:val="000000"/>
              </w:rPr>
              <w:t>объемного изделия 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ую развертк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адку, стремление к познаватель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>желаемые результаты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необходимые взаимосвяз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й и результат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объемных изделий из бумаги. Новые приемы бумажной пластики. (Елочка). С. 82-8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овым приемам обработки и пластической трансформации бумажных заготовок. Развитие тонкой моторики, аккуратности и точности действий. Развитие воображения, художественно-творческих способностей, эстетического восприятия и оцен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\развит:ис конструкторских умений, дизайнерского мышления, формирование предпосылок проектной деятельност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ваивать новые приемы </w:t>
            </w:r>
            <w:r>
              <w:rPr>
                <w:rFonts w:cs="Times New Roman" w:ascii="Times New Roman" w:hAnsi="Times New Roman"/>
                <w:color w:val="000000"/>
              </w:rPr>
              <w:t>разметки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ческой трансформации бумаг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выполнении разметк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ибанием бумаг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ысленно трансформировать </w:t>
            </w:r>
            <w:r>
              <w:rPr>
                <w:rFonts w:cs="Times New Roman" w:ascii="Times New Roman" w:hAnsi="Times New Roman"/>
                <w:color w:val="000000"/>
              </w:rPr>
              <w:t>объем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в двухмерные заготов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елочку задан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и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ринимать объяснения и инструкц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нформацию в учебни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конструкцию образц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делировать, выполнять мысленн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рансформацию </w:t>
            </w:r>
            <w:r>
              <w:rPr>
                <w:rFonts w:cs="Times New Roman" w:ascii="Times New Roman" w:hAnsi="Times New Roman"/>
                <w:color w:val="000000"/>
              </w:rPr>
              <w:t>объемного изделия 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ую развертк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адку, стремление к познаватель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>желаемые результаты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необходимые взаимосвяз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й и результат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по мотивам народных образцов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новым поделочным материалом -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тать, слушать и обсуждать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, 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 в учебнике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42"/>
        <w:gridCol w:w="3955"/>
        <w:gridCol w:w="4147"/>
        <w:gridCol w:w="1123"/>
      </w:tblGrid>
      <w:tr>
        <w:trPr>
          <w:trHeight w:val="369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Весеннее печень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терки»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86-8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еным тестом, изучение его декоративно-художественных свойств. Обучение новым приемам обработки материала. Развитие сенсомоторной сферы, воображения, художественно-творческих способностей, эстетического восприятия и оцен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ознакомление с народными традициями в быту, воспитание уважительного отношения к ним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ю о народных традициях и их отражении в вещах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обработке материала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е приемы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чин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зор для печенья на основе традиционной символ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печенье по мотивам народных образцов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действия, необходимые дл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практической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обрет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и умения в своей 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внимательное и уважительно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народной культуре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я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по мотивам народных образцов. (Кукла из ниток). С. 88-9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технологическими и декоративно-художественными свойствами волокнистых материалов, с новыми приемами их обработки; обучение приему отмеривания нитей с помощью шаблона. Расширение культурного кругозора (знаний о народных традициях); воспитание внимательного и уважительного отношения к традиция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нсомоторной сферы, воображения, художественно-творческих способностей, вкуса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 о народных традициях и их отражении в вещах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новые приемы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куклу из ниток по мотивам народных образцов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, анализировать и оцени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 в учебни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423F62"/>
              </w:rPr>
              <w:t xml:space="preserve">действия, </w:t>
            </w:r>
            <w:r>
              <w:rPr>
                <w:rFonts w:cs="Times New Roman" w:ascii="Times New Roman" w:hAnsi="Times New Roman"/>
                <w:color w:val="000000"/>
              </w:rPr>
              <w:t>необходимые дл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практической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и </w:t>
            </w:r>
            <w:r>
              <w:rPr>
                <w:rFonts w:cs="Times New Roman" w:ascii="Times New Roman" w:hAnsi="Times New Roman"/>
                <w:color w:val="423F62"/>
              </w:rPr>
              <w:t>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обрет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я и умения </w:t>
            </w:r>
            <w:r>
              <w:rPr>
                <w:rFonts w:cs="Times New Roman" w:ascii="Times New Roman" w:hAnsi="Times New Roman"/>
                <w:color w:val="423F62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воей 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3F62"/>
              </w:rPr>
              <w:t>результа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имательное </w:t>
            </w:r>
            <w:r>
              <w:rPr>
                <w:rFonts w:cs="Times New Roman" w:ascii="Times New Roman" w:hAnsi="Times New Roman"/>
                <w:color w:val="423F62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уважительно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</w:t>
            </w:r>
            <w:r>
              <w:rPr>
                <w:rFonts w:cs="Times New Roman" w:ascii="Times New Roman" w:hAnsi="Times New Roman"/>
                <w:color w:val="423F62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родной </w:t>
            </w:r>
            <w:r>
              <w:rPr>
                <w:rFonts w:cs="Times New Roman" w:ascii="Times New Roman" w:hAnsi="Times New Roman"/>
                <w:color w:val="423F62"/>
              </w:rPr>
              <w:t xml:space="preserve">культуре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я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а по мотивам народных образцов. (Игрушка-свистулька)</w:t>
            </w:r>
            <w:r>
              <w:rPr>
                <w:rFonts w:cs="Times New Roman" w:ascii="Times New Roman" w:hAnsi="Times New Roman"/>
                <w:color w:val="5B269E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. 92-9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ение новым приемам лепки </w:t>
            </w:r>
            <w:r>
              <w:rPr>
                <w:rFonts w:cs="Times New Roman" w:ascii="Times New Roman" w:hAnsi="Times New Roman"/>
                <w:color w:val="6E9B68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</w:rPr>
              <w:t xml:space="preserve">глины и </w:t>
            </w:r>
            <w:r>
              <w:rPr>
                <w:rFonts w:cs="Times New Roman" w:ascii="Times New Roman" w:hAnsi="Times New Roman"/>
                <w:color w:val="6E9B68"/>
              </w:rPr>
              <w:t xml:space="preserve">пластилина.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ширение </w:t>
            </w:r>
            <w:r>
              <w:rPr>
                <w:rFonts w:cs="Times New Roman" w:ascii="Times New Roman" w:hAnsi="Times New Roman"/>
                <w:color w:val="6E9B68"/>
              </w:rPr>
              <w:t xml:space="preserve">культур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кругозора </w:t>
            </w:r>
            <w:r>
              <w:rPr>
                <w:rFonts w:cs="Times New Roman" w:ascii="Times New Roman" w:hAnsi="Times New Roman"/>
                <w:color w:val="6E9B68"/>
              </w:rPr>
              <w:t xml:space="preserve">(знаний </w:t>
            </w:r>
            <w:r>
              <w:rPr>
                <w:rFonts w:cs="Times New Roman" w:ascii="Times New Roman" w:hAnsi="Times New Roman"/>
                <w:color w:val="000000"/>
              </w:rPr>
              <w:t>о народных традициях); воспитание внимательного и уважительного отношения к народным традициям. Развитие сенсомоторной сферы, воображения, художественно-творчески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ц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луш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 о народных культурных традициях и их отражении в вещах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игрушку по мотивам народных образцов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, анализировать и оцени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 в учебни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</w:t>
            </w:r>
            <w:r>
              <w:rPr>
                <w:rFonts w:cs="Times New Roman" w:ascii="Times New Roman" w:hAnsi="Times New Roman"/>
                <w:color w:val="5B3842"/>
              </w:rPr>
              <w:t>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действия, необходимые дл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я практической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уководствоваться правилами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32"/>
        <w:gridCol w:w="3965"/>
        <w:gridCol w:w="4147"/>
        <w:gridCol w:w="1123"/>
      </w:tblGrid>
      <w:tr>
        <w:trPr>
          <w:trHeight w:val="162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ей, вкуса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обрет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я и умения </w:t>
            </w:r>
            <w:r>
              <w:rPr>
                <w:rFonts w:cs="Times New Roman" w:ascii="Times New Roman" w:hAnsi="Times New Roman"/>
                <w:color w:val="D2AFB9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воей 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color w:val="000000"/>
              </w:rPr>
              <w:t>получ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внимательное и уважительно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народной культуре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я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канью. Разметка и раскрой прямоугольных деталей, (дорожная игольница). С. 105-10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единсгве функциональных и декоративных качеств изделия. Освоение приема разметки деталей на ткани с помощью шаблона. Формирование навыка вырезания деталей из ткани. Развитие проектных умений, формирование предпосылок проектной дсяте:тьности. Развитие речи и пространственного мышления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i/>
                <w:iCs/>
                <w:color w:val="423F6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расчетио-измеритель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эскизы вариантов 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ределять выбор </w:t>
            </w:r>
            <w:r>
              <w:rPr>
                <w:rFonts w:cs="Times New Roman" w:ascii="Times New Roman" w:hAnsi="Times New Roman"/>
                <w:color w:val="000000"/>
              </w:rPr>
              <w:t>наиболе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сообразных материалов и конструкц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в соответствии с его функци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5B384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аргументировать св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игольницу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</w:rPr>
              <w:t>нов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ую задачу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горитм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у на его основ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н! ь </w:t>
            </w:r>
            <w:r>
              <w:rPr>
                <w:rFonts w:cs="Times New Roman" w:ascii="Times New Roman" w:hAnsi="Times New Roman"/>
                <w:color w:val="000000"/>
              </w:rPr>
              <w:t>взаимосвяз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х действий и результат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, оптимальную последовательнос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>изменение конструкц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 в соответствии с дополнитель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ей (мини-проект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color w:val="000000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канью. Полотняное переплетение нитей в ткани; разметка продергиванием нити. Выполнение бахромы. (Салфетка с бахромой). С. 110-1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тканями полотняного переплетения. Освоение приема разметки ткани продергиванием нити; обучение выполнению бахромы в изделиях из ткани. Развитие тонкой моторики, глазомер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аккуратности, усидчивости и культуры труда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изуч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 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етении нитей в тканях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разметке ткани способом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ергивания нит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выкраивании ткани п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линейной размет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изготовлении бахромы по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ю ткан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салфетку из ткани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</w:rPr>
              <w:t>нов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елия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умозаключения </w:t>
            </w:r>
            <w:r>
              <w:rPr>
                <w:rFonts w:cs="Times New Roman" w:ascii="Times New Roman" w:hAnsi="Times New Roman"/>
                <w:color w:val="000000"/>
              </w:rPr>
              <w:t>о возмож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ах конструкц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ую задачу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горитм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у на его основ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 ь </w:t>
            </w:r>
            <w:r>
              <w:rPr>
                <w:rFonts w:cs="Times New Roman" w:ascii="Times New Roman" w:hAnsi="Times New Roman"/>
                <w:color w:val="000000"/>
              </w:rPr>
              <w:t>взаимосвяз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х действий и результат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умственные и практически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я, оптимальную последовательнос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color w:val="000000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терпение, старатель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овестное отношение, аккурат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дчивость, соблюдать культуру труд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42"/>
        <w:gridCol w:w="3955"/>
        <w:gridCol w:w="4147"/>
        <w:gridCol w:w="787"/>
      </w:tblGrid>
      <w:tr>
        <w:trPr>
          <w:trHeight w:val="323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,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в «вперед иголку». (Салфетка с бахромой; завершение работы). С. 112-11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онкой моторики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мер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аккуратности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дчивости и культур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а. Развитие креативност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ворческих качест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и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, изучать, 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 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нформацию </w:t>
            </w:r>
            <w:r>
              <w:rPr>
                <w:rFonts w:cs="Times New Roman" w:ascii="Times New Roman" w:hAnsi="Times New Roman"/>
                <w:color w:val="000000"/>
              </w:rPr>
              <w:t xml:space="preserve">о взаимосвязи формы изделия и расположения выши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зметке ткани способом продергивания ните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в выполнении прямых стежков и шва «вперед иголку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салфетку из ткани с вышивкой,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рядок действи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 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 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color w:val="000000"/>
              </w:rPr>
              <w:t>взаимосвязь выполняемых действий и предполагаемых результатов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зультатов работы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ход работы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терпение, старательность, добросовестное отношение, аккуратность, _усидчивость, соблюдать культуру труд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тканью. Разметка деталей с припуском. (Декоративная игольница). С. 114-1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 о единстве функциональных и декоративных качеств изделия. Закрепления приема разметки деталей из ткани по шаблону. Обучение разметке с припуском. Развитие воображения, художественного вкуса, тонкой моторики, глазомера. Воспитание аккуратности, усидчивости и культуры труда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, изучать,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зцы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ределять выбор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иболее целесообразных материалов и конструкции изделия в соответствии с его функцие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аргументировать свой выбор с учетом единства функциональных и декоративных качеств изделия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разметке деталей из ткани с припуско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декоративную игольниц.' по вариативным образцам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</w:rPr>
              <w:t>нов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ую задачу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горитм действий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олня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у на его основ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ь операци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обрет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и умения в собственной 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color w:val="000000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терпение, старатель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овестное отношение, аккурат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дчивость, соблюдать культуру труд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тягивание тканью детале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ой формы. Шов «через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коративная игольница;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ршение работы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17-1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ставлени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 единстве функциональ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екоративных качест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тонкой моторики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омер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аккуратности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дчивости и культур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ектных умений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посыло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й деятельности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изучать </w:t>
            </w:r>
            <w:r>
              <w:rPr>
                <w:rFonts w:cs="Times New Roman" w:ascii="Times New Roman" w:hAnsi="Times New Roman"/>
                <w:color w:val="000000"/>
              </w:rPr>
              <w:t>образц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</w:rPr>
              <w:t>наиболее целесообраз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выполнения 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</w:rPr>
              <w:t>и аргументировать св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пражняться </w:t>
            </w:r>
            <w:r>
              <w:rPr>
                <w:rFonts w:cs="Times New Roman" w:ascii="Times New Roman" w:hAnsi="Times New Roman"/>
                <w:color w:val="000000"/>
              </w:rPr>
              <w:t>в выполнении швов «вперед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олку» и «через край»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декоративную игольниц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ариативным образцам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нализировать и сравнивать </w:t>
            </w:r>
            <w:r>
              <w:rPr>
                <w:rFonts w:cs="Times New Roman" w:ascii="Times New Roman" w:hAnsi="Times New Roman"/>
                <w:color w:val="000000"/>
              </w:rPr>
              <w:t>образцы 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иним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о-познавательную задачу, понимать смысл предлагаемой информации, действовать в соответствии с ним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едовательность операций. Прогнозировать взаимосвязи предполагаемых действий и результа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 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ные знания и умения в собствен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терпение, старательность,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32"/>
        <w:gridCol w:w="3955"/>
        <w:gridCol w:w="4157"/>
        <w:gridCol w:w="1123"/>
      </w:tblGrid>
      <w:tr>
        <w:trPr>
          <w:trHeight w:val="71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овестное отношение, аккуратность, усидчивость, соблюдать культуру труда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, 29. 30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</w:rPr>
              <w:t>-1г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аика: технология, декоративно-художественные особенности, композиция. С. 120-125: 126-1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и закрепление различных приемов выкраивания деталей из бумаги, приемов работы </w:t>
            </w:r>
            <w:r>
              <w:rPr>
                <w:rFonts w:cs="Times New Roman" w:ascii="Times New Roman" w:hAnsi="Times New Roman"/>
                <w:color w:val="8882A6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клеем. Обогащение сенсорного опыта, впечатлений от предметов и явлений окружающего мира. Формирование представлений о выразительном художественном образе и возможных путях его создания из разных материалов. Развитие вариативности и гибкости мышления. Развитие сенсомоториой сферы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итать, слушать, обсужд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 о мозаике как особ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й технике и технологии с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>образцы художественны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й в технике мозаи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</w:rPr>
              <w:t>необходимые материалы дл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декоративно-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кетвенную композицию в техник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заики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</w:rPr>
              <w:t>нов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4C7366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сравнивать художеств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, образцы 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</w:t>
            </w:r>
            <w:r>
              <w:rPr>
                <w:rFonts w:cs="Times New Roman" w:ascii="Times New Roman" w:hAnsi="Times New Roman"/>
                <w:color w:val="4C7366"/>
              </w:rPr>
              <w:t>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ировать взаимосвяз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гаемых действий и результат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4C7366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</w:rPr>
              <w:t>операци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вать в </w:t>
            </w:r>
            <w:r>
              <w:rPr>
                <w:rFonts w:cs="Times New Roman" w:ascii="Times New Roman" w:hAnsi="Times New Roman"/>
                <w:i/>
                <w:iCs/>
                <w:color w:val="4C7366"/>
              </w:rPr>
              <w:t xml:space="preserve">воображении </w:t>
            </w:r>
            <w:r>
              <w:rPr>
                <w:rFonts w:cs="Times New Roman" w:ascii="Times New Roman" w:hAnsi="Times New Roman"/>
                <w:color w:val="000000"/>
              </w:rPr>
              <w:t>выразительны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 изделия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ектировать </w:t>
            </w:r>
            <w:r>
              <w:rPr>
                <w:rFonts w:cs="Times New Roman" w:ascii="Times New Roman" w:hAnsi="Times New Roman"/>
                <w:color w:val="000000"/>
              </w:rPr>
              <w:t>собствен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обрет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ния </w:t>
            </w:r>
            <w:r>
              <w:rPr>
                <w:rFonts w:cs="Times New Roman" w:ascii="Times New Roman" w:hAnsi="Times New Roman"/>
                <w:color w:val="4C7366"/>
              </w:rPr>
              <w:t xml:space="preserve">и умения в собственной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color w:val="000000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4A2733"/>
              </w:rPr>
              <w:t xml:space="preserve">терпение, </w:t>
            </w:r>
            <w:r>
              <w:rPr>
                <w:rFonts w:cs="Times New Roman" w:ascii="Times New Roman" w:hAnsi="Times New Roman"/>
                <w:color w:val="000000"/>
              </w:rPr>
              <w:t>старатель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бросовестное </w:t>
            </w:r>
            <w:r>
              <w:rPr>
                <w:rFonts w:cs="Times New Roman" w:ascii="Times New Roman" w:hAnsi="Times New Roman"/>
                <w:color w:val="4C7366"/>
              </w:rPr>
              <w:t xml:space="preserve">отношение, </w:t>
            </w:r>
            <w:r>
              <w:rPr>
                <w:rFonts w:cs="Times New Roman" w:ascii="Times New Roman" w:hAnsi="Times New Roman"/>
                <w:color w:val="000000"/>
              </w:rPr>
              <w:t>аккурат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идчивость, </w:t>
            </w:r>
            <w:r>
              <w:rPr>
                <w:rFonts w:cs="Times New Roman" w:ascii="Times New Roman" w:hAnsi="Times New Roman"/>
                <w:color w:val="4C7366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>культуру труд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ы выполненной 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ельеф. Композиция, стилизац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Декоративная пластина из пластилина). С. 129-1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барельефом, его декоративно-художественными особенностями. Обучение технике выполнения барельефа. Формирование представлений о сюжетах декоративного барельефа, о переработке природных форм в композиции барельефа (стилизации). Обогащение сенсорного опыта. Развитие тонкой моторики, внимания, воображе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е художественного вкуса.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 о барельефе (горельефе) и технологии изготовления барельеф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000000"/>
              </w:rPr>
              <w:t>образцы-аналоги, репродукции и фотографии художественных произведений, предметов окружающего мир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декоративную пластину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-баральеф из пластилина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и усваивать </w:t>
            </w:r>
            <w:r>
              <w:rPr>
                <w:rFonts w:cs="Times New Roman" w:ascii="Times New Roman" w:hAnsi="Times New Roman"/>
                <w:color w:val="000000"/>
              </w:rPr>
              <w:t>нов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сравнивать художеств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, образцы 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>свою точ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>последовательность операц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в воображении выразительны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для барельефа, проектиро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е издели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>приобретенные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я и умения в собственной деятельност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изводить контроль, корректировку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 оценку </w:t>
            </w:r>
            <w:r>
              <w:rPr>
                <w:rFonts w:cs="Times New Roman" w:ascii="Times New Roman" w:hAnsi="Times New Roman"/>
                <w:color w:val="000000"/>
              </w:rPr>
              <w:t>ее результатов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терпение, старатель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овестное отношение, аккуратность,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дчивость, соблюдать культуру труд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ы выполненной 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 и среда: Декоративная ваза как предмет интерьера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первоначальных представлений </w:t>
            </w:r>
            <w:r>
              <w:rPr>
                <w:rFonts w:cs="Times New Roman" w:ascii="Times New Roman" w:hAnsi="Times New Roman"/>
                <w:color w:val="8882A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</w:rPr>
              <w:t>связ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, слушать, обсуждать </w:t>
            </w:r>
            <w:r>
              <w:rPr>
                <w:rFonts w:cs="Times New Roman" w:ascii="Times New Roman" w:hAnsi="Times New Roman"/>
                <w:color w:val="000000"/>
              </w:rPr>
              <w:t>информацию о связи предмета с окружающей обстановкой, о различных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i/>
                <w:iCs/>
                <w:color w:val="312E5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сваивать </w:t>
            </w:r>
            <w:r>
              <w:rPr>
                <w:rFonts w:cs="Times New Roman" w:ascii="Times New Roman" w:hAnsi="Times New Roman"/>
                <w:color w:val="000000"/>
              </w:rPr>
              <w:t>нов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и сравнивать вазы ка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2832"/>
        <w:gridCol w:w="2832"/>
        <w:gridCol w:w="3965"/>
        <w:gridCol w:w="4147"/>
        <w:gridCol w:w="1123"/>
      </w:tblGrid>
      <w:tr>
        <w:trPr>
          <w:trHeight w:val="34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Ваза из пластилина). </w:t>
            </w:r>
            <w:r>
              <w:rPr>
                <w:rFonts w:cs="Times New Roman" w:ascii="Times New Roman" w:hAnsi="Times New Roman"/>
                <w:color w:val="443E62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</w:rPr>
              <w:t>135-1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а со средой, о единстве функции предмета и его внешней формы. Формирование представлений о гармонии формы, развитие чувства формы. Обучение приемам лепки сосуда. Обучение приемам декорирования поверхности сосуда в соответствии с его формо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ектных умений, формирование предпосылок проектной деятельности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ах </w:t>
            </w:r>
            <w:r>
              <w:rPr>
                <w:rFonts w:cs="Times New Roman" w:ascii="Times New Roman" w:hAnsi="Times New Roman"/>
                <w:color w:val="9F7C8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</w:rPr>
              <w:t>технологиях изготовления декоративной вазы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обсуждать </w:t>
            </w:r>
            <w:r>
              <w:rPr>
                <w:rFonts w:cs="Times New Roman" w:ascii="Times New Roman" w:hAnsi="Times New Roman"/>
                <w:color w:val="9F7C88"/>
              </w:rPr>
              <w:t>образцы-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оги, репродукции и фотографии художественных произведени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</w:rPr>
              <w:t>вазу на основе вариативных образцов и по собственному замыслу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едения декоративно-прикладного искусства и образцы издели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излаг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слушивать </w:t>
            </w:r>
            <w:r>
              <w:rPr>
                <w:rFonts w:cs="Times New Roman" w:ascii="Times New Roman" w:hAnsi="Times New Roman"/>
                <w:color w:val="000000"/>
              </w:rPr>
              <w:t>мнение своих товарище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ировать собственное изделие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едовательность операций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ворчески использ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ные знания и умения в собственной деятель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, корректировку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 оценку </w:t>
            </w:r>
            <w:r>
              <w:rPr>
                <w:rFonts w:cs="Times New Roman" w:ascii="Times New Roman" w:hAnsi="Times New Roman"/>
                <w:color w:val="000000"/>
              </w:rPr>
              <w:t xml:space="preserve">ее результа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рпение, старательность, добросовестное отношение, аккуратность, усидчивость, соблюдать культуру труда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</w:rPr>
              <w:t>результаты выполненной 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самостоятельна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К нижка-ка лендарь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141-14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 анализ сформированности основных предметных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 предметных результатов у учащихся по итогам второго года обучения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информацию </w:t>
            </w:r>
            <w:r>
              <w:rPr>
                <w:rFonts w:cs="Times New Roman" w:ascii="Times New Roman" w:hAnsi="Times New Roman"/>
                <w:color w:val="000000"/>
              </w:rPr>
              <w:t>и инструкции 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е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</w:t>
            </w:r>
            <w:r>
              <w:rPr>
                <w:rFonts w:cs="Times New Roman" w:ascii="Times New Roman" w:hAnsi="Times New Roman"/>
                <w:color w:val="000000"/>
              </w:rPr>
              <w:t>образцы изделий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Читать чертежи </w:t>
            </w:r>
            <w:r>
              <w:rPr>
                <w:rFonts w:cs="Times New Roman" w:ascii="Times New Roman" w:hAnsi="Times New Roman"/>
                <w:color w:val="000000"/>
              </w:rPr>
              <w:t>деталей 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расчеты и эскизы детале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ел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амостоятельно планировать </w:t>
            </w:r>
            <w:r>
              <w:rPr>
                <w:rFonts w:cs="Times New Roman" w:ascii="Times New Roman" w:hAnsi="Times New Roman"/>
                <w:color w:val="000000"/>
              </w:rPr>
              <w:t>этапы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над изделие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</w:rPr>
              <w:t>разметку-, заготовку деталей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у изделия в соответствии с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цией и обшей учебной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ей по теме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оспринимать, анализировать и отбир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ую информацию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i/>
                <w:iCs/>
                <w:color w:val="8E6B7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ланировать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действ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ыполнять необходимые действия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и с планом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</w:rPr>
              <w:t>работу (пр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сти)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являть </w:t>
            </w:r>
            <w:r>
              <w:rPr>
                <w:rFonts w:cs="Times New Roman" w:ascii="Times New Roman" w:hAnsi="Times New Roman"/>
                <w:color w:val="000000"/>
              </w:rPr>
              <w:t>познавательную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сть, настойчивост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решени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ленных задач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</w:rPr>
              <w:t>культуру труда 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ост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контроль и оценку </w:t>
            </w:r>
            <w:r>
              <w:rPr>
                <w:rFonts w:cs="Times New Roman" w:ascii="Times New Roman" w:hAnsi="Times New Roman"/>
                <w:color w:val="000000"/>
              </w:rPr>
              <w:t>результат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года. Итоговая выставка.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работы за учебный год. Систематизация полученных знаний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сматривать и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>экспонаты выставк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елать краткие сообщ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(для родителей и друтих посетителей выставки) об отдельных работах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Обмениваться впечатлениями </w:t>
            </w:r>
            <w:r>
              <w:rPr>
                <w:rFonts w:cs="Times New Roman" w:ascii="Times New Roman" w:hAnsi="Times New Roman"/>
                <w:color w:val="000000"/>
              </w:rPr>
              <w:t>об экспонатах выставки и учебных достижениях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оспринимать, анализир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ю, содержащуюся в экспонатах выста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ргументировано высказы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вое мн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нимательно </w:t>
            </w:r>
            <w:r>
              <w:rPr>
                <w:rFonts w:cs="Times New Roman" w:ascii="Times New Roman" w:hAnsi="Times New Roman"/>
                <w:i/>
                <w:iCs/>
                <w:color w:val="4A2731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брожелательно слуш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мнение товарищей и гостей выставки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изводить оценку </w:t>
            </w:r>
            <w:r>
              <w:rPr>
                <w:rFonts w:cs="Times New Roman" w:ascii="Times New Roman" w:hAnsi="Times New Roman"/>
                <w:color w:val="000000"/>
              </w:rPr>
              <w:t>достижений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. Чашка для сказочного геро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. Украшение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вариант. Дом для сказочного геро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146-153 учебника; Рабочая тетрадь №2.</w:t>
      </w:r>
    </w:p>
    <w:sectPr>
      <w:type w:val="nextPage"/>
      <w:pgSz w:orient="landscape" w:w="16838" w:h="11906"/>
      <w:pgMar w:left="482" w:right="482" w:gutter="0" w:header="0" w:top="6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-fiarmoniva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vschool.km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6:00Z</dcterms:created>
  <dc:creator>Paradise</dc:creator>
  <dc:description/>
  <cp:keywords/>
  <dc:language>en-US</dc:language>
  <cp:lastModifiedBy>Valued Acer Customer</cp:lastModifiedBy>
  <dcterms:modified xsi:type="dcterms:W3CDTF">2015-10-05T18:56:00Z</dcterms:modified>
  <cp:revision>3</cp:revision>
  <dc:subject/>
  <dc:title/>
</cp:coreProperties>
</file>