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Тематическое планирование учебного материала</w:t>
      </w:r>
    </w:p>
    <w:p>
      <w:pPr>
        <w:pStyle w:val="Normal"/>
        <w:rPr/>
      </w:pPr>
      <w:r>
        <w:rPr/>
        <w:t>за курс физики 7 класса по учебнику А.В.Перышкина «Физика. 7 класс».</w:t>
      </w:r>
    </w:p>
    <w:p>
      <w:pPr>
        <w:pStyle w:val="Normal"/>
        <w:rPr/>
      </w:pPr>
      <w:r>
        <w:rPr/>
        <w:t>(всего 70 часов, 2 часа в неделю).</w:t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77"/>
        <w:gridCol w:w="709"/>
        <w:gridCol w:w="1252"/>
        <w:gridCol w:w="1300"/>
        <w:gridCol w:w="2268"/>
        <w:gridCol w:w="2268"/>
        <w:gridCol w:w="2409"/>
        <w:gridCol w:w="1134"/>
      </w:tblGrid>
      <w:tr>
        <w:trPr>
          <w:trHeight w:val="3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Изучаемый раздел, тема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Кол-во час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срок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ы</w:t>
            </w:r>
          </w:p>
        </w:tc>
      </w:tr>
      <w:tr>
        <w:trPr>
          <w:trHeight w:val="10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УН и способы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и физические методы изучения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- наука о природе. Наблюдения и описание физических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й «физическое явление, тело, ве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меть приводить примеры 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анализиров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эксперимент. Моделирование явлений и объектов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роль экспери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сравн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изических величин. Физические приб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разницу между физическим явлением и физической велич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цену деления измерительных приб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равни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о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змерений. Международная система еди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 определения погрешности измерительно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измерительные приборы для определения размеров тел, выражать результаты измерений в 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равнивать и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о</w:t>
            </w:r>
          </w:p>
        </w:tc>
      </w:tr>
      <w:tr>
        <w:trPr>
          <w:trHeight w:val="15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1 «Определение цены деления измерительного приб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физической вели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оводить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</w:t>
            </w:r>
          </w:p>
        </w:tc>
      </w:tr>
      <w:tr>
        <w:trPr>
          <w:trHeight w:val="12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законы. Роль физики в формировании научной картины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вычислительны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 природны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й: вещество, молекула, 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молекулы различных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сравни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 атомов и моле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явления диффу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явление диффу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равнивать и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й движение моле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практического использования взаимо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явления диффу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явление диффу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равнивать и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астиц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я «взаимодей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практического использования взаимо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газов, объяснения свойств вещества на основе этих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и положе-ния молекулярно-кинетической те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жидкостей и твердых тел, объяснения свойств вещества на основе этих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ри положения молекулярно-кинет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и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я: «механическое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при решении зада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мысл понятий: «относительность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траектории в различных системах от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ч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траектории в различных системах от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ектория. Пу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скорости и средней ско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траектории и пройденный путь в различных системах от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пути и времени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скор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имать смысл понятий: «путь, траектория, относительность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 траектории и пройденный  пу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вномерного прямолиней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пути и времени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скорость равномер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о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счет скорости движ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формулы скорости, пути и врем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расстояния, времени и скор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нать формулы скорости, пути и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скорость, расстояние, время равномер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зависимости пути и скорости от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смысл задачи 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 граф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Расчет пути и времени, при прямолинейном движ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скорости, пути и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уть, время, скорость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ине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явление инер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смысл взаимодействия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взаимодействие 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я: «м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массу тела по взаимодейств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 Единицы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я: «м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массу тела по взаимодейств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мерение мас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единицы измерения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массы и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о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змерения массы и пло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методы измерение массы и пло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 различными приб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мерение объема жидкости и твердого т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плотности, массы,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по теме «Измерение плотности твердого т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скорости, пути, времени движения, массы, пл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обобщ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мерное движение. Плотность ве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величины»с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, когда на тело действует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Расчет скорости, пути и времени движения т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закона всемирного тяготения, понятия «сила тяж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силу тяже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заимодействие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смысл взаимодействия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взаимодействие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Правило сложения с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/понимать причины возникновения си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си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о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Методы измерения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причины возникновения силы упруг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силу упругости, используя закон Г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о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я пок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причины возникновения силы 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явление трения, знать способы уменьшения и увеличения 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о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а упругости, тр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для вычисления силы упругости и 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о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Связь между силой тяжести и массой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причины возникновения силы тяж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связь между силой тяжести и массой 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о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. Явление тяго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у свободного падения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фически и аналитически описывать свободное падение т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равнивать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причины возникновения силы 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явление трения, знать способы уменьшения и увеличения 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мерение силы динамометром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троение динамо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понятие: «д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д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авление твердого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у давления твердого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давление твердого 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Механическое движение. Масса. Взаимодействие тел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давления твердого тела, давления жидкости на дно со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обобщ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Давление в газе. Закон Паска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понимать смысл закона Паск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давление создаваемые, жидкостями и газ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у давления жидкости на дно и стенки со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давление жидкости на дно и стенки сос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тройство сообщающихся сос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свойства сообщающихся сосу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блюдать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твердых, жидких тел и га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давления твердых тел и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ыт по взвешиванию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явление атмосферного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и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атмосферного да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ыт измерения атмосферного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атмосферное д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 и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орричел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/понимать опыт Торричел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давления. Манометры, бар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устройство и принцип действия приборов для измерения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давление с помощью при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и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машины. Поршневой жидкостный нас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устройство и принцип действия гидравлических машин и поршневого нас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на применение машин и насоса в тех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жидкости и газа на погруженное в них тел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закона Архим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ичину возникновения выталкивающей си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 и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имать смысл закона Архим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ичину возникновения выталкивающей си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 и анализ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Измерение архимедовой си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у архимедово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е плавание т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ловия плавания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Изучение условий плавания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ловия плавания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изме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р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Воздухопла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закон Архим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нципы плавания судов и воздухопла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и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Архимедова с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архимедово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авание судов. Воздухопла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закон Архим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Давление твердых тел, жидкостей и га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формулы архимедово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обобщ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Решение экспериментальных задач по теме «Архимедова с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закон Архим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р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Решение задач по теме «Механически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закон Архим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7:00Z</dcterms:created>
  <dc:creator>Галимова Тамара Николаевна</dc:creator>
  <dc:description/>
  <cp:keywords/>
  <dc:language>en-US</dc:language>
  <cp:lastModifiedBy>Шахмаевы</cp:lastModifiedBy>
  <cp:lastPrinted>2015-08-25T12:21:00Z</cp:lastPrinted>
  <dcterms:modified xsi:type="dcterms:W3CDTF">2015-10-03T17:52:00Z</dcterms:modified>
  <cp:revision>23</cp:revision>
  <dc:subject/>
  <dc:title/>
</cp:coreProperties>
</file>