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е списыва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ель: Проверить навыки списы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Города на Руси появились очень давно. Первыми русскими городами были Москва, Новгород, Псков, Ярославль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Улицы и площади столицы в наши дни называют именами писателей.</w:t>
      </w:r>
    </w:p>
    <w:p>
      <w:pPr>
        <w:pStyle w:val="Normal"/>
        <w:ind w:firstLine="709"/>
        <w:rPr/>
      </w:pPr>
      <w:r>
        <w:rPr>
          <w:sz w:val="30"/>
          <w:szCs w:val="30"/>
        </w:rPr>
        <w:t>В центре Москвы есть площадь Александра Сергеевича Пушкина. Есть улица Льва Толстого. Там работает музей-усадьба писателя. Гоголевский бульвар назван по имени Николая Васильевича Гог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07:00Z</dcterms:created>
  <dc:creator>User</dc:creator>
  <dc:description/>
  <cp:keywords/>
  <dc:language>en-US</dc:language>
  <cp:lastModifiedBy>User</cp:lastModifiedBy>
  <dcterms:modified xsi:type="dcterms:W3CDTF">2012-01-15T10:12:00Z</dcterms:modified>
  <cp:revision>1</cp:revision>
  <dc:subject/>
  <dc:title>Контрольное списывание</dc:title>
</cp:coreProperties>
</file>