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317" w:before="38" w:after="0"/>
        <w:ind w:right="3475" w:hanging="0"/>
        <w:jc w:val="left"/>
        <w:rPr>
          <w:rStyle w:val="FontStyle33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Style w:val="FontStyle33"/>
          <w:sz w:val="24"/>
          <w:szCs w:val="24"/>
        </w:rPr>
        <w:t>Рабочая программа  по внеурочной деятельности в 1 классе.  2014-2015 учебный год.</w:t>
      </w:r>
    </w:p>
    <w:p>
      <w:pPr>
        <w:pStyle w:val="Style51"/>
        <w:widowControl/>
        <w:spacing w:before="187" w:after="0"/>
        <w:jc w:val="left"/>
        <w:rPr/>
      </w:pPr>
      <w:r>
        <w:rPr>
          <w:rFonts w:eastAsia="Times New Roman"/>
          <w:b/>
          <w:bCs/>
          <w:spacing w:val="-10"/>
        </w:rPr>
        <w:t xml:space="preserve">                                                                                                                 </w:t>
      </w:r>
      <w:r>
        <w:rPr>
          <w:rStyle w:val="C11c2c4"/>
          <w:b/>
          <w:bCs/>
          <w:color w:val="000000"/>
        </w:rPr>
        <w:t>Пояснительная записка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>Данная рабочая программа разработана с учётом требований ФГОС, направленных на достижение планируемых личностных, метапредметных и предметных результатов учащихся, посещающих группу продлённого дня, на формирование универсальных учебных действий. Нормативной базой для разработки программы по организации внеурочной деятельности являются следующие законодательные документы:</w:t>
      </w:r>
    </w:p>
    <w:p>
      <w:pPr>
        <w:pStyle w:val="Normal"/>
        <w:rPr/>
      </w:pPr>
      <w:r>
        <w:rPr/>
        <w:t>- Закона об образовании РФ № 273 от 29.12.12 г.</w:t>
      </w:r>
    </w:p>
    <w:p>
      <w:pPr>
        <w:pStyle w:val="Normal"/>
        <w:rPr/>
      </w:pPr>
      <w:r>
        <w:rPr/>
        <w:t>- Федерального государственного образовательного стандарта начального общего образования, 2009 г.</w:t>
      </w:r>
    </w:p>
    <w:p>
      <w:pPr>
        <w:pStyle w:val="Normal"/>
        <w:rPr/>
      </w:pPr>
      <w:r>
        <w:rPr/>
        <w:t>- Учебного плана МБОУ «СОШ № 21» НМР РТ на 2014-2015 уч.год.</w:t>
      </w:r>
    </w:p>
    <w:p>
      <w:pPr>
        <w:pStyle w:val="Normal"/>
        <w:rPr/>
      </w:pPr>
      <w:r>
        <w:rPr/>
        <w:t>- Школьного положения о рабочей программе.</w:t>
      </w:r>
    </w:p>
    <w:p>
      <w:pPr>
        <w:pStyle w:val="C3c13c9c18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остановление Главного государственного санитарного врача РФ от 23.07.2008 № 45 « Об утверждении СанПиН 2.4.5.2409-08» (вместе с Санитарно-эпидемиологическими правилами и нормативами «Санитарно-эпидемиологические требования к организации питания к обучающихся в общеобразовательных учреждениях, учреждениях начального и среднего профессионального образования. СанПиН 2.4.5.2409-08»);</w:t>
      </w:r>
    </w:p>
    <w:p>
      <w:pPr>
        <w:pStyle w:val="C3c13c9c18"/>
        <w:spacing w:before="0" w:after="0"/>
        <w:jc w:val="both"/>
        <w:rPr>
          <w:rStyle w:val="C2c4"/>
          <w:color w:val="000000"/>
        </w:rPr>
      </w:pPr>
      <w:r>
        <w:rPr>
          <w:color w:val="000000"/>
        </w:rPr>
      </w:r>
    </w:p>
    <w:p>
      <w:pPr>
        <w:pStyle w:val="C3c13c9c18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 xml:space="preserve">     </w:t>
      </w:r>
      <w:r>
        <w:rPr>
          <w:rStyle w:val="C2c4"/>
          <w:color w:val="000000"/>
        </w:rPr>
        <w:t>В современных условиях работы школы</w:t>
      </w:r>
      <w:r>
        <w:rPr>
          <w:rStyle w:val="Appleconvertedspace"/>
          <w:color w:val="000000"/>
        </w:rPr>
        <w:t> </w:t>
      </w:r>
      <w:r>
        <w:rPr>
          <w:rStyle w:val="C11c2c4"/>
          <w:b/>
          <w:bCs/>
          <w:color w:val="000000"/>
        </w:rPr>
        <w:t>основной целью</w:t>
      </w:r>
      <w:r>
        <w:rPr>
          <w:rStyle w:val="C2c4"/>
          <w:color w:val="000000"/>
        </w:rPr>
        <w:t> группы продленного дня является:</w:t>
      </w:r>
    </w:p>
    <w:p>
      <w:pPr>
        <w:pStyle w:val="C3c9c13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           </w:t>
      </w:r>
      <w:r>
        <w:rPr>
          <w:rStyle w:val="C2c4"/>
          <w:color w:val="000000"/>
        </w:rPr>
        <w:t>-социальная защита обучающихся и обеспечение условий для проведения внеурочной деятельности;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>-максимальное развитие личности каждого ребенка: (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);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>-формирование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формирование эстетических потребностей, ценностей и чувств.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           </w:t>
      </w:r>
      <w:r>
        <w:rPr>
          <w:rStyle w:val="C2c4"/>
          <w:color w:val="000000"/>
        </w:rPr>
        <w:t>Исходя из вышесказанного, можно выделить следующие</w:t>
      </w:r>
      <w:r>
        <w:rPr>
          <w:rStyle w:val="Appleconvertedspace"/>
          <w:color w:val="000000"/>
        </w:rPr>
        <w:t> </w:t>
      </w:r>
      <w:r>
        <w:rPr>
          <w:rStyle w:val="C11c2c4"/>
          <w:b/>
          <w:bCs/>
          <w:color w:val="000000"/>
        </w:rPr>
        <w:t>воспитательные задачи на год: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>-проводить работу по созданию сплочённого дружного коллектива, учить детей строить дружеские взаимоотношения в коллективе, основанные на взаимопомощи и взаимной поддержке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воспитывать сознательное отношение к учёбе, организованность, собранность, дисциплинированность, самостоятельность, прилежание. Обучать правилам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         </w:t>
      </w:r>
      <w:r>
        <w:rPr>
          <w:rStyle w:val="C2c4"/>
          <w:color w:val="000000"/>
        </w:rPr>
        <w:t>-воспитывать сознательное отношение к труду, бережливость, уважение к людям труда, уважительное отношение к родителям, взрослым;  прививать интерес к активному участию во всех видах работ, проводимых в школе;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>-формировать внутреннюю мотивацию к здоровому образу жизни, необходимость заботы о своем здоровье и здоровье окружающих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проводить работу по воспитанию эстетических чувств, учить слушать музыку, смотреть картины; формировать умения и навыки художественного творчества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воспитывать любовь к Родине, чувство патриотизма, гражданственности; в доступной форме знакомить детей с жизнью страны, учить работать с детскими газетами и журналами. Воспитывать бережное отношение к книгам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         </w:t>
      </w:r>
      <w:r>
        <w:rPr>
          <w:rStyle w:val="C2c4"/>
          <w:color w:val="000000"/>
        </w:rPr>
        <w:t>-формировать экологические знания, нравственно-ценностное отношение ко всему живому, включая детей в творческую деятельность экологического содержания.  </w:t>
      </w:r>
    </w:p>
    <w:p>
      <w:pPr>
        <w:pStyle w:val="C3c13c9c30"/>
        <w:spacing w:before="0" w:after="0"/>
        <w:ind w:right="48" w:hanging="0"/>
        <w:jc w:val="both"/>
        <w:rPr>
          <w:color w:val="000000"/>
        </w:rPr>
      </w:pPr>
      <w:r>
        <w:rPr>
          <w:rStyle w:val="C2c4"/>
          <w:color w:val="000000"/>
        </w:rPr>
        <w:t>         </w:t>
      </w:r>
      <w:r>
        <w:rPr>
          <w:rStyle w:val="C2c4"/>
          <w:color w:val="000000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ённого дня. Микроклимат группы  продленного дня даёт возможность всем детям  реализоваться как личности: проявить себя творчески, показать свою индивидуальность. Ведь каждый ребенок талантлив по-своему, и именно здесь могут проявиться особенности каждого.     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             </w:t>
      </w:r>
      <w:r>
        <w:rPr>
          <w:rStyle w:val="C2c4"/>
          <w:color w:val="00000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. общеинтеллектуальное, общекультурное). Для детей, посещающих ГПД, данная деятельность может проявляться в таких формах, как экскурсии, кружки, секции, диспуты, соревнования, творческие работы, общественно-полезные практики и т.п.  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    </w:t>
      </w:r>
      <w:r>
        <w:rPr>
          <w:rStyle w:val="C2c4"/>
          <w:color w:val="000000"/>
        </w:rPr>
        <w:t>Духовно-нравственное развитие предусматривает приобщение школьников к культурным ценностям своей этнической или социокультурной группы, базовым национальным ценностям российского общества, общечеловеческим ценностям. Воспитатель создаёт систему воспитательных мероприятий, позволяющих младшему школьнику осваивать и на практике использовать полученные знания. При этом учитывается историко-культурная, этническая и региональная специфика и создаются условия для формирования у детей активной деятельностной позиции.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             </w:t>
      </w:r>
      <w:r>
        <w:rPr>
          <w:rStyle w:val="C2c4"/>
          <w:color w:val="000000"/>
        </w:rPr>
        <w:t>Формирование культуры здорового и безопасного образа жизни осуществляется через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ического и социального здоровья воспитанников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         </w:t>
      </w:r>
    </w:p>
    <w:p>
      <w:pPr>
        <w:pStyle w:val="Normal"/>
        <w:rPr>
          <w:b/>
          <w:b/>
          <w:bCs/>
        </w:rPr>
      </w:pPr>
      <w:r>
        <w:rPr>
          <w:rStyle w:val="C2c4"/>
          <w:color w:val="000000"/>
        </w:rPr>
        <w:t>       </w:t>
      </w:r>
      <w:r>
        <w:rPr>
          <w:b/>
        </w:rPr>
        <w:t>Ценностные ориентиры в работе ГПД.</w:t>
      </w:r>
    </w:p>
    <w:p>
      <w:pPr>
        <w:pStyle w:val="Default"/>
        <w:rPr/>
      </w:pPr>
      <w:r>
        <w:rPr/>
        <w:t xml:space="preserve">• </w:t>
      </w:r>
      <w:r>
        <w:rPr/>
        <w:t xml:space="preserve">Культура как процесс и результат человеческой жизнедеятельности во всём многообразии её форм.  </w:t>
      </w:r>
    </w:p>
    <w:p>
      <w:pPr>
        <w:pStyle w:val="Default"/>
        <w:rPr/>
      </w:pPr>
      <w:r>
        <w:rPr/>
        <w:t xml:space="preserve">• </w:t>
      </w:r>
      <w:r>
        <w:rPr/>
        <w:t xml:space="preserve">Патриотизм как одно из проявлений духовной зрелости человека, выражающейся в любви к России, народу, малой родине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Default"/>
        <w:rPr/>
      </w:pPr>
      <w:r>
        <w:rPr/>
        <w:t xml:space="preserve">• </w:t>
      </w:r>
      <w:r>
        <w:rPr/>
        <w:t xml:space="preserve">Труд и творчество как отличительные черты духовно и нравственно развитой личности. </w:t>
      </w:r>
    </w:p>
    <w:p>
      <w:pPr>
        <w:pStyle w:val="Default"/>
        <w:rPr/>
      </w:pPr>
      <w:r>
        <w:rPr/>
        <w:t xml:space="preserve">• </w:t>
      </w:r>
      <w:r>
        <w:rPr/>
        <w:t xml:space="preserve">Здоровый образ жизни в единстве составляющих: здоровье физическое, психическое, духовно- и социально-нравственное. </w:t>
      </w:r>
    </w:p>
    <w:p>
      <w:pPr>
        <w:pStyle w:val="Default"/>
        <w:rPr/>
      </w:pPr>
      <w:r>
        <w:rPr/>
        <w:t xml:space="preserve">• </w:t>
      </w: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C3c13c9c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Style w:val="C2c4"/>
          <w:color w:val="000000"/>
        </w:rPr>
        <w:t xml:space="preserve"> </w:t>
      </w:r>
      <w:r>
        <w:rPr>
          <w:rStyle w:val="C11c2c4"/>
          <w:b/>
          <w:bCs/>
          <w:color w:val="000000"/>
        </w:rPr>
        <w:t>Ожидаемые результаты на конец учебного года: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повышение качества обучения учащихся;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развитие индивидуальности учащихся;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развитие интереса к изучаемым предметам;</w:t>
      </w:r>
    </w:p>
    <w:p>
      <w:pPr>
        <w:pStyle w:val="C3c13c9c18"/>
        <w:spacing w:before="0" w:after="0"/>
        <w:ind w:firstLine="72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</w:t>
      </w:r>
      <w:r>
        <w:rPr>
          <w:rStyle w:val="C2c4"/>
          <w:color w:val="000000"/>
        </w:rPr>
        <w:t>-развитие самостоятельности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 xml:space="preserve">                    </w:t>
      </w:r>
      <w:r>
        <w:rPr>
          <w:rStyle w:val="C2c4"/>
          <w:color w:val="000000"/>
        </w:rPr>
        <w:t>-формирование полезных привычек</w:t>
      </w:r>
    </w:p>
    <w:p>
      <w:pPr>
        <w:pStyle w:val="C3c9c21"/>
        <w:spacing w:before="0" w:after="0"/>
        <w:jc w:val="center"/>
        <w:rPr>
          <w:color w:val="000000"/>
        </w:rPr>
      </w:pPr>
      <w:r>
        <w:rPr>
          <w:rStyle w:val="C11c2c4"/>
          <w:b/>
          <w:bCs/>
          <w:color w:val="000000"/>
        </w:rPr>
        <w:t>Планируемые результаты духовно-нравственного воспитания:</w:t>
      </w:r>
    </w:p>
    <w:p>
      <w:pPr>
        <w:pStyle w:val="C3c9"/>
        <w:spacing w:before="0" w:after="0"/>
        <w:rPr>
          <w:color w:val="000000"/>
        </w:rPr>
      </w:pPr>
      <w:r>
        <w:rPr>
          <w:rStyle w:val="C11c2c4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формирование ценностных ориентаций, социальных компетенций, моделей поведения младших школьников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расширение кругозора, развитие общей культуры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ознакомлени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формирование у детей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развитие коммуникативных навыков, навыков самоорганизации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формирование и расширение опыта позитивного взаимодействия с окружающим миром, воспитание основ правовой, эстетической, физической и экологической культуры.</w:t>
      </w:r>
    </w:p>
    <w:p>
      <w:pPr>
        <w:pStyle w:val="C3c9"/>
        <w:spacing w:before="0" w:after="0"/>
        <w:rPr>
          <w:rStyle w:val="C11c2c4"/>
          <w:b/>
          <w:b/>
          <w:bCs/>
          <w:color w:val="000000"/>
        </w:rPr>
      </w:pPr>
      <w:r>
        <w:rPr>
          <w:rStyle w:val="C11c2c4"/>
          <w:b/>
          <w:bCs/>
          <w:color w:val="000000"/>
        </w:rPr>
        <w:t xml:space="preserve">                                                                 </w:t>
      </w:r>
    </w:p>
    <w:p>
      <w:pPr>
        <w:pStyle w:val="C3c9"/>
        <w:spacing w:before="0" w:after="0"/>
        <w:rPr>
          <w:color w:val="000000"/>
        </w:rPr>
      </w:pPr>
      <w:r>
        <w:rPr>
          <w:rStyle w:val="C11c2c4"/>
          <w:b/>
          <w:bCs/>
          <w:color w:val="000000"/>
        </w:rPr>
        <w:t xml:space="preserve">  </w:t>
      </w:r>
      <w:r>
        <w:rPr>
          <w:rStyle w:val="C11c2c4"/>
          <w:b/>
          <w:bCs/>
          <w:color w:val="000000"/>
        </w:rPr>
        <w:t>Планируемые результаты по формированию культуры здорового и безопасного образа жизни: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пробудить в детях желание заботиться о своём здоровье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формировать установки на использование здорового питания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создавать условия для использования оптимальных двигательных режимов для детей с учётом их возрастных , психологических и иных особенностей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развивать потребности в занятиях физической культурой и спортом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соблюдать режим дня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формировать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способствовать становлению навыков противостояния вовлечению в табакокурение, употребление алкоголя наркотических и сильнодействующих веществ;</w:t>
      </w:r>
    </w:p>
    <w:p>
      <w:pPr>
        <w:pStyle w:val="C3c9"/>
        <w:spacing w:before="0" w:after="0"/>
        <w:rPr>
          <w:color w:val="000000"/>
        </w:rPr>
      </w:pPr>
      <w:r>
        <w:rPr>
          <w:rStyle w:val="C2c4"/>
          <w:color w:val="000000"/>
        </w:rPr>
        <w:t>-формировать потребности ребё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ё здоровье на основе использования навыков личной гигиены.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11c2c4"/>
          <w:b/>
          <w:bCs/>
          <w:color w:val="000000"/>
        </w:rPr>
        <w:t>К концу учебного года</w:t>
      </w:r>
      <w:r>
        <w:rPr>
          <w:rStyle w:val="C2c4"/>
          <w:color w:val="000000"/>
        </w:rPr>
        <w:t> обучения учащиеся должны</w:t>
      </w:r>
      <w:r>
        <w:rPr>
          <w:rStyle w:val="C11c2c4"/>
          <w:b/>
          <w:bCs/>
          <w:color w:val="000000"/>
        </w:rPr>
        <w:t> уметь</w:t>
      </w:r>
      <w:r>
        <w:rPr>
          <w:rStyle w:val="C2c4"/>
          <w:color w:val="000000"/>
        </w:rPr>
        <w:t> </w:t>
      </w:r>
      <w:r>
        <w:rPr>
          <w:rStyle w:val="C11c2c4"/>
          <w:b/>
          <w:bCs/>
          <w:color w:val="00000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для самостоятельной творческой деятельности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для выполнения домашнего труда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для обогащения опыта восприятия окружающей действительности, красоты природы, произведений искусства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осуществления сотрудничества с другими людьми в процессе совместной работы или учёбы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оценки поступков и деятельности своих товарищей, себя и других людей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поиска дополнительной информации по интересующим вопросам и удовлетворения познавательных интересов;</w:t>
      </w:r>
    </w:p>
    <w:p>
      <w:pPr>
        <w:pStyle w:val="C3c13c9"/>
        <w:spacing w:before="0" w:after="0"/>
        <w:jc w:val="both"/>
        <w:rPr>
          <w:color w:val="000000"/>
        </w:rPr>
      </w:pPr>
      <w:r>
        <w:rPr>
          <w:rStyle w:val="C2c4"/>
          <w:color w:val="000000"/>
        </w:rPr>
        <w:t>-для обогащения жизненного опыта, решения практических задач с помощью наблюдения;</w:t>
      </w:r>
    </w:p>
    <w:p>
      <w:pPr>
        <w:pStyle w:val="C25c3c13c9"/>
        <w:spacing w:before="0" w:after="0"/>
        <w:ind w:right="-800" w:hanging="0"/>
        <w:jc w:val="both"/>
        <w:rPr>
          <w:color w:val="000000"/>
        </w:rPr>
      </w:pPr>
      <w:r>
        <w:rPr>
          <w:rStyle w:val="C2c4"/>
          <w:color w:val="000000"/>
        </w:rPr>
        <w:t>-выполнения изученных правил охраны и укрепления здоровья, безопасного поведения.</w:t>
      </w:r>
    </w:p>
    <w:p>
      <w:pPr>
        <w:pStyle w:val="C3c9c18"/>
        <w:spacing w:before="0" w:after="0"/>
        <w:ind w:firstLine="720"/>
        <w:rPr>
          <w:color w:val="000000"/>
        </w:rPr>
      </w:pPr>
      <w:r>
        <w:rPr>
          <w:rStyle w:val="C2c4"/>
          <w:color w:val="000000"/>
        </w:rPr>
        <w:t>Программа составлена с учетом возрастных особенностей младших школьников (7–8 лет).</w:t>
      </w:r>
    </w:p>
    <w:p>
      <w:pPr>
        <w:pStyle w:val="C3c9"/>
        <w:spacing w:before="0" w:after="0"/>
        <w:rPr>
          <w:rStyle w:val="C15c17"/>
          <w:i/>
          <w:i/>
          <w:iCs/>
          <w:color w:val="000000"/>
        </w:rPr>
      </w:pPr>
      <w:r>
        <w:rPr>
          <w:color w:val="000000"/>
        </w:rPr>
      </w:r>
    </w:p>
    <w:p>
      <w:pPr>
        <w:pStyle w:val="C3c9c21"/>
        <w:spacing w:before="0" w:after="0"/>
        <w:rPr/>
      </w:pPr>
      <w:r>
        <w:rPr>
          <w:rStyle w:val="C15c17"/>
          <w:i/>
          <w:iCs/>
          <w:color w:val="000000"/>
        </w:rPr>
        <w:t xml:space="preserve">   </w:t>
      </w:r>
      <w:r>
        <w:rPr>
          <w:rStyle w:val="C11c2c4"/>
          <w:b/>
          <w:bCs/>
          <w:color w:val="000000"/>
        </w:rPr>
        <w:t>Календарно-тематическое планирование работы воспитателя в ГПД</w:t>
      </w:r>
    </w:p>
    <w:p>
      <w:pPr>
        <w:pStyle w:val="C3c9c21"/>
        <w:spacing w:before="0" w:after="0"/>
        <w:jc w:val="center"/>
        <w:rPr>
          <w:rStyle w:val="C11c2c4"/>
          <w:b/>
          <w:b/>
          <w:bCs/>
          <w:color w:val="000000"/>
        </w:rPr>
      </w:pPr>
      <w:r>
        <w:rPr/>
      </w:r>
    </w:p>
    <w:tbl>
      <w:tblPr>
        <w:tblW w:w="16676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4025"/>
        <w:gridCol w:w="6595"/>
        <w:gridCol w:w="3600"/>
        <w:gridCol w:w="1800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</w:rPr>
              <w:t xml:space="preserve">№ </w:t>
            </w:r>
            <w:r>
              <w:rPr>
                <w:rStyle w:val="C2c4"/>
              </w:rPr>
              <w:t>п/п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Спортивно-оздоровительное направлени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Название клубного час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2c4"/>
                <w:color w:val="000000"/>
              </w:rPr>
              <w:t>Дата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</w:rPr>
              <w:t>1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Прогулка около  школ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 xml:space="preserve">Знакомство с режимом дня. Беседа о правилах  поведения в школе и ПДД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Физкультурно-оздоровительная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</w:rPr>
              <w:t>2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Разучивание подвижной игры: «Выше ноги от земли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«Карандаш – волшебник». </w:t>
            </w:r>
          </w:p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Конкурс: «Рисуем школу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3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 xml:space="preserve">Игровая прогулка. 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на внимание « Что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зменилось?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Азбука «Почемучка».  </w:t>
            </w:r>
            <w:r>
              <w:rPr/>
              <w:t>«Как образовались камни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,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Игры на развитие наблюдательности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ворческая работа «Самоделка».</w:t>
            </w:r>
            <w:r>
              <w:rPr/>
              <w:t xml:space="preserve"> Работа с пластилином «Цветные бусины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водное занятие. Знакомство с шашко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День здоровья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ОБЖ Месячник безопасности. Интерактивная игра «Что такое безопасность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Спортивный час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лубный час: «Поговорим о …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площадк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Игры- конкурсы: « Чудесный мешочек», « Что лишнее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свежем воздух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История шашек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-развлече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Беседы «Я- гражданин.» Знакомимся с с</w:t>
            </w:r>
            <w:r>
              <w:rPr/>
              <w:t>имволами России и Татарстана (флаг, герб, гимн)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игры «Белки, жёлуди, орехи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лубный час « В гостях у Мойдодыр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Весёлые старт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ДД «Личная безопасность. Моя дорога от школы до дом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 «Мой родной микрорайон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андные подвижные игр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Инвентарь для игры в шаш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Игры по выбору детей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 xml:space="preserve">«Азбука воспитанности». Презентация </w:t>
            </w:r>
            <w:r>
              <w:rPr/>
              <w:t>«Этикет - не этикетк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Разучивание новой игры «Щука и караси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нкурс загадок «Что нам Осень подарила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.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гры с малыми спортивными мячами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сещение  школьной  библиотек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огулка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Беседа «Как говорить по телефону». Игра «Волшебный телефон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Экскурсия «Мы идём по улице»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ДД. Ролевая игра «Здравствуй, светофор!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21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c21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ачальная положение фигу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22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е развлече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Поделки из природного материала для бабушек и дедушек ко Дню пожилых людей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Творческая работа «Самоделк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спортивной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Беседа: «1 октября день пожилых людей. Уважай старших!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Познавательная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Культпоход в подростковый клуб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Дискуссия «Чем пахнут ремесл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 xml:space="preserve">Групповые подвижные игры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ачальная положение фигу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2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- эстафет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тихи для учителей. Изготовление поздравительных открыток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2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ОБЖ  Беседа «Ели ты один дом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Спортивная игра «Футбол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</w:t>
            </w:r>
            <w:r>
              <w:rPr/>
              <w:t xml:space="preserve"> «Почему запотевают окна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 в осенний лес « Осенние чудеса». Игры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стафеты со скакалками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азвание и сила фигу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3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 новых  подвижных игр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Клубный час: «Я – гражданин».</w:t>
            </w:r>
            <w:r>
              <w:rPr/>
              <w:t xml:space="preserve"> «Что значит любить свою Родину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32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 в музей ДЦТ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 игр с мячом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аздник    урожая «Золотая волшебница – Осень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по выбору детей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 xml:space="preserve">Уход за комнатными растениями в классе.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-путешествие «Наши зелёные друзь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Познавательная трудов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3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 игры на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азвание и сила фигу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3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Игры-соревнования.</w:t>
            </w:r>
          </w:p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/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«Азбука воспитанности».</w:t>
            </w:r>
            <w:r>
              <w:rPr>
                <w:rStyle w:val="C2c4"/>
                <w:color w:val="000000"/>
              </w:rPr>
              <w:t xml:space="preserve"> Правила  общения «Слово веселит, слово огорчает». Чтение стихов В. Берестова</w:t>
            </w:r>
            <w:r>
              <w:rPr>
                <w:rStyle w:val="C2c4"/>
                <w:b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3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Групповые игр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«В гостях у Айболита».Беседа «Здоровое питание- хорошее настроение»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свежем воздухе.         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любимых  детских песенок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ематическая прогулка-наблюдение «Как изменилась природа осенью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зготовление коллективной аппликации «Листопад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рудов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Игровая прогулка. Развитие скоростных навыков.</w:t>
            </w:r>
          </w:p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/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равила шашечной игр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4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Большая игра с малым мячом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Викторина «Что  за прелесть эти сказки?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4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нтеллектуальная игра «Умники и умницы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Коммуникативная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2c4"/>
                <w:color w:val="000000"/>
              </w:rPr>
              <w:t>Игры на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 xml:space="preserve">ПДД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2c4"/>
                <w:color w:val="000000"/>
              </w:rPr>
              <w:t>Школа светофорных нау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Коммуникативна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: «Забытые игры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Беседа о Дне народного единства. Инструктаж по ТБ во время осенних канику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Прогулка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равила шашечной игр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4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ОБЖ</w:t>
            </w:r>
            <w:r>
              <w:rPr>
                <w:b/>
                <w:bCs/>
              </w:rPr>
              <w:t>. «</w:t>
            </w:r>
            <w:r>
              <w:rPr/>
              <w:t>Как могут стать обычные вещи опасным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4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андн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Беседа о дружбе. Обсуждение стихотворения Ю. Мориц «Большой секрет для маленькой компани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Познава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Игры - эстафет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.</w:t>
            </w:r>
            <w:r>
              <w:rPr/>
              <w:t xml:space="preserve"> «Из чего состоят облака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4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огулка-наблюдение: «Наступление зимы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Творческая работа «Самоделка».</w:t>
            </w:r>
            <w:r>
              <w:rPr>
                <w:rStyle w:val="C2c4"/>
                <w:color w:val="000000"/>
              </w:rPr>
              <w:t xml:space="preserve"> Изготовление картинок из крупы.</w:t>
            </w:r>
            <w:r>
              <w:rPr>
                <w:rStyle w:val="C2c4"/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Познавательная Коммуникатив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5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Групповые игры на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вторение правил шашечной игры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5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Клубный час: «Я –гражданин».</w:t>
            </w:r>
            <w:r>
              <w:rPr/>
              <w:t xml:space="preserve"> «Что такое права и обязанности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5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ые 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Советы Айболита: «Как одеться по погоде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гры-развлече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витие памяти. Игра «Слова». Знакомство с оригам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54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</w:t>
            </w:r>
            <w:r>
              <w:rPr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«Здравствуй зимушка- зима». Конкурс чтецов  стихов о зиме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 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5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е соревнования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ачало партий: «Городская парт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 xml:space="preserve">Физкультурно-оздоровительна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5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огулка. Игры по выбору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Азбука воспитанности.</w:t>
            </w:r>
            <w:r>
              <w:rPr>
                <w:rStyle w:val="C2c4"/>
                <w:color w:val="000000"/>
              </w:rPr>
              <w:t xml:space="preserve"> Правила хорошего тона. </w:t>
            </w:r>
            <w:r>
              <w:rPr/>
              <w:t>Ситуативный практикум:</w:t>
            </w:r>
            <w:r>
              <w:rPr>
                <w:rStyle w:val="C2c4"/>
                <w:color w:val="000000"/>
              </w:rPr>
              <w:t> «В гостях у друзей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5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Викторина «О братьях наших меньших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5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игры «Охотник и зайцы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зготовление поздравительной открытки маме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5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Конкурс на лучшую снежную фигуру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«Удивительные животные». Брейн-ринг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   Творческ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6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в снежки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Обратная городская парт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6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Игры по выбору детей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ДД «Правила пользования городским транспортом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6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 на снеговой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к мы понимаем слово</w:t>
            </w:r>
            <w:r>
              <w:rPr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«экология»? Изготовление кормушек зимующим птицам.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Творческая работа «Самоделк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6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Весёлые состязания и  подвижные игр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Наблюдение « Как падает снег?» Рисование снежинок. Беседа «Труд людей зимой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Творческая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6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c4"/>
                <w:color w:val="000000"/>
              </w:rPr>
              <w:t xml:space="preserve">Игровая прогулка. 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на внимание « Что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зменилось?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Беседа: «Что такое конфликт? Можно ли его избежать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Ценностно-ориентированная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6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улиц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Кол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6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са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ОБЖ</w:t>
            </w:r>
            <w:r>
              <w:rPr/>
              <w:t xml:space="preserve"> «Правила безопасности на льду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6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стафеты на ледя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Беседа: «Как сохранить хорошее настроение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Познавательная Коммуникативная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имние спортивные состяза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</w:t>
            </w:r>
            <w:r>
              <w:rPr/>
              <w:t xml:space="preserve"> «Почему растягивается резина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6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  <w:r>
              <w:rPr>
                <w:rStyle w:val="C2c4"/>
                <w:color w:val="000000"/>
              </w:rPr>
              <w:t xml:space="preserve"> игры на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Народные традиции и обычаи. Татарские национальные  праздники и игры</w:t>
            </w:r>
            <w:r>
              <w:rPr>
                <w:rStyle w:val="C2c4"/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7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 в зимний парк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Обратный кол»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7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на санках «Кто быстрее?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Клубный час: «Я – гражданин».</w:t>
            </w:r>
            <w:r>
              <w:rPr/>
              <w:t xml:space="preserve"> «Права человека. Что это?» «Когда нарушаются права человека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 Ценностно-ориентирован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7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Урок  занимательного труда. Конкурс  на лучшее  изготовление  новогодних  украшений из бумаг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7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Игры-эстафет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новогодних песен и стихов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7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ледянках с го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Кукольный театр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7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 xml:space="preserve">Прогулка – экскурсия      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« Зимняя природа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ебные игры в шаш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7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огулка. «Подкормка  птиц зимой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. Новогоднее «Поле чудес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Коммуникативная 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7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Зимние спортивн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Утренник. «Новогодняя  сказк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7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са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ОБЖ Беседа «Чтобы ёлка не сгорела»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7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Лепка снежных  крепостей и ледяных  фигур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нкурс загадок. «Зимушки-зимы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8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лыж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ебные игры в шашки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Беседа о личной безопасности во время зимних канику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Коммуникативная 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8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са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25" w:after="225"/>
              <w:rPr/>
            </w:pPr>
            <w:r>
              <w:rPr>
                <w:rStyle w:val="C2c4"/>
              </w:rPr>
              <w:t>Азбука воспитанности.</w:t>
            </w:r>
            <w:r>
              <w:rPr/>
              <w:t xml:space="preserve"> «Добрый день, здравствуйте!» (игровой практикум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Физкультурно-оздоровительная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8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таринные зимние игры. Игра «Взятие снежной крепости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витие памяти. Игра «Кто больше запомнит?» чтение и обсуждение стихотворения Э.Успенского «Повтори»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8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 игры  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Азбука «Почемучка». </w:t>
            </w:r>
            <w:r>
              <w:rPr/>
              <w:t xml:space="preserve"> «Как организм человека получает энергию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8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Малая зимняя спартакиада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Творческая работа «Самоделка».</w:t>
            </w:r>
            <w:r>
              <w:rPr/>
              <w:t xml:space="preserve"> Работа с шерстяной ниткой «Улитк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8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 на зимней площадк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 </w:t>
            </w: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вторение правил шашечной игр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8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лыжах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ДД Азбука юного пешехода «Красный, желтый, зеленый». Рисуем дорожные зна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 Ценностно-ориентирован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8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овая прогулка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аздник «Сказка ложь, да в ней намёк…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8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детей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нтеллектуальная игра: «Что? Где? Когда?»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8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Соревнования по скоростному  спуску с горы на са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C2c4"/>
                <w:color w:val="000000"/>
              </w:rPr>
              <w:t xml:space="preserve">Беседа: «Играем и работаем вместе».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Трудовой десант «Чистота – залог здоровья»..</w:t>
            </w:r>
          </w:p>
          <w:p>
            <w:pPr>
              <w:pStyle w:val="C3"/>
              <w:spacing w:lineRule="atLeast" w:line="0" w:before="0" w:after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Творческ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рудов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9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Экскурсия «Зимняя сказка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ебные игры в шаш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Коммуникатив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9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Зимние игры на площадк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 xml:space="preserve">ОБЖ </w:t>
            </w:r>
            <w:r>
              <w:rPr/>
              <w:t>«Пожарным можешь ты не быть…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9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Час здоровь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влекательное мероприятие с элементами фольклора «Мы поставим сказку сам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Коллективно-творческ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9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</w:t>
            </w:r>
            <w:r>
              <w:rPr/>
              <w:t xml:space="preserve"> «Почему исчезли динозавры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 xml:space="preserve">Коммуникативная.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9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. Метание снежков в цель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Рейд: «Говорящий портфель». </w:t>
            </w:r>
            <w:r>
              <w:rPr/>
              <w:t>«Береги учебные и личные вещи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9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 </w:t>
            </w: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Ловушка в начале парти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9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новых игр.: “Заморожу» , “Сова”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Клубный час: «Я – гражданин».</w:t>
            </w:r>
            <w:r>
              <w:rPr/>
              <w:t xml:space="preserve"> «Как в России возникают новые законы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  </w:t>
            </w:r>
            <w:r>
              <w:rPr>
                <w:rStyle w:val="C2c4"/>
                <w:color w:val="000000"/>
              </w:rPr>
              <w:t>Физкультурно-оздоровительная Ценностно-ориентирован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9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воздухе. Катание на са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витие  смысловой памяти «Фотограф»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9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Зимние забавы на свежем воздух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</w:t>
            </w:r>
            <w:r>
              <w:rPr/>
              <w:t xml:space="preserve"> «Как делают книгу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9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ворческая работа «Самоделка».</w:t>
            </w:r>
            <w:r>
              <w:rPr/>
              <w:t xml:space="preserve"> « Моя любимая сказка». Рисование восковыми мелкам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лыж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Ловушка в начале парти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0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Азбука воспитанности. «</w:t>
            </w:r>
            <w:r>
              <w:rPr/>
              <w:t xml:space="preserve"> Правила этикета за столом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0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 «Как птицы зимуют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«Красна речь пословицей» Викторина послови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 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– соревнова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Беседа о героическом подвиге Мусы Джалиля. Конкурс чтецов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Познава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детей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Беседа: «Узнай друзей, познай себя, и ссор не будет никогда»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овая прогулка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ервая ловушк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рудовая  Коммуникатив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урнир «Меткий стрелок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«Планета друзей». Ролевая игр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родов мира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Хорошие манеры. О поведении в общественном  транспорте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 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Мини-эстафет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Азбука «Почемучка». </w:t>
            </w:r>
            <w:r>
              <w:rPr/>
              <w:t xml:space="preserve"> «Из чего сделан хлеб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  </w:t>
            </w: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0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атание на лыж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ДД КВН «Знай правила дорожного движен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1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Катание с горы на ледянках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торая  ловушк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1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Миниспартакиада «Богатырская наша силушка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нкурс « А ну-ка,  мальчики!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  </w:t>
            </w: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1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Разучивание игры «Воробьишки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Беседа «О патриотизме и храбрости». Конкурс «Когда поют мальчишки»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 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1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Лыжный кросс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нкурс рисунков «Мама! Мамочка моя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.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1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Игры на хоккейной  площадк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игр «Дочки-матери перед сном» и «Непослушные дочки-матери»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1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Игры-соревнования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. «Я маме дорогой дам подарок трудовой» (поделки к 8 Марта).</w:t>
            </w:r>
            <w:r>
              <w:rPr>
                <w:rStyle w:val="C2c4"/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1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скурсия «Весна идёт – весне дорогу!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Третья ловушк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1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имние эстафет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«Дружба начинается с улыбки». Игра «Сочини сказку» (сюжет должен быть таким, чтобы злой герой превратился в доброго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1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Игры на воздухе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ОБЖ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«Безопасное обращение с электрическими приборами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1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исование любимого героя из мультфильма. Просмотр мультфильмов.</w:t>
            </w:r>
            <w:r>
              <w:rPr>
                <w:rStyle w:val="C2c4"/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овая прогулка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Шашки. </w:t>
            </w:r>
            <w:r>
              <w:rPr>
                <w:rStyle w:val="C2c4"/>
                <w:color w:val="000000"/>
              </w:rPr>
              <w:t>Четвёртая ловушк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2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аздник «Навруз». Беседа о народных традиция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>12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ая прогулка. Метание  снежков в цель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аздник Масленицы «Как крылатый да мохнатый весну встречали»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. 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ллективн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-путешествие «По станциям красной книги»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 Азбука «Почемучк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Коммуникатив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е состязания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/>
              <w:t>Старая сказка с новым концом. Игра на развитие воображ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– соревнова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 </w:t>
            </w: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вторение правил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ебные игры в шаш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c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гровое ассорти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Конкурсно-развлекательная программа к 1 апреля  «Смешные люди». Игры по выбору дет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площадк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</w:t>
            </w:r>
            <w:r>
              <w:rPr/>
              <w:t xml:space="preserve"> «Почему существуют четыре времени года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е игр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c4"/>
                <w:b/>
                <w:b/>
                <w:color w:val="000000"/>
              </w:rPr>
            </w:pPr>
            <w:r>
              <w:rPr>
                <w:rStyle w:val="C2c4"/>
                <w:color w:val="000000"/>
              </w:rPr>
              <w:t>Коллективное творческое дело «Салат из сказок»</w:t>
            </w:r>
            <w:r>
              <w:rPr>
                <w:rStyle w:val="C2c4"/>
                <w:b/>
                <w:color w:val="000000"/>
              </w:rPr>
              <w:t xml:space="preserve">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вторение прави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2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Час здоровь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</w:rPr>
              <w:t>Клубный час: «Я – гражданин». Беседа: «</w:t>
            </w:r>
            <w:r>
              <w:rPr/>
              <w:t>Почему важно ходить в школу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воздух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нтеллектуальная игра «Верите ли вы…». Чтение сказо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е игр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аздник здоровья «По дороге к доброму здоровью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остязание команд по прохождению маршрута по приметам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ворческая работа «Самоделка».</w:t>
            </w:r>
            <w:r>
              <w:rPr>
                <w:rStyle w:val="C2c4"/>
                <w:color w:val="000000"/>
              </w:rPr>
              <w:t xml:space="preserve">  Аппликация на тему «Полёт на другую планету». Беседа о Дне космонавти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ые игры на площадк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ебные игры в шашк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площадк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</w:rPr>
              <w:t>Азбука воспитанности.</w:t>
            </w:r>
            <w:r>
              <w:rPr>
                <w:rStyle w:val="C2c4"/>
                <w:color w:val="000000"/>
              </w:rPr>
              <w:t xml:space="preserve"> Правила хорошего тона «Не кричите слишком громко, тише можно говорить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.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5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c4"/>
                <w:color w:val="000000"/>
              </w:rPr>
              <w:t>Экскурсия в городскую библиотеку. «Знакомство с детскими газетами и журналами».</w:t>
            </w:r>
          </w:p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Коммуникативная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Конкурс рисунков «Мы вас ждём, товарищ птица!»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.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е игры детей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Азбука «Почемучка»</w:t>
            </w:r>
            <w:r>
              <w:rPr/>
              <w:t xml:space="preserve"> «Как путешествуют продукты?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Прогулка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есенный конкурс «Поющая школа». Настольные игры</w:t>
            </w:r>
            <w:r>
              <w:rPr>
                <w:rStyle w:val="C2c4"/>
                <w:b/>
                <w:color w:val="000000"/>
              </w:rPr>
              <w:t xml:space="preserve"> 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Шашечное окончан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3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</w:rPr>
              <w:t xml:space="preserve">ПДД </w:t>
            </w:r>
            <w:r>
              <w:rPr>
                <w:rStyle w:val="C2c4"/>
                <w:color w:val="000000"/>
              </w:rPr>
              <w:t>«Нет ничего дороже жизни». (Беседа- размышление). Правила езды на велосипеде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Игра в футбо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 игра- конкурс «Эти удивительные растен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овой час «Во что играли наши бабушки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Викторина о русских традициях «Где тепло, там и добро». Игры на развитие логик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 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оревнования со скакалками и мячами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Беседа «Организация личного досуга в свободное время». Игры на развитие театральных способностей</w:t>
            </w:r>
            <w:r>
              <w:rPr>
                <w:rStyle w:val="C2c4"/>
                <w:b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Четыре дамки против одной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4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час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ОБЖ Беседа «Учусь принимать решения в опасных ситуациях»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. Коммуникатив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</w:rPr>
              <w:t>Весёлые старт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нтеллектуальная игра «Путешествие по Логическим островам». Беседа « Береги раннецветущие растен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ий кроссворд (составление кроссвордов)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ятнадцать затей  наших друзей (народные игры)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Клубный час: </w:t>
            </w:r>
            <w:r>
              <w:rPr>
                <w:rStyle w:val="C2c4"/>
              </w:rPr>
              <w:t>«Я – гражданин». Б</w:t>
            </w:r>
            <w:r>
              <w:rPr>
                <w:rStyle w:val="C2c4"/>
                <w:color w:val="000000"/>
              </w:rPr>
              <w:t xml:space="preserve">еседа о празднике 1 мая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ллективно-творческая. Коммуникативная 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Спортивные состязания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Шашечное окончан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4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с воздушными шарами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ем – сочиняем «Поиграем в рифму». Слушаем любимые детские песен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c4"/>
                <w:color w:val="000000"/>
              </w:rPr>
              <w:t>Коммуникативная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Разучивание игры «Морской бой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rStyle w:val="C2c4"/>
                <w:color w:val="000000"/>
              </w:rPr>
              <w:t xml:space="preserve">Беседа «Не забудем этой даты, что покончила с войной». Чтение и обсуждение рассказа В.Крапивина «Товарищи». </w:t>
            </w:r>
          </w:p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1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Экскурсия к памятнику  воинам  ВОВ. 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Спортивн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«Ради жизни на земле» (встреча с ветеранами войны)</w:t>
            </w:r>
            <w:r>
              <w:rPr/>
              <w:t xml:space="preserve"> Песни и стихи военных лет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3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Весёлые состязания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ебные игры в шаш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4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Экологический десант «Помощники природы».</w:t>
            </w:r>
          </w:p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c4"/>
                <w:color w:val="000000"/>
              </w:rPr>
              <w:t>Ценностно-ориентированная. Коммуникативная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рудов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5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 </w:t>
            </w:r>
            <w:r>
              <w:rPr>
                <w:rStyle w:val="C2c4"/>
                <w:color w:val="000000"/>
              </w:rPr>
              <w:t>День бегуна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«Словарный   аукцион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2c4"/>
                <w:color w:val="000000"/>
              </w:rPr>
              <w:t>Физкультурно-оздоровительная Коммуникативная</w:t>
            </w:r>
          </w:p>
          <w:p>
            <w:pPr>
              <w:pStyle w:val="C3"/>
              <w:spacing w:lineRule="atLeast" w:line="270" w:before="0" w:after="0"/>
              <w:rPr>
                <w:rStyle w:val="C2c4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6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Весенний кросс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ворческая работа «Самоделка».</w:t>
            </w:r>
            <w:r>
              <w:rPr/>
              <w:t xml:space="preserve"> Изготовление объёмных игрушек из бумаги. Оригам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рудовая Физкультурно-оздор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7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Трудовой десант «Сюрприз школе»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 </w:t>
            </w:r>
            <w:r>
              <w:rPr>
                <w:rStyle w:val="C2c4"/>
                <w:b/>
                <w:color w:val="000000"/>
              </w:rPr>
              <w:t>Шашки.</w:t>
            </w:r>
            <w:r>
              <w:rPr>
                <w:rStyle w:val="C20c4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ебные игры в шашки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 </w:t>
            </w:r>
            <w:r>
              <w:rPr>
                <w:rStyle w:val="C2c4"/>
                <w:color w:val="000000"/>
              </w:rPr>
              <w:t>Физкультурно-оздоровитель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8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«Светофор»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ы на сообразительность и внимание. Загадки о животных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. Познава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59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Спортивный час.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 xml:space="preserve">Занимательные задачи, задачи на логику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60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рогулка. Забытые игры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а «Экологическое ассорти». Беседа о пользе насекомы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Ценностно-ориентированна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Коммуникатив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61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движные игры на свежем воздухе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утешествие в Волшебную страну. Литературная викторина «Мы любим сказки братьев Гримм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Познавательная. Коллективно-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6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Игровая прогулка.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2c4"/>
                <w:b/>
                <w:color w:val="000000"/>
              </w:rPr>
              <w:t>Шашки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алый чемпионат в классе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163</w:t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Спортивный праздник: «Делай как я,  делай как мы, делай лучше нас!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2c4"/>
                <w:color w:val="000000"/>
              </w:rPr>
              <w:t>Физкультурно-оздоровительная. Коллективно- творче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2c4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3c13c9c30"/>
        <w:spacing w:before="0" w:after="0"/>
        <w:ind w:right="48" w:hanging="0"/>
        <w:jc w:val="both"/>
        <w:rPr>
          <w:rStyle w:val="C2c4"/>
          <w:color w:val="000000"/>
        </w:rPr>
      </w:pPr>
      <w:bookmarkStart w:id="0" w:name="d9bded36f9590376401f1ae87b9acc2dc816615e"/>
      <w:bookmarkEnd w:id="0"/>
      <w:r>
        <w:rPr>
          <w:rStyle w:val="C2c4"/>
          <w:color w:val="000000"/>
        </w:rPr>
        <w:t xml:space="preserve">.           </w:t>
      </w:r>
    </w:p>
    <w:p>
      <w:pPr>
        <w:pStyle w:val="C3c13c9c30"/>
        <w:spacing w:before="0" w:after="0"/>
        <w:ind w:right="48" w:hanging="0"/>
        <w:rPr>
          <w:color w:val="000000"/>
        </w:rPr>
      </w:pPr>
      <w:r>
        <w:rPr>
          <w:rStyle w:val="C2c4"/>
          <w:color w:val="000000"/>
        </w:rPr>
        <w:t>Для реализации программного содержания используется</w:t>
      </w:r>
      <w:r>
        <w:rPr>
          <w:rStyle w:val="Appleconvertedspace"/>
          <w:color w:val="000000"/>
        </w:rPr>
        <w:t> </w:t>
      </w:r>
      <w:r>
        <w:rPr>
          <w:rStyle w:val="C11c2c4"/>
          <w:b/>
          <w:bCs/>
          <w:color w:val="000000"/>
        </w:rPr>
        <w:t>следующая литература и учебные пособия: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1. Е.М. Минскин. Игры и развлечения в группе продлённого дня. М.: Просвещение, 2005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2.  О.Н. Козак. Путешествие в страну игр. СПб.: СОЮЗ,2007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3.  Г.И. Перевертень. Самоделки из бумаги. М.: Просвещение, 2005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4.  В.Н. Касаткина. Педагогика здоровья. -М: Просвещение, 2008.  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5. В. Казыханов. Уроки нравственного воспитания. Festival. 1 september. ru                                    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6.  Д.Н. Сафарова. Виртуальный мир для мальчиков и девочек. – М., Просвещение, 2008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7. В.П. Трушина. Уроки труда в начальных классах. - М.: Просвещение, 2008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8. Ильин. И. С. Сто лучших моделей оригами. - М.: Просвещение, 2009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9.  Э.К. Гульянц и И.Я.Базик. Что можно сделать из природного материала. Zavuch. Info &gt; uploads|medhodlib/2012/9/11/ rabochaja…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10.  А.М. Гукасова. Внеклассная работа по труду. М.: Просвещение, 2007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11.  Е.А. Беляков. 365 развивающих игр. – М.: Рольф, Айрис-пресс, 2009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12. М.А. Давыдова. Праздник в школе: Сценарии, конкурсы, викторины: Для учащихся 1-5 классов. – М.: Рольф, Айрис-пресс, 2009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13.  Каталог образовательных ресурсов (http:// catalog. iot. ru/)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14.  Банк педагогического опыта (</w:t>
      </w:r>
      <w:hyperlink r:id="rId2">
        <w:r>
          <w:rPr>
            <w:rStyle w:val="InternetLink"/>
          </w:rPr>
          <w:t>http://www</w:t>
        </w:r>
      </w:hyperlink>
      <w:r>
        <w:rPr>
          <w:rStyle w:val="C2"/>
          <w:color w:val="000000"/>
        </w:rPr>
        <w:t>. edu.jar.ru/russian/)    pedbank).</w:t>
      </w:r>
    </w:p>
    <w:p>
      <w:pPr>
        <w:pStyle w:val="C3"/>
        <w:spacing w:lineRule="atLeast" w:line="270" w:before="0" w:after="0"/>
        <w:rPr>
          <w:color w:val="000000"/>
        </w:rPr>
      </w:pPr>
      <w:bookmarkStart w:id="1" w:name="h.gjdgxs"/>
      <w:bookmarkEnd w:id="1"/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15. Группа продлённого дня: Конспекты занятий, сценарии мероприятий: 1-2 классы / Авт.-сост. Л. И. Гайдина, А. В. Кочергина.-2-е издание, перераб.- М.: ВАКО, 2012.          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2" w:name="d9bded36f9590376401f1ae87b9acc2dc816615e"/>
      <w:bookmarkStart w:id="3" w:name="0"/>
      <w:bookmarkStart w:id="4" w:name="d9bded36f9590376401f1ae87b9acc2dc816615e"/>
      <w:bookmarkStart w:id="5" w:name="0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c4">
    <w:name w:val="c11 c2 c4"/>
    <w:basedOn w:val="Style14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5c2c4">
    <w:name w:val="c15 c2 c4"/>
    <w:basedOn w:val="Style14"/>
    <w:qFormat/>
    <w:rPr/>
  </w:style>
  <w:style w:type="character" w:styleId="C2c4c15">
    <w:name w:val="c2 c4 c15"/>
    <w:basedOn w:val="Style14"/>
    <w:qFormat/>
    <w:rPr/>
  </w:style>
  <w:style w:type="character" w:styleId="C4c17">
    <w:name w:val="c4 c17"/>
    <w:basedOn w:val="Style14"/>
    <w:qFormat/>
    <w:rPr/>
  </w:style>
  <w:style w:type="character" w:styleId="C27c4">
    <w:name w:val="c27 c4"/>
    <w:basedOn w:val="Style14"/>
    <w:qFormat/>
    <w:rPr/>
  </w:style>
  <w:style w:type="character" w:styleId="C11c12">
    <w:name w:val="c11 c12"/>
    <w:basedOn w:val="Style14"/>
    <w:qFormat/>
    <w:rPr/>
  </w:style>
  <w:style w:type="character" w:styleId="C15c17">
    <w:name w:val="c15 c17"/>
    <w:basedOn w:val="Style14"/>
    <w:qFormat/>
    <w:rPr/>
  </w:style>
  <w:style w:type="character" w:styleId="C12c11">
    <w:name w:val="c12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0c4">
    <w:name w:val="c20 c4"/>
    <w:basedOn w:val="Style14"/>
    <w:qFormat/>
    <w:rPr/>
  </w:style>
  <w:style w:type="character" w:styleId="C11c15c2c4">
    <w:name w:val="c11 c15 c2 c4"/>
    <w:basedOn w:val="Style14"/>
    <w:qFormat/>
    <w:rPr/>
  </w:style>
  <w:style w:type="character" w:styleId="C2c4c24">
    <w:name w:val="c2 c4 c2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9c21">
    <w:name w:val="c3 c9 c21"/>
    <w:basedOn w:val="Normal"/>
    <w:qFormat/>
    <w:pPr>
      <w:spacing w:before="280" w:after="280"/>
    </w:pPr>
    <w:rPr/>
  </w:style>
  <w:style w:type="paragraph" w:styleId="C3c13c9c18">
    <w:name w:val="c3 c13 c9 c18"/>
    <w:basedOn w:val="Normal"/>
    <w:qFormat/>
    <w:pPr>
      <w:spacing w:before="280" w:after="280"/>
    </w:pPr>
    <w:rPr/>
  </w:style>
  <w:style w:type="paragraph" w:styleId="C3c13c9">
    <w:name w:val="c3 c13 c9"/>
    <w:basedOn w:val="Normal"/>
    <w:qFormat/>
    <w:pPr>
      <w:spacing w:before="280" w:after="280"/>
    </w:pPr>
    <w:rPr/>
  </w:style>
  <w:style w:type="paragraph" w:styleId="C3c9c13">
    <w:name w:val="c3 c9 c13"/>
    <w:basedOn w:val="Normal"/>
    <w:qFormat/>
    <w:pPr>
      <w:spacing w:before="280" w:after="280"/>
    </w:pPr>
    <w:rPr/>
  </w:style>
  <w:style w:type="paragraph" w:styleId="C3c13c9c30">
    <w:name w:val="c3 c13 c9 c30"/>
    <w:basedOn w:val="Normal"/>
    <w:qFormat/>
    <w:pPr>
      <w:spacing w:before="280" w:after="280"/>
    </w:pPr>
    <w:rPr/>
  </w:style>
  <w:style w:type="paragraph" w:styleId="C3c9c18c21">
    <w:name w:val="c3 c9 c18 c21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25c3c13c9">
    <w:name w:val="c25 c3 c13 c9"/>
    <w:basedOn w:val="Normal"/>
    <w:qFormat/>
    <w:pPr>
      <w:spacing w:before="280" w:after="280"/>
    </w:pPr>
    <w:rPr/>
  </w:style>
  <w:style w:type="paragraph" w:styleId="C3c9c18">
    <w:name w:val="c3 c9 c1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6c9">
    <w:name w:val="c36 c9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33"/>
      <w:jc w:val="both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nsportal.ru/nachalnaya-shkola/vospitatelnaya-rabota/2013/03/27/rabochaya-programma-v-gp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Паша</dc:creator>
  <dc:description/>
  <cp:keywords/>
  <dc:language>en-US</dc:language>
  <cp:lastModifiedBy>Марина</cp:lastModifiedBy>
  <dcterms:modified xsi:type="dcterms:W3CDTF">2015-10-02T11:16:00Z</dcterms:modified>
  <cp:revision>25</cp:revision>
  <dc:subject/>
  <dc:title>Пояснительная записка</dc:title>
</cp:coreProperties>
</file>