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дошкольное образовательное учреждение детский сад №94 комбинированного вида Фрунз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3" w:after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Досуг                                                                                   непосредственной совместной деятельности детей                      с участием родителей тему: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Заправлены в планшеты космические карты</w:t>
            </w: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3" w:after="0"/>
              <w:ind w:righ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с детьми старшей групп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  <w:t xml:space="preserve">Зам.зав. по УВР: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дорожная Наталья Александровна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Воспитатели: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Филиппова Татьяна Анатольевна </w:t>
            </w:r>
          </w:p>
          <w:p>
            <w:pPr>
              <w:pStyle w:val="Normal"/>
              <w:tabs>
                <w:tab w:val="clear" w:pos="708"/>
                <w:tab w:val="left" w:pos="8222" w:leader="none"/>
                <w:tab w:val="left" w:pos="9072" w:leader="none"/>
                <w:tab w:val="left" w:pos="10065" w:leader="none"/>
                <w:tab w:val="left" w:pos="10490" w:leader="none"/>
              </w:tabs>
              <w:spacing w:lineRule="auto" w:line="240" w:before="0" w:after="0"/>
              <w:ind w:right="1168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Жукова Татьяна Викторовна </w:t>
            </w:r>
          </w:p>
          <w:p>
            <w:pPr>
              <w:pStyle w:val="Normal"/>
              <w:tabs>
                <w:tab w:val="clear" w:pos="708"/>
                <w:tab w:val="left" w:pos="8222" w:leader="none"/>
                <w:tab w:val="left" w:pos="9214" w:leader="none"/>
                <w:tab w:val="left" w:pos="10065" w:leader="none"/>
                <w:tab w:val="left" w:pos="10490" w:leader="none"/>
              </w:tabs>
              <w:spacing w:lineRule="auto" w:line="240" w:before="0" w:after="0"/>
              <w:ind w:right="7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Муз. руководитель: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Габддулина Алла Петровна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9923" w:leader="none"/>
                <w:tab w:val="left" w:pos="10065" w:leader="none"/>
              </w:tabs>
              <w:spacing w:lineRule="auto" w:line="240" w:before="0" w:after="0"/>
              <w:ind w:right="1168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  <w:tab w:val="left" w:pos="9214" w:leader="none"/>
                <w:tab w:val="left" w:pos="10065" w:leader="none"/>
                <w:tab w:val="left" w:pos="10490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096" w:leader="none"/>
                <w:tab w:val="left" w:pos="6946" w:leader="none"/>
                <w:tab w:val="left" w:pos="9214" w:leader="none"/>
              </w:tabs>
              <w:spacing w:lineRule="auto" w:line="240" w:before="0" w:after="0"/>
              <w:ind w:right="1026" w:hanging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6 апреля 2015г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C0"/>
        <w:spacing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совместного досуга с родителями.</w:t>
      </w:r>
    </w:p>
    <w:p>
      <w:pPr>
        <w:pStyle w:val="C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7"/>
          <w:sz w:val="28"/>
          <w:szCs w:val="28"/>
        </w:rPr>
        <w:t xml:space="preserve">• </w:t>
      </w:r>
      <w:r>
        <w:rPr>
          <w:rStyle w:val="C7"/>
          <w:sz w:val="28"/>
          <w:szCs w:val="28"/>
        </w:rPr>
        <w:t>Предоставить возможность реализовать свои двигательные умения и навыки на положительно-эмоциональном фоне в нестандартной ситуац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целеустремленность в достижении результата, чувство товарищества и ответственности перед командой.        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C9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 xml:space="preserve">                                                </w:t>
      </w:r>
      <w:r>
        <w:rPr>
          <w:rStyle w:val="C7"/>
          <w:b/>
          <w:sz w:val="28"/>
          <w:szCs w:val="28"/>
        </w:rPr>
        <w:t>Задачи:</w:t>
      </w:r>
    </w:p>
    <w:p>
      <w:pPr>
        <w:pStyle w:val="C0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7"/>
          <w:sz w:val="28"/>
          <w:szCs w:val="28"/>
        </w:rPr>
        <w:t>•</w:t>
      </w:r>
      <w:r>
        <w:rPr>
          <w:rStyle w:val="C7"/>
          <w:sz w:val="28"/>
          <w:szCs w:val="28"/>
        </w:rPr>
        <w:t>Повышение мотивации к занятиям физическими упражнениями, как среди детей, так и взросл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физические качества личности, быстроту реакции, сообразительность.                                                                                           • Способствовать сплочению детского коллектива, создать ситуацию эмоционального благополучия в форме игровой деятельности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ит песня «</w:t>
      </w:r>
      <w:r>
        <w:rPr>
          <w:rFonts w:cs="Times New Roman" w:ascii="Times New Roman" w:hAnsi="Times New Roman"/>
          <w:b/>
          <w:i/>
          <w:sz w:val="28"/>
          <w:szCs w:val="28"/>
        </w:rPr>
        <w:t>Заправлены в планшеты космические карт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музыка - Оскар Фельцман, слова - Владимир Войнович)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Исполн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Детский хор.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с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ходят в зал и рассаживаются на свои ме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Добрый день вам  все друзья!</w:t>
      </w:r>
    </w:p>
    <w:p>
      <w:pPr>
        <w:pStyle w:val="Normal"/>
        <w:spacing w:lineRule="auto" w:line="240" w:before="0" w:after="0"/>
        <w:ind w:left="269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лись мы здесь не зр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т звёздное небо! Что видно на нём?</w:t>
      </w:r>
    </w:p>
    <w:p>
      <w:pPr>
        <w:pStyle w:val="Normal"/>
        <w:tabs>
          <w:tab w:val="clear" w:pos="708"/>
          <w:tab w:val="left" w:pos="916" w:leader="none"/>
          <w:tab w:val="left" w:pos="1701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вёзды там светят далёким огнём!</w:t>
      </w:r>
    </w:p>
    <w:p>
      <w:pPr>
        <w:pStyle w:val="Normal"/>
        <w:tabs>
          <w:tab w:val="clear" w:pos="708"/>
          <w:tab w:val="left" w:pos="916" w:leader="none"/>
          <w:tab w:val="left" w:pos="1701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лько ли звёзды на небе сияю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т! Среди звёзд там планеты блуждаю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так блуждают? Дороги не знаю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т! Это кажется, будто блуждаю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они - Солнца большая сем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од влияньем его притя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чно творят круговые движени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вместе с ними планета мо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, что зовётся планетой "Земля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, на которой живём ты и 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вами уже так хорошо стоим, словно две команды, давайте посчитаемся, чтобы было поровну, придумаем необычное названия своей команде  и начнём наше путешествие. Например :  (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рсианка, Солныш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вуч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зыка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Оркестр Поля Мориа - Из мультфильма про инопланетян. Появляетс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инки-Винк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нки-Винк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Путешествую по миру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волшебном корабле!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 капельки бензина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го не нужно мне!</w:t>
      </w:r>
    </w:p>
    <w:p>
      <w:pPr>
        <w:pStyle w:val="Normal"/>
        <w:spacing w:before="0" w:after="0"/>
        <w:ind w:left="2127" w:hanging="0"/>
        <w:rPr/>
      </w:pPr>
      <w:r>
        <w:rPr>
          <w:rFonts w:cs="Times New Roman" w:ascii="Times New Roman" w:hAnsi="Times New Roman"/>
          <w:sz w:val="28"/>
          <w:szCs w:val="28"/>
        </w:rPr>
        <w:t>В корабле - большое кресло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иним ромбиком на спинке.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представиться забыла!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Я - Тинки-Винки!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шла к вам не случайно,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цель моя важна!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мне необычайно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дружная нужна!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орабль нынче сломан,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а нём не полетать.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монта мне запчасти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ужно поискать.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скала их и ночью,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скать одной не в мочь.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те-ка, ребята,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огласны мне помочь?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огласны тебе помочь, мы пойдём сдобой и ракету твою найдём. Но сначала давайте скажем волшебные слова. Повторяете все за мной.</w:t>
      </w:r>
    </w:p>
    <w:p>
      <w:pPr>
        <w:pStyle w:val="Normal"/>
        <w:shd w:fill="FFFFFF" w:val="clear"/>
        <w:spacing w:lineRule="auto" w:line="240" w:before="346" w:after="200"/>
        <w:ind w:left="2127" w:right="567" w:hanging="0"/>
        <w:rPr>
          <w:rFonts w:ascii="Times New Roman" w:hAnsi="Times New Roman" w:eastAsia="Times New Roman" w:cs="Times New Roman"/>
          <w:bCs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lang w:eastAsia="ru-RU"/>
        </w:rPr>
        <w:t xml:space="preserve">Звёзды высыпали вдруг,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pacing w:val="-14"/>
          <w:sz w:val="28"/>
          <w:szCs w:val="28"/>
          <w:lang w:eastAsia="ru-RU"/>
        </w:rPr>
        <w:t xml:space="preserve">В круг зовут своих подруг.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pacing w:val="-12"/>
          <w:sz w:val="28"/>
          <w:szCs w:val="28"/>
          <w:lang w:eastAsia="ru-RU"/>
        </w:rPr>
        <w:t>Раз, два, три, четыре, пять                                                                                                                                 Нужно месяц нам иск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spacing w:val="-13"/>
          <w:sz w:val="28"/>
          <w:szCs w:val="28"/>
          <w:lang w:eastAsia="ru-RU"/>
        </w:rPr>
        <w:t xml:space="preserve">Месяц, месяц наш дружок,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eastAsia="ru-RU"/>
        </w:rPr>
        <w:t xml:space="preserve">Выходи играть в кружок.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pacing w:val="-12"/>
          <w:sz w:val="28"/>
          <w:szCs w:val="28"/>
          <w:lang w:eastAsia="ru-RU"/>
        </w:rPr>
        <w:t>А  не выйдешь, мы пойдём                                                                                                              Всё равно тебя найдём.</w:t>
      </w:r>
    </w:p>
    <w:p>
      <w:pPr>
        <w:pStyle w:val="Normal"/>
        <w:shd w:fill="FFFFFF" w:val="clear"/>
        <w:spacing w:lineRule="auto" w:line="240" w:before="346" w:after="200"/>
        <w:ind w:right="567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те, какие странные вещи мы с вами нашл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нки-Винки подскажи зачем нам это?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инки –Винк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ти вещи помогут мне починить корабл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стафета «Штаны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олу по всему залу расставлены кегли,  два участники одевают большие штаны так, чтобы в каждую штанину поместился один человек и держась друг за друга обегают кегли змейкой туда и обратно. Возвращаются и передают следующим игрокам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х ты вы даже не заметили как добежали до солнышко, но здесь чего-то не хватает? </w:t>
      </w:r>
      <w:r>
        <w:rPr>
          <w:rFonts w:cs="Times New Roman" w:ascii="Times New Roman" w:hAnsi="Times New Roman"/>
          <w:sz w:val="28"/>
          <w:szCs w:val="28"/>
        </w:rPr>
        <w:t xml:space="preserve">Тинки-Вин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каж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нки –Вин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кажется что у солнышка должны быть лучики. Друзья, подарите солнышку лучики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стафета «Солнышко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олу, на против каждой команды лежит обруч жёлтого цвета, рядом с ним полочки. Участникам надо по очереди брать по одной палочки и класть лучики солнышку. Выигрывает та команда, чьё солнышко будет быстрее и ровнее.</w:t>
      </w:r>
    </w:p>
    <w:p>
      <w:pPr>
        <w:pStyle w:val="Normal"/>
        <w:shd w:fill="FFFFFF" w:val="clear"/>
        <w:spacing w:lineRule="auto" w:line="240" w:before="38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ли мои дорогие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? Нет? А вы знаете что-нибудь пр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аминговые Звёзды»? Тогда устраивайтесь по удобнее,</w:t>
      </w:r>
      <w:r>
        <w:rPr>
          <w:rFonts w:cs="Times New Roman" w:ascii="Times New Roman" w:hAnsi="Times New Roman"/>
          <w:sz w:val="28"/>
          <w:szCs w:val="28"/>
        </w:rPr>
        <w:t xml:space="preserve"> и ты Тинки-Винки отдох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я вам расскажу, а заодно и узнаю, что вы знаете о космосе.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right="567" w:hanging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375650</wp:posOffset>
                </wp:positionH>
                <wp:positionV relativeFrom="paragraph">
                  <wp:posOffset>1746250</wp:posOffset>
                </wp:positionV>
                <wp:extent cx="0" cy="100330"/>
                <wp:effectExtent l="1905" t="0" r="1905" b="0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pt,137.5pt" to="659.5pt,145.35pt" ID="Прямая соединительная линия 7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казка «Фламинговые Звёзды»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ламинговые звёзды отличались от всех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други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Во-первых, они были розовы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Во-вторых, они любили купаться в Звёздном Озере.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В-третьих, у них были очень длинные ноги.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В-четвёртых, они вели только умные беседы.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-пятых, они признавали только СВОЁ общество.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-шестых...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А что было в-шестых? Как вы думаете</w:t>
      </w:r>
    </w:p>
    <w:p>
      <w:pPr>
        <w:pStyle w:val="Normal"/>
        <w:shd w:fill="FFFFFF" w:val="clear"/>
        <w:spacing w:lineRule="auto" w:line="240" w:before="38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ИКТОРИН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ind w:left="720" w:right="14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Солнце — звезда или планет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  <w:lang w:eastAsia="ru-RU"/>
        </w:rPr>
        <w:t>(Звезда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216" w:after="200"/>
        <w:ind w:left="720" w:right="14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Как называют космонавтов в Америк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2"/>
          <w:sz w:val="28"/>
          <w:szCs w:val="28"/>
          <w:lang w:eastAsia="ru-RU"/>
        </w:rPr>
        <w:t>(Астронавты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211" w:after="200"/>
        <w:ind w:left="720" w:right="14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Назовите какие планеты движется вокруг Солнц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  <w:lang w:eastAsia="ru-RU"/>
        </w:rPr>
        <w:t>(Девять: Меркурий, Венера, Земля, Марс, Юпитер, Сатур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  <w:lang w:eastAsia="ru-RU"/>
        </w:rPr>
        <w:t xml:space="preserve">Уран, Нептун, Плутон)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82" w:after="200"/>
        <w:ind w:left="720" w:right="14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кого  кубарем  упала Луна  в  стихотворении К.Чуковского "Тараканище"?</w:t>
      </w:r>
    </w:p>
    <w:p>
      <w:pPr>
        <w:pStyle w:val="Style15"/>
        <w:shd w:fill="FFFFFF" w:val="clear"/>
        <w:tabs>
          <w:tab w:val="clear" w:pos="708"/>
          <w:tab w:val="left" w:pos="547" w:leader="none"/>
        </w:tabs>
        <w:spacing w:lineRule="auto" w:line="240" w:before="53" w:after="200"/>
        <w:ind w:left="720" w:right="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на еж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а бегемот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highlight w:val="yellow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 слон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92" w:after="200"/>
        <w:ind w:left="720" w:right="14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Какое самое близкое к нам небесное тело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9"/>
          <w:sz w:val="28"/>
          <w:szCs w:val="28"/>
          <w:lang w:eastAsia="ru-RU"/>
        </w:rPr>
        <w:t>(Луна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264" w:after="200"/>
        <w:ind w:left="720" w:right="14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млечный путь?</w:t>
      </w:r>
    </w:p>
    <w:p>
      <w:pPr>
        <w:pStyle w:val="Style15"/>
        <w:shd w:fill="FFFFFF" w:val="clear"/>
        <w:tabs>
          <w:tab w:val="clear" w:pos="708"/>
          <w:tab w:val="left" w:pos="533" w:leader="none"/>
        </w:tabs>
        <w:spacing w:lineRule="auto" w:line="240" w:before="91" w:after="200"/>
        <w:ind w:left="720" w:right="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опление звезд;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облака космической пыли.   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67" w:after="200"/>
        <w:ind w:left="720" w:right="14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живут звезды?</w:t>
      </w:r>
    </w:p>
    <w:p>
      <w:pPr>
        <w:pStyle w:val="Style15"/>
        <w:shd w:fill="FFFFFF" w:val="clear"/>
        <w:tabs>
          <w:tab w:val="clear" w:pos="708"/>
          <w:tab w:val="left" w:pos="542" w:leader="none"/>
        </w:tabs>
        <w:spacing w:lineRule="auto" w:line="240" w:before="86" w:after="200"/>
        <w:ind w:left="720" w:right="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везды рождаются и умирают;  б) звезды живут вечно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283" w:after="200"/>
        <w:ind w:left="720" w:right="14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метеорит?</w:t>
      </w:r>
    </w:p>
    <w:p>
      <w:pPr>
        <w:pStyle w:val="Style15"/>
        <w:shd w:fill="FFFFFF" w:val="clear"/>
        <w:tabs>
          <w:tab w:val="clear" w:pos="708"/>
          <w:tab w:val="left" w:pos="552" w:leader="none"/>
        </w:tabs>
        <w:spacing w:lineRule="auto" w:line="240" w:before="86" w:after="200"/>
        <w:ind w:left="720" w:right="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смический камень, падающий на Землю; б) звезда, сгорающая в атмосфере Земл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auto" w:line="240" w:before="38" w:after="200"/>
        <w:ind w:left="720" w:right="14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солнечная корона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ечение вокруг Солнца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auto" w:line="240" w:before="38" w:after="200"/>
        <w:ind w:left="720" w:right="14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Солнце?</w:t>
      </w:r>
    </w:p>
    <w:p>
      <w:pPr>
        <w:pStyle w:val="Style15"/>
        <w:shd w:fill="FFFFFF" w:val="clear"/>
        <w:spacing w:lineRule="auto" w:line="240" w:before="67" w:after="200"/>
        <w:ind w:left="720" w:right="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зообразное; б) твердо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67" w:after="200"/>
        <w:ind w:left="720" w:right="14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утверждение верно?</w:t>
      </w:r>
    </w:p>
    <w:p>
      <w:pPr>
        <w:pStyle w:val="Style15"/>
        <w:shd w:fill="FFFFFF" w:val="clear"/>
        <w:tabs>
          <w:tab w:val="clear" w:pos="708"/>
          <w:tab w:val="left" w:pos="461" w:leader="none"/>
        </w:tabs>
        <w:spacing w:lineRule="auto" w:line="240" w:before="91" w:after="200"/>
        <w:ind w:left="720" w:right="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лнце больше Земли; б) Земля больше Солнц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466" w:after="200"/>
        <w:ind w:left="720" w:right="14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Земля?</w:t>
      </w:r>
    </w:p>
    <w:p>
      <w:pPr>
        <w:pStyle w:val="Style15"/>
        <w:shd w:fill="FFFFFF" w:val="clear"/>
        <w:spacing w:lineRule="auto" w:line="240" w:before="62" w:after="200"/>
        <w:ind w:left="720" w:right="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везда;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ланет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62" w:after="200"/>
        <w:ind w:left="720" w:right="14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го происходит лунное затмение?</w:t>
      </w:r>
    </w:p>
    <w:p>
      <w:pPr>
        <w:pStyle w:val="Style15"/>
        <w:shd w:fill="FFFFFF" w:val="clear"/>
        <w:tabs>
          <w:tab w:val="clear" w:pos="708"/>
          <w:tab w:val="left" w:pos="446" w:leader="none"/>
        </w:tabs>
        <w:spacing w:lineRule="auto" w:line="240" w:before="86" w:after="200"/>
        <w:ind w:left="720" w:right="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Луна заслоняет солнечный свет;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Земля заслоняет солнечный свет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auto" w:line="240" w:before="34" w:after="200"/>
        <w:ind w:left="720" w:right="14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а поверхность Луны?</w:t>
      </w:r>
    </w:p>
    <w:p>
      <w:pPr>
        <w:pStyle w:val="Style15"/>
        <w:shd w:fill="FFFFFF" w:val="clear"/>
        <w:tabs>
          <w:tab w:val="clear" w:pos="708"/>
          <w:tab w:val="left" w:pos="456" w:leader="none"/>
        </w:tabs>
        <w:spacing w:lineRule="auto" w:line="240" w:before="91" w:after="200"/>
        <w:ind w:left="720" w:right="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менистая пустыня без воды и атмосферы; б) поверхность покрыта водой и атмосферой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ind w:left="720" w:right="14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53400</wp:posOffset>
                </wp:positionH>
                <wp:positionV relativeFrom="paragraph">
                  <wp:posOffset>-469265</wp:posOffset>
                </wp:positionV>
                <wp:extent cx="0" cy="551815"/>
                <wp:effectExtent l="4445" t="0" r="4445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-36.95pt" to="642pt,6.45pt" ID="Прямая соединительная линия 3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229600</wp:posOffset>
                </wp:positionH>
                <wp:positionV relativeFrom="paragraph">
                  <wp:posOffset>-45720</wp:posOffset>
                </wp:positionV>
                <wp:extent cx="0" cy="865505"/>
                <wp:effectExtent l="9525" t="0" r="9525" b="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-3.6pt" to="648pt,64.5pt" ID="Прямая соединительная линия 2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290560</wp:posOffset>
                </wp:positionH>
                <wp:positionV relativeFrom="paragraph">
                  <wp:posOffset>539750</wp:posOffset>
                </wp:positionV>
                <wp:extent cx="0" cy="274320"/>
                <wp:effectExtent l="1905" t="0" r="1905" b="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8pt,42.5pt" to="652.8pt,64.05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Какое утверждение верно?   </w:t>
      </w:r>
    </w:p>
    <w:p>
      <w:pPr>
        <w:pStyle w:val="Style15"/>
        <w:shd w:fill="FFFFFF" w:val="clear"/>
        <w:tabs>
          <w:tab w:val="clear" w:pos="708"/>
          <w:tab w:val="left" w:pos="254" w:leader="none"/>
        </w:tabs>
        <w:spacing w:lineRule="auto" w:line="240" w:before="43" w:after="200"/>
        <w:ind w:left="720" w:right="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highlight w:val="yellow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Земля больше Луны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Луна больше Земли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235" w:after="200"/>
        <w:ind w:left="720" w:right="142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чему Луна меняет свой вид от серпа до диска?</w:t>
      </w:r>
    </w:p>
    <w:p>
      <w:pPr>
        <w:pStyle w:val="Style15"/>
        <w:shd w:fill="FFFFFF" w:val="clear"/>
        <w:tabs>
          <w:tab w:val="clear" w:pos="708"/>
          <w:tab w:val="left" w:pos="250" w:leader="none"/>
        </w:tabs>
        <w:spacing w:lineRule="auto" w:line="240" w:before="48" w:after="200"/>
        <w:ind w:left="720" w:right="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тому что Луна крутится вокруг своей ос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highlight w:val="yellow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отому что Солнце по-разному освещает 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нки-Винк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Что-то мы засиделись. А у меня есть подружка  инопланетянка и у неё три ноги. Вот бы их сейчас встрети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стафета  «Трёх ножк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стники команды делятся на пары, соединяют левую ногу справой соседа, и вместе перешагивают препятствия, которые расположены по всему залу, Выигрывает та команда, чья придет перв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видишь наш удивительный друг, Сколько у тебя друзей, но пока мы веселились все планеты убежали с орбит. Надо их вернуть. </w:t>
      </w:r>
      <w:r>
        <w:rPr>
          <w:rFonts w:cs="Times New Roman" w:ascii="Times New Roman" w:hAnsi="Times New Roman"/>
          <w:sz w:val="28"/>
          <w:szCs w:val="28"/>
        </w:rPr>
        <w:t>Тинки-Винки помоги, подскажи, как вернуть планеты на орбит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стафета  «Расставь разные орбиты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олу, на против каждой команды, лежит обруч жёлтого цвета, кольца для кольцеброса и корзина с резиновыми мячиками. Участники по  очереди бегут к корзине берут мяч, кольцо и кладут у своего солнце. Побеждает та команда, чья выполнила задания правильно и быстр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, но что же это такое  к нам вдруг прилетел. Мусор и не простой, а космический, </w:t>
      </w:r>
      <w:r>
        <w:rPr>
          <w:rFonts w:cs="Times New Roman" w:ascii="Times New Roman" w:hAnsi="Times New Roman"/>
          <w:sz w:val="28"/>
          <w:szCs w:val="28"/>
        </w:rPr>
        <w:t xml:space="preserve">Тинки-Вин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же делать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нки-Винк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его убрать. А иначе мы не найдём дорогу домой и мою ракет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кур «Космический мусор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олу по всему залу разбросан космический мусор. При помощи метёлки и совка, участникам команды надо его собрать и положить в мешок. Брать можно только один предмет. Побеждает та команда, чья выполнила задания правильно и быстр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нки-Винк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Ура! Ура! Вот и моя ракета!!!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молодцы и помогли нашему гост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нки-Винк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Вот спасибо! Удружили!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 я делала без вас!?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орабль починили!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орабль в самый раз!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у Вас очень понравилось. Надеюсь Вы когда-нибудь прилетите ко мне в гости, на мою планету. А сейчас давайте споем песню про космо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няется песня «Мы с космосом на ты!»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муз. и сл. А. Веселов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нки-Винк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Постарайтесь вы, ребята,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у крепкую беречь!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ра, я полетела!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ка! До новых встреч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нки-Винки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достный  улетает,  под весёлую музыку.</w:t>
      </w:r>
    </w:p>
    <w:p>
      <w:pPr>
        <w:pStyle w:val="HTML1"/>
        <w:ind w:left="2127" w:hanging="212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          Закончился космический полёт, </w:t>
        <w:br/>
        <w:t>Корабль спустился в заданном районе,</w:t>
        <w:br/>
        <w:t xml:space="preserve">И вот уж целиной Пилот идёт, </w:t>
        <w:br/>
        <w:t>Чтоб снова, землю взять в свои ладони…</w:t>
        <w:br/>
        <w:t>И в космосе он думал лишь о ней,</w:t>
        <w:br/>
        <w:t>Из-за неё летал в такие дали —</w:t>
        <w:br/>
        <w:t>И лишь о ней все двести долгих дней</w:t>
        <w:br/>
        <w:t>Писал в своём космическом журнале!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гда последний закруглен виток.</w:t>
        <w:br/>
        <w:t>Так хорошо сойти на Землю снова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кунуться после всех тревог</w:t>
        <w:br/>
        <w:t>В живую красоту всего земного.</w:t>
        <w:br/>
        <w:t>Галактика в свеченье звездных трасс,</w:t>
        <w:br/>
        <w:t>Нам на нее глядеть, не наглядеться,</w:t>
        <w:br/>
        <w:t>Но, поднимаясь в небо, всякий раз</w:t>
        <w:br/>
        <w:t>Своей Земле мы оставляем серд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ит песня «</w:t>
      </w:r>
      <w:r>
        <w:rPr>
          <w:rFonts w:cs="Times New Roman" w:ascii="Times New Roman" w:hAnsi="Times New Roman"/>
          <w:b/>
          <w:i/>
          <w:sz w:val="28"/>
          <w:szCs w:val="28"/>
        </w:rPr>
        <w:t>Заправлены в планшеты космические карт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аздник завершается!</w: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C7">
    <w:name w:val="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0:36:00Z</dcterms:created>
  <dc:creator>Андрей</dc:creator>
  <dc:description/>
  <cp:keywords/>
  <dc:language>en-US</dc:language>
  <cp:lastModifiedBy>JD</cp:lastModifiedBy>
  <dcterms:modified xsi:type="dcterms:W3CDTF">2015-10-12T20:36:00Z</dcterms:modified>
  <cp:revision>2</cp:revision>
  <dc:subject/>
  <dc:title/>
</cp:coreProperties>
</file>