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ерегите здоровье друг друг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ы природы малая час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ы кому-то ответили грубо –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Чью-то жизнь сократили на час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 Дементь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мин «валеология» происходит от латинских слов «вале», что означает «быть здоровым» и «логос» - «наука». Таким образом, валеология – наука о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различать валеологию медицинскую, валеологию педагогическую. Педагогическая валеология изучает вопросы воспитательной и образовательной работы по сохранению и укреплению здоровья детей, а также знакомит детей  с азами анатомии и строения тела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это правильная, нормальная деятельность организма, его полное физическое и психическое благополучие. (Толковый словарь русского языка под ред. Ожегова С.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ая технология – технология, обучающая способам, методам и приемам сохранения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ществует много способов, приемов, разнообразных техник, позволяющих человеку сберегать свое здоровь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здоровьесберегающих технолог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Технологии сохранения и стимулирования здоровья</w:t>
      </w:r>
      <w:r>
        <w:rPr>
          <w:sz w:val="28"/>
          <w:szCs w:val="28"/>
        </w:rPr>
        <w:t xml:space="preserve"> (музыкальные этюды, физминутки, подвижные и спортивные игры, релаксация, эстетотерапия, утренняя гимнастика, пальчиковая гимнастика, гимнастика для глаз, дыхательная гимнастика, гимнастика после сн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Технологии обучения здоровому образу жизни</w:t>
      </w:r>
      <w:r>
        <w:rPr>
          <w:sz w:val="28"/>
          <w:szCs w:val="28"/>
        </w:rPr>
        <w:t xml:space="preserve"> (физкультурные занятия, игротерапия, коммуникативные игры, цикл познавательных занятий из серии «Познай себя» или «Здоровье», самомассаж, точечный массаж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Коррегирующие технологии </w:t>
      </w:r>
      <w:r>
        <w:rPr>
          <w:sz w:val="28"/>
          <w:szCs w:val="28"/>
        </w:rPr>
        <w:t xml:space="preserve">  (арттерапия, технологии музыкального воздействия, сказкотерапия,  цветотерапия, технологии коррекции поведения, психогимнастика, психическое закалива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вычка к здоровому образу жизни – это главная, основная, жизненно важная привы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работы по валеологии в ДОУ является организация непосредственной образовательной деятельности, которая основывается на следующих принципа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Принцип единства валеологической и физкультур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нцип непрерывности и преем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нцип единства индивидуализации и дифференци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посредственной образовательной деятельности в дошкольном учреждении должна быть направлена на то, чтобы дети овладели знаниями, обще учебными умениями и привычками, сохранили  и укрепили здоровье. Курс «валеология » в детском саду – первый важный этап непрерывного валеологического образования человека, который решает следу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у детей сознания того, что человек – часть природы и общ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ие гармонических отношений детей с живой природой и неживой природ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личности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оспитание привычек личной гиги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закаливание ребенка и его двигательная актив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рофилактика и устранения вредных привыче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существление валеологического мониторин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тоит забывать, что формирование валеологической культуры должно вестись в соответствии с принципом интеграции во все виды воспитательно-образовательного процесса в ДОУ: гимнастика, познавательная часть, релаксация, минутки здоровья, физминутки, минутки психологической разгрузки, непосредственно образовательная деятельность по физическому и музыкальному развитию, словарная работа, художественное творчество. Таким образом, осуществляется комплексный подход в формировании культуры ЗОЖ у воспитанников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ОД с детьми строится с учетом следующих методических требова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имнас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идактическая игра или игра-беседа на повторение изученного ра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знавательный бл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ообщение нового материала через игру-беседу или самостоятельные выводы детей на основе наблюдения, опыта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Дидактическая или подвижная играна закреп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Релаксация под му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 младшая группа – 15 мину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– 20 мину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25 мину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 – 3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Непосредственно образовательную деятельность по валеологии можн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дел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следующие блок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й свое тело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дети получают элементарное представление о строении и функциях некоторых органов своего организма (сердца, мозга, костей и др.), кроме того, рассматривается влияние на работу этих органов различных форм поведения. 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блюдай правила гигиены: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формированию практических умений и навыков соблюдения правил гигиены.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>Скажи "НЕТ” вредным привычка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о данному блоку широко используются психологические приемы; параллельно профилактике вредных привычек идет закрепление полезных привычек.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>Занимайся физкультуро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детьми выявляются значимость движения для здоровья, польза подвижных игр и занятий спортом. 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блюдай режим дня: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 направлена на воспитание самостоятельности при выполнении основных режимных моментов. Также в данный блок включены знания о правильном питании, т. к. прием пищи является одним из режимных моментов в детском саду.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еди за датчиком настроения: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ти получают представление о настроении, эмоциях и чувствах, об их влиянии на здоровье. Основная цель занятий – повышение психоэмоциональной устойчивости.</w:t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уя систему работы по валеологии, педагоги должны:</w:t>
      </w:r>
    </w:p>
    <w:p>
      <w:pPr>
        <w:pStyle w:val="A"/>
        <w:shd w:fill="FFFFFF" w:val="clear"/>
        <w:spacing w:lineRule="auto" w:line="360"/>
        <w:ind w:hanging="360"/>
        <w:jc w:val="both"/>
        <w:rPr/>
      </w:pPr>
      <w:r>
        <w:rPr>
          <w:sz w:val="28"/>
          <w:szCs w:val="28"/>
        </w:rPr>
        <w:t xml:space="preserve">      </w:t>
      </w:r>
      <w:r>
        <w:rPr>
          <w:sz w:val="28"/>
          <w:szCs w:val="28"/>
        </w:rPr>
        <w:t>- Последовательно подходить к организации непосредственной образовательной деятельности для детей с валеологической направленностью.</w:t>
      </w:r>
    </w:p>
    <w:p>
      <w:pPr>
        <w:pStyle w:val="Acxspmiddle"/>
        <w:shd w:fill="FFFFFF" w:val="clear"/>
        <w:spacing w:lineRule="auto" w:line="360"/>
        <w:ind w:hanging="36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  Расширять содержание непосредственной образовательной деятельности.</w:t>
      </w:r>
    </w:p>
    <w:p>
      <w:pPr>
        <w:pStyle w:val="Acxspmiddle"/>
        <w:shd w:fill="FFFFFF" w:val="clear"/>
        <w:spacing w:lineRule="auto" w:line="360"/>
        <w:ind w:hanging="36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Совершенствовать формы и методы работы с детьми в процессе непосредственной образовательной деятельности по валеологии.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здорового образа жизни в дошкольном возрасте является одной из важнейших педагогических задач, от решения которой зависит полноценное развитие личности. Реализация данной задачи обеспечивается организацией эффективного взаимодействия в системе «педагог - ребенок - родитель»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Взаимодействие ДОУ с семьей – это объединение общих целей, интересов и деятельности в плане развития гармоничного и здорового ребенка.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sz w:val="28"/>
          <w:szCs w:val="28"/>
        </w:rPr>
        <w:t>Совместная работа с семьей строится на принципах: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вольности, 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тентности, 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ременности, 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ства, 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ности и последовательности, 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емственности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sz w:val="28"/>
          <w:szCs w:val="28"/>
        </w:rPr>
        <w:t>- индивидуального подхода к каждому ребенку и к каждой сем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ами здоровья в нашем учреждении  занимаются все сотрудники: педагоги, специалисты, медицинский персон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я по формированию основ здорового образа жизни, коллектив детского сада ставит перед собой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 снизить уровень заболеваемости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высить уровень профилактической и физкультурно-оздоровитель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ть здоровый образ жизни в семь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здать систему взаимосвязи и сотрудничества с родителями воспитанников.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держанием программы разрабатывались план физкультурно-оздоровительных мероприятий, план образовательной деятельности с детьми, план взаимодействия с роди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коллектива в процессе взаимодействия с семьей включает следующе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астие родителей в составлении программ оздоровления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кетирование роди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знакомление родителей с содержанием физкультурно-оздоровительной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целенаправленная просветительская рабо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знакомление с оздоровительно-профилактическими мероприят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мы используем различные формы сотрудниче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онно – аналитические (выявление интересов родителей, потребностей, запросов, уровня их педагогической грамотности) – беседы, анкетирова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суговые - совместные досуги и праздники, участие родителей и детей в выставка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знавательные (просвещение родителей) - консультации, семинары, родительские собрания, встречи с врачам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наглядно – информационные. Дни открытых дверей, информационные стенды для родителей, показ физкультурных зан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оступлении в детский сад мы даем информацию родителям о том, какие мероприятия проводятся педагогами для сохранения и укрепления здоровья детей. Выясняем отношение пап и мам к различным формам закаливания. Проводим дни открытых дверей с демонстрацией методов и приемов работы с детьми, показываем разные виды физкультурных занятий с детьми старшего дошкольного возраста. Приглашаем родителей к участию в жизни группы. На информационных стендах для родителей в каждой группе есть рубрики, освещающие вопросы профилактики и оздоровления без лекарств. Родителям предлагаются комплексы упражнений для профилактики нарушений опорно-двигательного аппарата, для развития общей и мелкой моторики, пальчиковые игры. Наши родители охотно принимают участие в физкультурно-массовых мероприятиях.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sz w:val="28"/>
          <w:szCs w:val="28"/>
        </w:rPr>
        <w:t>Работа по формированию навыков здорового образа жизни проходит в тесном сотрудничестве  инструктора по физической культуре, врача, старшей медсестры, воспитателей, которые организуют деятельность ребенка и родителей, предлагая им различные формы взаимо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, что процесс взаимодействия детского сада и семьи будет эффективным, если организованы психолого-педагогические условия, обеспечено сотрудничество специалистов, воспитателей и родителей, обогащены знания педагогов и родителей по вопросам сохранения и укрепления здоровья детей и правильно организован процесс управления деятельностью коллекти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личный пример является важнейшим фактор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аром говорят: «Ребенок учится тому, что видит у себя в дом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ь здорового ребенка – значит создать все условия для его нормального роста и разностороннего гармоничного развития.</w:t>
      </w:r>
    </w:p>
    <w:p>
      <w:pPr>
        <w:pStyle w:val="Normal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У детей, которые постоянно видят положительный пример педагогов и родителей, постепенно пробуждается интерес к спорту, желание попробовать себя в соревнованиях. Здесь на первый план выдвигается заповедь педагога «не навреди». Спорт должен стать средством здорового отдыха детей и интересным досугом, а не борьбой за секунды и миллиметры. Ориентация на успех, высокая эмоциональная насыщенность занятий, постоянная опора на интерес дает положительный эффект в работе.</w:t>
      </w:r>
    </w:p>
    <w:p>
      <w:pPr>
        <w:pStyle w:val="Normal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Саранск Управление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 «Информационно -  методический центр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городского округа Саранск «Детский сад №94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   методический  центр    «Совершенствование здоровьесберегающих технологий в воспитательно-оздоровительном процессе дошкольных образовательных учреждений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Использование современных технологий 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по валеологии в ДОУ</w:t>
      </w:r>
    </w:p>
    <w:p>
      <w:pPr>
        <w:pStyle w:val="Normal"/>
        <w:shd w:fill="FFFFFF" w:val="clear"/>
        <w:jc w:val="center"/>
        <w:rPr/>
      </w:pP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(Работа с детьми в рамках НОД. Просвещение родителей)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вилова Ольга Николаев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тарший воспитатель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аранск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36:00Z</dcterms:created>
  <dc:creator>Лариса Якубовна</dc:creator>
  <dc:description/>
  <cp:keywords/>
  <dc:language>en-US</dc:language>
  <cp:lastModifiedBy>user</cp:lastModifiedBy>
  <cp:lastPrinted>2013-04-10T15:32:00Z</cp:lastPrinted>
  <dcterms:modified xsi:type="dcterms:W3CDTF">2014-12-01T12:26:00Z</dcterms:modified>
  <cp:revision>12</cp:revision>
  <dc:subject/>
  <dc:title/>
</cp:coreProperties>
</file>