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ение и развитие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Чтение и развитие речи» разработана на основе «Программ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одготовительный, 1 – 4 классы» под редакцией В.В.Воронковой. Москва: «Просвещение»,  2008 год, регионального базисного учебного  плана общего образования учащихся с умственной отсталостью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Нижегородской 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развитие речи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бучения чтению в  4 классе являются: научить детей читать доступный их пониманию текст вслух и про себя, осмысленно воспринимать прочитан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навык сознательного, правильного, беглого и выразительного ч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ихся последовательно формируется умение с помощью учителя разбираться в содержании прочитанног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 каждый год обучения даётся примерная тематика произведений, определяется уровень требований к технике чтения, анализу текстов, совершенствованию навыков устной речи и объёму внеклассного ч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произведений для чтения подобрана с учё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Программы на уроках целесообразно применять технологии автоматизации навыков чтения Г.Г.Мисаренко, рационального обучения чтению А.Л.Каюсова, педагогической дифференциации учащихся с ОВЗ В.В.Воронково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 осуществляется последовательно на каждом году обучения. Постоянное внимание следует уделяется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вык беглого чтения совершенству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овладением чтением вслух учащиеся читают про себя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своение содержания читаемого осуществляется в процессе анализа произведений. При этом очень важна система работы по установлению причинно – следственных связей и закономерностей, т.к. этот вид деятельности имеет огромное коррекционное  зна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 процессе обучения чтению уделяет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4 классе в зависимости от сложности текста используются вопросы, готовый или коллективно составленный план, картинный план.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5"/>
        <w:ind w:left="-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6 часов в неделю)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чтения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чтение вслух целыми словами. Чтение про себя.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выразительным чтением: соблюдение пауз между предложениями, логического ударения,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интонации.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читаемого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главной мысли произведения, осознание последовательности, причинности и смысла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ого. Деление текста на законченные по смыслу части по данным заглавиям. Придумывание загла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й к основным частям текста, коллективное составление плана. Объяснение выделенных учителем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 и оборотов речи.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учащихся к выводу из произведения, сравнение прочитанного с опытом детей и ранее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ым. Выделение главных действующих лиц, оценка их поступков; выбор в тексте слов,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й, характеризующих героев, события, картины природы.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стной речи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олный и выборочный пересказ, рассказ по аналогии с прочитанным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ений, басен.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доступных детских книг из школьной библиотеки и детских газет, журналов; называние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ия прочитанной книги, её автора; ответы на вопросы по содержанию; рассказывание отдельных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ов из прочитанного.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й устного народного творчества в обработке русских писателей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и стихотворения о героизме народа во время войны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полезные дела школьников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ов и стихотворений русских и зарубежных классиков о природе, жизни животных,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о занятиях взрослых и детей в разные времена года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грамматические упражнения, правописание и развитие речи. 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авыков чтения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навыков чтения принимается во внимание успешность овладения учащимися техникой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 (правильность, беглость и выразительность) и содержанием читаемого (выделение главной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, ответы на вопросы, пересказ) в соответствии со следующими требованиями по каждому году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целыми словами правильно, с 1 – 2 самостоятельно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енными ошибками; читает выразительно, с соблюдением синтаксических и смысловых пауз, а в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е – логических ударений; отвечает на вопросы и передаёт содержание прочитанного полно,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последовательно; твёрдо знает наизусть стихотворения и читает его выразительно.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целыми словами, некоторые трудные слова – по слогам;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 1 - 2 ошибки при чтении, соблюдении смысловых пауз, в 4 классе – логических ударений; 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 неточности в ответах на вопросы и в пересказе содержания, но исправляет их сам или с  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незначительной помощью учителя; допускает при чтении наизусть 1 - 2  самостоятельно исправленные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читает наизусть недостаточно выразительно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в основном целыми словами, трудные слова – по слогам;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 3 – 4 ошибки при чтении, соблюдении синтаксических и смысловых пауз,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ческих ударений;  отвечает на вопросы и пересказывает содержание прочитанного с помощью 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 обнаруживает при чтении наизусть нетвёрдое усвоение текста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в основном по слогам, даже лёгкие слова; допускает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пяти ошибок при чтении и соблюдении синтаксических пауз; в ответах на вопросы и при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казе содержания прочитанного искажает основной смысл, не использует помощь учителя; не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большей части текста, который должен читать наизусть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затрудняется в чтении текста по слогам; допускает при чтении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е количество ошибок, искажающих смысл прочитанного; не отвечает на вопросы и не может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содержания прочитанного; не знает наизусть стихотворения. 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устных ответов принимается во внимание: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ьность ответа по содержанию, свидетельствующая об осознанности усвоения  изученного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та ответа;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ие практически применять свои знания;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г) последовательность изложения и речевое оформление ответа.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бнаруживает понимание материала, может с помощью учителя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, самостоятельно сформулировать ответ, привести необходимые примеры; допускает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ошибки, которые сам же исправляет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даст ответ, в целом соответствующий оценке «5», но допускает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неточности в подтверждении правил примерами и исправляет их с помощью учителя; делает некоторые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речи; при работе с текстом или разборе предложения допускает 1 -2 ошибки, которые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ет с помощью учителя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знание и понимание основных положений данной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но излагает материал недостаточно полно и последовательно; допускает ряд ошибок  в речи; 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яется самостоятельно подтвердить правила примерами и делает это с помощью учителя;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постоянной помощью учителя.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незнание большей или наиболее существенной части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ого материала; допускает ошибки в формулировании правил, искажающие их смысл; в работе с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 делает грубые ошибки, не использует помощь учителя.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за устные ответы не ставится. 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  <w:br/>
        <w:t xml:space="preserve">   подготовительный, 1 – 4 классы Москва «Просвещение» 2006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учение чтению в специальных коррекционных классах 1 класс Л.И.Рудченко Волгоград</w:t>
        <w:br/>
        <w:t xml:space="preserve">   издательство «Учитель» 2006г. Поурочные разработки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учение учащихся 1 – 4 классов вспомогательной школы. Пособие для учител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 редакцией В.Г.Петровой Москва «Просвещение» 1976г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Уроки чтения в 3 классе 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</w:t>
        <w:br/>
        <w:t xml:space="preserve">   Г.М.Гусева Е.Н.Моргачёва  Пособие для учителя. Москва «Просвещение» 2007г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Чтение коррекционно – развивающие занятия 2 класс Л.И.Рудченко Издательство «Учитель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лгоград 2006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ррекция письменной речи в начальной школе. Разработка занятий 1 – 4 классы. Авторы –  </w:t>
        <w:br/>
        <w:t xml:space="preserve">   составители: Н.П.Мещерякова, Е.В. Зубович, С.В.Леонтьева. Издательство «Учитель» Волгоград</w:t>
        <w:br/>
        <w:t xml:space="preserve">   2009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сихология умственно – отсталого школьника С.Я.Рубинштейн Издательство «Просвещение» Москва </w:t>
        <w:br/>
        <w:t xml:space="preserve">   197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сский язык. Учимся играя. В.Волина  Екатеринбург ТОО «Издательство АРГО» 1996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bCs/>
      <w:shadow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48:00Z</dcterms:created>
  <dc:creator>Alex</dc:creator>
  <dc:description/>
  <cp:keywords/>
  <dc:language>en-US</dc:language>
  <cp:lastModifiedBy>dsn</cp:lastModifiedBy>
  <cp:lastPrinted>2014-09-30T20:34:00Z</cp:lastPrinted>
  <dcterms:modified xsi:type="dcterms:W3CDTF">2014-09-30T17:35:00Z</dcterms:modified>
  <cp:revision>26</cp:revision>
  <dc:subject/>
  <dc:title>                            1 – 2 классы</dc:title>
</cp:coreProperties>
</file>