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 по чтению и развитию речи в 4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2952"/>
        <w:gridCol w:w="38"/>
        <w:gridCol w:w="32"/>
        <w:gridCol w:w="900"/>
        <w:gridCol w:w="166"/>
        <w:gridCol w:w="14"/>
        <w:gridCol w:w="24"/>
        <w:gridCol w:w="862"/>
        <w:gridCol w:w="14"/>
        <w:gridCol w:w="24"/>
        <w:gridCol w:w="2842"/>
        <w:gridCol w:w="14"/>
        <w:gridCol w:w="7"/>
        <w:gridCol w:w="17"/>
        <w:gridCol w:w="3130"/>
        <w:gridCol w:w="38"/>
        <w:gridCol w:w="48"/>
        <w:gridCol w:w="2146"/>
        <w:gridCol w:w="14"/>
        <w:gridCol w:w="24"/>
        <w:gridCol w:w="1956"/>
        <w:gridCol w:w="1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, оборудование</w:t>
            </w:r>
          </w:p>
        </w:tc>
      </w:tr>
      <w:tr>
        <w:trPr/>
        <w:tc>
          <w:tcPr>
            <w:tcW w:w="15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асов в нед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четверть (45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.Носову «Скоро в школу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Н.Носова «Скоро в школу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словесно – логическое мышление при составлении и озаглавливании рассказа по мотивам стихотворения, используя в нужной последовательности предложения, данные в учебнике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ли каникулы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Днём знаний.</w:t>
            </w:r>
          </w:p>
          <w:p>
            <w:pPr>
              <w:pStyle w:val="Normal"/>
              <w:rPr/>
            </w:pPr>
            <w:r>
              <w:rPr/>
              <w:t>Картины с изображением ос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Мошковская «Жил – был учитель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Э.Мошковской «Жил – был учитель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речь и пополнять словарь при составлении характеристик героев рассказа и ответах на вопросы посл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– пиктограммы с эмоциями челове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ляцковский «Чему учат в школе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 xml:space="preserve">Познакомить со стихотворением М.Пляцковского «Чему учат в школе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вязную устную речь при выполнении упражнения «Дополни словечко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е перышко, глагол, тире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песни «Учат в школе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Ю.Ермолаеву «Поздравление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Ю.Ермолаева «Поздравление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связную речь, отвечая на вопросы</w:t>
            </w:r>
          </w:p>
          <w:p>
            <w:pPr>
              <w:pStyle w:val="Normal"/>
              <w:rPr/>
            </w:pPr>
            <w:r>
              <w:rPr/>
              <w:t xml:space="preserve">после текста, используя  выборочное чтение, как материал для характеристики поступков  героя. Развивать мышление на основе подробного анализа произведения, работой над основной мыслью текста. Формировать нравственные качества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, подарок, преподносить букет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Е.Шварцу «Как Маруся дежурил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 xml:space="preserve">Познакомить с произведением Е.Шварца «Как Маруся дежурила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аналитико-синтетическую деятельность учащихся при выполнении упражнения: «Подбери нужную иллюстрацию»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, обязанности, окликнуть, хозяйничать в классе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Е.Ильиной «Шум и Шумок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Е.Ильиной «Шум и Шумок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при выполнении упражнений: «Что услышал в тишине», «Повтори звук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голов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со звуками природы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рлов «Почему сороконожки опоздали на урок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В.Орлова «Почему сороконожки опоздали на урок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оторно-зрительную координацию при выполнении упражнений: «Проследи глазами»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ножк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а с изображением сороконожки. Офтальмотрена-жеры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Л.Каминскому «Три желания Вит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ознакомления с рассказом люКаминского «Три желания Вит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 зрит. и слух. восприятия, связного высказывания на основе выборочного чтения по заданиям и вопросам после текста, пересказа отрывков из текста и характеристике героев рассказа. 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 при выполнении упражнения «Читаем глзам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двоечник»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. Карточки для игры «Читаем глазами».</w:t>
            </w:r>
          </w:p>
        </w:tc>
      </w:tr>
      <w:tr>
        <w:trPr>
          <w:trHeight w:val="191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ерестов «Читалочк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ознакомления со стихотворением В.Берестова «Читалочк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зрительное внимание при выполнении упражнения: «Сравни сло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Бартеневу «Зарубите на носу».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М.Бартенева «Зарубите на носу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словарный запас учащихся при проведении игры: «Иностранец».</w:t>
            </w:r>
          </w:p>
          <w:p>
            <w:pPr>
              <w:pStyle w:val="Normal"/>
              <w:rPr/>
            </w:pPr>
            <w:r>
              <w:rPr/>
              <w:t xml:space="preserve">Развивать мыслительные процессы анализа и синтеза при выполнении упражнения: «Установи соответствие»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тена носу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 для игр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 при выполнении упражнения: «Отгадай загадку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-отгадка.</w:t>
            </w:r>
          </w:p>
          <w:p>
            <w:pPr>
              <w:pStyle w:val="Normal"/>
              <w:rPr/>
            </w:pPr>
            <w:r>
              <w:rPr/>
              <w:t>Отточит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гад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-урок – обощение по теме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Школьная жизнь».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объединять тексты темы (развивать умение соотносить тексты с темой раздела). 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Совершенствовать технику чтения на ранее изученных текстах путём ориентирования по страницам и иллюстрациям учебника, содержанием произведений. Формировать умение обоснованного выбора понравившегося произведения. Развивать долговременную память, на основе пересказа  понравившегося произведения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/>
            </w:pPr>
            <w:r>
              <w:rPr/>
              <w:t>С.Михалков «Дядя Стёпа – милиционер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 xml:space="preserve">Познакомить с произведением С.Михалкова «Дядя Стёпа – милиционер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выборочном чтении. Упражнять в заданиях на подбор строк стихотворения к иллюстрациям книги. Развивать речь, мышление на основе ответов на вопросы по тексту.</w:t>
            </w:r>
          </w:p>
          <w:p>
            <w:pPr>
              <w:pStyle w:val="Normal"/>
              <w:rPr/>
            </w:pPr>
            <w:r>
              <w:rPr/>
              <w:t xml:space="preserve">Воспитывать нравственные качества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ский старшина. Кобура.</w:t>
            </w:r>
          </w:p>
          <w:p>
            <w:pPr>
              <w:pStyle w:val="Normal"/>
              <w:rPr/>
            </w:pPr>
            <w:r>
              <w:rPr/>
              <w:t>С кокардой на фуражке. Увидят за версту. Сотрудник ОРУДа.</w:t>
            </w:r>
          </w:p>
          <w:p>
            <w:pPr>
              <w:pStyle w:val="Normal"/>
              <w:rPr/>
            </w:pPr>
            <w:r>
              <w:rPr/>
              <w:t>Дело худо. Универмаг. Ледоход, ледолом. Балтфлот. Жезл. Часово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 иллюстрациями к произведению. Портрет автора.</w:t>
            </w:r>
          </w:p>
          <w:p>
            <w:pPr>
              <w:pStyle w:val="Normal"/>
              <w:rPr/>
            </w:pPr>
            <w:r>
              <w:rPr/>
              <w:t>Мультфильм «Дядя Степ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нтонова «Желтой краской кто-то…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Н.Антоновой «Желтой краской кто-то»…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 зрительного и слухового восприятия на основе упражнения: «Сравни картинки и найди отличия»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осеннего лес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.Абрамцевой «Осенняя сказк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Н.Абрамцевой «Осенняя сказк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 при выполнении упражнения: «Фонематическая зарядка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ены, виноградники, взлетел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лес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Подарки осени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Е.Благигиной «Подарки осен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-ть нагл.-обр.мышление на основе представлений и описания словес.картины осеннего леса с использ-м выражений стих-я. Разв-ть произносительные навыки, навыки выразительного чтения при чтении наизусть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овики, сыроежки, легонький мороз, душистый виноград, шелестящий листопад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ень в лесу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Воронковой «Лесные подарк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Л.Воронковой «Лесные подарки».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х процессов анализа и синтеза, связной устной речи при выполнении упражнения: «Расположи по порядку», «Составь рассказ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лось, встретилс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знаний, умений, навыков по чтению в начале учебного года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вык правил. чтения вслух целыми словами, выраз.чтения: соблюдение пауз между предложениями, логич. ударения, необх.интонации; умение самост. полно (выборочно) пересказывать прочитанное. 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вардовкий «Лес осенью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о стихотворением  А.Твардовского «Лес осенью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творческое воображение, эмоциональные чувства </w:t>
            </w:r>
          </w:p>
          <w:p>
            <w:pPr>
              <w:pStyle w:val="Normal"/>
              <w:rPr/>
            </w:pPr>
            <w:r>
              <w:rPr/>
              <w:t xml:space="preserve">через словесные картины, 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об осеннем лесе по картинке учебника. Развивать технику чтения, долговременную память, интонац.-выраз.сторону речи при изучении стихотворения наизусть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 редеющих верхушек показалась синева.</w:t>
            </w:r>
          </w:p>
          <w:p>
            <w:pPr>
              <w:pStyle w:val="Normal"/>
              <w:rPr/>
            </w:pPr>
            <w:r>
              <w:rPr/>
              <w:t>Стала ель в лесу заметней – бережёт густую тень.</w:t>
            </w:r>
          </w:p>
          <w:p>
            <w:pPr>
              <w:pStyle w:val="Normal"/>
              <w:rPr/>
            </w:pPr>
            <w:r>
              <w:rPr/>
              <w:t>Подосиновик последний сдвинул шляпу набекрен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лес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Путилиной «В осеннем лесу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; 1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Путилиной «В осеннем лесу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-ть произносительные навыки при проведении игры: «Конкурс скороговорок».</w:t>
            </w:r>
          </w:p>
          <w:p>
            <w:pPr>
              <w:pStyle w:val="Normal"/>
              <w:rPr/>
            </w:pPr>
            <w:r>
              <w:rPr/>
              <w:t>Развивать слуховую память при выполнении упражнения: «Верное высказыв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рылся, багровый дуб, перепелка, бегунья, красным пламенем пылают клены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енние деревья».</w:t>
            </w:r>
          </w:p>
          <w:p>
            <w:pPr>
              <w:pStyle w:val="Normal"/>
              <w:rPr/>
            </w:pPr>
            <w:r>
              <w:rPr/>
              <w:t>Карточки с изображением птиц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лавная осень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Н.Некрасова «Славная осень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и зрительную память учащихся в процессе разучивания стиотворения наизусть, при проведении упражнения «Дополни предложени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ный воздух, лед неокрепший, студеная речка, поблекнувшие ли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ень глазами художник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Ю.Шиму «Отчего Осень грустн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</w:t>
            </w:r>
          </w:p>
          <w:p>
            <w:pPr>
              <w:pStyle w:val="Normal"/>
              <w:rPr/>
            </w:pPr>
            <w:r>
              <w:rPr/>
              <w:t>на основе ознакомления с рассказом Ю.Шима «Отчего осень грустн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выполнении упражнения: «Найди отличия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ное житье, обмелели озера, ряска,тина, золотая осен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лнечная и пасмурная осень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Осень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, 7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К.Бальмонта «Осен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,  воображение, слуховое восприятие, пополнять словарный запас при выполнении упражнений: «Скажи наоборот», «Составь предложение», «Найди ошибку в словах», «Нарисуй картину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убор, солнце реже смеется, нет в цветах благовонья, заплачет спросон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 и предложения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Ковалю «Три сойки» 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Коваля «Три сойк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при проведении игры: «Кто как голос подает?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палевая, сойка, вслушался, тринтябрь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с изображением сойки. Аудиозапись птичьих голосов.</w:t>
            </w:r>
          </w:p>
        </w:tc>
      </w:tr>
      <w:tr>
        <w:trPr>
          <w:trHeight w:val="152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.Сладкову «Холодная зимовк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«Холодная зимовка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нимание при проведении упражнения: «Угадай по описанию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, тундра, куропатк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иктическая игра «Птицы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Скучная картина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А.Плещеева «Скучная картин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память при проведении упражнения: «Воспроизведи последовательность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хлая  рябина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осенних пейзажей: «Сетябрь», «Октябрь», «Ноябрь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.Иваненко «Сказка про маленького жучк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 О.Иваненко «Сказка про маленького жучк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при выполнении упражнения: «Составь рассказ по картинк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лся жучок, спуститься, веретениц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то как зимует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.Ушинскому «Пчелы и мух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К.Ушинского «Пчелы и мух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, воображение при проведении игры «Озвучь героя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елиться, спрячемся, уле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мухи и пчелы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.Граубину «Время листьям опадать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Г.Граубина «Время листьям опадать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 при проведении игр: «От какого растения лист?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рзает, вредные вещества,  накапливаютс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деревье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 при выполнении упражнения: «Отгадай загадку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ь землю прошел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гад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– урок- обощение по теме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Время листьям опадать».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/>
            </w:pPr>
            <w:r>
              <w:rPr/>
              <w:t>В.Бианки «Хитрый лис и умная уточк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произведением В.Бианки «Хитрый лис и умная ут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выбор. чтении. Разв-ть интонац. сторону речи, передавая голосом эмоц. состояние персонажей сказки. Закрепить навыки работы с текстом (деление текста на части и озаглавливание их, работа над смысл.значением названия текста, пересказ)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 в отлёт собрались.</w:t>
            </w:r>
          </w:p>
          <w:p>
            <w:pPr>
              <w:pStyle w:val="Normal"/>
              <w:rPr/>
            </w:pPr>
            <w:r>
              <w:rPr/>
              <w:t xml:space="preserve">Утятинкой раздобудусь. Ключ из-под земли бъёт. Тёплая полынь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Выставка книг В.Биа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кла кошка пирожки…» (русская потешка)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потешки «пекла кошка пирожки…»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зрительное и слуховое внимание, память, дикцию при разучивании скороговорок и потешки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ье, досада, опрокинут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короговорка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окос». (чешская потешка)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потешки «Сенокос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, память при инсценировке потешки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ть сено,чердак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ома, сенокос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Пантелееву «Карусел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Пантелеева «Карусел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крупную моторику при проведении игры «Карусель».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 при проведении упражнения: «найди нужное слово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ышк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гры «Найди нужное слово». (Г.Г.Мисаренко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.Носову «Прятк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Н.Носова «Прятк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операции анализа и синтеза, памяти при проведении упражнений: «Подбери предложение к картинке», «Исправь ошибк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ки, перепрятатьс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гры «Исправь ошиб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читалок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ое внимание при проведении игры «Повторяй за мной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а, позолоченный колокол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читал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.Булатову «Жмурк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М.Булатова «Жмурк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рупную моторику при проведении игры «Жмурк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е ребята, жмурки,вожак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-урок-обощение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Делу – время, потехе - час».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15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  </w:t>
            </w:r>
            <w:r>
              <w:rPr>
                <w:b/>
                <w:bCs/>
              </w:rPr>
              <w:t>четверть (35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.Ушинскому «Бодливая корова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 рассказа К.Ушинского «Бодливая коров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зрительное внимание при проведении упражнения «Найди заданное слово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лвая корова, предчувствовал,хворостина, пастись, вскочила, чувствовать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с изображением коровы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Бирюкову «Упрямый котенок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Бирюкова «Упрямый котенок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на основе пересказа по картинному плану.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али гуси, взять за шиворот, кубарем скатитьс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главных герое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Гаранжину «Пушок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Гаранжина «Пушок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на основе пересказа по картинному плану; мыслительные операции анализа и синтеза при проведении упражнения «Правильный выбор».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ются в пыли, куриный переполох, оскалить острые зубы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гры (выбор качеств героя из списка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Е.Чарушину «Томка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Е.Чарушина «Томк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 при проведении упражнения «Четвертый лишний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уля,дичь, почуять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 картинка «Собака и щенят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.Житкову «Охотник и собаки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Б.Житкова «охотник и собаки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проведении упражнения «Составь слов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ье,патроны, ошейник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ставь слов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Матвеевой «Чук заболел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Матвеевой «Чук заболел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 при проведении упражнения «Собери слово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, сквозняк, подстилка. Приучать к холодам постепенно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 «На приеме у ветврач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негирев «Хитрый бурундук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Г.Снегирева «Хитрый бурундук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нимание при проведении упражнения «Найди соответствие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, чум, шалашик,бурундук, орешки напиханы, кладова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словарь.</w:t>
            </w:r>
          </w:p>
        </w:tc>
      </w:tr>
      <w:tr>
        <w:trPr>
          <w:trHeight w:val="169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Баркову «Барсучья кладовая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Баркова «Барсучья кладовая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нимание при проведении упражнения «Найди отличи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, спячк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барсука осенью и весной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Дорохову «Гостья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 рассказа А.Дорохова «Гостья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ую операцию обобщения при проведении упражнения «Подбери заголовок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,куниц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то за кем охотитьс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орольков «Игрушки лисят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Г.Королькова «Игрушки лисят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-ть интон.– выраз. сторону речи при чтении по ролям. Учить рассуждать о поступках персонажей стих-я, делать выводы. Разв-ть память, дикцию, эмоц. восприятие при чтении стих.  наизусть парами (роль кота и лодырей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ый бугорок, укрытие,налитые свинцом, густые облака, заволокло непрогядным мраком, изобретат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Лисят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Дмитриеву «Лиса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Дмитриева «Лис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ое восприятие при проведении упражнения «Что ты услышал?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,  малейший писк, любопытство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Лисица охотитс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мыслительные поерации анализа и синтеза, классификации при проведении упражнений «Раздели на группы», «Отгадай по описанию»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овка, хитрюга, косо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гадки».</w:t>
            </w:r>
          </w:p>
        </w:tc>
      </w:tr>
      <w:tr>
        <w:trPr>
          <w:trHeight w:val="359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-урок-обощение по теме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В мире животных».  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/>
            </w:pPr>
            <w:r>
              <w:rPr/>
              <w:t xml:space="preserve">«Каша из топора». Руссская народная сказ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Хрестомат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усской народной сказкой «Каша из топор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-ть навыки чтения по  ролям. Уметь использовать выбор. чтение при анализе сказки. Разв-ть речь, мышление при работе с текстом (составление харак-ки героев сказки при помощи слов из текста; деление текста на части; определение глав. мысли сказки).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ходу. Глухота.</w:t>
            </w:r>
          </w:p>
          <w:p>
            <w:pPr>
              <w:pStyle w:val="Normal"/>
              <w:rPr/>
            </w:pPr>
            <w:r>
              <w:rPr/>
              <w:t>Всем бы кашица взяла, только б малую толику круп подсыпать. Маслом сдобить.</w:t>
            </w:r>
          </w:p>
          <w:p>
            <w:pPr>
              <w:pStyle w:val="Normal"/>
              <w:rPr/>
            </w:pPr>
            <w:r>
              <w:rPr/>
              <w:t xml:space="preserve">Служивый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Иллюстрации к сказке.</w:t>
            </w:r>
          </w:p>
          <w:p>
            <w:pPr>
              <w:pStyle w:val="Normal"/>
              <w:rPr/>
            </w:pPr>
            <w:r>
              <w:rPr/>
              <w:t>Мультфиль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донщиков «Миша-мастер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Г.Ладонщикова «Миша - мастер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операции анализа и синтеза при проведении упражнения «Четвертый лишний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ить,мастер, твердо знает дело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Бытовые приборы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.Пермяку «Пичугин мост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Е.Пермяка «Пичугин мост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связную речь, отвечая на вопросы</w:t>
            </w:r>
          </w:p>
          <w:p>
            <w:pPr>
              <w:pStyle w:val="Normal"/>
              <w:rPr/>
            </w:pPr>
            <w:r>
              <w:rPr/>
              <w:t xml:space="preserve">после текста, используя  выборочное чтение, как материал для характеристики поступков  героя. Развивать абстрактно – логическое мышление при работе над смыслом пословицы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ветла.</w:t>
            </w:r>
          </w:p>
          <w:p>
            <w:pPr>
              <w:pStyle w:val="Normal"/>
              <w:rPr/>
            </w:pPr>
            <w:r>
              <w:rPr/>
              <w:t>Приладить перильца из жердей.</w:t>
            </w:r>
          </w:p>
          <w:p>
            <w:pPr>
              <w:pStyle w:val="Normal"/>
              <w:rPr/>
            </w:pPr>
            <w:r>
              <w:rPr/>
              <w:t xml:space="preserve">За семь вёрст киселя хлебать. </w:t>
            </w:r>
          </w:p>
          <w:p>
            <w:pPr>
              <w:pStyle w:val="Normal"/>
              <w:rPr/>
            </w:pPr>
            <w:r>
              <w:rPr/>
              <w:t>Пичугин мост.</w:t>
            </w:r>
          </w:p>
          <w:p>
            <w:pPr>
              <w:pStyle w:val="Normal"/>
              <w:rPr/>
            </w:pPr>
            <w:r>
              <w:rPr/>
              <w:t>Спрямлять шоссейную дорогу.</w:t>
            </w:r>
          </w:p>
          <w:p>
            <w:pPr>
              <w:pStyle w:val="Normal"/>
              <w:rPr/>
            </w:pPr>
            <w:r>
              <w:rPr/>
              <w:t>Чугунные перила.</w:t>
            </w:r>
          </w:p>
          <w:p>
            <w:pPr>
              <w:pStyle w:val="Normal"/>
              <w:rPr/>
            </w:pPr>
            <w:r>
              <w:rPr/>
              <w:t>Бетонны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  <w:t>Дидактическая игра «Собери пословицу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омченко «Михаськин сад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Хомченко «Михаськин сад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ыслительные процессы анализа и синтеза, связную устную речь при проведении упражнений «Причина и следствие», «Продолжи цепочку», «расскажи по плану»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сь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рассказ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.Баруздину «Когда люди радуются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С.Баруздина «Когда люди радуются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при выполнении упражнения «Закончи предложение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., столярничать, старшеклассники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 «Столяр за работой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Ермолаеву «Про каникулы и полезные дела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Ермолаева «Про каникулы и полезные дел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операции анализа и синтеза при проведении упражнения «Выбери из списк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ое дело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упражнения «выбери из списк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Котенок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Е.Благининой «Котенок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ую операцию сравнения, зрительное восприятие при проведении упражнения «Найди отличи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тный день,несчастный зверек. Загляденье,шерсть,как бархат,хвост трубо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картинка с изображением котенка.</w:t>
            </w:r>
          </w:p>
        </w:tc>
      </w:tr>
      <w:tr>
        <w:trPr>
          <w:trHeight w:val="24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лявкин «Птичка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Голявкина «Птичк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воображение, связную устную речь при выполнении упражнений «Нарисуй словами», «Составь предложение».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дется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 к рассказу.</w:t>
            </w:r>
          </w:p>
        </w:tc>
      </w:tr>
      <w:tr>
        <w:trPr>
          <w:trHeight w:val="359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щение по теме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Жизнь дана на добрые дела».  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Воронковой «Снег идет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Воронковой «Снег идет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составлении рассказа по картинк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рствела, промерзли до дна, зубчатые лучики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знаки зимы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лащев «Снегурочка»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Слащева «Снегурочка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ыслительные операции анализа и синтеза при проведении упражнения «Выбери правильный ответ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сердце. Мастериц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картинки.</w:t>
            </w:r>
          </w:p>
          <w:p>
            <w:pPr>
              <w:pStyle w:val="Normal"/>
              <w:rPr/>
            </w:pPr>
            <w:r>
              <w:rPr/>
              <w:t>Иллюстрации с изображением новогодней ёлки, новогоднего праздни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Зима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воображение. Слуховое восприятие при выполнении упражения «Нарису словами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забелело, пелена,заснуть непробуд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тихотворени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екабрь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А.Маршака «Декабрь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и зрительную память при разучивании стихотворения наизуст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у вымостил мороз, салаз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стихотворения А.Маршака «Декабрь».</w:t>
            </w:r>
          </w:p>
          <w:p>
            <w:pPr>
              <w:pStyle w:val="Normal"/>
              <w:rPr/>
            </w:pPr>
            <w:r>
              <w:rPr/>
              <w:t>Иллюстрации с изображением новогодней ёлки, новогоднего праздни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Сутееву «Елка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В.Сутеева «Елка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при пересказе по план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учий лес, почтовик,кум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Клавдиной «Вечер под Рождество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Клавдиной «Вечер под Рождество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операции анализа и синтеза при проведении упражнения «Расшифруй слов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, Рожд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ождество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адовский «Где лежало спасибо ?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М.Садовского «Где лежало спасибо?»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, слуховую память при выполнении упражнения «Закончи предложение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горит от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тихотворени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Носову «На горке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Н.Носова «На горке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при пересказе рассказа по картинк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ка, лазить на четвереньках, напорти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ичка- сестричка и волк» (русская народная сказка)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29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«Лисичка – сестричка и волк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овесно – логическое мышление при проведении упражнения «Восстанови последовательность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орохнётся. </w:t>
            </w:r>
          </w:p>
          <w:p>
            <w:pPr>
              <w:pStyle w:val="Normal"/>
              <w:rPr/>
            </w:pPr>
            <w:r>
              <w:rPr/>
              <w:t>Улучила время.</w:t>
            </w:r>
          </w:p>
          <w:p>
            <w:pPr>
              <w:pStyle w:val="Normal"/>
              <w:rPr/>
            </w:pPr>
            <w:r>
              <w:rPr/>
              <w:t>Хлеб да соль.</w:t>
            </w:r>
          </w:p>
          <w:p>
            <w:pPr>
              <w:pStyle w:val="Normal"/>
              <w:rPr/>
            </w:pPr>
            <w:r>
              <w:rPr/>
              <w:t xml:space="preserve">Наелась из квашни теста. </w:t>
            </w:r>
          </w:p>
          <w:p>
            <w:pPr>
              <w:pStyle w:val="Normal"/>
              <w:rPr/>
            </w:pPr>
            <w:r>
              <w:rPr/>
              <w:t xml:space="preserve">Битый небитого везёт. </w:t>
            </w:r>
          </w:p>
          <w:p>
            <w:pPr>
              <w:pStyle w:val="Normal"/>
              <w:rPr/>
            </w:pPr>
            <w:r>
              <w:rPr/>
              <w:t>Боль заговарива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.</w:t>
            </w:r>
          </w:p>
          <w:p>
            <w:pPr>
              <w:pStyle w:val="Normal"/>
              <w:rPr/>
            </w:pPr>
            <w:r>
              <w:rPr/>
              <w:t>Мультфиль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М.М.Зощенко «Ёлка».  (Хрестомат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рассказом М.М.Зощенко «Ёлка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умение передавать эмоц. состояние персонажей при чтении по ролям, пользоваться выбор. чтением при ответах на вопросы учителя в ходе беседы по прочитанному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илка. Крымские яблочки. </w:t>
            </w:r>
          </w:p>
          <w:p>
            <w:pPr>
              <w:pStyle w:val="Normal"/>
              <w:rPr/>
            </w:pPr>
            <w:r>
              <w:rPr/>
              <w:t>Золотушный ребёнок. С вами водиться, что в крапиву садиться.</w:t>
            </w:r>
          </w:p>
          <w:p>
            <w:pPr>
              <w:pStyle w:val="Normal"/>
              <w:rPr/>
            </w:pPr>
            <w:r>
              <w:rPr/>
              <w:t>Умрут в одиночеств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картинки.</w:t>
            </w:r>
          </w:p>
          <w:p>
            <w:pPr>
              <w:pStyle w:val="Normal"/>
              <w:rPr/>
            </w:pPr>
            <w:r>
              <w:rPr/>
              <w:t>Иллюстрации с изображением новогодней ёлки, новогоднего праздника.</w:t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48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родский «Как Солнце с Морозом поссорились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А.Бродского «Как Солнце с Морозом поссорились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связную устную речь при выполнении упражнения «Озвучиваем героев»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липывая, поднатужился, поморщилось Солн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главных героев.</w:t>
            </w:r>
          </w:p>
        </w:tc>
      </w:tr>
      <w:tr>
        <w:trPr>
          <w:trHeight w:val="168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Головкин «Зимняя сказка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казки П.Головкина «Зимняя сказка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, зрительную память при выполнении упражнения «Восстанови порядок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свистел в ушах, полетели кувырком в сугроб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>
          <w:trHeight w:val="233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кребицкий «Митины друзья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,19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 Г.Скребицкого «Митины друзья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-ть слов. – логич. мышление, связ.уст. речь при пересказе текста.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, внимание при выполнении упражнения «Подбери предложения из текста к картинк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стужа, плетень, звери шарахнулись прочь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>
          <w:trHeight w:val="179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рюков «Снежная шапк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В.Бирюкова «Снежная шапка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 учащихся воображение при выполнении упражнения «Нарисуй словами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ак отдам, набекрен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Зима»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Тумбасову «В шубах и шапках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Тумбасова «В шубах и шапках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 учащихся мыслительные процессы анализа, синтеза при выполнении упражнения «Установи соотвеств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на, хозяйственная сумка, погрел руки за пазухой, 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Зимний лес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Не ветер бушует над бором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Н.Некрасова «Не ветер бушует над бором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слуховую память учащихся при выполнении упражнения «Вставь слова в предложения»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вод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стихотвор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Бианки «Находчивый медведь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В.Бианки «Находчивый медведь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связную устную речь при проведении игры: «Выбери правильный ответ», «Составь предложение». 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, шалаш.</w:t>
            </w:r>
          </w:p>
          <w:p>
            <w:pPr>
              <w:pStyle w:val="Normal"/>
              <w:rPr/>
            </w:pPr>
            <w:r>
              <w:rPr/>
              <w:t>Лечь прямо на снегу – на слух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ак медведь к зиме готовитьс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/>
            </w:pPr>
            <w:r>
              <w:rPr/>
              <w:t>В.Бианки «Синичкин календарь: «Январь», «Февраль». С.3 -5, С.6 -10 (В.Бианки «Рассказы»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 xml:space="preserve">Познакомить с произведениями В.Бианки «Январь», «Февраль».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мыслительные процессы анализа и синтеза при делении текста на части, выборе заголовков для каждой ча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ница. Уснула за полночь. Солнце начинает свой календарь. Насекомыш-букарашка. Гранёный нос. Позёмка. Лютеют волк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  <w:p>
            <w:pPr>
              <w:pStyle w:val="Normal"/>
              <w:rPr/>
            </w:pPr>
            <w:r>
              <w:rPr/>
              <w:t>Мультфильм «Синичкин календарь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Спирину «Зимние приметы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чтения рассказа А.Спирина «Зимние приметы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выполнении упражнения «Дополни предложен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меты погоды».</w:t>
            </w:r>
          </w:p>
        </w:tc>
      </w:tr>
      <w:tr>
        <w:trPr>
          <w:trHeight w:val="9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 при выполнении упражнения: «Отгадай загадк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ц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гад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щени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Зима наступила».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Носову «Как Винтик и Шпунтик сделали пылесос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Н.Носову «Как Винтик и Шпунтик сделали пылесос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проведении упражнения «Озвучь героя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тор с вентилятором, обшивка, мощност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Приключения Незнайки и его друзей».</w:t>
            </w:r>
          </w:p>
          <w:p>
            <w:pPr>
              <w:pStyle w:val="Normal"/>
              <w:rPr/>
            </w:pPr>
            <w:r>
              <w:rPr/>
              <w:t>Презентация «ДрузьяНезнай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стер «Одни неприятности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Г.Остера «Одни неприятности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ое восприятие при проведении упражнения «Угадай кто голос подает?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Котенок по имени Гав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ляцковский «Однажды утром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</w:t>
            </w:r>
          </w:p>
          <w:p>
            <w:pPr>
              <w:pStyle w:val="Normal"/>
              <w:rPr/>
            </w:pPr>
            <w:r>
              <w:rPr/>
              <w:t>ознакомления со  сказкой М.Пляцковского «Однажды утром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ную устную речь, внимание, мыслительных процессов анализа и сравнения при выполнении упражнений «Найди отличия», «Перескажи по план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ком не затащишь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учебника.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ирюков «Почему комары кусаются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 рассказа В.Бирюкова «Почему комары кусаются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операции анализа и синтеза при выполнении упражнений «Четвертый лишний», «Расставь картинки по порядк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убить, заря в полнеба полыхает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. Предметные картинк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В.Бианки «Подкидыш». (В.Бианки  «Рассказы»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В.Бианки «Подкидыш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-ть навык самост. чтения. Познакомить с некот. фактами из биографи В.Бианки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очка – пересмешка, каменка, приемыш, подкидыш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. Портрет В.Бианки. Выставка книг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Вот какой рассеянный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вык правильного и осознанного чтения на основе стихотворения С.маршака «Вот какой рассеянны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чащихся зрительное восприятие, критичность мышления, связную устную речь при выполнении упражнения «Небылицы»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ш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ихи С.Марша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.Кургузову «Две лишние коробки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О.Кургузова «Две лишние коробки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абстрактно – логическое мышление при решении логических задач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ная темнота, головные короб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логическими задача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ичинадзе «Отвечайте, правда ли?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Г.Чичинадзе «Отвечайте, правда ли?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критичность мышления при выполнении упражнения «Бывает – не бывает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дахтат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учебника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3" w:leader="none"/>
              </w:tabs>
              <w:rPr/>
            </w:pPr>
            <w:r>
              <w:rPr/>
              <w:t>Проверь себя.-урок-обощение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Веселые истории».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лферов «Март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В.Алферова «Март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воображение, зрительное восприятие при выполнении упражнения «Опиши словами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нькает синица, проталин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наступления весны (дождь, туман, ледоход, яркое солнце, зелень травы и кустов, пробуждение насекомых, прилёт птиц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Фроловой «Восьмое март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27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М.Фроловой «Восьмое марта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связную устную речь при проведении упражнения «Составь поздравление»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а писем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сьмое март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Забот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Е.Благининой «Забота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проведении упражнения «Дополни предложен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абушкины заботы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Соколовскому «Бабушкина вешалк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А.Соколовского «бабушкина вешалка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 при выполнении упражнения «Подбери заголовок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ругать ножом дощечк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– портреты бабушек, выполненные учащимися.</w:t>
            </w:r>
          </w:p>
          <w:p>
            <w:pPr>
              <w:pStyle w:val="Normal"/>
              <w:rPr/>
            </w:pPr>
            <w:r>
              <w:rPr/>
              <w:t>Фотографии бабушек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Бианки «Последняя льдин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Бианки «Последняя льди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, воображение при проведении упражнения «Нарисуй словами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 на реке вспучился, санные калеи, трясогузки, пострадавшие зверюшки, наводнение, зимник, солнце сожгло льдин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есеннее наводнение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Весн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А.Плещеева «Весна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память при выполнении упражнеия «Восстанови предложение по памяти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 небесная лазурь, лес оденется листв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«Весн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Баркову «Скворцы прилетели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Баркова «Скворцы прилетели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проведении упражнения «Перескажи по картинкам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ереполошились, скворечник, раздоль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.Шиму «Всему свой срок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 Э.Шима «Всему свой срок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, зрительное внимание при выполнении упражнения «Подбери предложение к картинк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у свой срок, половодье, проклюнулись травинки, всена разыграетс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юбуйся, весна наступает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И.Никитина «Полюбуйся, весна наступает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память при выполнении упражнения «Восстанови предложен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 караваном летят, от зари до зари, в ярком золоте день утопае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тицы прилетел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Ю.Ковалю «Весенний вечер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Коваля «Весенний вечер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ое восприятие при проведении упражнения «Угадай, кто поет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дшнеп, полые стебли, волчье лык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вальдшнепа, волчьего лы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Дмитриеву  «Опасная красавиц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Дмитриева «Опасная красавица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проведении упражнения «Угадай по описанию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Ядовитые растени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, классификации при проведении упражнений «Раздели на группы», «Отгадай по описанию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тгадка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щение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теме: «Полюбуйся, весна наступает….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амостоятельной работы с учебником, используя вопросы и задания учебника   (выборочное чтение, узнавание названия произведений по иллюстрациям).</w:t>
            </w:r>
          </w:p>
          <w:p>
            <w:pPr>
              <w:pStyle w:val="Normal"/>
              <w:rPr/>
            </w:pPr>
            <w:r>
              <w:rPr/>
              <w:t>Развивать долговременную память, но основе пересказа понравившегося произведения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Презентация «Проверь себя».</w:t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4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аврошечка». Русская народная сказ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сказки «Хаврошечка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 при выполнении упражнений: «Выбери правильный ответ», «Найди ошибк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ть, прясть, наливные яблочки. В добре поживать, лиха не знат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аврошечк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серебряном блюдечке и наливном яблочке». Русская народная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 8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«О серебряном блюдечке и наливном яблочке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выполнении упражнения «Перескажи по картинк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, колоть лучину, алый бархат, калач, сестры – завистниц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дуб зеле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А.С.Пушкина «У Лукоморья дуб зеленый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проведении упражнения «Нарисуй словами», слуховую память при разучивании стихотворения наизусть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орье, златая цепь, на неведомых дорожках, избушка на курьих ножк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стихотворения А.С.Пушкина «У Лукоморья дуб зеленый». Фрагмент из мультфильма «Руслан и Люджмил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Ш.Перро «Подарки феи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3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Ш.Перро «Подарки феи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, связную устную речь при выполнении упражнений: «Подбери предложения к иллюстрациям», «Перескажи по плану», «Собери пословиц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, источник, буркнуть в ответ, плюхнуться на порог, «Какова услуга, такова и награда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ллюстрации к сказкам Ш.Перр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Горшочек ка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Братьев Гримм «Горшочек каши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слуховую память при проведении упражнения: «Озвучь героя», связную устную речь при проведении упражнения «Составь предложение по картинке»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горшоче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о сказкой «Горшочек каши», аудиозапись сказки.</w:t>
            </w:r>
          </w:p>
        </w:tc>
      </w:tr>
      <w:tr>
        <w:trPr>
          <w:trHeight w:val="5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Порудоминскому «Наши сказки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Порудоминского «Наши сказки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, сравнения при проведении упражнения «Установи соответств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ик, шапка-невидим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«Болтливая баба» (Бытовые сказки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усской народной сказкой «Болтливая баба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давать голосом эмоциональное состояние персонажей на протяжении всей сказки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 какая болтливая. Дознается, по свей округе трезво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фантастических предметов и явлений.</w:t>
            </w:r>
          </w:p>
          <w:p>
            <w:pPr>
              <w:pStyle w:val="Normal"/>
              <w:rPr/>
            </w:pPr>
            <w:r>
              <w:rPr/>
              <w:t xml:space="preserve">Рисунки дет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бщение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В мире волшебной сказки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</w:t>
            </w:r>
          </w:p>
          <w:p>
            <w:pPr>
              <w:pStyle w:val="Normal"/>
              <w:rPr/>
            </w:pPr>
            <w:r>
              <w:rPr/>
              <w:t>Развивать долговременную память на основе пересказа понравившегося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картинки к сказкам. Фрагменты из мультфильмов. Рисунки дет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льин «Царь - колокол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М.Ильина «Царь - колокол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учащихся слуховое восприятие при проведении упражнения «Угадай что звучит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ль, царь – колоко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 «Достопримечательности Москв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а «Город на Не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С.Васильевой «Город на Неве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учащихся связную устную речь при проведении упражнения «Опиши предмет на картинк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, непроходимые болота, Петропавловская крепость, золотой шпиль, колокольн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влычко «Где всего прекрасней на зем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Д.Павлычко «Где всего прекрасней на земле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проведении упражнений: «Найди отличия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я застят голубой простор, ширь пол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одной природы. Аудиозапись песни «С чего начинается Родина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бова «Сочинение на те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С.Вербова «Сочинение на тему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 восприятие, воображение при выполнении упражнения «Нарисуй словам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ш кра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Кассилю «Какое это слово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Кассиля «Какое это слово?»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фонематическое восприятие при выполнении упражнения «Повтори слог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ка, летчик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.Никольскому «Главное Де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.0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Б.Никольского «Главное Дело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выполнении упражнения «Закончи предложени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, военные учения, ладони стереть до мозолей, быть защитником Родины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Защитники Родины». 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Усачев «Защи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А.Усачева «Защита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воображение при выполнении упражнения «Что ты увидел?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 «Солдаты Росс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Кассилю «Никто не знает, но помнят вс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Кассиля «Никто не знает, но помнят все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 при выполнении упражнения «Установи соответстви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стена, гранитная пятиконечная звезда, бессмертный подвиг, Вечный ого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«Могила неизвестному Содлат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елозеров «День Побе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Т.Белозерова «День Победы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память учащихся при разучивании стихотворения наизусть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ордена, торжественный парад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книги. </w:t>
            </w:r>
          </w:p>
          <w:p>
            <w:pPr>
              <w:pStyle w:val="Normal"/>
              <w:rPr/>
            </w:pPr>
            <w:r>
              <w:rPr/>
              <w:t>Картины и плакаты с 9 Мая. Изображения, фотографии с ветеранами 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 В.Степанов «День Победы», «Рассказ ветера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тихотворениями В.Степанова «День Победы», «Рассказ ветерана»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самостоятельной работы с текстом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фронтовые, награды боевые, ветераны.</w:t>
            </w:r>
          </w:p>
          <w:p>
            <w:pPr>
              <w:pStyle w:val="Normal"/>
              <w:rPr/>
            </w:pPr>
            <w:r>
              <w:rPr/>
              <w:t xml:space="preserve">Окопы, переправы, надо Родину беречь по-солдатски свято. 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ниги. Картины и плакаты с 9 мая. Изображения, фотографии с ветеранами 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щение по тем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Родная земля»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Развивать долговременную память на основе пересказа понравившегося произведения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ловаря значением слов из прочитанных произведений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щитники Родины». 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озлов «Ливень».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С.Козлова «Ливень»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сравнения, анализа и синтеза при выполнении упражнений «Объясни слово», «Найди пару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выгорела, посевы, глубокая сыпучая пыль, проливной дождь, колоски протягивали дождю худенькие руки, дуб крякал, подсолнух раскачивался на одной ноге, колокольчики свесили головы, ливен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ивен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раубин «Ту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Г.Граубину «Тучка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память при разучивании стихотворения наизусть, выполнения упражнения «Доскажи словечко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й воздух, вода испарилас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авлова «Хитрый одуванчик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Н.Павловой «Хитрый одуванчик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выполнении упражнений: «Составь предложение», «Расскажи по картинк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 – родители, хвост увилялся, воздух выдулся, метелочка колоска, счастливцы облысели наполовину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.Дорохову «Встреча со змеей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Дорохова «Встреча со змеей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знаний, умений, навыков по чтению в конце учебного года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 уч-ся навык правильного и осознанного чтения (целыми словам, с соблюдением синтаксич. пауз, выразительности). Умение самостоятельно пересказывать прочитанное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о по учебнику «Чтение» 4 класс. Учебник для 4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  <w:t>Авторы – составители: З.Н.Смирнова, Г.М.Гусева Москва «Просвещение» 2007 г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7:00Z</dcterms:created>
  <dc:creator>Alex</dc:creator>
  <dc:description/>
  <cp:keywords/>
  <dc:language>en-US</dc:language>
  <cp:lastModifiedBy>User</cp:lastModifiedBy>
  <cp:lastPrinted>2014-11-09T20:15:00Z</cp:lastPrinted>
  <dcterms:modified xsi:type="dcterms:W3CDTF">2015-06-16T10:15:00Z</dcterms:modified>
  <cp:revision>62</cp:revision>
  <dc:subject/>
  <dc:title>Тематическое планирование уроков чтения и развития речи в 1-м классе</dc:title>
</cp:coreProperties>
</file>