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ки детей , посещающих кружки ДОУ на 2014-2015 уч.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ПОНЕДЕЛЬНИ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20"/>
        <w:gridCol w:w="2153"/>
        <w:gridCol w:w="1860"/>
        <w:gridCol w:w="171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6.40-17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71" w:hanging="0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5.15-15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6.35- 17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5.55-16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БОС (1и 3 неделя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аков 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кбашев 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скоков 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аев 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М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кбашев 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аев 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аков 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ждествина 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Н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аев 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мухин С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скоков 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изатуллин 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сурманова 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аков 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джабова С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ВТОРНИ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84"/>
        <w:gridCol w:w="2380"/>
        <w:gridCol w:w="1904"/>
        <w:gridCol w:w="152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театральных способнос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5.55-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Раннее обучение чтени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15.15.-15.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FFCC" w:val="clear"/>
              <w:tabs>
                <w:tab w:val="clear" w:pos="708"/>
                <w:tab w:val="left" w:pos="12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анцевально-ритмические способности</w:t>
            </w:r>
          </w:p>
          <w:p>
            <w:pPr>
              <w:pStyle w:val="Normal"/>
              <w:shd w:fill="99FFCC" w:val="clear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6.30- 17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Коррекция реч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БОС (2 и 4 неделя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ждествина 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ждествина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изатуллин 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М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йгородова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трухин 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Н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ждеств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изатуллин 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мухин С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сурманова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мухин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джабо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йдало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алуш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учеренко 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кбашев 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СРЕ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91"/>
        <w:gridCol w:w="2348"/>
        <w:gridCol w:w="1851"/>
        <w:gridCol w:w="15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5.15-15.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театральных способнос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5.55-16.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ОС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(1и 3 неделя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аков 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кбашев 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аев 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М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кбашев 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аев 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йгородова 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джествина 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Н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аев 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ждествина 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мухин С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скоков 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етлугина 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сурманова 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изатуллин 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джабова 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08" w:hanging="0"/>
              <w:rPr/>
            </w:pPr>
            <w:r>
              <w:rPr/>
              <w:t>Мусурманова 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аков 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улиева 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йдалов 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джабова 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2" w:leader="none"/>
        </w:tabs>
        <w:jc w:val="center"/>
        <w:rPr/>
      </w:pPr>
      <w:r>
        <w:rPr/>
        <w:t>ЧЕТВЕРГ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   15.15- 15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Раннее обучение чтени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15.15.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БОС (2 и 4 неделя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скоков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ождествина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ыбаков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трухин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мухин С.</w:t>
            </w:r>
          </w:p>
        </w:tc>
      </w:tr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гор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32" w:leader="none"/>
        </w:tabs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463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100330</wp:posOffset>
                </wp:positionV>
                <wp:extent cx="23545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Кружок по ПБ «Искор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20 че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ельная группа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1.5pt;mso-wrap-distance-left:9pt;mso-wrap-distance-right:9pt;mso-wrap-distance-top:0pt;mso-wrap-distance-bottom:0pt;margin-top:7.9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Кружок по ПБ «Искор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20 че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Подготовительная группа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екция речи  17.00-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затуллин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тлугина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тлугина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мухин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я речи  17.00-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Гизатуллин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Ветлугина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Ветлугина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Семухин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2:00Z</dcterms:created>
  <dc:creator>1</dc:creator>
  <dc:description/>
  <cp:keywords/>
  <dc:language>en-US</dc:language>
  <cp:lastModifiedBy>1</cp:lastModifiedBy>
  <dcterms:modified xsi:type="dcterms:W3CDTF">2015-09-28T02:51:00Z</dcterms:modified>
  <cp:revision>3</cp:revision>
  <dc:subject/>
  <dc:title/>
</cp:coreProperties>
</file>