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ользованием нетрадиционной  техники рисовании пальчи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«Дож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имоф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атьяна Васильевн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оспитатель группы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раннего возраст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ысшей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создавать ритмичную композицию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техникой рисования пальчика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елкой маторики, вним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опровождать движения пальчика сло</w:t>
        <w:softHyphen/>
        <w:t>вами «кап-кап-кап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ражать в рисунке окружающий мир; воспитывать любознательность, интерес к рис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чув</w:t>
        <w:softHyphen/>
        <w:t>ство цвета и ритма; закреплять знания цве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ствовать возникновению у детей чувства радости от полученного результа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исованию, желание порисовать ещё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давать ответы на вопросы воспитате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положительную атмосферу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с изображением дождливой погод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котик, зонтик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котика с зонтико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няя пальчиковая кра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лфе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капельки на ленточках для игр и тан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онтик для иг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удио запись «Дождь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, познание, социализация, коммуникация, музык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онтик, дождик, ко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Е.А. Янушко «Рисование с детьми раннего возраста». Москва «Мозаика – Синтез» 2005г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.Г. Жукова «Планирование и конспекты занятий по изодеятельности» «Айрис пресс» Москва 2006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.В. Королёва «Занятия по рисованию с детьми 2-3 лет» «Сфера» Москва 2009г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.Г. Григорьева, Н.П. Кочетова «Играем с малышами». Москва «Просвещение» 2003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езонными измене</w:t>
        <w:softHyphen/>
        <w:t xml:space="preserve">ниями в природ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атривание иллюстраций с изображением осенних явлени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стихов про дожд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ры с детьми «Солнышко и дож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28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на ковре полукруг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юрпризный момент приходит коти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у - мяу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 ребятки!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ко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котик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егодня к вам спешил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ня дождик намочи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тик плачет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предлагает утешить котика и погладить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 котик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бятки, а я вам сейчас прочитаю стихотворение про нашего коти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ик гулял по дорожк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ик постой!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промочишь ножки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им мы котику на ножки красные сапож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чтоб не промокли ушки, и хвостик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им тебе красный зонти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какой котик радостный, что мы ему подарили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зонтик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радовался котик красному зонтику, и побежал гулять на улицу, открыл свой зонтик, а дождик не идёт. Котик даже расстроился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взяла фотоаппарат и его сфотографировал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смотрите, какие хорошие фотографии получилис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 показывает фотографии котик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вый котик?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, весё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т с красным зонтиком.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на фотографиях нет дожди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нарисуем котику дожди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дождик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как капельки нарисую 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ик будет капать на зонтик, на лужи, на сапожки, а котика дождик теперь не замочит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 мы будем рисовать пальчика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ем пальчики аккуратно в синюю крас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Как будем рисовать? Какая краска?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я краска.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работают, сопровождая свои движения словами: «кап-кап-кап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сильный дождик, как много капелек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контролирует набор крас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красиво у вас получается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у меня такие молодцы, да вы настоящие художники!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е работы предлагаю и показываю, как нужно вытереть пальчики салфеткой.  Хвалю каждого ребёнка за отличную работу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авайте мы теперь сами поиграем в дожд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какие у меня красивые капельки. Воспитатель раздаёт детям капель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это?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нка про дожд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 – кап, тук – тук – ту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еклу раздался сту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дождик по утру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удил всю детвор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 – кап, дон – дон – до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 начали трезво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йдете гуля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будьте зонтик взя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 – кап, кап – кап – кап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ождя весёлый нра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 утром мы опя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дождём пойдем гулять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ельки ка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жки то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бегают по кругу друг за другом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ельки ка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жки то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ти приседают, делают пружинку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ельки ка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жки топают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гуляют друг за другом и кружатся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песенки все капельки собираются под зонтико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й держит коти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Andrew</dc:creator>
  <dc:description/>
  <cp:keywords/>
  <dc:language>en-US</dc:language>
  <cp:lastModifiedBy>Andrew</cp:lastModifiedBy>
  <cp:lastPrinted>2015-10-12T22:19:00Z</cp:lastPrinted>
  <dcterms:modified xsi:type="dcterms:W3CDTF">2015-10-13T19:24:00Z</dcterms:modified>
  <cp:revision>9</cp:revision>
  <dc:subject/>
  <dc:title>Государственное бюджетное дошкольное образовательное учреждение</dc:title>
</cp:coreProperties>
</file>