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i/>
          <w:i/>
          <w:color w:val="000000"/>
        </w:rPr>
      </w:pPr>
      <w:r>
        <w:rPr>
          <w:kern w:val="2"/>
          <w:sz w:val="36"/>
          <w:szCs w:val="36"/>
        </w:rPr>
        <w:t>Конспект ООД по декоративному рисованию в подготовительной группе «Подружки - Матрёшки»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/>
        <w:t>Подготовила воспитатель: В.А.Анисахарова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знакомить с историей русской деревянной матрёшки, как символом русской народ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ить украшать силуэт матрёшки разнообразными уз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вать самостоятельность в придумывании рисунка сарафана для матрё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спитывать интерес к народному декоративно – прикладному искусств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янные матрёшки, силуэты матрёшек на каждого ребёнка, гуашь, кисти №2, №4, стаканы с водой, подставки для кистей, салфетки матерчатые, наглядные пособия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иллюстраций с изображением русских матрёшек, дидактические игры «Собери целое», «Лото»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е куклы есть на свете: и большие и маленькие - и со всеми интересно играть. А это что за куклы?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емь кукол деревянных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олицых и румяных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ноцветных сарафанах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оле у нас живут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матрёшками зовут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первая толста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нутри она пуста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имается она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ве половинки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й живёт ещё одна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в серединке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у куколку открой –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третья во второй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инку отвинти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ную, притёртую -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умеешь ты найти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олку четвёртую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ь её и посмотри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 ней прячется внутри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чется в ней пятая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олка пузатая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нутри   пустая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й живёт шестая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шестой – седьмая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седьмой - восьмая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кукла меньше всех,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ть побольше, чем орех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оставленные в ряд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ёстры – куколки стоят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олько вас? – у них мы спросим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ят куклы: «Восемь!»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Маршак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Эту куклу – матрёшку очень любят дети и взрослые, она особенная, разбирается на две части. Все радуются игрушке. Уж больно хороша! Приветлива, да ещё внутри целое семейство сидит. Иногда в одну 60 матрёшек помещается. Последняя самая маленькая - с горошину величиной. Есть матрёшки и вашего роста. Первую матрёшку смастерили 100 лет назад в старинном   русском   городе Сергиев Посад. Мастер сделал   её из дерева, а художник раскрасил. Так и появилась розовощёкая девочка, наряженная в сарафан или юбку с рубашкой, передник, платочек. В руках она держала петуха или гусочку, а иногда узелочек. Так родился образ крестьянской девочки - милая деревенская Матрёна, имя очень распространённое в то время. Вот и прозвали куклу матрёшкой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устя много лет мастера стали вытачивать кукол на токарных станках, мастерицы расписывали красками – «одевали» куклу в пёстрые сарафаны, цветные платки. Самое сложное нарисовать лицо: глаза, пунцовые губы, румянец. Из года в год матрёшки менялис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м матрёшек сегодня занимаются и в других городах и сёлах нашей страны. Они отличаются друг от друга формой и приёмами росписи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провождает свой рассказ иллюстрациями и демонстрацией игрушек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семёновских матрёшек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цветные одёжки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ли, порезвились –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дна в одну вложились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эти матрёшки из Семёнова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матрёшки из Сергиева Посада – озорные расписные. Они более приземистые, верхняя часть матрёшки плавно переходит в утолщение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Матрёны и одна Матрёнка – не выше опёнка – прибыли из села Полхов – Майдан. Эти матрёшки тоньше и выше семёновских и сергиевопосадских. Лицо обрамляют « кудри» и расписано оно только чёрной краской, а туловище огромными цветами. У них нет конкретных деталей: рук, платка, сарафана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атрёшку знают уже во всём мире, и стала она символом нашей страны, традиционным русским сувениром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у вас на столе лежат силуэты матрёшек. Сегодня я вам предлагаю расписать их   цветочными узорами. Матрёшку можно украсить любой росписью и это станет вашей авторской работой. Сначала нужно нарисовать лицо, затем раскрасить платок, рубаху, сарафан. Далее используйте декоративные элементы (прямые и волнистые линии, точки, круги, цветы) для украшения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ети работают самостоятельно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 оказывает словесную помощь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нце занятия проводятся выставка детских рисунков и обсуждение, выделяются наиболее удавшиеся работы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6:00Z</dcterms:created>
  <dc:creator>1</dc:creator>
  <dc:description/>
  <cp:keywords/>
  <dc:language>en-US</dc:language>
  <cp:lastModifiedBy>1</cp:lastModifiedBy>
  <dcterms:modified xsi:type="dcterms:W3CDTF">2015-10-11T14:06:00Z</dcterms:modified>
  <cp:revision>1</cp:revision>
  <dc:subject/>
  <dc:title>Конспект ООД по декоративному рисованию в подготовительной группе «Подружки - Матрёшки»</dc:title>
</cp:coreProperties>
</file>