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6 (2 ч.)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главная буква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Упражнения в чтении и письме. Написание слов с заглавными буквам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блюдать над значением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направлением штриховки, схемы предложений, карточки для звуко-буквенного анализ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595" cy="26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3055" cy="245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0025" cy="245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b/>
                <w:color w:val="0070C0"/>
                <w:sz w:val="28"/>
                <w:szCs w:val="28"/>
              </w:rPr>
              <w:t>2  3</w:t>
            </w:r>
          </w:p>
          <w:p>
            <w:pPr>
              <w:pStyle w:val="Default"/>
              <w:rPr/>
            </w:pP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«Буквари» на с. 78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рисовано вверху страницы? (Схемы-человечки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их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, какие это звуки? (Гласные.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йте оживить их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дают характеристику гласных звуков, закрашивают схемы. Индивидуально и хором произносят каждый зву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 на разворот «Букваря» и составим план нашего урок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в и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будет на уроке? (Заглав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равило повторим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5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написаны в 1-м столби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 у всех слов? (Имена, написаны с заглавной буквы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первую букву имён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амые длинные имен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рина, Максим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вы так реш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Шесть букв, в остальных именах меньш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, состоящие из одного слог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рк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, состоящие из двух слого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ила, Макси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имя в алфавитном порядке запишете первы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акси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имена мальчиков. Подчеркните опасное мест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се имена девочек. Что подчеркнё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заглавная буква потребовалась, чтобы записать все имена этого столбик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напишем эту букву в тетрадях для печатания.</w:t>
            </w:r>
          </w:p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457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етрадях для печатания, с. 22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давайте попробуем написать прописную букву. Где мы её напише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457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Откройте пропис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. 2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буква написана на первой строке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образец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клонную линию одним цветом, а букву – другим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других заглавных букв. Анализ букв. Написание прямых наклонных линий одним цветом на строке. Написание букв разными цветами. Счёт: и-раз-и-два-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– Какие буквы записаны на следующих строчках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ких случаях они нам понадобятся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, которые можно написать, используя буквы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, М, Г, П, Т, Р, У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списывание имён с печатного образца письмен</w:t>
              <w:softHyphen/>
              <w:t xml:space="preserve">ными буквами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писи слов: графическое выделение заглавной бук</w:t>
              <w:softHyphen/>
              <w:t xml:space="preserve">вы, гласных звуков. Можно предложить запись изменённых слов или слов с предлогами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ила – Милка, у Милы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рина – Маринка, Мара, у Марины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ариса – Лара, у Ларисы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алина – Галка, у Галины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лина – Полинка, у Полины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имур – Тим, Тимурка, у Тимура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ного имён мы написали! Давайте посмотрим, есть ли ещё имена в «Букваре»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сейчас узнали? Чему научились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и прочитайте столбик, в котором напечатаны эти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ли слова, которые записаны в этом столбике, – имен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ет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лан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ород в Италии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выделить графически в словах этого столби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главные буквы потребовались для записи этих сл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 подчеркните все слова, в которых один слог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среди них слова, которые отличаются одним звук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себя все слова 3-го столбика. Что их объединяет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2 слога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ьте красными точками гласные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о, которое называет четырёхструнный музы</w:t>
              <w:softHyphen/>
              <w:t xml:space="preserve">кальный инструмент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рип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угая нить из металла или капрона, которая натягивается в музыкальных инструментах, – что эт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у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де вы могли ви</w:t>
              <w:softHyphen/>
              <w:t xml:space="preserve">деть струн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ли среди этих слов такие, которые отличаются одним зву</w:t>
              <w:softHyphen/>
              <w:t xml:space="preserve">к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а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 называется страна, в которой вы живё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в словах 3-го столбика однокоренные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рип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кри</w:t>
              <w:softHyphen/>
              <w:t>пи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делим общую часть простым карандаш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4-й столбик слов. Какое слово лишнее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в словах удвоенную букву согласного зву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ем сумка отличается от суммы? Это однокоренные слова или не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ещё слова с удвоенными буквами встреч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с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он</w:t>
              <w:softHyphen/>
              <w:t>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ас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читайте количество букв и звуков в этих словах, подпишите рядом с каждым слов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столбик слов, обозначающих продукты пит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чего можно сварить плов? А гречневую кашу? А молочный суп? А что добавляют в манник? А уху из чего варя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5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н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уп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огласных звуко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каро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Отметьте цветны</w:t>
              <w:softHyphen/>
              <w:t xml:space="preserve">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красных точе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елёны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синих скольк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4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сказать про количество гласных и согласных звуков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Их поровну.) </w:t>
            </w:r>
          </w:p>
          <w:p>
            <w:pPr>
              <w:pStyle w:val="CM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е с этим словом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повтори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будем делать дальше? (Составляли предложения, значит, теперь будем их писать.)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3   4  </w:t>
            </w:r>
            <w:r>
              <w:rPr>
                <w:b/>
                <w:color w:val="FF9900"/>
              </w:rPr>
              <w:t xml:space="preserve">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24574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едложение, которое записано в пропис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 из слов можно взять для звуко-буквенного анализа.)</w:t>
            </w:r>
          </w:p>
          <w:p>
            <w:pPr>
              <w:pStyle w:val="CM59"/>
              <w:jc w:val="both"/>
              <w:rPr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е имя у куклы? </w:t>
            </w:r>
          </w:p>
          <w:p>
            <w:pPr>
              <w:pStyle w:val="CM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у её хозяйки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на доске схему предложения, которая соответствует нашему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в предложении написано с большой букв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меняем имена у куклы и её хозяйки. Какое предложе</w:t>
              <w:softHyphen/>
              <w:t xml:space="preserve">ние получитс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ьтесь записать предложение. Какие ошибки можно допустить при запис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записывают то предложение, которое им больше нравитс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ответствует их возможностям. Проверка написанного (количество слов, заглавные буквы, чтение слов по слогам, чтобы не было пропусков букв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ая красивая кукла на картинке! Какое имя ей можно дать? Заштрихуйте платье у кукл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ча предъявляем карточ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8265</wp:posOffset>
                      </wp:positionV>
                      <wp:extent cx="1235710" cy="52006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52006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97.3pt;height:40.95pt;mso-wrap-distance-left:9.05pt;mso-wrap-distance-right:9.05pt;mso-wrap-distance-top:0pt;mso-wrap-distance-bottom:0pt;margin-top:6.9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M59"/>
              <w:jc w:val="both"/>
              <w:rPr/>
            </w:pPr>
            <w:r>
              <w:rPr/>
            </w:r>
          </w:p>
          <w:p>
            <w:pPr>
              <w:pStyle w:val="CM59"/>
              <w:jc w:val="both"/>
              <w:rPr/>
            </w:pPr>
            <w:r>
              <w:rPr/>
            </w:r>
          </w:p>
          <w:p>
            <w:pPr>
              <w:pStyle w:val="CM59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24574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78)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 на доск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номик, гитара, романс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гадался, о чём мы будем читать текст? Посмотрите на с. 78.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бота с текстом «Романс гнома Томми»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ю нашего художника. (Опять гном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н занят? Что он поё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. Что же поёт наш гн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романсы – это быстрые, весёлые произведения или мелодич</w:t>
              <w:softHyphen/>
              <w:t xml:space="preserve">ные, романтичные, медленные по характер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 поют романсы?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амостоятельное чтение текста про себя, а затем вслух с комментиров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оманс гнома Томм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номика Томми гитара. Он артист. Утром он играл романс макам и астрам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</w:rPr>
              <w:t>(Обычные ли у Томми слушател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ны гита</w:t>
              <w:softHyphen/>
              <w:t xml:space="preserve">ры плакали. </w:t>
            </w:r>
            <w:r>
              <w:rPr>
                <w:rFonts w:cs="Times New Roman" w:ascii="Times New Roman" w:hAnsi="Times New Roman"/>
                <w:color w:val="0000FF"/>
              </w:rPr>
              <w:t>(Почему? Какие звуки услышал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и грустили. А астры уронили капли росы. </w:t>
            </w:r>
            <w:r>
              <w:rPr>
                <w:rFonts w:cs="Times New Roman" w:ascii="Times New Roman" w:hAnsi="Times New Roman"/>
                <w:color w:val="0000FF"/>
              </w:rPr>
              <w:t>(Что это за капли? Может быть, от</w:t>
              <w:softHyphen/>
              <w:t xml:space="preserve">того что утро?)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еседа по прочитанному, выяснение настроения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ое предложение говорит о том, что Томми играл от души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уны гитары плакал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ы всегда вдохновляли музыкантов. Каждый человек, любя</w:t>
              <w:softHyphen/>
              <w:t xml:space="preserve">щий цветы, в душе поэт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еречитывание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 ли художник понял автора рассказ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говорит об эт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этот текст: роман, повесть, сказка, рассказ?.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л ли сам гном? Какое предложение говорит об это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му больше понравилось выступление Томми: макам или астрам? Что про это сказано в текс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Астры даже заплакал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чему автор не написал, что астры заплакали, почему он на</w:t>
              <w:softHyphen/>
              <w:t xml:space="preserve">писал, что они уронили капли рос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автор называет Томм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Артис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предло</w:t>
              <w:softHyphen/>
              <w:t xml:space="preserve">жение про это. Почему он называет Томми артист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можно предположить, какой сам Томми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 каждого предлож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 ли в тексте предложения, состоящие из двух слов? Прочи</w:t>
              <w:softHyphen/>
              <w:t xml:space="preserve">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предложения только про слушателей Томми. Прочитай</w:t>
              <w:softHyphen/>
              <w:t xml:space="preserve">те и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предложение про музыкальный инструмент Томми. Про</w:t>
              <w:softHyphen/>
              <w:t xml:space="preserve">читай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прочитайте все предложения про Томми. Сколько раз автор употребил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место имени гном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автор выбрал для гномика имя Том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он на</w:t>
              <w:softHyphen/>
              <w:t xml:space="preserve">зывает его гномик, а не гно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автор использовал красную строку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предложений в тек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помогли спрогнозировать содержание текст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ли мы спрогнозиров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е слова называются «ключевые». Как вы думаете, почему они получили такое названи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новое знание для себя сегодня откры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вторили из того, что уже знали? (Однокоренные слова, удвоенный согласный, правописание имён собственных и т.д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овые слова узнали на уро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дания вам больше всего понравилось выполнять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ещё учились на уроке? (Планировать свою работу, определять, что нового узнали, запоминать важные сведения, учились читать текст и понимать его смысл, списывали текст, учились слушать одноклассников, давали ответы на вопросы. На этом этапе можно обратиться к Личному еженедельнику первоклассника, чтобы читающие дети нашли сами и показали нечитающим (с. 1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9), что мы учились этому на урок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Рефлексия развиваемых на урок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сло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олнили схемы-«человечки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слова.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предлож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анализиров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8:00Z</dcterms:created>
  <dc:creator>Admin</dc:creator>
  <dc:description/>
  <cp:keywords/>
  <dc:language>en-US</dc:language>
  <cp:lastModifiedBy>Admin</cp:lastModifiedBy>
  <dcterms:modified xsi:type="dcterms:W3CDTF">2015-10-07T19:39:00Z</dcterms:modified>
  <cp:revision>1</cp:revision>
  <dc:subject/>
  <dc:title/>
</cp:coreProperties>
</file>