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-РОДИТЕЛЬСКИЙ ЗДОРОВЬЕСБЕРЕГАЮЩИЙ, ОБРАЗОВАТЕЛЬНЫЙ 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ОЕ ЛУКОШК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щита, сохранение и развитие здоровья ребё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 один  меся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, родители, дети средней 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физическое,  познавательное и  речевое ,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Воспитание здорового ребёнка – приоритетная , наиглавнейшая задача дошкольной педагогики, особенно в современных  условиях.  Проблема воспитания счастливой личности напрямую связана со здоровьем этой личности. Здоровье населения России находится  в опасности. Особую тревогу вызывают физическое развитие и состояние здоровья подрастающего поколения. Свыше чем у 60% детей в возрасте 3 – 7 лет выявляются отклонения в состоянии здоровья. Отсюда вытекает важная проблема: как помочь подрастающему ребёнку реализовать своё право на здоровье, на счастливую жиз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дети средней группы в недостаточной степени имеют представление об овощах, о том, где они растут, как за ними ухаживают, чем они полезны для организма, здоровья и т. д. Не владеют обобщающим понятием, не умеют описывать предмет, так как у детей крайне бедный запас прилагательных и глаголов. Участие детей в проекте «Чудесное лукошко» позволит обогатить знания и представления об овощах, их свойствах; развить связную речь, творческие способности детей, поисковую деятельность и воспитанию любви к себе, к своему здоров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развития познавательных и творческих способностей детей в процессе разработки детско-взрослого образовательного проекта «Чудесное лукошк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гатить представление детей об овощах, произраст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(томат, репа, свекла, лук, капуста, огурец, морковь, кабачок, горох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словарь за счет обозначения качеств (вкуса, ц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и т. д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 через составление описательного рассказа об овощ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 что полезно и что вредно для организ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себе, своему те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ывать культуру поведения за столом при дегустации блю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 что полезно и что вредно для организм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нятие «Овощ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машнее задание для детей и родителей - совместное изготовление «чудесных» овощей с составлением описательного рассказа о своем овощ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седа с детьми «Осень в гости к нам пришл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осенней ярмарке 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исковая работа по подбору иллюстративного материала по теме «Овощ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матривание репродукций картин: А. Куприна «Натюрморт с кабачками и корзиной», Ван Гога «Картофел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тение русской народной сказки «Вершки и корешк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слушивание аудиозаписи сказки «Чиполлин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вижные игры «Помощники», «Капуста», «Урожа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учивание пальчиковой гимнастики «Хозяйка однажды с базара приш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учивание стихотворений: К. Тангрыкулиева «Капуста», Е. Благининой «Приходите в огород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дакт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городе у козы Лизы»; «Повар и овощи»; «Сбор урожа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группового коллажа «Наш богатый огор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«Рваное солнышко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аботка папки-передвижки «Вкусные загадки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стольно-печатные иг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альная методическая литерату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- и видеозаписи по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 и называть овощи, их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обобщающим понят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ределять на ощупь, по вкусу и узнавать по опис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сходства и различия по нескольким призна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описательный рассказ об овоще с использованием опорной сх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ть, как растут овощи, где, как ухаживать за ними, о полезных свойствах, время сбора овощей, что можно приготовить из них, как заготавливают овощи на зи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 помощью природно-бросового материала совместно с родителями находить оригинальные решения в создании необычных овощей, подбирать интересный познавательный материал к своему произ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 изготовление «чудо-овоща» из природно-бросового материала с составлением описательного рассказа о н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</w:t>
      </w:r>
      <w:r>
        <w:rPr>
          <w:rFonts w:cs="Times New Roman" w:ascii="Times New Roman" w:hAnsi="Times New Roman"/>
          <w:sz w:val="28"/>
          <w:szCs w:val="28"/>
        </w:rPr>
        <w:t>: оформление выставки «Чудесное лукошко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305435</wp:posOffset>
            </wp:positionV>
            <wp:extent cx="5937250" cy="8395335"/>
            <wp:effectExtent l="0" t="0" r="0" b="0"/>
            <wp:wrapTight wrapText="bothSides">
              <wp:wrapPolygon edited="0">
                <wp:start x="-38" y="0"/>
                <wp:lineTo x="-38" y="21549"/>
                <wp:lineTo x="21563" y="21549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РАЗВИТИЮ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: 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детей об овощах (названия овощей,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ить находить сходство и различие (по запаху, вкус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му виду, на ощуп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крепить умение согласовывать прилагательные с существительными, образовывать уменьшительно-ласкательную и множественную форму существитель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крепление употребления в речи предложений со значением противопо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Развитие слухового восприятия, логического мышления, такти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оспитание правильной воздушной стру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оспитание культуры поведения за столом во время приема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рзина, натуральные овощи, картинка с изображением козы, предметные картинки с изображением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итатель. Хозяйка однажды с базара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ка с базара домой принес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у, капусту, морков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х, петрушку и свеклу - ох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крытые крышкою, в душном горш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пели, кипели в крутом кипят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шка, капуста, морковка, горо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свекла - о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Что принесла хозяйка с базар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называют овощи, воспитатель  достает их из корз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 одним словом это можно назвать? Где рас-тут овощ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каз воспитателя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енью на огородах собирают урожай овощей. Люди аккуратно собирают их с грядки, чтобы не повредить. Морковь, свеклу, лук, чеснок выдергивают; капусту срубают; картошку выкапывают; огурцы, помидоры, перец снимают. Овощи употребляют в пищу сырыми, вареными, жареными, солеными. Из них делают салаты, добавляют в суп, борщ. Овощи заготавливают на зиму. Они полезны, в них много витами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ссматривание овощей (цвет, вкус, форма, величина), сравнение моркови и свеклы; огурца и помидора; тыквы и каба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гра «В огороде у козы Лиз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оза Лиза пошла в огород собрать овощи, давайте  поможем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ыбирают картинки с изображением овощей, подбирают к ним слова, отвечающие на вопросы: какой? кака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устящая капуста, волнистый патиссон, свежие огурцы, кудрявая петрушка, сочный салат, хвостатая свекла, сладкая морковь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гра «Большой, малень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 - огурчик. Помидор - помидорчик. Чеснок - чесночок. Перец - перчик и т. 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но идет капус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идет реди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шагает помидор, (дети имитируют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бежит горош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пеша, вышагивает редь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ипрыжку спешит морков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ют огурцы-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ыхательное упражнение «Синьор-помидор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сти рук на грудной клетке. На вдохе руки сопротивляются расхождению ребер. На выдохе плотно сжатые губы препятствуют выдоху воздуха. Руки с силой сжимают грудную кл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гра «Назови, какой это с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логопед бросает ребенку мяч и на¬зывает овощ. Например: «Огурец». Ребенок бросает мяч обратно и отвечает: «Огуреч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т - тома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- морко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 - свеко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- капуст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 - тыквенный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Игра «Составь предлож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дор круглый, а морковка - ..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ец овальный, а тыква ~ ..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горький, а морковка - ..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 кислый, а чеснок - ..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рец зеленый, а помидор-...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Игра «Выйди на крылечко, доскажи словечко» - узнавание овоща по опис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глый и 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вощей нет сочней... (помид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й и зеленый хво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ядках горделиво р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ватился Ваня ловко: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лезай на свет...» (морк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вала я струч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ила на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аскрылся. Ах!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тился... (горо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доволь пить в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е листочки с хру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ут ее... (капу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этой г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ыгрались в пря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е хитре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... (огур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Игра «Мы считае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 Раз, два, три, четыре, пя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меем мы счи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и из магаз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громную корз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разных овощ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читать-ка их су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огурец. (Ребенок передает овощ стоящему рядом ребен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огу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чет в игре идет до пя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Итог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О чем мы с вами говорили? Где растут ово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ие овощи можно сказать «круглый», «длинный»? А сейчас я вас приглашаю за стол - отведать дары осен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робуют овощи, обсуждают совместно с воспитателем  вкус, сочность, запах, цвет овощей, их полез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Посмотрите, ребята, какие вы стали сильные, красивые, потому что съели «живые витамины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, СТИХИ И УПРАЖНЕНИЯ ПО ТЕМЕ «ОВОЩ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РАЗВИТИЕ КООРДИНАЦИИ СЛОВА СДВИ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пойдем, урожай соберем. (Идут по кругу, взявшись за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и натаскаем («Таскают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тошки накопаем («Копают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жем мы кочан капусты, («Срезают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сочный, очень вкусный, (Показывают круг руками - 3 раз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веля нарвем немнож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емся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по кругу, взявшись за рук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вечером на грядке (Дети идут по кругу, взявшись за ру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, свекла, редька, лук (В центре круга - водящий с завязанными глаз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решили в пр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стали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лись четко тут же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ются, крутят водящег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чься лучше, прячься глубж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бегаются, приседают, водящий ище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ы иди иск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АРИСКИ - ДВЕ РЕДИ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ариски - две реди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шки - две карто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{По очереди, на каждую строчку растирать попеременно каждый пальчик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Сережки - сорванц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зеленых огу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у Вовки - две морк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еще у Пет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хвостатых редь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, В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рубим; (Ребром ладони бить о другую ладон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, трем; (Тереть кулаком о другую ладон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; (Имитация движен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. (Имитация движени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на нож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лове горо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рох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бок, желтый б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на грядке коло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ос он в землю креп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пк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в огороде свежие, зеле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ю в бочке желтые, соле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молодцы, как зовут нас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урц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, рассыпчата, вкус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толе всегда 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ошк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его мы съе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плакаться усп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нос в землю вро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хвост снаруж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зеленый хвост не нуж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олько красный н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рковь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дрявый хохол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у из норки пов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щупь - гладк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- как сахар, сладк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рковь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, а внутри он б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т пучок зеленых стр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порежь его – тот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 выступят из гла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к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выраста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я созре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ят из меня том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щи кладут и так ед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мидор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НА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ОГО В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тет на нашей гряд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горошек слад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доры и укро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правы и для проб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редиска и сала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рядка - просто кл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овощей на нашей г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лушал ты вниматель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ешь их обязате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й-ка по поря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нашей грядк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Во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однажды с базара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ка с базара домой прине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шку, капусту, морковку, горо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вощи спор завели на стол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учше, вкусней и нужней на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ка тем временем ножик взя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жиком этим крошить начал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шку, капусту, морковку, горо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свеклу. О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ытые крышкой, в душном гор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и, кипели в крутом кипя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шка, капуста, морковка, горох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п овощной получился непло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Тув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вощи принесла хозяйка с база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ОБ ОВОЩ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ся наш огор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 солнышком раст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много гря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репа, и сала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свекла, и горо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зеленый огор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рокормит цел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Проко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РТО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ртошки много блю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 мож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стых, и сложны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арят, жарят, тр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куснее в целом ми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артошечка в мунди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Б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чок, кабач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мать лег на 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хож на порос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завитушкой тон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где же пятач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ЕК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ушка Фек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век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салаты, винегр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аешь алым цв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ничего вку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варистей борщ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вязала голо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больна, капуст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и летом холодн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алась, капус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солнца я ношу чал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мне вовсе ни к че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. Тангрыкули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О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те в огор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, как все раст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грают в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урцы на г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дсолнухи в картош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 к солнышку лад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 утренней 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бобов блестят 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краснеют у заб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ны помидо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тет, все цвет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му не тес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ходите в огоро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Е; Благин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наш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диски кра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чна, красна, кру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, что м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 тоже уда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м солнышком зажг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разве плох л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 одеждах старичо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. Н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КОМ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 рол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чонки и мальчиш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любят кочеры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капуста - не хвалю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отличный в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лу варят, свеклу паря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обед не сва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готовят винег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на ужин, ни в об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вкусен, я и соч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вид красивый оч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ен с давних п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помид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свежий и зеле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ой хорош солены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же я не молодец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вкусный огуре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горький, я и сладкий,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я тянусь из гря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полезный 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усь я просто - 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сь вы с н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знали 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же мы полезны ва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, и малыша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Губернато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ЙДИ НА КРЫЛЕЧКО, ДОСКАЖИ СЛОВЕ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углый и крас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вощей нет сочней ... (помидо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город в образцовом порядк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параде, построились гря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живая ограда, во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и зеленые выставил... (л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а я струч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ила на бо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! Ох! Покатился... (горо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шистый и зеленый хво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ядках горделиво ро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тился Ваня ловко: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зай на свет ... (морко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тыквенной род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оку лежит все д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еленый чурба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званьем ... (кабач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этой г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ись в пря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ёные хитре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... (огур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лица, белол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 вдоволь пить вод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листочки с хру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ут ее ... (капу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 сахарной зов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т дождя я не размок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 сладка на вку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 вы? Я ... (свекл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БОР УРОЖАЯ»</w:t>
      </w:r>
      <w:r>
        <w:rPr>
          <w:rFonts w:cs="Times New Roman" w:ascii="Times New Roman" w:hAnsi="Times New Roman"/>
          <w:sz w:val="28"/>
          <w:szCs w:val="28"/>
        </w:rPr>
        <w:t xml:space="preserve"> (по картин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е детей об овощах; учить находить сходства и различия по запаху, вкусу, внешнему виду; учить составлять описательный рассказ; учить правильно употреблять существительные в единственном и множественном числе, в различных падежных формах; образовывать существительные с уменьшительно-ласкательным суффиксом; развивать логическое мышление, внима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Шли мы по лесу, щли и вышли на большое поле. Что делают люди Воспитатель.на поле? Дети. Собирают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рожай каких овощей собирают люди осенью? Дети. Свеклы, огурцов, редиски, картофеля и т. д. Логопед. Где растут овощи? Дети. В поле, в огороде, на г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Берите корзинки, пойдем собирать урожай на наше п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Дети «собирают»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смотрим, какие овощи вы собрали.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гуре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Какой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гурец овальный, зеленый, вку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Ч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мид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Какой 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мидор круглый, красный, вку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Чем они отлич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гурец - овальный, а помидор - круглый. Огурец -зеленый, а помидор - крас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Чем они похож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Огурец — вкусный и помидор - вкусный. Огурец и помидор растут на г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атривают еще две пары овощей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Хороший урожай вырос на этом поле. А у меня на грядке выросли загадки. Возьмите каждый по карточке и узнаете, какие овощи растут на этой г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Каждый ребенок находит карточк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Андрей, ты отгадал, какой овощ растет на этой гряд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век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Почему ты так дум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Свекла круглая, бордовая, твердая, слад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работа проводится с каждым ребен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Я тоже собрала урожай. Но на моей грядке вы-росли разные овощи: и большие, и маленькие (показывает картинки). Это большая редиска, а это маленькая ... редисочка. Это большой перец, а это маленький ... перчик. (Аналогично по каждому овощу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ВАР И ОВОЩ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б овощах; учить правильно употреблять существительные в разных падежных формах; образовывать прилагательные от существительных; развивать логическое мышление, память, вним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. Решила я стать поваром. Не простым поваром, а поваром-волшеб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у вас в овощи сейчас. Раз, два, три, четыре, пять -Начинаем мы играть. Ручками похлопаем, Ножками потопаем. Покрутились, покружились, В овощи вы превратились. Каждому ребенку прикрепляется эмблема овоща. Логопед. Что это? Ребенок. Капуста. Логопед. Кем ты будешь? Ребенок. Капу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оговаривая с каждым ребенком. Логопед. В каком виде можно есть овощи? Дети. В тушеном, вареном и т. д. Логопед. Какие овощи можно варить? Дети. Картофель, свеклу... Логопед. Какие овощи можно сол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омидоры, огурцы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овощи можно ту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т и. Кабачок, капусту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овощи можно жар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ртофель, капусту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Какие овощи можно п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ртофель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- Решила я сварить суп. Какие овощи я положу в суп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дети с эмблемами овощей: картофель, лук, морковь, чес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Что-то здесь много картофеля. Какой суп получ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ртофель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А если я добавлю гороха, какой суп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Горохов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Решила я щи сварить, какой овощ я добавл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пус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А сейчас сварю борщ. Какой овощ надо добав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век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. Много интересного вы рассказали об овощах, превращу я вас в ребят. Раз, два, три, четыре, пять - вижу снова я реб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 ОГОРОДЕ У КОЗЫ ЛИЗ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сширение словарного запаса по теме «Овощи»; классификация по месту произрастания; совершенствование грамматического строя речи (согласование прилагательных с существительными в роде, падеже и чис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в перед детьми маленькие картинки, логопед предлагает рассмотреть их, вспомнив названия, и убрать то, что не растет в огороде у козы. Дети убирают картинки с изображением фруктов и объясняют, что фрукты растут в саду, а не в огороде. Затем логопед предлагает детям подобрать к каждому из овощей слова, отвечающие на вопросы: КАКОЙ? КАКАЯ? И составить словосоче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- Хрустящая капуста, волнистый патиссон, свежие огурцы, кудрявая петрушка, сочный салат, белый чеснок, хвостатая свекла, сладкая морковка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затрудняются, следует им помочь. Затем логопед1 просит детей по очереди' «класть» овощи в корзинку козы Лизы и по вопросам составлять предложения с этими словосочет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срезала коза Ли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за Лиза срезала хрустящую капу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 положила в корзинку коза Ли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за Лиза положила в корзинку волнистый патиссон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 «ЧУДЕСНОЕ ЛУКО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ходит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дравствуй, Осень, здравствуй, Ос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что ты приш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мы, Осень, спроси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 лукошке принесла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Принесла я вам лучо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С ним простуда нипоч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. Принесла я реп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убы будут креп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Съел сладкой морко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Прибавилась капелька кров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нь имитирует диалог между овощами: «Срочно ищем мы друзей среди ваших овощей. Вы скорее их берите и в лукошко к нам кладите. И про них всем расскажите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выходят, демонстрируют свои поделки и рассказывают о своем овоще (цвет, форма, величина, вкус, где произрастает, как за ним ухаживают, хранят, что из него можно приготовить); затем, кладут свой овощ в луко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. Ребята, посмотрите, у нас получилось «Чудесное лукошко», так как в нем поселились чудесные овощи, которые любят дружить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рпризный    момент</w:t>
      </w:r>
      <w:r>
        <w:rPr>
          <w:rFonts w:cs="Times New Roman" w:ascii="Times New Roman" w:hAnsi="Times New Roman"/>
          <w:sz w:val="28"/>
          <w:szCs w:val="28"/>
        </w:rPr>
        <w:t>.   Из  лукошка  Осень  достает большой кабачок, внутри которого спрятаны сл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 раскроем кабачок, угощай себя, друж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хи и рассказы детей об овощ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АКЛА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баклажа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синий каф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едят меня сыры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жаре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УС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поли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редителей спас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т и выросла 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рустяща, и б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е мы суп вар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им, свежую еди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иму ее засол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 салатах поед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лу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дном небольшом городке жили овощи. Они работали, отдыхали и веселились все вместе. Только Лук они никуда с собой не брали и не разрешали ему даже близко подходить. И все из-за того, что от Лука у всех выступали слезы. Так и жил бедный Лук отдельно от других овощей на самом краю города. Но однажды на город напали микробы разных болезней. И все овощи заболели. Тогда Лук решил прогнать болезни и пришел в город. Повстречавшись с Луком, микробы стали плакать и чихать, пока не лопнули. Овощи вылечились и стали дружить с Луком. С тех пор лук и нам, людям, помогает от многих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дошкольников. Н.Е. Веракса. А.Н.Веракса, Москва, Мозаика-Синтез, 200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система ДОУ. М.А Павлова, М.В.Лысогорская. Волгогорад, «Учитель»  2014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тарших дошкольников, В.Н. Журавлёва, Волгогорад, «Учитель»  2011г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епляйте здоровье детей, Е.Н. Вавилова, Москва, Просвещение,1986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игровые упражнениядля детей 5-7 лет, Пензулаева Л.И., Москва, «Владос», 2002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24:00Z</dcterms:created>
  <dc:creator>Админ</dc:creator>
  <dc:description/>
  <cp:keywords/>
  <dc:language>en-US</dc:language>
  <cp:lastModifiedBy>Компьюниум</cp:lastModifiedBy>
  <cp:lastPrinted>2015-05-23T20:49:00Z</cp:lastPrinted>
  <dcterms:modified xsi:type="dcterms:W3CDTF">2015-08-12T19:38:00Z</dcterms:modified>
  <cp:revision>4</cp:revision>
  <dc:subject/>
  <dc:title/>
</cp:coreProperties>
</file>