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Зайцевореченская общеобразовательная средняя школ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по самообразованию</w:t>
      </w:r>
    </w:p>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rPr>
        <w:t xml:space="preserve">Тема: </w:t>
      </w:r>
      <w:r>
        <w:rPr>
          <w:rFonts w:cs="Times New Roman" w:ascii="Times New Roman" w:hAnsi="Times New Roman"/>
          <w:b/>
          <w:sz w:val="28"/>
          <w:szCs w:val="28"/>
        </w:rPr>
        <w:t>Формирование прав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дорового образа жизни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у дошкольни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 воспитатель: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пкова Анастасия Владимиров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 Зайцева Речк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Введение………………………………………………………………………...3</w:t>
      </w:r>
    </w:p>
    <w:p>
      <w:pPr>
        <w:pStyle w:val="Heading2"/>
        <w:tabs>
          <w:tab w:val="clear" w:pos="1440"/>
        </w:tabs>
        <w:spacing w:lineRule="auto" w:line="384" w:before="0" w:after="0"/>
        <w:ind w:left="0" w:hanging="0"/>
        <w:rPr>
          <w:rFonts w:cs="Times New Roman"/>
          <w:b w:val="false"/>
          <w:b w:val="false"/>
          <w:color w:val="000000"/>
          <w:sz w:val="28"/>
          <w:szCs w:val="28"/>
        </w:rPr>
      </w:pPr>
      <w:r>
        <w:rPr>
          <w:rFonts w:eastAsia="Times New Roman"/>
          <w:b w:val="false"/>
          <w:sz w:val="28"/>
          <w:szCs w:val="28"/>
          <w:lang w:eastAsia="ru-RU"/>
        </w:rPr>
        <w:t xml:space="preserve">2. </w:t>
      </w:r>
      <w:r>
        <w:rPr>
          <w:rFonts w:cs="Times New Roman"/>
          <w:b w:val="false"/>
          <w:color w:val="000000"/>
          <w:sz w:val="28"/>
          <w:szCs w:val="28"/>
        </w:rPr>
        <w:t>Здоровый образ жизни дошкольников: каким он должен быть</w:t>
      </w:r>
      <w:r>
        <w:rPr>
          <w:rFonts w:eastAsia="Times New Roman"/>
          <w:b w:val="false"/>
          <w:sz w:val="28"/>
          <w:szCs w:val="28"/>
          <w:lang w:eastAsia="ru-RU"/>
        </w:rPr>
        <w:t xml:space="preserve">………..…....5 </w:t>
      </w:r>
    </w:p>
    <w:p>
      <w:pPr>
        <w:pStyle w:val="Heading2"/>
        <w:numPr>
          <w:ilvl w:val="1"/>
          <w:numId w:val="2"/>
        </w:numPr>
        <w:shd w:fill="FFFFFF" w:val="clear"/>
        <w:tabs>
          <w:tab w:val="left" w:pos="284" w:leader="none"/>
          <w:tab w:val="left" w:pos="1440" w:leader="none"/>
        </w:tabs>
        <w:spacing w:lineRule="auto" w:line="240" w:before="0" w:after="0"/>
        <w:ind w:left="284" w:hanging="284"/>
        <w:rPr/>
      </w:pPr>
      <w:r>
        <w:rPr>
          <w:rFonts w:eastAsia="Times New Roman"/>
          <w:b w:val="false"/>
          <w:sz w:val="28"/>
          <w:szCs w:val="28"/>
          <w:lang w:eastAsia="ru-RU"/>
        </w:rPr>
        <w:t xml:space="preserve">3. </w:t>
      </w:r>
      <w:r>
        <w:rPr>
          <w:rFonts w:cs="Times New Roman"/>
          <w:b w:val="false"/>
          <w:color w:val="000000"/>
          <w:sz w:val="28"/>
          <w:szCs w:val="28"/>
        </w:rPr>
        <w:t>Формирование основ здорового образа жизни у дошкольников: что нужно  знать родителям………………………………………….</w:t>
      </w:r>
      <w:r>
        <w:rPr>
          <w:rFonts w:eastAsia="Times New Roman"/>
          <w:b w:val="false"/>
          <w:sz w:val="28"/>
          <w:szCs w:val="28"/>
        </w:rPr>
        <w:t>…</w:t>
      </w:r>
      <w:r>
        <w:rPr>
          <w:rFonts w:eastAsia="Times New Roman"/>
          <w:b w:val="false"/>
          <w:sz w:val="28"/>
          <w:szCs w:val="28"/>
          <w:lang w:eastAsia="ru-RU"/>
        </w:rPr>
        <w:t xml:space="preserve">………………......7 </w:t>
      </w:r>
    </w:p>
    <w:p>
      <w:pPr>
        <w:pStyle w:val="Standard"/>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Возрастные особенности формирования здорового образа жизни у дошкольников.</w:t>
      </w:r>
      <w:r>
        <w:rPr>
          <w:rFonts w:eastAsia="Times New Roman" w:cs="Times New Roman" w:ascii="Times New Roman" w:hAnsi="Times New Roman"/>
          <w:sz w:val="28"/>
          <w:szCs w:val="28"/>
        </w:rPr>
        <w:t>………….…………………………………………………..….10</w:t>
      </w:r>
    </w:p>
    <w:p>
      <w:pPr>
        <w:pStyle w:val="Standard"/>
        <w:spacing w:lineRule="auto" w:line="360" w:before="0" w:after="0"/>
        <w:ind w:left="284" w:hanging="284"/>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Задачи,  содержание  и формы организации  ознакомления дошкольников с основами здорового образа жизни………………………………………...…12</w:t>
      </w:r>
    </w:p>
    <w:p>
      <w:pPr>
        <w:pStyle w:val="Standard"/>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Организация работы в ДОУ по формированию здорового образа жизни</w:t>
      </w:r>
    </w:p>
    <w:p>
      <w:pPr>
        <w:pStyle w:val="Standard"/>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иков.</w:t>
      </w:r>
      <w:r>
        <w:rPr>
          <w:rFonts w:eastAsia="Times New Roman" w:cs="Times New Roman" w:ascii="Times New Roman" w:hAnsi="Times New Roman"/>
          <w:sz w:val="28"/>
          <w:szCs w:val="28"/>
        </w:rPr>
        <w:t>…………………………………………………………………1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Заключение.</w:t>
      </w: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Литература ……………………………………………………………………2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Тестовые задания ……………………………………………………………..2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jc w:val="center"/>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для детей то же, что фундамент для здания. Чем прочнее заложен фундамент, тем выше может быть возведена постройка; чем больше забот о физическом воспитании ребенка, тем больших успехов он достигнет в общем развитии, в науках, в умении работать и быть полезным для общества человеком.</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аком другом возрасте здоровье не связано так тесно с общим воспитанием, как в первые семь лет. В период дошкольного детства (от рождения до семи лет) у ребенка закладываются основы здоровья, долголетия, всесторонней двигательной подготовленности и гармоничного физического развит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ми отечественных и зарубежных ученых давно установлено, что здоровье человека лишь на 7 - 8% зависит от успехов здравоохранения и на 50% от образа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вклад в разработку вопросов, касающихся здорового образа жизни ребенка внесли И.И. Брехман, В.А. Сухомлинский, Н.К. Крепская, Э.Н. Вайнер, Я.Л. Мархоцкий, В.А. Шишкина и многие други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та о здоровье детей, их физическом развитии начинается с воспитания у них любви к чистоте, опрятности, порядку. «Одна из важнейших задач детского сада, - писала Н.К. Крупская, - привить ребятам навыки укрепляющие их здоровье. С раннего детства надо учить ребят мыть руки перед едой, есть из отдельной тарелки, ходить чистыми, стричь волосы, вытряхивать одежду, вытирать ноги, не пить сырой воды, вовремя есть, вовремя спать, быть больше на свежем воздухе и т.д.»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о формированию здорового образа жизни является охрана и укрепление здоровья ребенка, формирование у ребенка представлений о себе, строении своего тела, о чувствах и мыслях; обучение знаниям, умениям, навыкам ведения здорового образа жизни; обучение ребенка объективно оценивать положительные и отрицательные явления нашей жизни действовать в зависимости от ситуации; закаливание детского организма; формирование правильной осанки, жизненно-необходимых двигательных действий и культурно-гигиенических навыков и умений, достижение полноценного физического развит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Растить детей здоровыми, сильными, жизнерадостными - задача не только родителей, но и каждого дошкольного учреждения, так как и них дети проводят большую часть дня. С этой целью предусмотрены занятия по физической культуре, которые следует строить в соответствии с психологическими особенностями конкретного возраста, доступности и целесообразности упражнени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от почему так справедливо отмечал выдающийся советский педагог В. А. Сухомлинский: «Я не боюсь еще и еще раз повторить: забота о здоровье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крайне важно правильно формировать здоровый образ жизни именно в этом возрасте, что позволит организму малыша накопить силы и обеспечить в будущем не только полноценное физическое, но и умственное развити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этого вопроса в том, что гармоничное развитие любого государства невозможно без крепких всесторонне развитых людей, составляющих его общество. А такие важные данные человека как сила, воля, выдержка, здоровье, жизнерадостность, физическая активность прививаются именно в детском возрасте, как бы ни был красив цветок, а если его не поливать в зародыше, расцвести ему не будет суждено никогд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доровье детей имеет огромное значение для будущего всего общества и поэтому цель моей работы: изучить вопросы, касающиеся проблемы формирования здорового образа жи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1440"/>
        </w:tabs>
        <w:spacing w:lineRule="auto" w:line="384" w:before="0" w:after="0"/>
        <w:ind w:left="0" w:hanging="0"/>
        <w:jc w:val="center"/>
        <w:rPr>
          <w:rFonts w:cs="Times New Roman"/>
          <w:color w:val="000000"/>
          <w:sz w:val="28"/>
          <w:szCs w:val="28"/>
        </w:rPr>
      </w:pPr>
      <w:r>
        <w:rPr>
          <w:rFonts w:cs="Times New Roman"/>
          <w:color w:val="000000"/>
          <w:sz w:val="28"/>
          <w:szCs w:val="28"/>
        </w:rPr>
        <w:t>Здоровый образ жизни дошкольников: каким он должен быть</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й возраст является важным и ответственным периодом. В этот период происходит перестройка функционирования разных систем детского организма, поэтому крайне необходимо всячески способствовать воспитанию у детей этого возраста привычек и потребностей к здоровому образу жизни, поддержанию и укреплению своего здоровья. Это одна из приоритетных задач, которая стоит перед родителями и педагогами. Именно в в это время нужно начинать формирование основ здорового образа жизни у дошкольников.</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о отметить, что в настоящее время отмечается низкий уровень знаний о ценности своего здоровья родителей и о здоровье их детей. Как известно, здоровье чаще всего зависит от образа жизни, чуть менее – от окружающей среды. Наследственность и состояние здравоохранения в стране в гораздо меньшей степени влияют на состояние здоровья поколения. Поэтому задача родителей и педагогов — воспитать у дошкольника уважение к собственному здоровью и обязанности его беречь. И начинать формирование основ здорового образа жизни у дошкольников как можно раньше.</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ый период идет интенсивное развитие органов, становление функциональных систем организма. Очень важно в это время заложить детям определенную базу знаний и практических навыков здорового образа жизни, сформировать потребность регулярных и систематических занятий физической культурой и спортом.</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под здоровым образом жизни понимается активная деятельность человека, направленная на сохранение и улучшение здоровья, то к этой активности следует отнести такие компоненты как правильное питание, рациональная двигательная активность, закаливание организма и сохранение стабильного психоэмоционального состояния. Именно эти компоненты должны быть заложены в основу фундамента здорового образа жизни дошкольника.</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образом в формировании основ здорового образа жизни у дошкольников и правильного отношения к своему здоровью у дошкольников являются соответствующие игры, просмотр фильмов, мультфильмов, чтение и обсуждение художественной литературы, викторины, пешие прогулки, дни здоровья, спортивные праздники. Именно такие мероприятия являются наиболее интересными для детей, и в этом процессе продуктивней формировать нужное отношение к здоровому образу жизни у дошкольников.</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физкультурно-оздоровительной работы, а именно физкультурных минуток, минуток здоровья, двигательных разрядок, элементов релаксации и т.п., закладываются физические, психические и нравственные качества детей, воспитываются самостоятельность и творчество.</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делить серьезное внимание культурно-гигиеническим навыкам, сформировать привычки правильного умывания, вытирания, ухаживания за полостью рта, пользования носовым платком, правильного поведения при кашле и чихании.</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чтобы дети имели возможность систематически двигаться. Для этого нужно способствовать развитию основных двигательных качеств, поддерживать в течение всего дня работоспособность на высоком уровне. Однако нужно учитывать, что здоровый образ жизни дошкольников предполагает чередование активных и спокойных игр, так что разумный баланс между двигательной активностью и отдыхом должен быть сохранен.</w:t>
      </w:r>
    </w:p>
    <w:p>
      <w:pPr>
        <w:pStyle w:val="TextBody"/>
        <w:spacing w:lineRule="auto" w:line="408" w:before="0" w:after="0"/>
        <w:jc w:val="both"/>
        <w:rPr>
          <w:color w:val="34495E"/>
        </w:rPr>
      </w:pPr>
      <w:r>
        <w:rPr>
          <w:color w:val="34495E"/>
        </w:rPr>
        <w:t> </w:t>
      </w:r>
    </w:p>
    <w:p>
      <w:pPr>
        <w:pStyle w:val="TextBody"/>
        <w:spacing w:lineRule="auto" w:line="408" w:before="0" w:after="0"/>
        <w:jc w:val="both"/>
        <w:rPr>
          <w:color w:val="34495E"/>
        </w:rPr>
      </w:pPr>
      <w:r>
        <w:rPr>
          <w:color w:val="34495E"/>
        </w:rPr>
      </w:r>
    </w:p>
    <w:p>
      <w:pPr>
        <w:pStyle w:val="TextBody"/>
        <w:spacing w:lineRule="auto" w:line="408" w:before="0" w:after="0"/>
        <w:jc w:val="both"/>
        <w:rPr>
          <w:rFonts w:ascii="Helvetica Neue;Arial" w:hAnsi="Helvetica Neue;Arial" w:cs="Helvetica Neue;Arial"/>
          <w:b/>
          <w:b/>
          <w:color w:val="34495E"/>
          <w:sz w:val="21"/>
        </w:rPr>
      </w:pPr>
      <w:r>
        <w:rPr>
          <w:rFonts w:cs="Helvetica Neue;Arial" w:ascii="Helvetica Neue;Arial" w:hAnsi="Helvetica Neue;Arial"/>
          <w:b/>
          <w:color w:val="34495E"/>
          <w:sz w:val="21"/>
        </w:rPr>
      </w:r>
    </w:p>
    <w:p>
      <w:pPr>
        <w:pStyle w:val="Heading2"/>
        <w:numPr>
          <w:ilvl w:val="1"/>
          <w:numId w:val="2"/>
        </w:numPr>
        <w:spacing w:lineRule="auto" w:line="384" w:before="0" w:after="0"/>
        <w:jc w:val="center"/>
        <w:rPr>
          <w:rFonts w:cs="Times New Roman"/>
          <w:color w:val="000000"/>
          <w:sz w:val="28"/>
          <w:szCs w:val="28"/>
        </w:rPr>
      </w:pPr>
      <w:bookmarkStart w:id="0" w:name="2"/>
      <w:bookmarkEnd w:id="0"/>
      <w:r>
        <w:rPr>
          <w:rFonts w:cs="Times New Roman"/>
          <w:color w:val="000000"/>
          <w:sz w:val="28"/>
          <w:szCs w:val="28"/>
        </w:rPr>
        <w:t>Формирование основ здорового образа жизни у дошкольников: что нужно знать родителям</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й возраст по утверждению специалистов относится к решающим в создании фундамента психического и физического здоровья ребенка. Как раз до семи лет происходит наиболее интенсивное становление детского организма.  В это же самое время активно формируется характер, привычки, закладываются жизненные приоритеты личности. Именно поэтому весьма и весьма важно в эти годы активно прививать детям основные знания, умения и навыки здорового образа жизни дошкольников.</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воспитательном процессе приоритетным направлением в воспитании детей дошкольного возраста является повышение уровня здоровья детей, формирование навыков здорового образа жизни, а также воспитание потребности в регулярных занятиях и получении новых знаний. Стоит заметить, что в этом возрасте у дошкольников отсутствуют такие качества, как:</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идчивость,</w:t>
      </w:r>
    </w:p>
    <w:p>
      <w:pPr>
        <w:pStyle w:val="TextBody"/>
        <w:spacing w:lineRule="auto" w:line="408" w:before="0" w:after="0"/>
        <w:jc w:val="both"/>
        <w:rPr/>
      </w:pPr>
      <w:r>
        <w:rPr>
          <w:rFonts w:cs="Times New Roman" w:ascii="Times New Roman" w:hAnsi="Times New Roman"/>
          <w:color w:val="000000"/>
          <w:sz w:val="28"/>
          <w:szCs w:val="28"/>
        </w:rPr>
        <w:t>- контроль и коррекция эмоций и настроения,</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быстро переключаться с одной деятельности на другую.</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ло быть, перед взрослыми, педагогами и, в первую очередь, родителями, становится задача сформировать в маленьком человеке эти навыки, которые будут способствовать сохранению и укреплению физического и психического здоровья малыша.</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 дошкольника необходимо усвоить, что здоровье малыша – это не только отсутствие болезни, эмоционального тонуса и плохая работоспособность,  но и закладывание основ будущего благополучия личности ребенка. Исходя из этого основным направлением по укреплению здоровья детей дошкольного возраста, является формирование у дошкольников представления о здоровье, как об одной из фундаментальных ценностей жизни. Воспитатели в детском саду, родители дома должны постоянно учить ребенка правильному поведению в различных жизненных обстоятельствах, быть готовым к непредвиденным ситуациям. В этот период ребенок должен четко усвоить, что такое хорошо и полезно, а что такое вредно и плохо.</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бабушки и дедушки должны постоянно прививать малышу правильное отношение к своему здоровью и ответственности за него. Это направление в воспитании дошкольника должно решаться созданием целостной системы по сохранению физического, психического и социального благополучия ребёнка.</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пристальное внимание необходимо уделять родителям таким составляющим здорового образа жизни дошкольников:</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режима дня, активности и сна.</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ьная активность, прогулки, подвижные игры на свежем воздухе.</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е, здоровое питание.</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гигиены. Прививание ребенку любви к физической чистоте. Обучение следить за своим телом.</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ливание. Формирование способности организма противостоять неблагоприятным природным факторам. </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для родителей по формированию основ здорового образа жизни у дошкольников:</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здорового образа жизни у дошкольников должно проводится постоянно без выходных и праздничных дней.</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 младенчества должен усвоить, что здоровым быть хорошо, а болеть плохо. Чтобы всегда быть здоровым он должен соблюдать определенные правила и не делать того, что может привести к болезни или травмам.</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ыш всегда следует образу жизни старших, мамы и папы. Поэтому родители, в первую очередь, сами должны вести здоровый образ жизни и не подавать плохой пример своему чаду.</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омплексный подход в формировании культуры здорового образа жизни  у дошкольников позволит привить им необходимые привычки и навыки, которые будут основой для дальнейшей их жизни.</w:t>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4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озрастные особенности формирования здорового образа жизни у дошкольников.</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характеризуется бурным развитием основных функциональных систем, которые способствуют созданию устойчивого уровня адаптации и обеспечивают здоровье ребёнка в течение всего его последующего развития. В период дошкольного детства происходят «глубинные» перестройки в обмене веществ, которые связаны с максимальной частотой детских инфекций и представляют серьёзную опасность для здоровья детей. Но даже здоровый дошкольник нуждается в тщательной заботе и участии со стороны окружающих его взрослых. Это связано с тем, что здоровье ребёнка формируется на протяжении всей его жизни.</w:t>
      </w:r>
    </w:p>
    <w:p>
      <w:pPr>
        <w:pStyle w:val="Standard"/>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ребёнка к своему здоровью напрямую зависит от сформированности в его сознании этого понятия. У детей дошкольного возраста можно выделить следующие возрастные предпосылки для стойкого формирования представлений о здоровом образе жизни.</w:t>
      </w:r>
    </w:p>
    <w:p>
      <w:pPr>
        <w:pStyle w:val="Standard"/>
        <w:spacing w:lineRule="auto" w:line="360" w:before="0" w:after="0"/>
        <w:jc w:val="both"/>
        <w:rPr/>
      </w:pPr>
      <w:r>
        <w:rPr>
          <w:rFonts w:cs="Times New Roman" w:ascii="Times New Roman" w:hAnsi="Times New Roman"/>
          <w:sz w:val="28"/>
          <w:szCs w:val="28"/>
        </w:rPr>
        <w:t>-активно развиваются психические процессы;</w:t>
      </w:r>
    </w:p>
    <w:p>
      <w:pPr>
        <w:pStyle w:val="Standard"/>
        <w:spacing w:lineRule="auto" w:line="360" w:before="0" w:after="0"/>
        <w:jc w:val="both"/>
        <w:rPr/>
      </w:pPr>
      <w:r>
        <w:rPr>
          <w:rFonts w:cs="Times New Roman" w:ascii="Times New Roman" w:hAnsi="Times New Roman"/>
          <w:sz w:val="28"/>
          <w:szCs w:val="28"/>
        </w:rPr>
        <w:t>-заметны положительные изменения в физическом и функциональном развитии, дети стараются сохранять и демонстрировать правильную осанку;</w:t>
      </w:r>
    </w:p>
    <w:p>
      <w:pPr>
        <w:pStyle w:val="Standard"/>
        <w:spacing w:lineRule="auto" w:line="360" w:before="0" w:after="0"/>
        <w:jc w:val="both"/>
        <w:rPr/>
      </w:pPr>
      <w:r>
        <w:rPr>
          <w:rFonts w:cs="Times New Roman" w:ascii="Times New Roman" w:hAnsi="Times New Roman"/>
          <w:sz w:val="28"/>
          <w:szCs w:val="28"/>
        </w:rPr>
        <w:t>-дети старшего дошкольного возраста способны самостоятельно выполнять бытовые поручения, владеют навыками самообслуживания, прилагают волевые усилия для достижения поставленной цели в игре, в проявлении физической активност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следует учитывать, что каждый возрастной период характеризуется своими особенностями, которые следует учитывать в работе по формированию здорового образа жизн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ладшего дошкольного возраста понимают, что такое болезнь, но дать самую элементарную характеристику здоровью ещё не могут.</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дошкольном возрасте у детей формируется представление о здоровье как  «не болели». Они рассказывают о том, как болели, у них проявляется негативное отношение к болезни на основании своего опыта. На вопрос, что нужно делать, чтобы не болеть. Многие дети отвечают, нужно не простужаться, не есть на улице мороженого, не мочить ноги.  Из этих ответов следует. Что в среднем дошкольном возрасте дети начинают осознавать угрозы здоровью со стороны внешней среды(холодно, дождь, сквозняк), а также своих собственных действиях(есть мороженое, мочить ноги).</w:t>
      </w:r>
    </w:p>
    <w:p>
      <w:pPr>
        <w:pStyle w:val="Standard"/>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благодаря возрастанию личного опыта, отношение к здоровью существенно меняется. Дети  начинают соотносить занятия физкультурой с укреплением здоровья и в его определении (как, собственно, и взрослые) на первое место ставят физическую составляющую. В этом возрасте дети, хотя ещё интуитивно. Начинают выделять и психическую, и социальную компоненты здоровья («там все так кричали и у меня голова заболела».  При целенаправленном воспитании, обучении, закреплении в повседневной жизни правил гигиены, соответствующей мотивации занятий физкультурой отношение детей к своему здоровью существенно меняется. Сформированность отношения к здоровью как к величайшей ценности в жизни становится основой формирования у детей потребности в здоровом образе жизн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активность, любознательность, подвижность, с одной стороны, а с другой—подвижность нервных процессов, подверженность инфекционных к простудным заболеваниям, аллергическим реакциям у детей дошкольного возраста являются важными предпосылками формирования здорового образа жизни, позволяющими знакомить и учить детей правильному отношению к своему здоровью и взаимодействию с окружающим миром. В то же время каждый возрастной период характеризуется своими особенностями, которые следует учитывать в работе по формированию здорового образа жизн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адачи,  содержание  и формы организации  ознакомления дошкольников с основами здорового образа жизн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 содержание воспитания детей дошкольного возраста многогранны. Особое место среди них занимают проблемы</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здорового образа жизни, т.к. от эффективности решения этих проблем зависит полноценное развитие ребёнка.</w:t>
      </w:r>
    </w:p>
    <w:p>
      <w:pPr>
        <w:pStyle w:val="Standard"/>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в процессе формирования здорового образа жизни ставятся свои задач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адшая групп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Формировать представление о себе как отдельном человеке; знакомить со способами заботы о себе и окружающем мире; показать модели социального поведен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Знакомить с правилами выполнения физических упражнений (внимательно слушать сигнал, ждать друг друга, не толкаться, согласовывать свои действия с действиями партнёра, контролировать и координировать движен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Рассказывать о правилах поведения на улице посёлка, города: переходить улицу на зелёный цвет светофора  только за руку с взрослыми, двигаться по правой стороне тротуара, не наталкиваться на прохожих, внимательно смотреть под ноги и вперёд.</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ссказывать об источниках опасности в квартире и групповой комнате; разъяснять правило «нельзя».</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5. рассказывать о правилах поведения за столом; познакомить с предметами и действиями, связанными с выполнением гигиенических процессов: умывание, купание, уход за телом, внешним видом, чистотой жилища.</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групп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одолжить идентифицировать своё имя с собой; знакомить с внешними частями тела; дать представление о способах выражения своих состояний с помощью мимики и жестов ; ценить своё тело; знать основные правила заботы о нём; устанавливать связи между строением органа и его назначением, между своим состоянием и способами заботы о себе и окружающем мире. Учить одеваться и раздеваться самостоятельно, застёгивать пуговицы, зашнуровывать ботинки, аккуратно складывать и убирать одежду на место; вежливо обращаться за помощью к сверстнику или взрослому.</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одолжать формировать устойчивую привычку к режиму двигательной активности; рассказать, что человек—живой организм, чтобы жить, необходимо активно двигаться, для этого и предназначены органы человека: ноги, руки. Туловище, голова. Рассказать о здоровье ( как можно познать и изменить себя, как найти свою тропинку к здоровью); познакомить с профилактикой заболеваний: самомассаж, закаливание, правильное дыхание, чередование активного движения и отдых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 помощью взрослого устанавливать связь между совершаемыми действиями, привычками и состоянием организма, настроением, самочувствием. «Я буду заниматься бегом, как папа, чтобы здоровым и сильным». «Я каждый день правильно чищу зубы, значит, они у меня не будут болеть».</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звивать настойчивость, целеустремлённость в уходе за своим телом, физкультурно-оздоровительной деятельност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Рассказывать о Правилах дорожного движен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Рассказывать о правилах первой помощи при травмах и обморожениях: замёрзло лицо на морозе—разотри легко шарфом, но не снегом; озябли ноги—попрыгай, пошевели пальцами; промочил ноги—переоденься в сухо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Рассказывать о культуре еды, о правилах поведения за столом, о последовательности одевания, умывания, правил гигиены; учить рациональным способам самообслуживания. Учить самостоятельно мыть руки, лицо, шею; после умывания смывать мыльную пену с раковины, кран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Рассказывать, как садиться за стол, правильно пользоваться вилкой, ложкой. Есть аккуратно. Не спешить, не отвлекаться, не играть столовыми приборами. Не набивать рот, не разговаривать с полным ртом, не чавкать брать хлеб. Печенье с общей тарелки, но не менять взятое; не мешать другим детям ; пользоваться салфеткой. Спокойно выходить из—за стола, говорить «спасибо».</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Рассказывать о микробах. Доказывать необходимость использования мыла и воды. Научить заботиться о здоровье окружающих: при чихании и кашле прикрывать рот и нос платком, если заболел, не ходить в садик.</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шая групп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асширить знания ребёнка о себе, своём имени, фамилии, возрасте, наследственных особенностях организма, телесложения, походке, реакции на некоторые продукты питания; рассказать, для чего нужно сердце, почему  оно стучит, для чего нужны уши. Глаза, как мы двигаемся. Дышим. Общаемся с другими людьми. Представлять в общих чертах развитие человека: младенец, дошкольник, школьник, мама, бабушка, различать половую принадлежность по внешнему облику.</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режно относиться к своему организму, осознавать назначение отдельных окганов, условия их нормального функционирования. «У меня есть замечательный помощник—скелет, он помогает мне стоять, сидеть и защищает внутренние органы: сердце, печень, лёгкие от повреждений, поэтому нужно его беречь, учиться правильно падать на лыжах, на коньках.</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накомить с разными видами закаливания, дыхательной, коррекционной гимнастикой. На примерах литературных героев показать способы заботы о своём здоровье, организме. Беседовать о режиме активности и отдыха, необходимости планировать своё время, об оздоровительной гимнастике, прогулке при любых погодных условиях. Осознанно  выполнять физические упражнения, понимая их значимость для здоровь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ассказывать, что на улице нельзя бросаться камнями и снежками, ходить около домов во время таяния снега(могут сорваться сосульки); нельзя дразнить животных, нужно остерегаться бездомных собак и кошек.</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Формировать систему представлений о культуре быта человека; познакомить с основными правилами этикета, поведения, питания, общения за  столом.</w:t>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готовительная групп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Формировать положительную оценку и образ себя; обращать внимание на свою внешность.</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ассказать о способах бережного отношения человека к своему телу, о неприятностях, которые подстерегают человека, не выполняющего правила жизненной безопасности. Познакомить детей с чувствами и настроениями человека, показать, как они отражаются на его лице (страх, усталость, обида, радость, испуг, смех).</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сказывать о рациональном отдыхе, развивать стойкую привычку к спорту, физической культуре, зарядк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ассказывать об основных правилах безопасности поведения на улице и в помещениях.</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Рассказывать о человеческих качествах: аккуратность, общительность, драчливость, доброта, настойчивость,  вежливость, воспитанность, талант, сил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Учить обслуживать себя, осуществлять контроль за самочувствием после физической нагрузки; самостоятельно выполнять правила гигиены, контролировать качество мытья рук, ног, шеи; уметь отдыхать расслабляться; правильно и красиво есть, удобно сидеть за столом, не откидываться на спинку стула, не расставлять локти, пользоваться столовыми приборам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дифференциация задач, гарантирует доступность для детей, и создание; тем самым, благоприятна среда для усвоения норм и правил здорового образа жизни каждым ребёнком.</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здорового образа у дошкольников необходимы специальные упражнения, укрепляющие здоровье детей, система физического воспитания. Для этого ежедневно в группах детского садика проводится утренняя гимнастика, цель которой—создавать бодрое, жизнерадостное настроение у детей, укреплять здоровье, развивать сноровку, физическую силу .Утренняя гимнастика и специальные занятия физкультурой в спортивном зале сопровождаются музыкой, что « благоприятно влияет на эмоциональную сферу старшего дошкольника, способствует хорошему настроению детей, формирует их представления о здоровом образе жизн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для формирования представлений дошкольников о здоровом образе жизни оказывают подвижные игры, Проводятся они в группах, на специальных занятиях, во время прогулок и в промежуточные интервалы между занятиями. Подвижные игры обязательно включаются и в музыкальные занятия.  Игры младших дошкольников организует воспитатель, а в старшем возрасте такие игры чаще всего организуют сами дет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ежедневной утренней зарядки с детьми дошкольного возраста проводятся специальные физкультурные занятия. Их цель обучать детей правильному выполнению движений, различным упражнениям, направленным на развитие координации тела и повышение  самостоятельной двигательной активности. Занятия проводятся в специальном зале, сопровождаются музыкой .Формирование здорового образа жизни дошкольников тесно связано с охраной  их жизни и здоровья. Правила по охране жизни и здоровья ребёнка изложены в специальных инструкциях и методических письмах для дошкольных работников. В детском саду постоянно осуществляется медицинский контроль за состоянием здоровья детей, проводятся профилактические мероприятия для его укреплен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ы в ДОУ по формированию здорового образа жизни</w:t>
      </w:r>
    </w:p>
    <w:p>
      <w:pPr>
        <w:pStyle w:val="Standard"/>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иков.</w:t>
      </w:r>
    </w:p>
    <w:p>
      <w:pPr>
        <w:pStyle w:val="Standard"/>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ота о здоровье ребёнка стала занимать во всём мире приоритетные позиции. Сегодня важно нам, взрослым, формировать и поддерживать интерес к оздоровлению детей. В детском саду ребёнок проживает треть своей дошкольной жизни. И эту жизнь его организуют сотрудники ДОУ. И от того, как она будет организована, зависит в немалой степени состояние здоровья детей. Педагоги ДОУ создают </w:t>
      </w:r>
      <w:r>
        <w:rPr>
          <w:rFonts w:cs="Times New Roman" w:ascii="Times New Roman" w:hAnsi="Times New Roman"/>
          <w:b/>
          <w:color w:val="000000"/>
          <w:sz w:val="28"/>
          <w:szCs w:val="28"/>
        </w:rPr>
        <w:t>развивающую среду</w:t>
      </w:r>
      <w:r>
        <w:rPr>
          <w:rFonts w:cs="Times New Roman" w:ascii="Times New Roman" w:hAnsi="Times New Roman"/>
          <w:color w:val="000000"/>
          <w:sz w:val="28"/>
          <w:szCs w:val="28"/>
        </w:rPr>
        <w:t xml:space="preserve"> для детей.  Для полноценного физического развития детей в ДОУ созданы следующие условия:</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музыкальный зал</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ая площадка  мини-стадион</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е уголки в группах</w:t>
      </w:r>
    </w:p>
    <w:p>
      <w:pPr>
        <w:pStyle w:val="Standard"/>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тандартное оборудование (мячи, обручи, мешочки с песком, лыжи, канаты, кегли). Всё это позволяет включить в работу большую группу детей, что обеспечивает высокую моторную плотность занятий.  На территории детского сада оборудованы: спортивная, волейбольная, баскетбольная площадки, нанесена цветовая разметка для увеличения двигательной активности детей на прогулке.</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Я внедрила в практику своей работы, изготовленные массажные дорожки из пуговиц разного размера, полиэтиленовых пробок.</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а к разным видам спорта осуществляется через </w:t>
      </w:r>
      <w:r>
        <w:rPr>
          <w:rFonts w:cs="Times New Roman" w:ascii="Times New Roman" w:hAnsi="Times New Roman"/>
          <w:color w:val="000000"/>
          <w:sz w:val="28"/>
          <w:szCs w:val="28"/>
          <w:u w:val="single"/>
        </w:rPr>
        <w:t>спортивную работу:</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гирующая гимнастика после сна</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досуги, праздники</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на прогулке</w:t>
      </w:r>
    </w:p>
    <w:p>
      <w:pPr>
        <w:pStyle w:val="Standard"/>
        <w:spacing w:lineRule="auto" w:line="360" w:before="0" w:after="0"/>
        <w:rPr/>
      </w:pPr>
      <w:r>
        <w:rPr>
          <w:rFonts w:cs="Times New Roman" w:ascii="Times New Roman" w:hAnsi="Times New Roman"/>
          <w:color w:val="000000"/>
          <w:sz w:val="28"/>
          <w:szCs w:val="28"/>
        </w:rPr>
        <w:t xml:space="preserve">Укрепление здоровья, закаливание организма проходит через разные виды </w:t>
      </w:r>
      <w:r>
        <w:rPr>
          <w:rFonts w:cs="Times New Roman" w:ascii="Times New Roman" w:hAnsi="Times New Roman"/>
          <w:color w:val="000000"/>
          <w:sz w:val="28"/>
          <w:szCs w:val="28"/>
          <w:u w:val="single"/>
        </w:rPr>
        <w:t>оздоровительной работы:</w:t>
      </w:r>
    </w:p>
    <w:p>
      <w:pPr>
        <w:pStyle w:val="Standard"/>
        <w:spacing w:lineRule="auto" w:line="360" w:before="0" w:after="0"/>
        <w:rPr/>
      </w:pPr>
      <w:r>
        <w:rPr>
          <w:rFonts w:cs="Times New Roman" w:ascii="Times New Roman" w:hAnsi="Times New Roman"/>
          <w:color w:val="000000"/>
          <w:sz w:val="28"/>
          <w:szCs w:val="28"/>
          <w:u w:val="single"/>
        </w:rPr>
        <w:t>*</w:t>
      </w:r>
      <w:r>
        <w:rPr>
          <w:rFonts w:cs="Times New Roman" w:ascii="Times New Roman" w:hAnsi="Times New Roman"/>
          <w:color w:val="000000"/>
          <w:sz w:val="28"/>
          <w:szCs w:val="28"/>
        </w:rPr>
        <w:t>дыхательная гимнастика</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гирующая гимнастика(плоскостопие, осанка)</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е физкультурные занятия положительно влияют на физическое развитие детей;</w:t>
      </w:r>
    </w:p>
    <w:p>
      <w:pPr>
        <w:pStyle w:val="Standard"/>
        <w:tabs>
          <w:tab w:val="clear" w:pos="708"/>
          <w:tab w:val="right" w:pos="963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ые</w:t>
        <w:tab/>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ные</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а поход</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ы-соревнования</w:t>
      </w:r>
    </w:p>
    <w:p>
      <w:pPr>
        <w:pStyle w:val="Standard"/>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оздание физкультурно-игровой среды</w:t>
      </w:r>
      <w:r>
        <w:rPr>
          <w:rFonts w:cs="Times New Roman" w:ascii="Times New Roman" w:hAnsi="Times New Roman"/>
          <w:color w:val="000000"/>
          <w:sz w:val="28"/>
          <w:szCs w:val="28"/>
        </w:rPr>
        <w:t xml:space="preserve"> определяется программными задачами всестороннего воспитания детей. Многообразие физкультурного оборудования даёт возможность продуктивно применять пособия на занятиях физической культурой разного типа, в организованных играх и упражнениях на прогулке, во время гимнастики после дневного сна. Одним из важных требований к отбору оборудования является обеспечение безопасности детей при его использовании. Каждое пособие должно быть прочным и устойчивым. Для предотвращения травматизма во время занятий физической культурой оборудование имеет хорошие крепления, есть гимнастические маты.</w:t>
      </w:r>
    </w:p>
    <w:p>
      <w:pPr>
        <w:pStyle w:val="Standard"/>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омощью оборудования и пособий обеспечивается правильное выполнение разнообразных физкультурных комплексов, а также целенаправленное формирование различных физических качеств.</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расположено таким образом, чтобы дети могли беспрепятственно подходить к нему и самостоятельно им пользоваться.</w:t>
      </w:r>
    </w:p>
    <w:p>
      <w:pPr>
        <w:pStyle w:val="Standard"/>
        <w:spacing w:lineRule="auto" w:line="360" w:before="0" w:after="0"/>
        <w:rPr/>
      </w:pPr>
      <w:r>
        <w:rPr>
          <w:rFonts w:cs="Times New Roman" w:ascii="Times New Roman" w:hAnsi="Times New Roman"/>
          <w:color w:val="000000"/>
          <w:sz w:val="28"/>
          <w:szCs w:val="28"/>
        </w:rPr>
        <w:t>Объединение разных пособий в  определённые комплексы: полоса препятствий, игровые и массажные дорожки, заборчики, домики. Создание новизны за счёт смены переносного оборудования, применения новых пособий. Развитие движений, воспитание двигательной активности дошкольников осуществляется во время прогулок. У нас, в дошкольном учреждении,  имеется хорошо оборудованные  участки, где проводят время дети. Каждая прогулка может иметь определенное содержание. Так, для прогулки я планирую ряд подвижных игр, эстафету, сбор природного материала для дальнейшей работы с ним в группе, соревнования. Реализую работу по формированию здорового образа жизни у детей в условиях ДОУ,  осуществляю через занятия, режим, игру, прогулку, индивидуальную работу, самостоятельную деятельность.</w:t>
      </w:r>
    </w:p>
    <w:p>
      <w:pPr>
        <w:pStyle w:val="Standard"/>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уются следующие </w:t>
      </w:r>
      <w:r>
        <w:rPr>
          <w:rFonts w:cs="Times New Roman" w:ascii="Times New Roman" w:hAnsi="Times New Roman"/>
          <w:b/>
          <w:color w:val="000000"/>
          <w:sz w:val="28"/>
          <w:szCs w:val="28"/>
        </w:rPr>
        <w:t>методические приёмы:</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казы и беседы воспитателя;</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чивание стихотворений;</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различных ситуаций;</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иллюстраций, сюжетных, предметных картинок, плакатов;</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сюжетно—ролевые игры;</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игры--тренинги;</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 дыхательная  гимнастика;</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массаж;</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минутки.        </w:t>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ключение.</w:t>
      </w:r>
    </w:p>
    <w:p>
      <w:pPr>
        <w:pStyle w:val="TextBody"/>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целью современного общества является формирование привычки здорового образа жизни, создание всех необходимых и благоприятных условий начиная с дошкольного возраста для будущего формирования здоровой и физически крепкой личности.</w:t>
      </w:r>
    </w:p>
    <w:p>
      <w:pPr>
        <w:pStyle w:val="Standard"/>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обходимо с малых лет приобщать ребёнка в семейном и общественном воспитание к здоровому образу жизни, формировать у малыша навыки охраны личного здоровья и бережного отношения к здоровью окружающих.</w:t>
      </w:r>
    </w:p>
    <w:p>
      <w:pPr>
        <w:pStyle w:val="TextBody"/>
        <w:jc w:val="both"/>
        <w:rPr/>
      </w:pPr>
      <w:r>
        <w:rPr>
          <w:rFonts w:cs="Times New Roman" w:ascii="Times New Roman" w:hAnsi="Times New Roman"/>
          <w:color w:val="000000"/>
          <w:sz w:val="28"/>
          <w:szCs w:val="28"/>
        </w:rPr>
        <w:t>Для достижения этой цели необходимо формировать у дошкольников знания о том, как сохранить и укрепить свое здоровье, навыки здорового образа жизни, умения осуществлять физкультурно-оздоровительную и двигательную деятельность. При этом целенаправленно следует вести работу с детьми по воспитанию ценностных ориентаций на духовное и физическое развитие личности, здоровый образ жизни, формирование потребности и желаний к улучшению деятельности своего здоровья, поскольку самое ценное у человека - это жизнь, самое ценное в жизни - это здоровь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а о формировании привычек здорового образа жизни ребенка должна начинаться с обеспечения четко установленного режима дня, создания оптимальных гигиенические условий, правильного питания, выполнения ежедневных утренних зарядок, закаливания организма, что способствует правильному формированию физических качества детского организма, профилактике различных заболевани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осуществляющие работу по формированию у дошкольников привычек к здоровому образу жизни, должны работать в тесном сотрудничестве с семьей ребенка, организовать деятельность по привлечению к здоровому образу жизни таким образом, чтобы детям было интересно.</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 - образовательный процесс следует рассматривать параллельно с оздоровительным, поскольку гармоническое развитие наряду с реализацией интеллектуального потенциала личности формирования духовности, направленности и физического здоровья индивида.</w:t>
      </w:r>
    </w:p>
    <w:p>
      <w:pPr>
        <w:pStyle w:val="Standard"/>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b/>
          <w:color w:val="000000"/>
          <w:sz w:val="28"/>
          <w:szCs w:val="28"/>
        </w:rPr>
        <w:t>Список литературы</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1. Валеология: Учебное пособие / Я.Л. Мархоцкий. - Мн.: Выш. шк., 2006.</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2. В детский сад - за здоровьем: пособие для педагогов, обеспечивающих дошкольное образование / В.А. Шишкина., 2006</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айнер Э.Н. Валеология: Учебник для вузов. - М.: Флинта: Наука, 2001. -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новы валеологии и школьной гигиены: Учебное пособие / М.П. Дорошкевич, М.А. Нашкевич, Д.М. Муравьева, В.Ф. Черник. - 2-е издание - Мн.: Выш. школа, 2004. </w:t>
      </w:r>
    </w:p>
    <w:p>
      <w:pPr>
        <w:pStyle w:val="TextBody"/>
        <w:jc w:val="both"/>
        <w:rPr/>
      </w:pPr>
      <w:r>
        <w:rPr>
          <w:rFonts w:cs="Times New Roman" w:ascii="Times New Roman" w:hAnsi="Times New Roman"/>
          <w:color w:val="000000"/>
          <w:sz w:val="28"/>
          <w:szCs w:val="28"/>
        </w:rPr>
        <w:t xml:space="preserve">5. Нарскин Г.И. // Физическая реабилитация и укрепление здоровья дошкольников: Пособие для педагогов дошкольных учреждений . 2002..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овые задания</w:t>
      </w:r>
      <w:bookmarkStart w:id="1" w:name="_GoBack"/>
      <w:bookmarkEnd w:id="1"/>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каком инструктивно – методическом письме говорится о том, что целесообразно использовать преимущество интегрированных занятий, которые позволяют гибко реализовать в режиме дня различные виды детской  деятельности, а также сократить количество занятий в целом и их общую продол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 федеральных комплектах государственных образовательных стандартов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анитарно – эпидемиологические требования к устройству, содержанию и организации режима работы ДОУ»;</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О гигиенических требованиях и максимальной нагрузке на детей дошкольного возраста в организованных формах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 программно – методическом обеспечении дошкольного образования – в контексте педагогики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ие игровые задания на занятиях физкультуры способствуют развитию наглядно-образного мышления  ребенка 4-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ы с мячом;</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выполнение упражнений по образцу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полнение упражнений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у принадлежит высказывание: «От взрослого ребенок «берет информацию», усваивает способы действий, а в сверстника глядит, как в зеркало, каков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С. Мак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В. Запорожцем;</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Н.К. Круп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А. Коз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лавным механизмом игр-соревнований, приводящим в движение всю игру,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педагогическое рук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овое прав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овое 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идактическая за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ое из требований к организации предметно – развивающей среды выделено М.Н. Поля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соответствие возрастным особен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ответствие целям и задачам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довлетворение потребностей ребенка в новизне, в преобразовании и самоутвер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ажение к мнению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ебенок рождается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безусловными рефлек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словными рефлек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обретенными рефлек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з рефлек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то необходимо учитывать при назначении режима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иматические услови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индивидуальные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комендаци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мпера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 каком инструктивно – методическом письме МО РФ говорится о том, что занятия детей старшего дошкольного возраста во второй половине дня могут проводиться после дневного сна, но не чаще 2-3 раз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О гигиенических требованиях и максимальной нагрузке на детей дошкольного возраста в организованных формах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О программно – методическом обеспечении дошкольного образования – в контексте педагогики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комендации по экспертизе образовательных учреждений и обеспечении преемственности дошкольного и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он РФ «Об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вод стопы у большинства детей раннего возраста формируется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 годам 6 месяцев;</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3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3 годам 6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ервыми из физиологических изгибов позвоночника формир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шейный лорд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удной киф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ясничный лорд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се ответы ве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о II группе здоровья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доровые дети, не  имеющие откло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ти, больные хроническими заболеваниями  в стадии субкомпенс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ти, больные хроническими заболеваниями  в стадии  компенсаци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4.     дети, имеющие какие-либо функциональные отклонения, часто боле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 какую группу мышц рассчитано упражнение для ребенка первого года жизни «присаживание, держась за гимнастическую пал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ышц живота;</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мышц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ышц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Бег с широким шагом вводится на занятия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дьмого года жизн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четвер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я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шес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Бросание мяча вверх и ловля его двумя руками вводится на занятия с детьм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третье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вер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я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шес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Заслуга разработки основ ритмики в отечественной педагогике принадле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 Ру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В. Коноровой;</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В.А. Ги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Г. Александ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аиболее важный критерий отбора детей в спортивную се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сформированные навык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терес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комендации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ела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Игры, входящие в новую классификацию С.Л. Новосе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вающие игры;</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игры, возникающие по инициативе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ор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пьютер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Единство теоретической и практической готовности педагога к осуществлению педагогической деятельности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дагогическая компетентност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профессиональная 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дагог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едагогическое ма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Укажите на новую образовательную область обязательной части основной общеобразовательной программы дошкольного образования, которая выступила как самостоя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Способность преодолевать внешнее сопротивление или противодействие ему путем мышечных усилий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нос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Соответствие уровня развития двигательных умений и навыков нормативным требованиям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физическая подготов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ое соверше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из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из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Согласно Стандарту качества муниципальных услуг «Предоставление дошкольного образования и воспитания» и «Содержание ребенка в дошкольном учреждении» средний уровень физической подготовленности детей должен состав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2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5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муниципального образования г. Казани от 30.06.09 № 5257  об утверждении Стандарта качества муниципальных услуг «Предоставление дошкольного образования и воспитания» и «Содержание ребенка в дошко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Вид детского сада, осуществляющий квалифицированную коррекцию отклонений в физическом и психическом развитии воспитанников, согласно Стандарту качества муниципальных услуг «Предоставление дошкольного образования и воспитания» и «Содержание ребенка в дошко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бинированного;</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компенсирую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развиваю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смотра и оздор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Общая плотность физкультурного занятия  должна составлят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80 –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70 –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60 –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0 –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бразование, в процессе которого обучение и воспитание всех детей, в независимости от их физических, психических, интеллектуальных и иных особенностей, включено в общую систему образования это:</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инклюзив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разование детей с ограниченными 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шко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чальное профессион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Обучение ребенку передвижению  по вертикальной стенке вводитс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с третье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 четвер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 пя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  шес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пособ организации детей на физкультурных занятиях, обеспечивающий непрерывность действий и формирующий у детей гибкость, умение переходить непосредственно к выполнению других движений, развитие способности сочетать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бин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ронтальный;</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по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тегр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Форма двигательных действий, выработанная по механизму условного рефлекса в результате соответствующих систематических упражнений это:</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двигатель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вигатель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вигательн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вигательные реф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Пониженная двигательная активность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ипокине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ипокси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гиподина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дап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Гимнастика, фигурное катание на коньках, прыжки в воду относятся к упраж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 единой структурой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 вынос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 относительно постоянной, но нестандартной структурой движени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4.     с меняющейся структурой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ксимальное количество воздуха, которое может человек выдохнуть после максимального вдоха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ксимальное потребление кислорода;</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жизненная емкость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ыхательный об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тота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истема занятий с будущими родителями, предполагающая взаимодействие дошкольного учреждения с мамами и их младенцами в русле ранней адаптации к дошкольному учреждению лежит в основе парциальной оздорови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К здоровой семье через детский сад» Т.В.Ков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ы безопасности детей дошкольного возраста» Р.Б.Стеркиной, О.Л.Князевой, Н.Н.Авд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итмическая мозаика» А.И. Бурен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 физкультурой в ногу из детского сада в школу» Н.В. Полтавц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Основная идея и особенность педагогической технологии Поповой М.Н. «Навстречу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четание танцевальных, общеразвивающих, имитационных движений, способствующих созданию музыкально-пластического образа в виде этюда, сюжетного танца или игрового упражнени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эмоциональное сближение взрослого и ребенка в процессе двигательно-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атичные растяжки мышц тела и суставно-связочного аппарата рук, ног, позвоночника, оказывающие глубокое оздоровительное воздействие на весь орг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се ответы ве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детей – здоровье нации:Сб. материалов конференции, Сост. М.Н.Попова, СПб.,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овместные физкультурные занятия родителей с детьми в рамках инновационной педагогической технологии Поповой М.Н. «Навстречу друг другу» желательно пров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 средней  группы 3-4 раза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 первой младшей группы 1-2 раза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 старшей группы 2-3 раза в месяц;</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4.     со второй младшей группы 2-4 раза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Освобождаются ли дети, переболевшие ОРЗ, ОРВ, гриппом и др. простудными заболеваниями,  от занятий физической культуры:</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полностью освобожд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нимаются в обычн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ключаются упражнения, требующие большого физического напря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кращается доз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Воспитание у ребенка осмысленного отношения к физическим упражнениям и подвижным играм лежит в основе общепедагогического дидактического принц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цип научной обоснованности и практической применимост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принцип осознанности и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нцип доступ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цип развивающе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Кто из перечисленных педагогов предложил четырехступенчатую структуру физического заняти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В. Кене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Г. Леви-Гориневска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Д.В. Хух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И. Осо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По мнению Вавиловой Е.Н., ходьба, упражнения на вертикальных стенках, катание на велосипеде направлено на развитие таких физических качеств,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ибкост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вынос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ыст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Дайте определение,  профессиональное здоровье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ра способности человека выступать активным и автономным субъектом собственной жизнедеятельност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способность организма сохранять и активизировать компенсаторные, защитные, регуляторные механизмы, обеспечивающие работоспособность, эффективность  развитие его личности;</w:t>
      </w:r>
    </w:p>
    <w:p>
      <w:pPr>
        <w:pStyle w:val="Normal"/>
        <w:spacing w:lineRule="auto" w:line="240" w:before="0" w:after="0"/>
        <w:rPr/>
      </w:pPr>
      <w:r>
        <w:rPr>
          <w:rFonts w:cs="Times New Roman" w:ascii="Times New Roman" w:hAnsi="Times New Roman"/>
          <w:sz w:val="28"/>
          <w:szCs w:val="28"/>
        </w:rPr>
        <w:t>3.     механизм личностной саморегу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цесс, обеспечивающий прогрессивное изменение, эволюцию человека в новых экономическ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тник руководителя физического воспитания дошкольного учреждения. Методическое пособие для руководителей физического воспитания дошкольного учреждения. Под редакцией О.С.Филипповой, СПб.,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Формирование двигательных умений и навыков, развитие психофизических качеств, развитие двигательных способностей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здоровительные задачи физического воспитани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образовательные задачи физического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ательные задачи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ющие задачи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Кому принадлежат слова: «В творческом состоянии большую роль играет телесная свобода, отсутствие всякого мышечного напряжения и полное подключение всего физического аппарата в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С. Альтшул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С. Выго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М. Аболин;</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4.     К.С. Станисла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тник руководителя физического воспитания дошкольного учреждения. Методическое пособие для руководителей физического воспитания дошкольного учреждения. Под редакцией О.С.Филипповой, СПб.,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Перерыв между физкультурными занятиями не должен составлять бол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ву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тыре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дной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тник руководителя физического воспитания дошкольного учреждения. Методическое пособие для руководителей физического воспитания дошкольного учреждения. Под редакцией О.С.Филипповой, СПб.,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Моторная плотность утренней гимнастики  должна состав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65-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45-60%;</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70-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5-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При составлении конспекта физкультурного занятия сначала разрабат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ввод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плекс игров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плекс утренне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тник руководителя физического воспитания дошкольного учреждения. Методическое пособие для руководителей физического воспитания дошкольного учреждения. Под редакцией О.С.Филипповой, СПб.,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С целью определения гибкости ребенка приме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лночный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клон вперед из положения сто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наклон вперед из положения си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лнообразные движения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тник руководителя физического воспитания дошкольного учреждения. Методическое пособие для руководителей физического воспитания дошкольного учреждения. Под редакцией О.С.Филипповой, СПб.,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Основное требование, предъявляемое к подбору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 упражнения в играх должны опережать анатомо-физиологические и психологические особен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бирать остроконфликтные игры, вызывающие слишком большой игровой азарт;</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физическая и психологическая нагрузка в играх, функциональные сдвиги должны соответствовать нормальной физиологической кри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се игры должны соответствовать зоне ближайшего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Значение развития моторики ребенка заключ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желании выполнять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появлении новых движений;</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в обеспечении полноценного психофизического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оздоровлении детского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Оптимальный двигательный стереотип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речень имеющихся у ребенка движений;</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наиболее экономичный, присущий индивиду комплекс движений, характеризуемый внешней и внутренней гармонией движений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чень основных движений, которым нужно обучать ребенка на занятиях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амостоятельная двигательная активность инди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Что характеризует гимнастику, как средство и метод физической культуры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изическая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спользование методов и приемов, соответствующих возрасту ребенка;</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система специально подобранных упражнений, оказывающих разностороннее влияние на орг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истема общеразвивающ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Какую задачу выполняет кинез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вает мышечную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ет мышечный контрол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развивает психофизические фун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ет деятельность структур моз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дошкольников в системе предшкольной подготовки: Методические рекомендации. – Казань:РИЦ «Школа»,2007.- 8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Какие положительные характеристики свойственны леворуким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сокая креативност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повышенная двигательная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ережающее физ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спешность ориентировки в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берите правильный ответ. На развитие личности оказывает вли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наследственность, среда,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следственность, обучени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учение, воспитание; с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се ответы ве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Комплекс упражнений,  необходимый  для профилактики феномена «координационная не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комплекс упражнений для координации глаз 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плекс  упражнений для слухомоторной коорди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плекс корригирующей гимнас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ения на равновесие.</w:t>
      </w:r>
    </w:p>
    <w:p>
      <w:pPr>
        <w:pStyle w:val="Normal"/>
        <w:tabs>
          <w:tab w:val="clear" w:pos="708"/>
          <w:tab w:val="left" w:pos="78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54. Количество занятий физической культурой с детьми, не посещающими ДОУ. согласно  программе предшкольного образования»  под ред. Шаеховой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не предусмотрено образовательной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ри раз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дин раз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ва раз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Содержание раздела программы предшкольного образования «Хотим быть здоровыми» под ред. Шаеховой Р.К. предусматр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содержание работы по формированию  у детей потребности в движении, развитию техники их выполнения, самостоятельному пользованию приобретенными навыками движений, проявлению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держание работы по укреплению физическо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держание работы по укреплению психического здоровья;</w:t>
        <w:br/>
        <w:t> содержание работы по формированию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Оптимальная частота пульса ребенка старшего дошкольного возраста на занятиях физической культуры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0-120 ударов в минуту;</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120-140 ударов в мину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150-160 ударов в мину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170- 160  ударов в мину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чебная физическая культура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метод неспецифической терапии, использующий средства физической культуры для восстановления здоровья и трудоспособности больного, предупреждения последствий патологическ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дел медицины, изучающий рациональное применение физической культуры и изменения, возникающие у больных под влиянием физическ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цесс многократного повторения физических упражнений, способствующих восстановлению здоровья, тренированности, повышению физической работоспособности и другим сдвигам в состоянии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плекс коррекционно-развивающих упражнений, направленных на оздоровление детского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Характеристиками здоровья людей, по А.Маслоу,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развитая способность принимать себя, других и мир в целом таким, какими они есть на самом д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мение эффективно выполнять разнообразные социальные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декватный возрасту уровень зрелости личностной, эмоционально-волевой и познавательной сф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особность человека осознанно относиться к функциям своего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итина Л.М. Профессиональная деятельность и здоровье педагога: - М.: Издательский центр «Академия»,2005 - 36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Периодичность проведения медико-педагогического контроля на занятиях физической культуры в целях повышения общей и моторной пло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один раз в квар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жемеся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ле промежуточного и итогов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 усмотрению участников медико-педагогическ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Автор программы «Театр физического развития и оздоровлен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лазырина Л.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мановский Ю.Ф.</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Ефименко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удрявцев В.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Оптимальная температура воздуха в физкультурном зале в соответствии с СанПиН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6-17 0С</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б) 19-20 0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1 0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22-24 0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Норма двигательной активности ребенка в организационных формах деятельности от всего объема суточной двигательной активности должна составлят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а) не менее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 менее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менее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е менее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На занятиях по физической культуре задача постепенного перехода от возбужденного состояния организма ребенка к более спокойному решению ста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 вводно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основной част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в) в заключительно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о вводных и заключительных ча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 основных и вводных ча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 основных и заключительных ча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 Занятие с одним видом физических упражнений (например, лыжи) относятся к за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ебно-тренировоч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ового характера</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тематическ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плекс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Кто из  античных философов  впервые высказал идею общественного дошкольн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ристотел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2) Пла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к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Демок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 Кто является основателем теории и практики  дошкольн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Монтессор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А.С.Симо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Фр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Когда в России появились первые детские с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начале 19 века</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2 )во второй половине 19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годы Советской в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Первое учебное заведение в России, готовившее руководительниц для детских садов России, назыв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сшие женские 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тужевские курсы</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Фребелевские 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ститут благородных дев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Кто из нижеперечисленных  педагогов считал основной задачей воспитания « развитие хороших привычек и надлежащее направление их»</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1) К.Д.Уш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Е.И.Водово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Л.Н.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Ф.Лесгаф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В педагогической литературе понимание игры как отражения жизни было впервые высказ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Фребелем</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2) К.Д.Ушинс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К.Круп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Б.Элькони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Автор классификации игрушек по  принципу  «готовых»( куклы, автомобили и др.) и «полуготовых»( кубики, конструкторы, разрезные модели, природный материал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А.Фл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А.Ар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Гро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Ж.Пиа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Крупска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6) А.С.Мак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Л.Новосе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Классификация игрушек, по Е.А.Флериной, основывае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собе  их изгот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де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е использования детьм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4) виде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Игры, входящие в игровую классификацию С.Л. Новосе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ьютерные игры</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оительно-конструктивные игры,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ыт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На  каком  возрастном этапе раннего детства игры детей приобретают  сюжетно-ролевой харак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5 года</w:t>
      </w:r>
    </w:p>
    <w:p>
      <w:pPr>
        <w:pStyle w:val="Normal"/>
        <w:spacing w:lineRule="auto" w:line="240" w:before="0" w:after="0"/>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3) 2 г</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2,5 г- 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Для какого возраста характерны отобразите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 год</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2) 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2,5 г- 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 . Содержанием сюжетно-ролевой игр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 его употребление и изменение человеком</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отношения между людьми, осуществляемые через действия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роизведение между сверстниками тех отношений, которые существуют в детском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 Ребенок начинает передавать свои эмоции и состояния в рисунке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5 - 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3-4 года</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4-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 Обучение детей в ДОУ в форме занятий рекомендуется начинать:</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с третье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 четверт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 второго год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 поступления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 Умение создавать предметно-игровую ситуацию для реализации своего замысла, используя готовые игрушки, атрибутивные принадлежности, предметы-заместители, воображаемые предметы, игровые модули для обозначения событийного пространства своей игры начин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 трех лет;</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с четыре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 пяти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 шести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Возраст детей, в котором деятельность носит ситуативный, непреднамеренный характер:</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младший дошкольны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редний дошкольны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арший дошкольны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нний дошкольны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 По В.И.Логиновой, пример, поощрение, наказание относятся к группе мет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я нравственн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я нравственного сознани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стимулирования чувств и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Потребность в общении со сверстниками и появлении детского сообщества у дошкольника возникает:</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к трем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 четырем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 пяти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 шести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 Какие дети относятся к  четвертой групп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доровые дети, с нормальным физическим и нервно-психическим развитием, не имеющие хронические пат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ти, не имеющие хронической патологии, болеющие более 4-5 раз в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ти с врожденными дефектами развития или с хронической патологией в стадии компенсаци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4. дети с врожденными пороками развития или тяжелой хронической патологией в стадии субкомпенс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 Способность к первичной половой идентификации формируетс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1,5-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3-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 На каком году жизни ребенок начинает самостоятельно систематизировать сенсорные этал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 седьмом год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 четвертом году жизни;</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3.  на пятом год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 шестом год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 Дидактический принцип развивающего обучения, обоснованный Л.В. Занк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нцип осознания процесса обучения</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б) принцип обучения на высоком уровне тру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нцип нау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нцип нагля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  Кифоз позвоночника – это…</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1.     изгиб, направленный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гиб в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иб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сутствие изги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 Сколиоз позвоночника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гиб, направленный назад;</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2.     изгиб в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иб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сутствие изги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 В соответствии с Конвенцией о правах ребенка ребенком является каждое человеческое существо до достижения:</w:t>
      </w:r>
    </w:p>
    <w:p>
      <w:pPr>
        <w:pStyle w:val="Normal"/>
        <w:spacing w:lineRule="auto" w:line="240" w:before="0" w:after="0"/>
        <w:rPr/>
      </w:pPr>
      <w:r>
        <w:rPr>
          <w:rFonts w:cs="Times New Roman" w:ascii="Times New Roman" w:hAnsi="Times New Roman"/>
          <w:sz w:val="28"/>
          <w:szCs w:val="28"/>
        </w:rPr>
        <w:t>а.  16-летнего возраста.</w:t>
      </w:r>
    </w:p>
    <w:p>
      <w:pPr>
        <w:pStyle w:val="Normal"/>
        <w:spacing w:lineRule="auto" w:line="240" w:before="0" w:after="0"/>
        <w:rPr/>
      </w:pPr>
      <w:r>
        <w:rPr>
          <w:rFonts w:cs="Times New Roman" w:ascii="Times New Roman" w:hAnsi="Times New Roman"/>
          <w:color w:val="00B050"/>
          <w:sz w:val="28"/>
          <w:szCs w:val="28"/>
        </w:rPr>
        <w:t>б.   18-летнего возраста.</w:t>
      </w:r>
    </w:p>
    <w:p>
      <w:pPr>
        <w:pStyle w:val="Normal"/>
        <w:spacing w:lineRule="auto" w:line="240" w:before="0" w:after="0"/>
        <w:rPr/>
      </w:pPr>
      <w:r>
        <w:rPr>
          <w:rFonts w:cs="Times New Roman" w:ascii="Times New Roman" w:hAnsi="Times New Roman"/>
          <w:sz w:val="28"/>
          <w:szCs w:val="28"/>
        </w:rPr>
        <w:t>в.   14-летнего возраста</w:t>
      </w:r>
    </w:p>
    <w:p>
      <w:pPr>
        <w:pStyle w:val="Normal"/>
        <w:spacing w:lineRule="auto" w:line="240" w:before="0" w:after="0"/>
        <w:rPr/>
      </w:pPr>
      <w:r>
        <w:rPr>
          <w:rFonts w:cs="Times New Roman" w:ascii="Times New Roman" w:hAnsi="Times New Roman"/>
          <w:sz w:val="28"/>
          <w:szCs w:val="28"/>
        </w:rPr>
        <w:t>г.  12-летне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Являются ли информационная  компетентность, знание современных педагогических технологий  продуктивного, дифференцированного обучения, реализации компетентного подхода, развивающего обучения обязательными требованиями  квалификационной характеристики  по должности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1  Да</w:t>
      </w:r>
    </w:p>
    <w:p>
      <w:pPr>
        <w:pStyle w:val="Normal"/>
        <w:spacing w:lineRule="auto" w:line="240" w:before="0" w:after="0"/>
        <w:rPr/>
      </w:pPr>
      <w:r>
        <w:rPr>
          <w:rFonts w:cs="Times New Roman" w:ascii="Times New Roman" w:hAnsi="Times New Roman"/>
          <w:sz w:val="28"/>
          <w:szCs w:val="28"/>
        </w:rPr>
        <w:t>2.  Нет</w:t>
      </w:r>
    </w:p>
    <w:p>
      <w:pPr>
        <w:pStyle w:val="Normal"/>
        <w:spacing w:lineRule="auto" w:line="240" w:before="0" w:after="0"/>
        <w:rPr/>
      </w:pPr>
      <w:r>
        <w:rPr>
          <w:rFonts w:cs="Times New Roman" w:ascii="Times New Roman" w:hAnsi="Times New Roman"/>
          <w:sz w:val="28"/>
          <w:szCs w:val="28"/>
        </w:rPr>
        <w:t>3.  Требование предъявляется дифференцированно от профиля образовательной деятельности и квалификации работника;</w:t>
      </w:r>
    </w:p>
    <w:p>
      <w:pPr>
        <w:pStyle w:val="Normal"/>
        <w:spacing w:lineRule="auto" w:line="240" w:before="0" w:after="199"/>
        <w:rPr/>
      </w:pPr>
      <w:r>
        <w:rPr>
          <w:rFonts w:cs="Times New Roman" w:ascii="Times New Roman" w:hAnsi="Times New Roman"/>
          <w:sz w:val="28"/>
          <w:szCs w:val="28"/>
        </w:rPr>
        <w:t>4.  Единый квалификационный справочник по должностям работников образования  данного требования не содерж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1440" w:leader="none"/>
      </w:tabs>
      <w:suppressAutoHyphens w:val="true"/>
      <w:spacing w:before="240" w:after="120"/>
      <w:ind w:left="1440" w:hanging="720"/>
      <w:textAlignment w:val="baseline"/>
      <w:outlineLvl w:val="1"/>
    </w:pPr>
    <w:rPr>
      <w:rFonts w:ascii="Times New Roman" w:hAnsi="Times New Roman" w:eastAsia="SimSun;宋体" w:cs="Mangal"/>
      <w:b/>
      <w:bCs/>
      <w:kern w:val="2"/>
      <w:sz w:val="36"/>
      <w:szCs w:val="36"/>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Lucida Sans Unicode" w:cs="F;Times New Roman"/>
      <w:kern w:val="2"/>
    </w:rPr>
  </w:style>
  <w:style w:type="character" w:styleId="2">
    <w:name w:val="Заголовок 2 Знак"/>
    <w:basedOn w:val="Style13"/>
    <w:qFormat/>
    <w:rPr>
      <w:rFonts w:ascii="Times New Roman" w:hAnsi="Times New Roman" w:eastAsia="SimSun;宋体" w:cs="Mangal"/>
      <w:b/>
      <w:bCs/>
      <w:kern w:val="2"/>
      <w:sz w:val="36"/>
      <w:szCs w:val="36"/>
    </w:rPr>
  </w:style>
  <w:style w:type="character" w:styleId="InternetLink">
    <w:name w:val="Hyperlink"/>
    <w:rPr>
      <w:color w:val="0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Calibri" w:hAnsi="Calibri" w:eastAsia="Lucida Sans Unicode" w:cs="F;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2:00Z</dcterms:created>
  <dc:creator>Admin</dc:creator>
  <dc:description/>
  <cp:keywords/>
  <dc:language>en-US</dc:language>
  <cp:lastModifiedBy>Admin</cp:lastModifiedBy>
  <dcterms:modified xsi:type="dcterms:W3CDTF">2002-03-13T22:25:00Z</dcterms:modified>
  <cp:revision>8</cp:revision>
  <dc:subject/>
  <dc:title/>
</cp:coreProperties>
</file>