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 «Путешествие в мир сказок»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Воспитание у детей и их родителей  позиции активного читателя, интереса и уважения к сказке, как источнику культуры и информации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В гостях у сказк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юбят сказку все на свете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Любят взрослые и дети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Сказку можно почитать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Но а лучше в сказку поиграть!</w:t>
      </w:r>
    </w:p>
    <w:p>
      <w:pPr>
        <w:pStyle w:val="C0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дома – огород, бабка с внучкой  у воро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чка колечком дремлет  под  крылечком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с лопатою идет, вскопать хочет огород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ую сказку мы будем игр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Игра — драмматизация сказки «Репка» детьми.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Подвижная игра «Репка»: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й да репка, круглый бок           </w:t>
      </w:r>
      <w:r>
        <w:rPr>
          <w:rStyle w:val="C1"/>
          <w:i/>
          <w:iCs/>
          <w:color w:val="000000"/>
          <w:sz w:val="28"/>
          <w:szCs w:val="28"/>
        </w:rPr>
        <w:t>дети идут по кругу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Круглый бок, румяный бок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ы тебя садили, мы тебя растили,           </w:t>
      </w:r>
      <w:r>
        <w:rPr>
          <w:rStyle w:val="C1"/>
          <w:i/>
          <w:iCs/>
          <w:color w:val="000000"/>
          <w:sz w:val="28"/>
          <w:szCs w:val="28"/>
        </w:rPr>
        <w:t>останавливаются, показывают руки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 ноги поставили, танцевать заставили.    </w:t>
      </w:r>
      <w:r>
        <w:rPr>
          <w:rStyle w:val="C1"/>
          <w:i/>
          <w:iCs/>
          <w:color w:val="000000"/>
          <w:sz w:val="28"/>
          <w:szCs w:val="28"/>
        </w:rPr>
        <w:t>идут в круг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Танцуй сколько хочешь, выбирай кого захочешь.   </w:t>
      </w:r>
      <w:r>
        <w:rPr>
          <w:rStyle w:val="C1"/>
          <w:i/>
          <w:iCs/>
          <w:color w:val="000000"/>
          <w:sz w:val="28"/>
          <w:szCs w:val="28"/>
        </w:rPr>
        <w:t>Хлопают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 сейчас сказочные задания для гостей, а ребята будут помогать. </w:t>
      </w:r>
      <w:r>
        <w:rPr>
          <w:rStyle w:val="C1"/>
          <w:i/>
          <w:iCs/>
          <w:color w:val="000000"/>
          <w:sz w:val="28"/>
          <w:szCs w:val="28"/>
        </w:rPr>
        <w:t>Слайды.</w:t>
      </w:r>
    </w:p>
    <w:p>
      <w:pPr>
        <w:pStyle w:val="C0"/>
        <w:spacing w:before="0" w:after="0"/>
        <w:rPr>
          <w:rFonts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казки учат нас добру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прилежному труду,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ворят, как надо жить,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бы всем вокруг дружить!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крывайте шире ушки,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крывайте свои глазки.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ам расскажут и покажут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чательную сказку.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атрализация сказки «Теремок» взрослыми.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ам сказку показали.</w:t>
      </w:r>
    </w:p>
    <w:p>
      <w:pPr>
        <w:pStyle w:val="NormalWeb"/>
        <w:shd w:fill="FFFFFF" w:val="clear"/>
        <w:spacing w:lineRule="atLeast" w:line="270"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 сказочке конец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кто слушал – молодец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5:00Z</dcterms:created>
  <dc:creator>Печенье</dc:creator>
  <dc:description/>
  <cp:keywords/>
  <dc:language>en-US</dc:language>
  <cp:lastModifiedBy>1</cp:lastModifiedBy>
  <dcterms:modified xsi:type="dcterms:W3CDTF">2015-02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