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«Средняя общеобразовательная школа № 10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Сказка – цепочка «Терем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Цильк 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, 2015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казка – цепочка « 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родолжить знакомство с понятием « сказка- це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русской народной сказкой « Терем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технику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олня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глубоко и полно анализировать и оценивать прочита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любовь к устному народному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ить детей к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особенности героев произведения, их харак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, внимание, память, речь, наблюдательность к сл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осознанное чтение цел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евые умения,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словар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вать собственный текст на основе художественного произведения ( текст по анало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коллективизма, трудолюбия, доброты, дружелю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чтению, любовь к народному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свое отношение к взаимодействию героев между собой, оценивать их поступ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Учебный класс с мультимедийным проектором, презентация к уроку, детские песни, дидактические материалы к учебному занятию: распечатки со сказкой, карточки для работы в группах, карточки для словарной работы, сундучок с серде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 Психологический на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шли спокойно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все у парт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лись учт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ели, спинк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класс наш хоть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нем урок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ыбнитес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елайте доброго настро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ведение в тему</w:t>
      </w:r>
      <w:r>
        <w:rPr>
          <w:sz w:val="28"/>
          <w:szCs w:val="28"/>
        </w:rPr>
        <w:t xml:space="preserve"> (слайд 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вас библиотекарь Михаил Потапович приготовил интересное стихотво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казками все дружат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ки дружат с кажд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необходим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лнышка прив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любит слушать сказ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у они расскажу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ом, что может бы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, может быть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учащимися про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по цепочке (по 2 человека от группы).</w:t>
      </w:r>
    </w:p>
    <w:p>
      <w:pPr>
        <w:pStyle w:val="Normal"/>
        <w:rPr/>
      </w:pPr>
      <w:r>
        <w:rPr>
          <w:sz w:val="28"/>
          <w:szCs w:val="28"/>
        </w:rPr>
        <w:t>- Ребята, кто догадался, о чем мы сегодня будем говорить на урок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 сказ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читали стихотворение? (по цепочке)</w:t>
      </w:r>
    </w:p>
    <w:p>
      <w:pPr>
        <w:pStyle w:val="Normal"/>
        <w:rPr/>
      </w:pPr>
      <w:r>
        <w:rPr>
          <w:sz w:val="28"/>
          <w:szCs w:val="28"/>
        </w:rPr>
        <w:t>- Что значит чтение по «цепочке»? (чтение друг за другом)</w:t>
      </w:r>
    </w:p>
    <w:p>
      <w:pPr>
        <w:pStyle w:val="Normal"/>
        <w:rPr/>
      </w:pPr>
      <w:r>
        <w:rPr>
          <w:sz w:val="28"/>
          <w:szCs w:val="28"/>
        </w:rPr>
        <w:t>Итак, тема нашего урока «Сказка-цепочка»</w:t>
      </w:r>
    </w:p>
    <w:p>
      <w:pPr>
        <w:pStyle w:val="Normal"/>
        <w:rPr/>
      </w:pPr>
      <w:r>
        <w:rPr>
          <w:sz w:val="28"/>
          <w:szCs w:val="28"/>
        </w:rPr>
        <w:t>-Как вы думаете, чему мы должны научиться на уроке? (думать, рассуждать, читать выразительн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дготовка к основному эт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что такое сказка (высказывание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по толковому словарю значение слова «сказка» (слайд 3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казка- это жанр устного народного творчества, мудрость народа, его мечты, желания </w:t>
      </w:r>
      <w:r>
        <w:rPr>
          <w:sz w:val="28"/>
          <w:szCs w:val="28"/>
        </w:rPr>
        <w:t>(слайд 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казки появились очень – очень давно, когда люди не умели писать и читать. Их не записывали, а просто рассказывал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на экран и вспомните известные вам сказки (слайды 5-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ая шапочка», «Теремок», «Волк и семеро козлят», «По щучьему велению…», «Золушка», «Сестрица  Аленушка и братец Иванушка», «Репка», «Маша и медведь», «Гуси – лебеди»,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 увидели сказки?</w:t>
      </w:r>
    </w:p>
    <w:p>
      <w:pPr>
        <w:pStyle w:val="Normal"/>
        <w:rPr/>
      </w:pPr>
      <w:r>
        <w:rPr>
          <w:sz w:val="28"/>
          <w:szCs w:val="28"/>
        </w:rPr>
        <w:t>-Какие из названных вами сказок – сказки – цепочки?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ому что эпизоды текста похожи друг на друга и располагаются по цеп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зки- цепочки вам всем хорошо знакомы. Их читали вам дома, в детском саду. Как вы думаете, почему сказки- цепочки легко запоминаются? (В них много повторов).</w:t>
      </w:r>
    </w:p>
    <w:p>
      <w:pPr>
        <w:pStyle w:val="Normal"/>
        <w:rPr/>
      </w:pPr>
      <w:r>
        <w:rPr>
          <w:sz w:val="28"/>
          <w:szCs w:val="28"/>
        </w:rPr>
        <w:t>-А какой вы знаете еще вид сказок, которые можно читать бесконечно? Как они называются? (докучные)</w:t>
      </w:r>
    </w:p>
    <w:p>
      <w:pPr>
        <w:pStyle w:val="Normal"/>
        <w:rPr/>
      </w:pPr>
      <w:r>
        <w:rPr>
          <w:sz w:val="28"/>
          <w:szCs w:val="28"/>
        </w:rPr>
        <w:t>- Скажите, похожа сказка – цепочка на докучную сказку? Почему? (в ней тоже много повторов, как и в докучной сказке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из.минутка «Колобок»     </w:t>
      </w:r>
      <w:r>
        <w:rPr>
          <w:sz w:val="28"/>
          <w:szCs w:val="28"/>
        </w:rPr>
        <w:t>(слайд 1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вы догадались с героями какой сказки мы делали физ.минутку? </w:t>
      </w:r>
    </w:p>
    <w:p>
      <w:pPr>
        <w:pStyle w:val="Normal"/>
        <w:rPr/>
      </w:pPr>
      <w:r>
        <w:rPr>
          <w:sz w:val="28"/>
          <w:szCs w:val="28"/>
        </w:rPr>
        <w:t>(«Колобок»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вы думаете, какая это сказка? (сказка- цепочка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сегодня на уроке мы познакомимся еще с одной сказкой- цеп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гадайте ребус и узнаете ее название 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152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sz w:val="28"/>
          <w:szCs w:val="28"/>
        </w:rPr>
        <w:t>1. Ребус (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рная работа</w:t>
      </w:r>
    </w:p>
    <w:p>
      <w:pPr>
        <w:pStyle w:val="Normal"/>
        <w:rPr/>
      </w:pPr>
      <w:r>
        <w:rPr>
          <w:sz w:val="28"/>
          <w:szCs w:val="28"/>
        </w:rPr>
        <w:t>а) в сказке встретится вам выражение «заревел во всю м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ребят и скажите, что обозначает это выражение?</w:t>
      </w:r>
    </w:p>
    <w:p>
      <w:pPr>
        <w:pStyle w:val="Normal"/>
        <w:rPr/>
      </w:pPr>
      <w:r>
        <w:rPr>
          <w:sz w:val="28"/>
          <w:szCs w:val="28"/>
        </w:rPr>
        <w:t xml:space="preserve">(два ученика наряженные в маски медведя инсценируют слова медведя «Терем – теремок! Кто в тереме живет?». Отвечают на заданный вопрос.) </w:t>
      </w:r>
    </w:p>
    <w:p>
      <w:pPr>
        <w:pStyle w:val="Normal"/>
        <w:rPr/>
      </w:pPr>
      <w:r>
        <w:rPr>
          <w:sz w:val="28"/>
          <w:szCs w:val="28"/>
        </w:rPr>
        <w:t>б) кто знает, что такое терем? (Терем - в древней Руси так называли жилище, помещение) (слайд 17)</w:t>
      </w:r>
    </w:p>
    <w:p>
      <w:pPr>
        <w:pStyle w:val="Normal"/>
        <w:rPr/>
      </w:pPr>
      <w:r>
        <w:rPr>
          <w:sz w:val="28"/>
          <w:szCs w:val="28"/>
        </w:rPr>
        <w:t>- А кто может жить в одном помещении? (семья)</w:t>
      </w:r>
    </w:p>
    <w:p>
      <w:pPr>
        <w:pStyle w:val="Normal"/>
        <w:rPr/>
      </w:pPr>
      <w:r>
        <w:rPr>
          <w:sz w:val="28"/>
          <w:szCs w:val="28"/>
        </w:rPr>
        <w:t>- Какая семья может жить вместе? (дру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пословицу «В тесноте да не в обиде»?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смотр презентации (слайды 19-34)                                 </w:t>
      </w:r>
    </w:p>
    <w:p>
      <w:pPr>
        <w:pStyle w:val="Normal"/>
        <w:rPr/>
      </w:pPr>
      <w:r>
        <w:rPr>
          <w:sz w:val="28"/>
          <w:szCs w:val="28"/>
        </w:rPr>
        <w:t>- Сейчас мы посмотрим и прочитаем вместе сказку «Теремок» (один слайд читает учитель, другой – ученик), а вы подумайте, имеет ли отношение эта пословица к наше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лавных героев сказки (дети выходят к доске и сами вывешивают иллюстрации с  героями ска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этих героев вам понравился больше? Почему?</w:t>
      </w:r>
    </w:p>
    <w:p>
      <w:pPr>
        <w:pStyle w:val="Normal"/>
        <w:rPr/>
      </w:pPr>
      <w:r>
        <w:rPr>
          <w:sz w:val="28"/>
          <w:szCs w:val="28"/>
        </w:rPr>
        <w:t>- Почему сказку «Теремок» легко запомнить? (в ней эпизоды повторяются)</w:t>
      </w:r>
    </w:p>
    <w:p>
      <w:pPr>
        <w:pStyle w:val="Normal"/>
        <w:rPr/>
      </w:pPr>
      <w:r>
        <w:rPr>
          <w:sz w:val="28"/>
          <w:szCs w:val="28"/>
        </w:rPr>
        <w:t xml:space="preserve">5. Работа с текстом (распечатка). 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текста в парах по абзацам (ученик- у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текста.</w:t>
      </w:r>
    </w:p>
    <w:p>
      <w:pPr>
        <w:pStyle w:val="Normal"/>
        <w:rPr/>
      </w:pPr>
      <w:r>
        <w:rPr>
          <w:sz w:val="28"/>
          <w:szCs w:val="28"/>
        </w:rPr>
        <w:t>- Расскажите первый эпизод сказки. Кто первый подошел к терему? (по мере пересказывания вывешиваются герои сказки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том подошел к терему? Расскажите следующий эпизод сказки. И т. д.</w:t>
      </w:r>
    </w:p>
    <w:p>
      <w:pPr>
        <w:pStyle w:val="Normal"/>
        <w:rPr/>
      </w:pPr>
      <w:r>
        <w:rPr>
          <w:sz w:val="28"/>
          <w:szCs w:val="28"/>
        </w:rPr>
        <w:t>- Отличается ли встреча волка с жителями терема? (нет, текст сказки полностью повторяется, изменяются только герои 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делаем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а сказка похожа на цепочку: эпизоды текста похожи друг на друга, меняются лишь персонажи, а текст сказки остается прежн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 цепочки все звенья одинаковые, так и эпизоды сказки похожи друг на друга.</w:t>
      </w:r>
    </w:p>
    <w:p>
      <w:pPr>
        <w:pStyle w:val="Normal"/>
        <w:rPr/>
      </w:pPr>
      <w:r>
        <w:rPr>
          <w:sz w:val="28"/>
          <w:szCs w:val="28"/>
        </w:rPr>
        <w:t>-Обратите внимание на имена героев. Что заметили необычного? (они состоят из двух ча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х в тексте, подчеркните простым карандашом и прочитайте.</w:t>
      </w:r>
    </w:p>
    <w:p>
      <w:pPr>
        <w:pStyle w:val="Normal"/>
        <w:rPr/>
      </w:pPr>
      <w:r>
        <w:rPr>
          <w:sz w:val="28"/>
          <w:szCs w:val="28"/>
        </w:rPr>
        <w:t>(лягушка - квакушка, волчок - серый бочок, лисичка - сестричка, мышка - норушка, зайчик - побегайчик, медведь - косолап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что указывает вторая половина имени? </w:t>
      </w:r>
    </w:p>
    <w:p>
      <w:pPr>
        <w:pStyle w:val="Normal"/>
        <w:rPr/>
      </w:pPr>
      <w:r>
        <w:rPr>
          <w:sz w:val="28"/>
          <w:szCs w:val="28"/>
        </w:rPr>
        <w:t>- Где их так называют? (в сказках)</w:t>
      </w:r>
    </w:p>
    <w:p>
      <w:pPr>
        <w:pStyle w:val="Normal"/>
        <w:rPr/>
      </w:pPr>
      <w:r>
        <w:rPr>
          <w:sz w:val="28"/>
          <w:szCs w:val="28"/>
        </w:rPr>
        <w:t>- Найдите в тексте и прочитайте, чем заканчивается сказ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работаем в группах и попробуем изменить концовку сказки на более счастливую. Каждая группа получает свое задание и его выполняет. Время - 10 минут (слайд 35).</w:t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/>
        <w:tc>
          <w:tcPr>
            <w:tcW w:w="46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й вопрос</w:t>
            </w:r>
          </w:p>
        </w:tc>
        <w:tc>
          <w:tcPr>
            <w:tcW w:w="5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каком тереме смог бы поместиться медведь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черкните и зачитайте слова, которые помогут описать вам внешний вид и характер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х размеров и из какого материала вы бы построили теремок для медвед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предложенных вам рисунков, выберите тот, который подойдет для медведя. Обоснуйте свой выбор.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обитатели терема пускали новых постояльцев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з предложенных слов подчеркните и зачитайте те качества характера, которые объединяют героев сказки всех вмест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ложение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те, какие из этих качеств могут пригодиться нам в жизни.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можно было уговорить медведя не входить в терем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думайте слова и действия, которые смогли бы убедить медведя, не обижая его, не входить в тере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берите и зачитайте пословицы или поговорки, которые помогут сделать ваше высказывание наиболее убедительным </w:t>
            </w:r>
            <w:r>
              <w:rPr>
                <w:i/>
                <w:sz w:val="28"/>
                <w:szCs w:val="28"/>
              </w:rPr>
              <w:t>(Приложение 3).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можно передать сказку, чтобы концовка была счастливой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думайте счастливую концовку сказ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берите пословицы, которые подходят к вашей сказке </w:t>
            </w:r>
            <w:r>
              <w:rPr>
                <w:i/>
                <w:sz w:val="28"/>
                <w:szCs w:val="28"/>
              </w:rPr>
              <w:t>(Приложение 4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ерка групп. Дети в каждой группе  делают вывод по поставленному проблемному вопросу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тог урока</w:t>
      </w:r>
    </w:p>
    <w:p>
      <w:pPr>
        <w:pStyle w:val="Normal"/>
        <w:rPr/>
      </w:pPr>
      <w:r>
        <w:rPr>
          <w:sz w:val="28"/>
          <w:szCs w:val="28"/>
        </w:rPr>
        <w:t>- Из тех пословиц, которые выбрала 4 группа, какая вам уже встречалась сегодня на уроке? (В тесноте да не в обиде)   (слайд 36)</w:t>
      </w:r>
    </w:p>
    <w:p>
      <w:pPr>
        <w:pStyle w:val="Normal"/>
        <w:rPr/>
      </w:pPr>
      <w:r>
        <w:rPr>
          <w:sz w:val="28"/>
          <w:szCs w:val="28"/>
        </w:rPr>
        <w:t>- Давайте же теперь ответим на вопрос, который мы задавали еще в начале урока, имеет ли отношение данная пословица к сказке «Теремо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сказкой мы сегодня познакомились?</w:t>
      </w:r>
    </w:p>
    <w:p>
      <w:pPr>
        <w:pStyle w:val="Normal"/>
        <w:rPr/>
      </w:pPr>
      <w:r>
        <w:rPr>
          <w:sz w:val="28"/>
          <w:szCs w:val="28"/>
        </w:rPr>
        <w:t>- Какая это сказка? ( сказка - цепочка)</w:t>
      </w:r>
    </w:p>
    <w:p>
      <w:pPr>
        <w:pStyle w:val="Normal"/>
        <w:rPr/>
      </w:pPr>
      <w:r>
        <w:rPr>
          <w:sz w:val="28"/>
          <w:szCs w:val="28"/>
        </w:rPr>
        <w:t>- Почему это сказка - цепочка?</w:t>
      </w:r>
    </w:p>
    <w:p>
      <w:pPr>
        <w:pStyle w:val="Normal"/>
        <w:rPr/>
      </w:pPr>
      <w:r>
        <w:rPr>
          <w:sz w:val="28"/>
          <w:szCs w:val="28"/>
        </w:rPr>
        <w:t xml:space="preserve">- В вашей сказке со счастливым концом, медведь помог построить новый теремок. Как вы думаете, какими качествами характера обладал медведь? (доброта, дружба, понимание, сердечность). Все эти качества присущи и каждому из нас с вами. </w:t>
      </w:r>
    </w:p>
    <w:p>
      <w:pPr>
        <w:pStyle w:val="Normal"/>
        <w:rPr/>
      </w:pPr>
      <w:r>
        <w:rPr>
          <w:sz w:val="28"/>
          <w:szCs w:val="28"/>
        </w:rPr>
        <w:t>- Дружелюбие, доброе слово, доброе сердце – это цветы человеческой души. Так не будем же скупиться, давайте будем щедро каждый день дарить их окружающим! И давайте начнем прямо сейчас!</w:t>
      </w:r>
    </w:p>
    <w:p>
      <w:pPr>
        <w:pStyle w:val="Normal"/>
        <w:rPr/>
      </w:pPr>
      <w:r>
        <w:rPr>
          <w:sz w:val="28"/>
          <w:szCs w:val="28"/>
        </w:rPr>
        <w:t>- Посмотрите, что лежит у вас в нашем сундучке? (сердце)</w:t>
      </w:r>
    </w:p>
    <w:p>
      <w:pPr>
        <w:pStyle w:val="Normal"/>
        <w:rPr/>
      </w:pPr>
      <w:r>
        <w:rPr>
          <w:sz w:val="28"/>
          <w:szCs w:val="28"/>
        </w:rPr>
        <w:t>- Так, где же находится вежливость и доброта? (в нашем сердце)</w:t>
      </w:r>
    </w:p>
    <w:p>
      <w:pPr>
        <w:pStyle w:val="Normal"/>
        <w:rPr/>
      </w:pPr>
      <w:r>
        <w:rPr>
          <w:sz w:val="28"/>
          <w:szCs w:val="28"/>
        </w:rPr>
        <w:t>- А что бы нам стало сегодня чуточку теплее, подарим друг другу наши теплые добрые сердца (дети дарят друг другу  нарисованные сердечки). (слайд 37 с музы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закончить сегодняшний урок я хотела бы такими слов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ой в стороне равнодуш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 кого-то бе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вануться на выручку нужн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юбую минуту, все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кому-то когда-то помож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я доброта, улыбка тв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частлив, что день не напрасно был прож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годы живешь ты не зр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ребята, я хочу, чтобы вы дали оценку своей работе. Перед вами 3 цветочка: зеленый, желтый, красный. Выберите цветочек своего цвета, поднимите руку, покажите мне (слайд 3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леный - заставлял себя работать;</w:t>
      </w:r>
    </w:p>
    <w:p>
      <w:pPr>
        <w:pStyle w:val="Normal"/>
        <w:rPr/>
      </w:pPr>
      <w:r>
        <w:rPr>
          <w:sz w:val="28"/>
          <w:szCs w:val="28"/>
        </w:rPr>
        <w:t>- желтый - было интересно на уроке;</w:t>
      </w:r>
    </w:p>
    <w:p>
      <w:pPr>
        <w:pStyle w:val="Normal"/>
        <w:rPr/>
      </w:pPr>
      <w:r>
        <w:rPr>
          <w:sz w:val="28"/>
          <w:szCs w:val="28"/>
        </w:rPr>
        <w:t>- красный - получил удовольствие от работы на уроке.</w:t>
      </w:r>
    </w:p>
    <w:p>
      <w:pPr>
        <w:pStyle w:val="Normal"/>
        <w:rPr/>
      </w:pPr>
      <w:r>
        <w:rPr>
          <w:sz w:val="28"/>
          <w:szCs w:val="28"/>
        </w:rPr>
        <w:t>- Вы все получили удовольствие от этого урока. Я очень этому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работу, за участие! (слайд 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. Бежит мимо мышка-норушка. Увидела теремок, остановилась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-теремок! Кто в тереме живет? Никто не отзывается. Вошла мышка в теремок и стала т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а к терему лягушка-квакушка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!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лягушка-кв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о мне жить! Лягушка прыгнула в теремок. Стали они вдвое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мимо зайчик-побегайчик. Остановился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-квак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зайчик-побег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 Заяц скок в теремок! Стали они втрое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мимо лисичка-сестричка. Постучала в окошко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-кв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зайчик-побег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лисичка-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 Забралась лисичка в теремок. Стали они вчетверо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волчок-серый бочок, заглянул в дверь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-кв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зайчик-побег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исичка-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волчок-серы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влез в теремок. Стали они впятером жить. Вот они в теремке живут, песн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дет медведь косолапый. Увидел медведь теремок, услыхал песни, остановился и заревел во всю мо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-кв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зайчик-побег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исичка-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волчок-серы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медведь косолап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и полез в теремок. Лез-лез, лез-лез — никак не мог влезть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лучше у вас на крыше буду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ты нас раздав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не разд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так полезай! Влез медведь на крышу и только уселся — трах! — развалился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ещал теремок, упал набок и весь развал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, которые объединяют героев сказ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желательность, злость, трусливость, хитрость, глупость, доброта, жа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о вежлив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вежливых слов язык не отсох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е слово и кошке прият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тый небитого вез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овицы для работы в группах (4 груп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сноте да не в оби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ие крепче каменных ст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мелого собака лает, а трусливого - ку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8:00Z</dcterms:created>
  <dc:creator>Elena</dc:creator>
  <dc:description/>
  <dc:language>en-US</dc:language>
  <cp:lastModifiedBy>Бух</cp:lastModifiedBy>
  <dcterms:modified xsi:type="dcterms:W3CDTF">2015-10-11T06:39:00Z</dcterms:modified>
  <cp:revision>15</cp:revision>
  <dc:subject/>
  <dc:title>               МОУ   « Средняя общеобразовательная школа № 107» </dc:title>
</cp:coreProperties>
</file>