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УПАНИЕ КУКЛЫ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Вечер  развлечения  для ясельной группы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группа детей не более 12 человек поднимается в мини-музей с воспитателем. В музее их встречает муз.  руководитель с петрушечной куклой на руке, зажигает при детях подсвет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зыкальный  руководитель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дравствуйте, ребятушки, меня зовут Тан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а Таня в пышном сарафане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Тех, кто плачет, она утеша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лёзки им вот так вытирае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истая и опрятна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ахнет она прият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запах этот вдыха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т быстро засыпает. (Дети вдыхают аромат мяты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куклы Тани много подружек и я сейчас вам о них расскажу и каждую покажу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смотрите дети, как много здесь кукол. И все они очень разные. (Берёт в руки большую и маленькую куклу) Эта кукла Катя большая, а эта какая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Дети</w:t>
      </w:r>
      <w:r>
        <w:rPr>
          <w:rFonts w:cs="Calibri" w:ascii="Calibri" w:hAnsi="Calibri"/>
          <w:sz w:val="28"/>
          <w:szCs w:val="28"/>
        </w:rPr>
        <w:t>. Маленькая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 одеты все куколки по-разному. Какого цвета платье  у  куклы Глаши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Дети</w:t>
      </w:r>
      <w:r>
        <w:rPr>
          <w:rFonts w:cs="Calibri" w:ascii="Calibri" w:hAnsi="Calibri"/>
          <w:sz w:val="28"/>
          <w:szCs w:val="28"/>
        </w:rPr>
        <w:t>. Красное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Муз./руководитель</w:t>
      </w:r>
      <w:r>
        <w:rPr>
          <w:rFonts w:cs="Calibri" w:ascii="Calibri" w:hAnsi="Calibri"/>
          <w:sz w:val="28"/>
          <w:szCs w:val="28"/>
        </w:rPr>
        <w:t>. А у  куклы Наташи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 отвечают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Муз./руководитель.</w:t>
      </w:r>
      <w:r>
        <w:rPr>
          <w:rFonts w:cs="Calibri" w:ascii="Calibri" w:hAnsi="Calibri"/>
          <w:sz w:val="28"/>
          <w:szCs w:val="28"/>
        </w:rPr>
        <w:t xml:space="preserve"> Вот эта маленькая куколка Оля сделана из тряпочек, потрогайте, какая она мягкая? (Дети трогают платье куклы). А вот эта кукла Нина сделана из глины (фарфоровая) она твёрдая и очень гладкая. (Дети рассматривают и ощупывают фарфоровую куклу-статуэтку). Осторожно, не разбейте!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Эту куколку зовут  Лад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чего она  сделана? (Дети трогают). Дети отвечаю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Конечно же, она вырезана из бумаги и платье её тоже бумажное. Осторожно, не порвит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кла Даша, нарисованная на этой большой картинке умеет качать маленькую куколку Сашу. (Поёт песенку «Баю-баю» из «Музыкального словаря» М.Ветлугиной и качает туловище куклы, закреплённое на проволоке). Подпевайт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кла Люда умеет разговаривать (берёт в руки говорящую куклу демонстрирует «умение» куклы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кла Зина живёт в этой очень красивой книжке и умеет петь. (Нажимает на кнопку для озвучивания книги «Сударушка» - песню «Валенки»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 музее нашем Зина споёт, а мы попляшем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Исполняется «Свободная подражательная пляска»</w:t>
      </w:r>
      <w:r>
        <w:rPr>
          <w:rFonts w:cs="Calibri" w:ascii="Calibri" w:hAnsi="Calibri"/>
          <w:sz w:val="28"/>
          <w:szCs w:val="28"/>
        </w:rPr>
        <w:t xml:space="preserve"> под русскую народную  песню «Валенки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Кукла Маша в книжке прожива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нь много потешек зна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отите почитаю?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Читает потешки из книжки «Наша Маша»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а Саша куколка наша хочет покупаться в тёпленькой водичке поплескаться. В зал пойдём  и ванночку найдём. Искупаем Сашу, куколку нашу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ети входят в зал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спитатель сажает куклу в ванночку, дети встают вокруг него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оспитатель купает куклу, дети смотрят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зыкальный руководитель поёт песн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ёплую водичку я сейчас налью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скупаем куколку, куколку мо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колка купается ля, ля, ля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Деткам улыбается ля, ля, л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ёплую водичку я  наль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ёпленькой водичкой куклу оболью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 мягкую пелёнку  куклу завернё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ть её уложим, песенку споём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сполняется песня  Красева «Баю, баю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Музыкальный руководитель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уклу искупали, она будет спать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выступайте в группу вам  пора гулять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Дети покидают за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Подготовить</w:t>
      </w:r>
      <w:r>
        <w:rPr>
          <w:rFonts w:cs="Calibri" w:ascii="Calibri" w:hAnsi="Calibri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. Куклу Пупса, тазик, кувшин с водой, пелёнку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2. Кроватку, постельные принадлежно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0:00Z</dcterms:created>
  <dc:creator>Люба</dc:creator>
  <dc:description/>
  <cp:keywords/>
  <dc:language>en-US</dc:language>
  <cp:lastModifiedBy>Юлия Иванычева</cp:lastModifiedBy>
  <dcterms:modified xsi:type="dcterms:W3CDTF">2015-10-14T16:40:00Z</dcterms:modified>
  <cp:revision>8</cp:revision>
  <dc:subject/>
  <dc:title/>
</cp:coreProperties>
</file>