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bookmark0"/>
      <w:bookmarkEnd w:id="0"/>
      <w:r>
        <w:rPr>
          <w:b/>
        </w:rPr>
        <w:t>1.Пояснительная записка</w:t>
      </w:r>
    </w:p>
    <w:p>
      <w:pPr>
        <w:pStyle w:val="Style22"/>
        <w:rPr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>Развитие читателя предполагает формирование такой деятельности, когда он способен воспринимать текст (слушать и слышать художественное слово, читать вслух и молча изучать текст или только знакомиться с ним); понимать читаемое не только на уровне фактов, но и смысла (иметь свои суждения, выражать эмоциональные отношения и т. д.); воссоздавать в своем воображении прочитанное (представлять мысленно героев, события) и, наконец, воспроизводить текст, т. е. уметь рассказывать его в разных</w:t>
      </w:r>
      <w:r>
        <w:rPr>
          <w:sz w:val="28"/>
          <w:szCs w:val="28"/>
        </w:rPr>
        <w:t xml:space="preserve"> </w:t>
      </w:r>
      <w:r>
        <w:rPr/>
        <w:t>вариантах</w:t>
      </w:r>
      <w:r>
        <w:rPr>
          <w:sz w:val="28"/>
          <w:szCs w:val="28"/>
        </w:rPr>
        <w:t xml:space="preserve"> - </w:t>
      </w:r>
      <w:r>
        <w:rPr/>
        <w:t>подробно, выборочно, сжато, творчески с изменением ситуации. Эти компоненты необходимы для осуществления правильной читательской деятельности. Чтобы ребенок стал полноценным читателем, важно создать условия для формирования читательской деятельности. Главное - организация читательского пространства, подбор материала для чтения.</w:t>
      </w: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/>
        <w:t>2.Общая характеристика учебного предмета</w:t>
      </w:r>
    </w:p>
    <w:p>
      <w:pPr>
        <w:pStyle w:val="Style22"/>
        <w:rPr/>
      </w:pPr>
      <w:r>
        <w:rPr/>
        <w:t>Рабочая  программа отражает Федеральный государственный образовательный стандарт начального общего образования по предметной области «Литературное чтение» и используется для обучения учащихся МБОУ Излучинская ОСШ №1 по программе четырехлетней начальной школы.</w:t>
      </w:r>
    </w:p>
    <w:p>
      <w:pPr>
        <w:pStyle w:val="Style22"/>
        <w:rPr/>
      </w:pPr>
      <w:r>
        <w:rPr/>
        <w:t>Рабочая программа составлена на основании примерной программы по литературному чтению и учебно-методическому комплексу «Начальная школа 21 век». Автор учебника – Ефросинина Л.А</w:t>
      </w:r>
    </w:p>
    <w:p>
      <w:pPr>
        <w:pStyle w:val="Style22"/>
        <w:rPr>
          <w:sz w:val="28"/>
          <w:szCs w:val="28"/>
        </w:rPr>
      </w:pPr>
      <w:r>
        <w:rPr/>
        <w:t>Основная цель уроков литературного чтения в начальных классах - помочь ребенку стать читателем: подвести к осознанию богатого мира отечественной и зарубежной детской литературы как искусс</w:t>
      </w:r>
    </w:p>
    <w:p>
      <w:pPr>
        <w:pStyle w:val="Style22"/>
        <w:rPr/>
      </w:pPr>
      <w:r>
        <w:rPr/>
        <w:t>3.Место учебного предмета в учебном план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Согласно учебному плану школы на изучение предмета «Литературное  чтение» 1-4 класс выделяется отводится по 4 часа еженедельно.  1 класс 33 учебные недели. 2, 3,  4 классы по 136 часов (34 учебные недели). </w:t>
      </w:r>
    </w:p>
    <w:p>
      <w:pPr>
        <w:pStyle w:val="Style22"/>
        <w:rPr/>
      </w:pPr>
      <w:r>
        <w:rPr/>
        <w:t xml:space="preserve">тва художественного слова; обогатить читательский опыт. </w:t>
      </w:r>
    </w:p>
    <w:p>
      <w:pPr>
        <w:pStyle w:val="Style22"/>
        <w:rPr/>
      </w:pPr>
      <w:r>
        <w:rPr/>
        <w:t>4.Ценностные ориентиры содержания учебного предмета</w:t>
      </w:r>
    </w:p>
    <w:p>
      <w:pPr>
        <w:pStyle w:val="Style22"/>
        <w:rPr/>
      </w:pPr>
      <w:r>
        <w:rPr/>
        <w:t xml:space="preserve">Использование </w:t>
      </w:r>
      <w:r>
        <w:rPr>
          <w:i/>
        </w:rPr>
        <w:t>жанрового и авторского принципов</w:t>
      </w:r>
      <w:r>
        <w:rPr/>
        <w:t xml:space="preserve"> предполагает одновременное рассмотрение нескольких произведений одного и того же автора, пишущего в разных жанрах. В программе осуществлен </w:t>
      </w:r>
      <w:r>
        <w:rPr>
          <w:i/>
        </w:rPr>
        <w:t>принцип эмоционально-эстетического</w:t>
      </w:r>
      <w:r>
        <w:rPr/>
        <w:t xml:space="preserve"> восприятия 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 Кроме указанных принципов учтены и общепедагогические принципы построения процесса обучения: </w:t>
      </w:r>
      <w:r>
        <w:rPr>
          <w:i/>
        </w:rPr>
        <w:t xml:space="preserve">системности, преемственности, перспективности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5.Результаты изучения учебного предмета</w:t>
      </w:r>
    </w:p>
    <w:p>
      <w:pPr>
        <w:pStyle w:val="Style22"/>
        <w:rPr/>
      </w:pPr>
      <w:r>
        <w:rPr>
          <w:rFonts w:cs="Calibri"/>
        </w:rPr>
        <w:t xml:space="preserve">       </w:t>
      </w:r>
      <w:r>
        <w:rPr/>
        <w:t xml:space="preserve">Результаты освоения курса. 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 результатов освоения курса, заложенных в ФГОС НОО: </w:t>
      </w:r>
    </w:p>
    <w:p>
      <w:pPr>
        <w:pStyle w:val="Style22"/>
        <w:rPr/>
      </w:pPr>
      <w:r>
        <w:rPr>
          <w:i/>
        </w:rPr>
        <w:t>Личнос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Style22"/>
        <w:rPr>
          <w:i/>
          <w:i/>
        </w:rPr>
      </w:pPr>
      <w:r>
        <w:rPr>
          <w:i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Style22"/>
        <w:rPr>
          <w:i/>
          <w:i/>
        </w:rPr>
      </w:pPr>
      <w:r>
        <w:rPr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22"/>
        <w:rPr>
          <w:i/>
          <w:i/>
        </w:rPr>
      </w:pPr>
      <w:r>
        <w:rPr>
          <w:i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22"/>
        <w:rPr>
          <w:i/>
          <w:i/>
        </w:rPr>
      </w:pPr>
      <w:r>
        <w:rPr>
          <w:i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2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22"/>
        <w:rPr/>
      </w:pPr>
      <w:r>
        <w:rPr>
          <w:i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2"/>
        <w:rPr>
          <w:i/>
          <w:i/>
        </w:rPr>
      </w:pPr>
      <w:r>
        <w:rPr>
          <w:i/>
        </w:rPr>
        <w:t xml:space="preserve">7) формирование эстетических потребностей, ценностей и чувств; </w:t>
      </w:r>
    </w:p>
    <w:p>
      <w:pPr>
        <w:pStyle w:val="Style22"/>
        <w:rPr>
          <w:i/>
          <w:i/>
        </w:rPr>
      </w:pPr>
      <w:r>
        <w:rPr>
          <w:i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2"/>
        <w:rPr>
          <w:i/>
          <w:i/>
        </w:rPr>
      </w:pPr>
      <w:r>
        <w:rPr>
          <w:i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2"/>
        <w:rPr>
          <w:i/>
          <w:i/>
        </w:rPr>
      </w:pPr>
      <w:r>
        <w:rPr>
          <w:i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22"/>
        <w:rPr/>
      </w:pPr>
      <w:r>
        <w:rPr>
          <w:i/>
        </w:rPr>
        <w:t>Метапредметные результаты</w:t>
      </w:r>
      <w:r>
        <w:rPr/>
        <w:t xml:space="preserve"> освоения основной образовательной программы начального общего образования должны отражать: </w:t>
      </w:r>
    </w:p>
    <w:p>
      <w:pPr>
        <w:pStyle w:val="Style22"/>
        <w:rPr>
          <w:i/>
          <w:i/>
        </w:rPr>
      </w:pPr>
      <w:r>
        <w:rPr>
          <w:i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2"/>
        <w:rPr>
          <w:i/>
          <w:i/>
        </w:rPr>
      </w:pPr>
      <w:r>
        <w:rPr>
          <w:i/>
        </w:rPr>
        <w:t xml:space="preserve">2) освоение способов решения проблем творческого и поискового характера; </w:t>
      </w:r>
    </w:p>
    <w:p>
      <w:pPr>
        <w:pStyle w:val="Style22"/>
        <w:rPr/>
      </w:pPr>
      <w:r>
        <w:rPr>
          <w:i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Style22"/>
        <w:rPr>
          <w:i/>
          <w:i/>
        </w:rPr>
      </w:pPr>
      <w:r>
        <w:rPr>
          <w:i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2"/>
        <w:rPr>
          <w:i/>
          <w:i/>
        </w:rPr>
      </w:pPr>
      <w:r>
        <w:rPr>
          <w:i/>
        </w:rPr>
        <w:t xml:space="preserve">5) освоение начальных форм познавательной и личностной рефлексии; </w:t>
      </w:r>
    </w:p>
    <w:p>
      <w:pPr>
        <w:pStyle w:val="Style22"/>
        <w:rPr>
          <w:i/>
          <w:i/>
        </w:rPr>
      </w:pPr>
      <w:r>
        <w:rPr>
          <w:i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) активное использование речевых средств и средств информационных и коммуникационных технологий для реш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х и познавательных задач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с учетом специфики содержания предметной области «филология», включающей в себя предмет «литературное чтение» должны отраж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держание начального общего образования по учебному предмет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м кратко основные лин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навыка чте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рмирование целостных (синтетических) приемов чтения слов (чтение целыми словами), интонационное объединение слов в словосочетания и предложения, увеличение скорости чтения на втором году обучения и постепенное введение чтения молча. В 3-4 классах - наращивание скорости чтения молча и использование приемов выразительного чтения (понимание задачи своего чтения и умение отобрать в соответствии с ней интонационные средства выразительности). Учитывая разный темп обучаемости детей, необходимо организовать индивидуальную работу как с теми, кто пришел в школу хорошо читающими, так и с теми, кто отстает в овладении процессом чтения. Для этого в средствах обучения представлены задания разной степени сложности*.( * Курсивом обозначено содержание, которое обязательно для изучения, но не входит в «Требования»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восприятия произведе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не может выполнять только иллюстративную роль и использоваться как наглядный пример к какому то понятию или учебной теме. Она самоценна, и эту присущую литературе ценность читатель-ребенок постепенно осознает, что положительно влияет на его духовный мир. Именно поэтому характер и полнота восприятия произведения зависят от читательского опыта, сформированности умения воссоздать словесные образы, соответствующие авторскому замысл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, пока у детей отсутствует навык чтения, произведение воспринимается только на слух. Поэтому авторы предусматривают уроки литературного слуш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 уроки слушания включены в учебник под рубрикой «Послушай». Такая структура определяется тем, что многие дети владеют навыком чтения более 30 слов в минуту, что позволяет им включиться в самостоятельную работу с текстом. Опыт работы показывает, что начинающий читатель с большим интересом самостоятельно читает прослушанное произведение. Уже во 2 классе вводится аналитическое чтение (выстраивание цепочки событий, выделение героев и их поступков). Учитель ставит перед детьми вопросы: «Как начинается произведение?», «Что было дальше?», «Какие события вас взволновали?», «Как произведение закончилось?». Рассматривается форма произведения: определяется жанр, выделяются слова, необходимые для описания событий, герое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4 классах начинается собственно литературное чтение школьника в полном объеме. Учитель дает установку на восприятие жанра произведения, особенности его композиции и языка. Чтение организуется по законам восприятия литературного произведения: 1 уровень - первичное восприятие, 2 уровень - полноценное восприятие на уровне понимания главной мыс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литературоведческих представлений и поняти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2 классах учащиеся практически знакомятся с жанрами и темами произведений, узнают основные признаки сказки, стихотворения, рассказа. Накапливаются предcтaвлeния школьников об авторах различных произве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4 классах вводятся литературоведческие понятия, выделяются особенности произведений разных жанров, расширяется круг детского чтения, в соответствии с этим усложняются произведения и увеличивается доля литературоведческих терми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евых ум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обращается внимание на развитие умения «видеть» слово в тексте, наблюдать за его значением (в контексте произведения), выявлять оттенки значений, понимать, почему данное слово (а не другое) отобрал писатель (поэт), как оно характеризует героя и выражает отношение автора. Далее важно научить детей не только замечать и понимать слово, но и различать его переносное, образное значение, а затем использовать в собственной речи слова и выра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один из основных видов речевой деятельности - говорение. Практическое знакомство с диалогом и монологом (выделение в тексте, чтение в лицах, ведение диалога о прочитанном). Формулирование высказываний о своем отношении к произведению, героям и их поступкам. Обучение пересказам и рассказыванию, чтению наизусть стихотворных произведений и небольших отрывков из прозаических произве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творческой деятельн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добиться хорошего уровня литературного разви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Необходимо вводить такие виды работы с произведением (книгой), чтобы ребенок мог внести' элементы своего творчества, выразить свое отношение к герою (произведению), по-своему интерпретировать текст. Для этого программа предлагает использовать выделение и сравнение отдельных эпизодов произведения, реконструировать отдельные картины сюжета, описание героев и т. 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используемые на уроках «Литературного чтения», имеют широкий спектр: комментирование, интерпретация, анализ содержания и формы, выразительное чтение и драматизация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привлекаются практические действия учащихся (подчеркивание, поме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ворческие работы проводятся в классе под руководством учителя, так как носят обучающий характер. Формы организации творческих работ могут быть разные: индивидуальные, групповые, работа в парах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класс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и 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</w:rPr>
        <w:t>Уроки литературного слушания проводятся по два урока в неделю в первом полугодии и по одному уроку еженедельно во втором полугодии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- классиков века, произведения детских поэтов и писателей, раскрывающие разнообразие тематики, жанров, национальные особенности литературы. Научно-познавательная книга. Юмористические произведения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 и авторские произведения о Родине, о детях, о человеке и его отношении к другим людям, животным, природе; о дружбе, правде, добре и зл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 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. Сказки (народные и авторские), рассказы, стихотворения, загадки, скороговорки, потешки, шутки, пословицы, считал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иентировка в литературоведческих понят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е, фольклор, чтение, сказка, загадка, пословица, поговорка, потешка, стихотворение, комикс. Тема, литературный герой, фамилия автора, заглавие, абзац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ая отзывчивость, понимание эмоционального настроения литературного произведения, нахождение сходств и различий в настроении героев. Обоснование суждений «нравится - не нравится». </w:t>
      </w:r>
      <w:r>
        <w:rPr>
          <w:rFonts w:cs="Times New Roman" w:ascii="Times New Roman" w:hAnsi="Times New Roman"/>
          <w:i/>
          <w:sz w:val="24"/>
          <w:szCs w:val="24"/>
        </w:rPr>
        <w:t>Элементарная оценка эмоциональных состояний героев (весел, печален, удивлен и пр.), сравнение действий и поступков героев.</w:t>
      </w:r>
      <w:r>
        <w:rPr>
          <w:rFonts w:cs="Times New Roman" w:ascii="Times New Roman" w:hAnsi="Times New Roman"/>
          <w:sz w:val="24"/>
          <w:szCs w:val="24"/>
        </w:rPr>
        <w:t xml:space="preserve"> Умение узнавать произведения разных жанров (стихи, рассказы, сказки, произведения малого фольклор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роявление интереса к словесному творчеству участие в коллективном сочинительстве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Плавное чтение слогами и целыми словами со скоростью, соответствующей индивидуальным возможностям учащихся (желательно: темп чтения вслух не менее 30 слов в минуту; для читающих детей - не менее 60 слов в минуту). Выразительное чтение, с интонациями, соответствующими знакам препинания. Чтение наизусть небольших стихотворений, отрывков (2-3 предложени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ие ум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тихотворение, сказку, рассказ, загадку, пословицу, потешку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мерную тему книги по обложке и иллюстрация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изученные произведения по отрывкам из ни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слова, подтверждающие характеристики героев и их поступ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элементы книги: обложка, иллюстрация, оглавл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книги по темам детского чт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письма: составление и запись предложений и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и-текстов (рассказов, сказок) о героях литературных произвед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иллюстрирование отдельных эпизодов и небольших произведений; рассматривание и сравнение иллюстраций разных художников к одной и той же книг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изготовление книг-самоделок, групповые. творческие работы «Сказочные домики», «B гостях у сказки» и т. д.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изучения курса «Литературное чтение» является формиров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риентироваться в учебн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 развороте, в оглавлении, в условных обозначениях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дной формы в другую: подробно пересказывать небольшие текс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 свои мыс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сказывать текс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работать в паре</w:t>
      </w:r>
      <w:r>
        <w:rPr>
          <w:rFonts w:cs="Times New Roman" w:ascii="Times New Roman" w:hAnsi="Times New Roman"/>
          <w:bCs/>
          <w:sz w:val="24"/>
          <w:szCs w:val="24"/>
        </w:rPr>
        <w:t>, группе; 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ласс . Литературное чтение (136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 чтения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</w:t>
      </w:r>
      <w:r>
        <w:rPr>
          <w:rFonts w:cs="Times New Roman" w:ascii="Times New Roman" w:hAnsi="Times New Roman"/>
          <w:i/>
          <w:sz w:val="24"/>
          <w:szCs w:val="24"/>
        </w:rPr>
        <w:t xml:space="preserve">справочная детская литература: книги-справочники, словар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родной природе, об отношении человека к природе, к животным, к труду, друг к другу; о жизни детей, их дружбе и товариществе, об их отношениях к людям; произведения о добре и зле, кривде и прав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Сказки, рассказы, басни, стихотворения, загадки, пословицы, считалки, потешки, были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ка в литературоведческих понятиях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произведение, фольклор, произведения фольклора, народная сказка, стихотворение, рассказ, история, </w:t>
      </w:r>
      <w:r>
        <w:rPr>
          <w:rFonts w:cs="Times New Roman" w:ascii="Times New Roman" w:hAnsi="Times New Roman"/>
          <w:i/>
          <w:sz w:val="24"/>
          <w:szCs w:val="24"/>
        </w:rPr>
        <w:t>быль, былина, бытовая сказка, сказка о животных, волшебная сказка, присказка, зачин</w:t>
      </w:r>
      <w:r>
        <w:rPr>
          <w:rFonts w:cs="Times New Roman" w:ascii="Times New Roman" w:hAnsi="Times New Roman"/>
          <w:sz w:val="24"/>
          <w:szCs w:val="24"/>
        </w:rPr>
        <w:t xml:space="preserve">, небылица, потешка, шутка, скороговорка, герой произведения, </w:t>
      </w:r>
      <w:r>
        <w:rPr>
          <w:rFonts w:cs="Times New Roman" w:ascii="Times New Roman" w:hAnsi="Times New Roman"/>
          <w:i/>
          <w:sz w:val="24"/>
          <w:szCs w:val="24"/>
        </w:rPr>
        <w:t>события реальные и вымышленные,</w:t>
      </w:r>
      <w:r>
        <w:rPr>
          <w:rFonts w:cs="Times New Roman" w:ascii="Times New Roman" w:hAnsi="Times New Roman"/>
          <w:sz w:val="24"/>
          <w:szCs w:val="24"/>
        </w:rPr>
        <w:t xml:space="preserve"> фамилия автора, заглавие (заголовок), название произведения (фамилия автора, заглавие), диалог, рифма, обращение, сравн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обложка, переплет, титульный лист, оглавление, иллюстр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ие газеты и журналы. Сведения об авторе, элементарные знания о времени написания произве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полноценного восприятия произведения. Эмоциональная реакция и </w:t>
      </w:r>
      <w:r>
        <w:rPr>
          <w:rFonts w:cs="Times New Roman" w:ascii="Times New Roman" w:hAnsi="Times New Roman"/>
          <w:i/>
          <w:sz w:val="24"/>
          <w:szCs w:val="24"/>
        </w:rPr>
        <w:t>понимание авторской точки зрения. Выражение своею отношения к произведению, к героям, их поступкам. Сравнение персонажей одною произведения, а также различных произведений (сказок разных народов, героев народных сказок, выявление их сходств и различий)</w:t>
      </w:r>
      <w:r>
        <w:rPr>
          <w:rFonts w:cs="Times New Roman" w:ascii="Times New Roman" w:hAnsi="Times New Roman"/>
          <w:sz w:val="24"/>
          <w:szCs w:val="24"/>
        </w:rPr>
        <w:t xml:space="preserve">. Оценка эмоционального состояния героев, их нравственных позиций. Понимание отношения автора к героям произведения, выражение своего отношения к произведению, автору, героям и их поступк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роявление интереса к сло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ния (сказки, рассказа), изменение начала и продолжение произведения, фолькло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 д. Подготовка и проведение уроков-сказок, уроко-утренников, уроков-конкурсов, уроков-иг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Осознанное правильное плавное чтение с переходом на чтение целыми словами вслух небольших по объему (200-250 слов) текстов. (Желательно: темп чтения вслух - не менее 50 слов в минуту, для хорошо читающих детей - более 50 слов в минуту.) Обучение чтению молча на небольших текстах или отрывках. Формирование умения самоконтроля и самооценки навыка чт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 и выражений, употребляемых в тексте. Различие простейших случаев многозначности и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ие ум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небольших произведений и детских книг (1-2 страницы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рочитать фамилию автора и заглавие и правильно называть произведение, книгу (фамилия автора, заглавие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чтения и жанр книг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тбирать книгу на заданную тему из группы кни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русского языка: запись отдельных выражений, предложений, абзацев из текстов изучаемых произвед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иллюстрирование отдельных произведений, </w:t>
      </w:r>
      <w:r>
        <w:rPr>
          <w:rFonts w:cs="Times New Roman" w:ascii="Times New Roman" w:hAnsi="Times New Roman"/>
          <w:i/>
          <w:sz w:val="24"/>
          <w:szCs w:val="24"/>
        </w:rPr>
        <w:t xml:space="preserve">оформление творческих работ, участие в выставках рисунков по изученным произведения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слушание музыкальных произведений к темам изученных произведений (народные хороводные и колыбельные песни, авторские колыбельные песни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альных учебных действий (УУД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дной формы в другую: подробно пересказывать небольшие текс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 свои мыс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сказывать текс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работать в паре</w:t>
      </w:r>
      <w:r>
        <w:rPr>
          <w:rFonts w:cs="Times New Roman" w:ascii="Times New Roman" w:hAnsi="Times New Roman"/>
          <w:bCs/>
          <w:sz w:val="24"/>
          <w:szCs w:val="24"/>
        </w:rPr>
        <w:t>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класс.  Литературное чтение (136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г чтения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устного народного творчест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1СЛопедuя,книги-справоч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героиче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рово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е по структуре сказки, рассказы, басни, </w:t>
      </w:r>
      <w:r>
        <w:rPr>
          <w:rFonts w:cs="Times New Roman" w:ascii="Times New Roman" w:hAnsi="Times New Roman"/>
          <w:i/>
          <w:sz w:val="24"/>
          <w:szCs w:val="24"/>
        </w:rPr>
        <w:t>былины,</w:t>
      </w:r>
      <w:r>
        <w:rPr>
          <w:rFonts w:cs="Times New Roman" w:ascii="Times New Roman" w:hAnsi="Times New Roman"/>
          <w:sz w:val="24"/>
          <w:szCs w:val="24"/>
        </w:rPr>
        <w:t xml:space="preserve"> сказы, </w:t>
      </w:r>
      <w:r>
        <w:rPr>
          <w:rFonts w:cs="Times New Roman" w:ascii="Times New Roman" w:hAnsi="Times New Roman"/>
          <w:i/>
          <w:sz w:val="24"/>
          <w:szCs w:val="24"/>
        </w:rPr>
        <w:t>легенды</w:t>
      </w:r>
      <w:r>
        <w:rPr>
          <w:rFonts w:cs="Times New Roman" w:ascii="Times New Roman" w:hAnsi="Times New Roman"/>
          <w:sz w:val="24"/>
          <w:szCs w:val="24"/>
        </w:rPr>
        <w:t xml:space="preserve">. Стихотворные произведения (наблюдение за ритмическим рисунком, рифмой, строкой, строфой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oвки. Идея победы добра над злом, правды над кривдой. Реальность и нереальность событий. Герои положительные и отрицательны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рассказы: изображение явлений и героев; наличие диалогической речи, </w:t>
      </w:r>
      <w:r>
        <w:rPr>
          <w:rFonts w:cs="Times New Roman" w:ascii="Times New Roman" w:hAnsi="Times New Roman"/>
          <w:i/>
          <w:sz w:val="24"/>
          <w:szCs w:val="24"/>
        </w:rPr>
        <w:t>эпит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равнений, устойчивых вы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-описания (научно-художественные рассказы) -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</w:t>
      </w:r>
      <w:r>
        <w:rPr>
          <w:rFonts w:cs="Times New Roman" w:ascii="Times New Roman" w:hAnsi="Times New Roman"/>
          <w:i/>
          <w:sz w:val="24"/>
          <w:szCs w:val="24"/>
        </w:rPr>
        <w:t>сказка, былина, сказ</w:t>
      </w:r>
      <w:r>
        <w:rPr>
          <w:rFonts w:cs="Times New Roman" w:ascii="Times New Roman" w:hAnsi="Times New Roman"/>
          <w:sz w:val="24"/>
          <w:szCs w:val="24"/>
        </w:rPr>
        <w:t xml:space="preserve">, пословица, загадка, рассказ, стихотворение, </w:t>
      </w:r>
      <w:r>
        <w:rPr>
          <w:rFonts w:cs="Times New Roman" w:ascii="Times New Roman" w:hAnsi="Times New Roman"/>
          <w:i/>
          <w:sz w:val="24"/>
          <w:szCs w:val="24"/>
        </w:rPr>
        <w:t>басня, пьеса-сказка, бы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зка, зачин, диалог, произведение (художественное произведение, научно-художественное, научное). Герой (персонаж), портрет героя, пейзаж. стихотворение, рифма, строка, строфа. Средства выразительности: логическая пауза, темп, рит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оизведений разных жанров из круга чтения на уровне понимания главной мыс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</w:t>
      </w:r>
      <w:r>
        <w:rPr>
          <w:rFonts w:cs="Times New Roman" w:ascii="Times New Roman" w:hAnsi="Times New Roman"/>
          <w:i/>
          <w:sz w:val="24"/>
          <w:szCs w:val="24"/>
        </w:rPr>
        <w:t>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ю отношения к произведению и геро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и про себя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 (желательно: темп чтения вслух - не менее 60 слов в минуту и про себя - не менее 80 слов в минут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о структурой текста: начало, развитие, концовка;</w:t>
      </w:r>
      <w:r>
        <w:rPr>
          <w:rFonts w:cs="Times New Roman" w:ascii="Times New Roman" w:hAnsi="Times New Roman"/>
          <w:sz w:val="24"/>
          <w:szCs w:val="24"/>
        </w:rPr>
        <w:t xml:space="preserve">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ие ум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определение темы и жанра, умение пользоваться оглавлением, предисловием, послесловие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инение считалок, сказок, рассказо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роками труда: переплет книг, работа с элементами книг, ремонт книг в классной и школьной библиоте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альных учебных действий (УУД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дной формы в другую: подробно пересказывать небольшие текс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 свои мыс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сказывать текс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работать в паре</w:t>
      </w:r>
      <w:r>
        <w:rPr>
          <w:rFonts w:cs="Times New Roman" w:ascii="Times New Roman" w:hAnsi="Times New Roman"/>
          <w:bCs/>
          <w:sz w:val="24"/>
          <w:szCs w:val="24"/>
        </w:rPr>
        <w:t>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класс. Литературное чтение (136 ч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чтения.</w:t>
      </w:r>
      <w:r>
        <w:rPr>
          <w:rFonts w:cs="Times New Roman" w:ascii="Times New Roman" w:hAnsi="Times New Roman"/>
          <w:sz w:val="24"/>
          <w:szCs w:val="24"/>
        </w:rPr>
        <w:t xml:space="preserve"> Для чтения и обсуждения в классе. Произведения устного народного творчества русского народа и народов мира: сказки, загадки, потешки, поговорки, пословицы, </w:t>
      </w:r>
      <w:r>
        <w:rPr>
          <w:rFonts w:cs="Times New Roman" w:ascii="Times New Roman" w:hAnsi="Times New Roman"/>
          <w:i/>
          <w:sz w:val="24"/>
          <w:szCs w:val="24"/>
        </w:rPr>
        <w:t xml:space="preserve"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ю творчества. Отрывки из Библ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детская литература (детские энциклопедии, словари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амостоятельного чтения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книга о жизни детей-сверстников, о Родине и других странах, о труде и творчестве.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сопоставлять два ряда представлений в произведении - реальных и фантастически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-тематическое разнообразие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знаний и уме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- сутки прочь»), зачины и их варианты, присказки, особые концовки. Борьба добра и зла, отражение мечты нар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: художественные, научно-популярные. Особенности художественного рассказа: описание поступков героев, интересных случаев из их жизни, эмоционально-образное описание внешнего вида персонажей, возбуждающее воображение читателя. Отношение автора к своим геро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ное произведение: ритмический рисунок, строка, строфа, рифма и средства вырази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популярные рассказы и очерки. Особенности: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ерк -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ка в литературоведческих понятиях.</w:t>
      </w:r>
      <w:r>
        <w:rPr>
          <w:rFonts w:cs="Times New Roman" w:ascii="Times New Roman" w:hAnsi="Times New Roman"/>
          <w:sz w:val="24"/>
          <w:szCs w:val="24"/>
        </w:rPr>
        <w:t xml:space="preserve"> Литература, фольклор, литературное произведение, литературное творчество. Литературные жанры: сказка, былина, пословица, загадка, поговорка, </w:t>
      </w:r>
      <w:r>
        <w:rPr>
          <w:rFonts w:cs="Times New Roman" w:ascii="Times New Roman" w:hAnsi="Times New Roman"/>
          <w:i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/>
          <w:sz w:val="24"/>
          <w:szCs w:val="24"/>
        </w:rPr>
        <w:t>баллада, пьеса-сказка, очерк</w:t>
      </w:r>
      <w:r>
        <w:rPr>
          <w:rFonts w:cs="Times New Roman" w:ascii="Times New Roman" w:hAnsi="Times New Roman"/>
          <w:sz w:val="24"/>
          <w:szCs w:val="24"/>
        </w:rPr>
        <w:t xml:space="preserve">, научно-полярное и научно-художественное произве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ортрет, авторская характеристика, </w:t>
      </w:r>
      <w:r>
        <w:rPr>
          <w:rFonts w:cs="Times New Roman" w:ascii="Times New Roman" w:hAnsi="Times New Roman"/>
          <w:i/>
          <w:sz w:val="24"/>
          <w:szCs w:val="24"/>
        </w:rPr>
        <w:t xml:space="preserve">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ческие сведения о книге.</w:t>
      </w:r>
      <w:r>
        <w:rPr>
          <w:rFonts w:cs="Times New Roman" w:ascii="Times New Roman" w:hAnsi="Times New Roman"/>
          <w:sz w:val="24"/>
          <w:szCs w:val="24"/>
        </w:rPr>
        <w:t xml:space="preserve"> Элементы книги: обложка, титульный лист, оглавление, </w:t>
      </w:r>
      <w:r>
        <w:rPr>
          <w:rFonts w:cs="Times New Roman" w:ascii="Times New Roman" w:hAnsi="Times New Roman"/>
          <w:i/>
          <w:sz w:val="24"/>
          <w:szCs w:val="24"/>
        </w:rPr>
        <w:t>предисловие, послесловие, аннотация</w:t>
      </w:r>
      <w:r>
        <w:rPr>
          <w:rFonts w:cs="Times New Roman" w:ascii="Times New Roman" w:hAnsi="Times New Roman"/>
          <w:sz w:val="24"/>
          <w:szCs w:val="24"/>
        </w:rPr>
        <w:t xml:space="preserve">, иллюстрация. </w:t>
      </w:r>
      <w:r>
        <w:rPr>
          <w:rFonts w:cs="Times New Roman" w:ascii="Times New Roman" w:hAnsi="Times New Roman"/>
          <w:i/>
          <w:sz w:val="24"/>
          <w:szCs w:val="24"/>
        </w:rPr>
        <w:t>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 школьников.</w:t>
      </w:r>
      <w:r>
        <w:rPr>
          <w:rFonts w:cs="Times New Roman" w:ascii="Times New Roman" w:hAnsi="Times New Roman"/>
          <w:sz w:val="24"/>
          <w:szCs w:val="24"/>
        </w:rPr>
        <w:t xml:space="preserve"> 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 писать отзывы о прочитанных книгах, аннотацию на книгу, составить на нее каталожную карточ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- драматизациях, игровых диалогах, театральных игр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(Желательно: темп чтения вслух - не менее 90 слов в минуту, про себя - не менее 11 О слов в минуту.) Использование сведений об авторе книги. Чтение наизусть стихов, отрывков из прозаических произведений (к концу обучения в 4 классе - не менее 20 стихотворений, 6 отрывков из прозы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мысловых связей между частями текста. Определение мотивов поведения героев и оценивание их поступков; сопоставление поступков герое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и различение значений слов в тексте; нахождение в произведении слов и выражений, изображающих поступки героев, картины и явления природы; </w:t>
      </w:r>
      <w:r>
        <w:rPr>
          <w:rFonts w:cs="Times New Roman" w:ascii="Times New Roman" w:hAnsi="Times New Roman"/>
          <w:i/>
          <w:sz w:val="24"/>
          <w:szCs w:val="24"/>
        </w:rPr>
        <w:t>выделение в тексте эпитетов, сравнений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явление авторского и своего отношения к событиям, героям, факт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 (работа с произведением и книгой)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й выбор книги на определенную тем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детской период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правочной литературы, работа в библиотеке (школьной, городской и т. 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русского языка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сальных учебных действий (УУД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вы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дной формы в другую: подробно пересказывать небольшие текс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 свои мыс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сказывать текс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ься работать в паре</w:t>
      </w:r>
      <w:r>
        <w:rPr>
          <w:rFonts w:cs="Times New Roman" w:ascii="Times New Roman" w:hAnsi="Times New Roman"/>
          <w:bCs/>
          <w:sz w:val="24"/>
          <w:szCs w:val="24"/>
        </w:rPr>
        <w:t>, группе; 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сказки, рассказы, стихотвор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плавно слогами и целыми словами вслух небольшие тексты (темп чтения в соответствии с индивидуальными возможностями учащихс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по вопросам учителя, а на более высоком уровне - пересказывать по готовому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наизусть 2-3 стихотворения, 1-2 отрывка из прозаического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по объему произведения (сказки, стихи, рассказы). Более высокий уровень самостоятельное чтение доступных детских книг (о детях, о животных, о природ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 доступными книгами - справочниками и словаря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 </w:t>
      </w:r>
      <w:r>
        <w:rPr>
          <w:rFonts w:cs="Times New Roman" w:ascii="Times New Roman" w:hAnsi="Times New Roman"/>
          <w:b/>
          <w:sz w:val="24"/>
          <w:szCs w:val="24"/>
        </w:rPr>
        <w:t>втором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читать текст целыми словами (темп чтения в соответствии с индивидуальными возможностями учащихся); • читать молча небольшие тексты (темп - не менее 70 слов в мину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 xml:space="preserve">прочитанный текст по готовому пла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е отношение к поступку геро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тему и жанр прочитанного или прослушанного про 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ть наизусть </w:t>
      </w:r>
      <w:r>
        <w:rPr>
          <w:rFonts w:cs="Times New Roman" w:ascii="Times New Roman" w:hAnsi="Times New Roman"/>
          <w:sz w:val="24"/>
          <w:szCs w:val="24"/>
        </w:rPr>
        <w:t xml:space="preserve">5-6 стихотворений и 1-2 отрывка из проз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третьем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сознательно и правильно текст целыми словами вслух и про себя (темп чтения в соответствии с индивидуальными возможностями учащихс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наизусть </w:t>
      </w:r>
      <w:r>
        <w:rPr>
          <w:rFonts w:cs="Times New Roman" w:ascii="Times New Roman" w:hAnsi="Times New Roman"/>
          <w:sz w:val="24"/>
          <w:szCs w:val="24"/>
        </w:rPr>
        <w:t xml:space="preserve">6-7 стихотворений и 2-3 отрывка из про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sz w:val="24"/>
          <w:szCs w:val="24"/>
        </w:rPr>
        <w:t xml:space="preserve">читать подготовленное произведение с места или наизу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мысл событий и поступков героев; выражать свое отнош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 xml:space="preserve">текст произведения (подробно и кратко) по готовому пла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читать произведения и книги по изучаемым темам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м фон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 xml:space="preserve"> книгу для самостоятельного чтения по теме, по авторской принадлеж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справочной литератур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и основное содержание изученных литературных произведений; имена, отчества и фамилии их авто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книги (обложка, оглавление, титульный лист, иллюстрация, аннотация); </w:t>
      </w:r>
      <w:r>
        <w:rPr>
          <w:rFonts w:cs="Times New Roman" w:ascii="Times New Roman" w:hAnsi="Times New Roman"/>
          <w:b/>
          <w:sz w:val="24"/>
          <w:szCs w:val="24"/>
        </w:rPr>
        <w:t>называть, приводить пpимep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ок народных и литерату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в и рассказов из круга детского ч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ичать, сравни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фольклора (загадка, пословица, песенка, скороговор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нры детской художественной литературы (сказка, рассказ, стихотворение, басн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народные и литератур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ри и справочн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книги (обложка, титульный лист, иллюстрация, оглавле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ересказа (подробный, краткий, выборочны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осознанно, правильно, целыми словами вслух и молча - в соответствии с индивидуальным темпом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наизусть программные стихотворения и отрывки из прозы, специально подготовленные текс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главную мысль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вопросы к тексту, выполнять задания к тексту· и отвечать на вопросы к текст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ить текст на смысловые части и составлять простой пл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и рассказывать произведение по план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большое монологическое высказывание с опорой на авторский текст; оценивать события, героев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го чтения кни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 оценочных суждений о прочитанном произвед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го выбора и определения содержания книги по ее элемент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жанр незнакомой книги;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о справочной литературой. </w:t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10" w:before="0" w:after="7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ЕНДАРНО – ТЕМАТИЧЕСКОЕ ПЛАНИРОВАНИЕ</w:t>
      </w:r>
    </w:p>
    <w:p>
      <w:pPr>
        <w:pStyle w:val="22"/>
        <w:keepNext w:val="true"/>
        <w:keepLines/>
        <w:shd w:fill="auto" w:val="clear"/>
        <w:spacing w:lineRule="exact" w:line="210" w:before="0" w:after="78"/>
        <w:ind w:left="6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(БУКВАРЬ)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3"/>
        <w:gridCol w:w="849"/>
        <w:gridCol w:w="1258"/>
        <w:gridCol w:w="2683"/>
        <w:gridCol w:w="3739"/>
        <w:gridCol w:w="1080"/>
        <w:gridCol w:w="1729"/>
        <w:gridCol w:w="619"/>
        <w:gridCol w:w="648"/>
      </w:tblGrid>
      <w:tr>
        <w:trPr>
          <w:trHeight w:val="49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en-US"/>
              </w:rPr>
            </w:pPr>
            <w:r>
              <w:rPr>
                <w:rStyle w:val="10pt"/>
                <w:lang w:eastAsia="en-US"/>
              </w:rPr>
              <w:t xml:space="preserve"> </w:t>
            </w:r>
            <w:r>
              <w:rPr>
                <w:rStyle w:val="10pt"/>
                <w:lang w:eastAsia="en-US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/>
              <w:ind w:left="1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21"/>
              <w:shd w:fill="auto" w:val="clear"/>
              <w:spacing w:lineRule="exact" w:line="221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о</w:t>
            </w:r>
          </w:p>
          <w:p>
            <w:pPr>
              <w:pStyle w:val="21"/>
              <w:shd w:fill="auto" w:val="clear"/>
              <w:spacing w:lineRule="exact" w:line="221"/>
              <w:ind w:left="1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Элементы содержания урок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ребования к уровню подготовленност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ид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1"/>
              <w:ind w:left="100" w:firstLine="22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Элементы дополнительно</w:t>
              <w:softHyphen/>
              <w:t>го содерж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дения</w:t>
            </w:r>
          </w:p>
        </w:tc>
      </w:tr>
      <w:tr>
        <w:trPr>
          <w:trHeight w:val="21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7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0pt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0pt"/>
                <w:lang w:eastAsia="en-US"/>
              </w:rPr>
              <w:t>10</w:t>
            </w:r>
          </w:p>
        </w:tc>
      </w:tr>
      <w:tr>
        <w:trPr>
          <w:trHeight w:val="1248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Введение понятия «предложение». </w:t>
            </w:r>
          </w:p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(с.4-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рассказов по сюжетным картинкам. Обозначение каждого предложения полоско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делять предложения из речевого потока; строить модель каж</w:t>
              <w:softHyphen/>
              <w:t>дого предложения; формулировать свое отношение к действиям и по</w:t>
              <w:softHyphen/>
              <w:t>ступкам героев в рассказы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ind w:lef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гигиениче</w:t>
              <w:softHyphen/>
              <w:t>скими требо</w:t>
              <w:softHyphen/>
              <w:t>ваниями при чте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рас</w:t>
              <w:softHyphen/>
              <w:t>сказа по сюжетной картине. Отработка понятия «предло</w:t>
              <w:softHyphen/>
              <w:t>жение». (с.6-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тегриро</w:t>
              <w:softHyphen/>
              <w:t>ва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 из стихо</w:t>
              <w:softHyphen/>
              <w:t>творения К. Чуковского «Айболит». Составление рассказа по картинке и обозначение каждого предложения полоской. Сравнение животны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равнивать предметы с целью выявления в них сходства и различия; составлять предложения с опорой на картинки; высказывать свое и автор</w:t>
              <w:softHyphen/>
              <w:t>ское отношение к 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Р а 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з 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д е л «О ТЕБЕ, МОЯ РОДИНА» (БУКВАРЬ)</w:t>
            </w:r>
          </w:p>
        </w:tc>
      </w:tr>
      <w:tr>
        <w:trPr>
          <w:trHeight w:val="2006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тихотворения о Родине. С. Дрож- жин «При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пределение темы книги по обложке и иллюстра</w:t>
              <w:softHyphen/>
              <w:t>ции. Слушание литератур</w:t>
              <w:softHyphen/>
              <w:t>ного произведения. Работа над осознанностью вос</w:t>
              <w:softHyphen/>
              <w:t>приятия. Ответы на вопро</w:t>
              <w:softHyphen/>
              <w:t>сы по содержанию про</w:t>
              <w:softHyphen/>
              <w:t>слушанного произ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авторское произведение о Ро</w:t>
              <w:softHyphen/>
              <w:t>дине.</w:t>
            </w:r>
          </w:p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жать эмоциональное от</w:t>
              <w:softHyphen/>
              <w:t>ношение к произведениям о Родине, родной земле; понимать авторскую точку зрения, нравственную позицию; слова и выражения, употребляемы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jc w:val="both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Введение понятия «слово». Рассказ по сюжет</w:t>
              <w:softHyphen/>
              <w:t>ной картине.</w:t>
            </w:r>
          </w:p>
          <w:p>
            <w:pPr>
              <w:pStyle w:val="21"/>
              <w:shd w:fill="auto" w:val="clear"/>
              <w:spacing w:lineRule="exact" w:line="24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(с.8-9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тегриро</w:t>
              <w:softHyphen/>
              <w:t>ван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рассказа по сюжетной картинке. Уста</w:t>
              <w:softHyphen/>
              <w:t>новление пространствен</w:t>
              <w:softHyphen/>
              <w:t xml:space="preserve">ных отношений между объектами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(за, перед, меж</w:t>
              <w:softHyphen/>
              <w:t>ду).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основание суждений «нравится - не нравится». Работа над развитием эмо</w:t>
              <w:softHyphen/>
              <w:t>циональной отзывчивости к произведениям художе</w:t>
              <w:softHyphen/>
              <w:t>ственной литера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наизусть 2-3 стихотворения, 1-2 отрывка из прозаического произ</w:t>
              <w:softHyphen/>
              <w:t>ведения.</w:t>
            </w:r>
          </w:p>
          <w:p>
            <w:pPr>
              <w:pStyle w:val="21"/>
              <w:shd w:fill="auto" w:val="clear"/>
              <w:spacing w:lineRule="exact" w:line="24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читать не</w:t>
              <w:softHyphen/>
              <w:t>большие по объёму произведения (сказки, стихи, рассказы); различать сказку, рассказ, стихотворение; поня</w:t>
              <w:softHyphen/>
              <w:t>тия «перед», «между», «за»; составлять короткий рассказ по сюжетной картин</w:t>
              <w:softHyphen/>
              <w:t>ке; заучивать наизусть отрывки из сти</w:t>
              <w:softHyphen/>
              <w:t>хотворения; слушать читаем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4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амосто</w:t>
              <w:softHyphen/>
            </w:r>
          </w:p>
          <w:p>
            <w:pPr>
              <w:pStyle w:val="21"/>
              <w:shd w:fill="auto" w:val="clear"/>
              <w:spacing w:lineRule="exact" w:line="24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ятельная</w:t>
            </w:r>
          </w:p>
          <w:p>
            <w:pPr>
              <w:pStyle w:val="21"/>
              <w:shd w:fill="auto" w:val="clear"/>
              <w:spacing w:lineRule="exact" w:line="245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exact" w:line="210" w:before="0" w:after="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" w:name="bookmark0"/>
      <w:bookmarkStart w:id="2" w:name="bookmark0"/>
      <w:bookmarkEnd w:id="2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8"/>
        <w:gridCol w:w="844"/>
        <w:gridCol w:w="1275"/>
        <w:gridCol w:w="2694"/>
        <w:gridCol w:w="3685"/>
        <w:gridCol w:w="1134"/>
        <w:gridCol w:w="1675"/>
        <w:gridCol w:w="593"/>
        <w:gridCol w:w="709"/>
      </w:tblGrid>
      <w:tr>
        <w:trPr>
          <w:trHeight w:val="2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5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тонационное выделение первого звука в слов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предложений по картинке (соревнование друзей). Отработка пространствен</w:t>
              <w:softHyphen/>
              <w:t>ных отношений между объектами.</w:t>
            </w:r>
          </w:p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en-US"/>
              </w:rPr>
              <w:t>Пересказ сказки «Репка». Интонационное выделение первого звука в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делять первый звука в сло</w:t>
              <w:softHyphen/>
              <w:t xml:space="preserve">вах; ориентироваться в понятиях: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про</w:t>
              <w:softHyphen/>
              <w:t>изведение, фольклор, чтение,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о Родине. С. Романовский «Моск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пределение примерной темы книги по обложке и иллюстрации. Слушание литературного произведе</w:t>
              <w:softHyphen/>
              <w:t>ния. Работа над осознанно</w:t>
              <w:softHyphen/>
              <w:t>стью восприятия. Ответы на вопросы по содержанию прослушанного произве</w:t>
              <w:softHyphen/>
              <w:t>дения. Пересказ содержа</w:t>
              <w:softHyphen/>
              <w:t>ния прочитанного по во</w:t>
              <w:softHyphen/>
              <w:t xml:space="preserve">просам учителя. Понятия: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авторское произведение о Р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авторское произведение о Ро</w:t>
              <w:softHyphen/>
              <w:t>дине; 2-3 стихотворения наизусть,</w:t>
            </w:r>
          </w:p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-2 отрывка из прозаического произ</w:t>
              <w:softHyphen/>
              <w:t>ведения.</w:t>
            </w:r>
          </w:p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жать эмоциональное от</w:t>
              <w:softHyphen/>
              <w:t>ношение к произведениям о Родине; понимать авторскую точку зрения, нравственную позицию; слова и вы</w:t>
              <w:softHyphen/>
              <w:t>ражения, употребляемые в тексте; пе</w:t>
              <w:softHyphen/>
              <w:t>ресказывать содержание прочитанно</w:t>
              <w:softHyphen/>
              <w:t>го по вопросам учителя или по гото</w:t>
              <w:softHyphen/>
              <w:t>вому плану; самостоятельно читать небольшие по объёму произведения (сказки, стихи, рассказы); различать сказку, рассказ, стихотворение; заучи</w:t>
              <w:softHyphen/>
              <w:t>вать наизусть отрывки из стихотворе</w:t>
              <w:softHyphen/>
              <w:t>ния; слушать читаемы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а «ма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. Подбор слов со звуком [м], распо</w:t>
              <w:softHyphen/>
              <w:t>ложенным в начале, сере</w:t>
              <w:softHyphen/>
              <w:t>дине, конце слова (по схе</w:t>
              <w:softHyphen/>
              <w:t>мам). Игра «Назови слово со звуком [м]». Классифи</w:t>
              <w:softHyphen/>
              <w:t>кация 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делять нужный звук в раз</w:t>
              <w:softHyphen/>
              <w:t>ных частях слова; классифицировать предметы; соотносить слово с пред</w:t>
              <w:softHyphen/>
              <w:t>метной карточкой, текст - с сюжетной карт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сыр», «но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. Нахож</w:t>
              <w:softHyphen/>
              <w:t>дение звука [ы] в словах. Классификация 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 слов; классифицировать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амосто</w:t>
              <w:softHyphen/>
              <w:t>ятельная</w:t>
            </w:r>
          </w:p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.</w:t>
            </w:r>
          </w:p>
          <w:p>
            <w:pPr>
              <w:pStyle w:val="21"/>
              <w:shd w:fill="auto" w:val="clear"/>
              <w:spacing w:lineRule="exact" w:line="259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3"/>
        <w:gridCol w:w="849"/>
        <w:gridCol w:w="1275"/>
        <w:gridCol w:w="2694"/>
        <w:gridCol w:w="3685"/>
        <w:gridCol w:w="1134"/>
        <w:gridCol w:w="1665"/>
        <w:gridCol w:w="603"/>
        <w:gridCol w:w="709"/>
      </w:tblGrid>
      <w:tr>
        <w:trPr>
          <w:trHeight w:val="29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3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Сравнение слов </w:t>
            </w:r>
            <w:r>
              <w:rPr>
                <w:rStyle w:val="1"/>
                <w:i/>
                <w:sz w:val="20"/>
                <w:szCs w:val="20"/>
                <w:lang w:eastAsia="en-US"/>
              </w:rPr>
              <w:t xml:space="preserve">кит, кот </w:t>
            </w:r>
            <w:r>
              <w:rPr>
                <w:rStyle w:val="1"/>
                <w:sz w:val="20"/>
                <w:szCs w:val="20"/>
                <w:lang w:eastAsia="en-US"/>
              </w:rPr>
              <w:t>по звуковой структуре.</w:t>
            </w:r>
            <w:r>
              <w:rPr>
                <w:rStyle w:val="1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ссказ по сюжет</w:t>
              <w:softHyphen/>
              <w:t>ным картинк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тегриро</w:t>
              <w:softHyphen/>
              <w:t>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отрывка из стихо</w:t>
              <w:softHyphen/>
              <w:t>творения С. Маршака «Усатый-полосатый». Придумывание рассказов по серии карти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ставить небольшой рассказ по серии картинок; узнавать произве</w:t>
              <w:softHyphen/>
              <w:t>дения разных жанров (стихотворения, рассказы, сказ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83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</w:t>
              <w:softHyphen/>
              <w:t>ление</w:t>
            </w:r>
          </w:p>
          <w:p>
            <w:pPr>
              <w:pStyle w:val="21"/>
              <w:shd w:fill="auto" w:val="clear"/>
              <w:spacing w:lineRule="exact" w:line="283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ини</w:t>
              <w:softHyphen/>
            </w:r>
          </w:p>
          <w:p>
            <w:pPr>
              <w:pStyle w:val="21"/>
              <w:shd w:fill="auto" w:val="clear"/>
              <w:spacing w:lineRule="exact" w:line="283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сс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2pt"/>
                <w:b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b/>
                <w:sz w:val="20"/>
                <w:szCs w:val="20"/>
                <w:lang w:eastAsia="en-US"/>
              </w:rPr>
              <w:t xml:space="preserve"> «МИР РОДНОЙ ПРИРОДЫ» </w:t>
            </w:r>
          </w:p>
        </w:tc>
      </w:tr>
      <w:tr>
        <w:trPr>
          <w:trHeight w:val="4877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о природе. В. Белов «Ролни- чо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знаний и выработ</w:t>
              <w:softHyphen/>
              <w:t>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вильное, осознанное 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Произведения устного на</w:t>
              <w:softHyphen/>
              <w:t>родного творчества. Загад</w:t>
              <w:softHyphen/>
              <w:t>ки, скороговорки, потеш</w:t>
              <w:softHyphen/>
              <w:t>ки, пословицы, считалки, стихи, рассказы и сказки. Произведения о родной природе, об отношении человека к природе, к жи</w:t>
              <w:softHyphen/>
              <w:t>во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сказки, рассказы, стихотворения; читать плавно слогами и целыми словами вслух небольшие тексты (темп чтения с индивидуаль</w:t>
              <w:softHyphen/>
              <w:t>ными возможностями ученика); опре</w:t>
              <w:softHyphen/>
              <w:t>делять жанр произведения; выделять фамилию автора и заголовок; выра</w:t>
              <w:softHyphen/>
              <w:t>жать своё отношение к прослушанно</w:t>
              <w:softHyphen/>
              <w:t>му произведению; читать слова и предложения; выражать своё отноше</w:t>
              <w:softHyphen/>
              <w:t>ние к героям произведения; правильно называть стихотворение и сказку; вы</w:t>
              <w:softHyphen/>
              <w:t>сказывать своё впечатление о прослу</w:t>
              <w:softHyphen/>
              <w:t>шанном произведении; рассказывать сказку по плану, по схематическому плану; определять авторскую принад</w:t>
              <w:softHyphen/>
              <w:t>лежнос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/>
              <w:rPr>
                <w:rStyle w:val="75pt0pt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150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ведение понятия «гласный звук». Обозначение глас</w:t>
              <w:softHyphen/>
              <w:t>ных звуков на схе</w:t>
              <w:softHyphen/>
              <w:t>ме фишками крас</w:t>
              <w:softHyphen/>
              <w:t>ного ц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ведение понятия «глас</w:t>
              <w:softHyphen/>
              <w:t>ный звук». Обозначение гласных звуков красной фишкой. Звуковой анализ слов. Составление звуко</w:t>
              <w:softHyphen/>
              <w:t>вой цеп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онятие «гласный звук»; об обозначении гласных красными фиш</w:t>
              <w:softHyphen/>
              <w:t>ками.</w:t>
            </w:r>
          </w:p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гласный звук от со</w:t>
              <w:softHyphen/>
              <w:t>гласного; самостоятельно записывать слова под картинками; составлять зву</w:t>
              <w:softHyphen/>
              <w:t>ковую цепоч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 Составле</w:t>
              <w:softHyphen/>
              <w:t>ние зву</w:t>
              <w:softHyphen/>
              <w:t>ковой це</w:t>
              <w:softHyphen/>
              <w:t>почки. Самопро</w:t>
              <w:softHyphen/>
              <w:t>ве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8"/>
        <w:gridCol w:w="864"/>
        <w:gridCol w:w="1275"/>
        <w:gridCol w:w="2694"/>
        <w:gridCol w:w="3685"/>
        <w:gridCol w:w="1134"/>
        <w:gridCol w:w="1701"/>
        <w:gridCol w:w="567"/>
        <w:gridCol w:w="709"/>
      </w:tblGrid>
      <w:tr>
        <w:trPr>
          <w:trHeight w:val="2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59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ведение понятий: «согласный звук», «твёрдый соглас</w:t>
              <w:softHyphen/>
              <w:t>ный звук», «мягкий согласный зву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а «Нина». Введение понятия «согласный звук». Обозна</w:t>
              <w:softHyphen/>
              <w:t>чение мягкости согласных звуков в модели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гласный звук от гласного.</w:t>
            </w:r>
          </w:p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 н ат ь об обозначении согласных в модели слова; о заглавной букве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8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амосто</w:t>
              <w:softHyphen/>
              <w:t>ятельная</w:t>
            </w:r>
          </w:p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А (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Анюта», «луна». Выбор слова со звуком [а] в нача</w:t>
              <w:softHyphen/>
              <w:t>ле, середине и конц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 слова; называть слова со звуком [а] в начале, середине и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8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амосто</w:t>
              <w:softHyphen/>
              <w:t>ятельная</w:t>
            </w:r>
          </w:p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73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о природе. М. Михайлов «Лесные хором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бобщение и система</w:t>
              <w:softHyphen/>
              <w:t>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Произведения устного на</w:t>
              <w:softHyphen/>
              <w:t>родного творчества. Загад</w:t>
              <w:softHyphen/>
              <w:t>ки, скороговорки, потеш</w:t>
              <w:softHyphen/>
              <w:t>ки, пословицы, считалки, стихи, рассказы и сказки. Произведения о родной природе, об отношении человека к природе, к жи</w:t>
              <w:softHyphen/>
              <w:t>во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сказки, рассказы, стихотворения; читать плавно слогами и целыми словами вслух небольшие тексты (темп чтения с индивидуаль</w:t>
              <w:softHyphen/>
              <w:t>ными возможностями ученика); опре</w:t>
              <w:softHyphen/>
              <w:t>делять жанр произведения; выделять фамилию автора и заголовок; выра</w:t>
              <w:softHyphen/>
              <w:t>жать своё отношение к прослушанно</w:t>
              <w:softHyphen/>
              <w:t>му произведению, к его героям; читать слова и предложения; правильно на</w:t>
              <w:softHyphen/>
              <w:t>зывать стихотворение, сказку; расска</w:t>
              <w:softHyphen/>
              <w:t>зывать сказку по плану, по схематиче</w:t>
              <w:softHyphen/>
              <w:t>скому плану; определять авторскую принадлежнос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Буква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Я (я)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 нача</w:t>
              <w:softHyphen/>
              <w:t>ле слова (обозна</w:t>
              <w:softHyphen/>
              <w:t>чение звуками [й’] и [а]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а «рой», выделение звука [й’]. Звуковой анализ слова «яхта». Буква «я» в начале слова. Чтение стихотворе</w:t>
              <w:softHyphen/>
              <w:t>ния В. Кремнё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 слов.</w:t>
            </w:r>
          </w:p>
          <w:p>
            <w:pPr>
              <w:pStyle w:val="21"/>
              <w:shd w:fill="auto" w:val="clear"/>
              <w:spacing w:lineRule="exact" w:line="29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бозначении буквы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 xml:space="preserve">Я (я) </w:t>
            </w:r>
            <w:r>
              <w:rPr>
                <w:rStyle w:val="1"/>
                <w:sz w:val="20"/>
                <w:szCs w:val="20"/>
                <w:lang w:eastAsia="en-US"/>
              </w:rPr>
              <w:t>в начале слова звуками [й’] + [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слова из за</w:t>
              <w:softHyphen/>
              <w:t>данных зву</w:t>
              <w:softHyphen/>
              <w:t>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63"/>
        <w:gridCol w:w="844"/>
        <w:gridCol w:w="1275"/>
        <w:gridCol w:w="2694"/>
        <w:gridCol w:w="3685"/>
        <w:gridCol w:w="1134"/>
        <w:gridCol w:w="1675"/>
        <w:gridCol w:w="593"/>
        <w:gridCol w:w="709"/>
      </w:tblGrid>
      <w:tr>
        <w:trPr>
          <w:trHeight w:val="23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11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  <w:r>
              <w:rPr>
                <w:rStyle w:val="1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Ё (ё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клён», «пё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бозначении буквы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 xml:space="preserve">Ё (ё) 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в начале слова звуками [й] + [о]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УЧИМСЯ УМУ-РАЗУМУ» (БУКВАРЬ)</w:t>
            </w:r>
          </w:p>
        </w:tc>
      </w:tr>
      <w:tr>
        <w:trPr>
          <w:trHeight w:val="5102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  <w:r>
              <w:rPr>
                <w:rStyle w:val="1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о детях.</w:t>
            </w:r>
          </w:p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Железников «История с азбу</w:t>
              <w:softHyphen/>
              <w:t>ко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Стихи, рассказы, сказки о детях и для детей, об их жизни, дружбе и товари</w:t>
              <w:softHyphen/>
              <w:t>ществе, об их отношении к людям. Детские газеты и журналы. Сведения об ав</w:t>
              <w:softHyphen/>
              <w:t>торах произведений о де</w:t>
              <w:softHyphen/>
              <w:t>тях. Тема произведения, герой, фамилия автора, заголовок. Произведение о жизни детей разных наро</w:t>
              <w:softHyphen/>
              <w:t>дов и ст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сказки, рассказы, стихотворения; читать плавно слогами и целыми словами вслух небольшие тексты (темп чтения с индивидуаль</w:t>
              <w:softHyphen/>
              <w:t>ными возможностями ученика); опре</w:t>
              <w:softHyphen/>
              <w:t>делять жанр произведения; выделять фамилию автора и заголовок; выра</w:t>
              <w:softHyphen/>
              <w:t>жать своё отношение к прослушанно</w:t>
              <w:softHyphen/>
              <w:t>му произведению и к его героям; чи</w:t>
              <w:softHyphen/>
              <w:t>тать слова и предложения; правильно называть стихотворение, сказку; рас</w:t>
              <w:softHyphen/>
              <w:t>сказывать сказку по плану, по схема</w:t>
              <w:softHyphen/>
              <w:t>тическому плану; определять автор</w:t>
              <w:softHyphen/>
              <w:t>скую принадлежнос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958"/>
        <w:gridCol w:w="761"/>
        <w:gridCol w:w="1275"/>
        <w:gridCol w:w="2694"/>
        <w:gridCol w:w="3685"/>
        <w:gridCol w:w="1134"/>
        <w:gridCol w:w="1701"/>
        <w:gridCol w:w="567"/>
        <w:gridCol w:w="709"/>
      </w:tblGrid>
      <w:tr>
        <w:trPr>
          <w:trHeight w:val="2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7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У (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труба», «стул». Составле</w:t>
              <w:softHyphen/>
              <w:t>ние рассказа по серии сю</w:t>
              <w:softHyphen/>
              <w:t>жетных карти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,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какие буквы пишутся после твёрдых и мягких согласных звуков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одить замену гласного звука (фишки) бук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  <w:r>
              <w:rPr>
                <w:rStyle w:val="1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8"/>
                <w:b w:val="false"/>
                <w:i w:val="false"/>
                <w:sz w:val="20"/>
                <w:szCs w:val="20"/>
                <w:lang w:eastAsia="en-US"/>
              </w:rPr>
              <w:t>Ю (ю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ключ», «утюг». Соотне</w:t>
              <w:softHyphen/>
              <w:t>сение звуковых моделей со сло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 слов; выбирать из текста слова со зву</w:t>
              <w:softHyphen/>
              <w:t>ком [о] в начале, середине и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  <w:r>
              <w:rPr>
                <w:rStyle w:val="1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Буква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Ю (ю</w:t>
            </w:r>
            <w:r>
              <w:rPr>
                <w:rStyle w:val="1"/>
                <w:sz w:val="20"/>
                <w:szCs w:val="20"/>
                <w:lang w:eastAsia="en-US"/>
              </w:rPr>
              <w:t>)в на</w:t>
              <w:softHyphen/>
              <w:t>чале слова(обозна</w:t>
              <w:softHyphen/>
              <w:t>чение звуками [й’] и [у]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юла», «юнга». Соотнесе</w:t>
              <w:softHyphen/>
              <w:t>ние звуковых моделей со сло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бозначении буквы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 xml:space="preserve">10 (ю) </w:t>
            </w:r>
            <w:r>
              <w:rPr>
                <w:rStyle w:val="1"/>
                <w:sz w:val="20"/>
                <w:szCs w:val="20"/>
                <w:lang w:eastAsia="en-US"/>
              </w:rPr>
              <w:t>в начале слова звуками [й’] + [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66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  <w:r>
              <w:rPr>
                <w:rStyle w:val="1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о детях. Л. Пантелеев «Бук</w:t>
              <w:softHyphen/>
              <w:t>ва 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Style w:val="1"/>
                <w:sz w:val="20"/>
                <w:szCs w:val="20"/>
                <w:lang w:eastAsia="en-US"/>
              </w:rPr>
              <w:t>1</w:t>
            </w:r>
            <w:r>
              <w:rPr>
                <w:rStyle w:val="1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новых знаний и выработ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Стихи, рассказы, сказки о детях и для детей, об их жизни, дружбе и товари</w:t>
              <w:softHyphen/>
              <w:t>ществе, об их отношении к людям. Детские газеты и журналы. Сведения об ав</w:t>
              <w:softHyphen/>
              <w:t>торах произведений о де</w:t>
              <w:softHyphen/>
              <w:t>тях. Тема произведения, герой, фамилия автора, заголовок. Произведение о жизни детей разных наро</w:t>
              <w:softHyphen/>
              <w:t>дов и ст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сказки, рассказы, стихотворения; читать плавно слогами и целыми словами вслух небольшие тексты (темп чтения с индивидуаль</w:t>
              <w:softHyphen/>
              <w:t>ными возможностями ученика); опре</w:t>
              <w:softHyphen/>
              <w:t>делять жанр произведения; выделять фамилию автора и заголовок; выра</w:t>
              <w:softHyphen/>
              <w:t>жать своё отношение к прослушанно</w:t>
              <w:softHyphen/>
              <w:t>му произведению и его героям; читать слова и предложения; правильно на</w:t>
              <w:softHyphen/>
              <w:t>зывать стихотворение, сказку; расска</w:t>
              <w:softHyphen/>
              <w:t>зывать сказку по плану, по схематиче</w:t>
              <w:softHyphen/>
              <w:t>скому плану; определять авторскую принадлежнос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275"/>
        <w:gridCol w:w="2694"/>
        <w:gridCol w:w="3685"/>
        <w:gridCol w:w="1134"/>
        <w:gridCol w:w="1660"/>
        <w:gridCol w:w="6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2</w:t>
            </w: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Е (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лев», «белка». Упражне</w:t>
              <w:softHyphen/>
              <w:t>ние в словоизмен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ать печатную и про</w:t>
              <w:softHyphen/>
              <w:t xml:space="preserve">писную буквы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Е (е);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онятия «звук» и «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2</w:t>
            </w: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Буква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Е (е)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 нача</w:t>
              <w:softHyphen/>
              <w:t>ле слова (обозна</w:t>
              <w:softHyphen/>
              <w:t>чение звуками [й’] и [э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ели», «ежата». Построе</w:t>
              <w:softHyphen/>
              <w:t>ние звуковых цепочек. Со</w:t>
              <w:softHyphen/>
              <w:t>отношение звуков и букв в словах с йотированными глас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буквенный анализ; обобщить правило об обозна</w:t>
              <w:softHyphen/>
              <w:t xml:space="preserve">чении звуков [й'] и [э] в начале слова одной бук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Ё (ё);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бирать слова из текста со звуком [й’э] в начале, сере</w:t>
              <w:softHyphen/>
              <w:t>дине и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кти</w:t>
              <w:softHyphen/>
              <w:t>к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`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2</w:t>
            </w: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ы.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. Маршак «Усатый-полоса- т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тихотворения С. Маршака хорошо чи</w:t>
              <w:softHyphen/>
              <w:t>тающими учениками. Зву</w:t>
              <w:softHyphen/>
              <w:t>ковой анализ слов: «рыба», «дым», «усы». Преобразо</w:t>
              <w:softHyphen/>
              <w:t>вание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делать выводы о написании гласных букв после согласных; видеть различия и сходства в элементах мно</w:t>
              <w:softHyphen/>
              <w:t>жества букв; читать стихотворение С. Марш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МИР СКАЗОК» (БУКВАРЬ) </w:t>
            </w:r>
          </w:p>
        </w:tc>
      </w:tr>
      <w:tr>
        <w:trPr>
          <w:trHeight w:val="396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2</w:t>
            </w: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о живот</w:t>
              <w:softHyphen/>
              <w:t>ных. В. Сутеев «Дядя Ми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Русские народные и автор</w:t>
              <w:softHyphen/>
              <w:t>ские сказки. Элементы книги: обложка, переплёт, иллюстрация. Сказка о жи</w:t>
              <w:softHyphen/>
              <w:t>вотных. Народная и лите</w:t>
              <w:softHyphen/>
              <w:t>ратурная сказка. Герои на</w:t>
              <w:softHyphen/>
              <w:t>родных и литературных сказ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бенности произведений фольклора, народной и авторской сказок.</w:t>
            </w:r>
          </w:p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бытия реальные и вымышленные; сравнивать персо</w:t>
              <w:softHyphen/>
              <w:t>нажи произведения; оценивать эмо</w:t>
              <w:softHyphen/>
              <w:t>циональные состояния героев, их нравственные позиции; выражать свое отношение к произведению, героям и их поступкам; слушать сказки, расска</w:t>
              <w:softHyphen/>
              <w:t>зы, стихотворения; читать вслух не</w:t>
              <w:softHyphen/>
              <w:t>большие произведения плавно по сло</w:t>
              <w:softHyphen/>
              <w:t>гам и целыми словами; пересказывать услышанное или прочитанн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схематическо</w:t>
              <w:softHyphen/>
              <w:t>го плана под руководством учителя. Ав</w:t>
              <w:softHyphen/>
              <w:t>торская сказка с «бродячим» сюжетом. Пе</w:t>
              <w:softHyphen/>
              <w:t>ресказ сказки или отдель</w:t>
              <w:softHyphen/>
              <w:t>ного эпизода под руковод</w:t>
              <w:softHyphen/>
              <w:t>ством учи</w:t>
              <w:softHyphen/>
              <w:t>те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275"/>
        <w:gridCol w:w="2755"/>
        <w:gridCol w:w="3744"/>
        <w:gridCol w:w="1075"/>
        <w:gridCol w:w="1435"/>
        <w:gridCol w:w="619"/>
        <w:gridCol w:w="638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ценка эмоционального состояния героев, их нрав</w:t>
              <w:softHyphen/>
              <w:t>ственных позиций. Пони</w:t>
              <w:softHyphen/>
              <w:t>мание отношения автора к героям произведения, вы</w:t>
              <w:softHyphen/>
              <w:t>ражение своего отношения к сказкам, авторам, героям и их поступка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личать сказку, стихотворение, рас</w:t>
              <w:softHyphen/>
              <w:t>сказ; изготовлять обложку произведе</w:t>
              <w:softHyphen/>
              <w:t>ния, использовать значки - замените</w:t>
              <w:softHyphen/>
              <w:t>ли жанров произведений; правильно называть произведение и автора; вы</w:t>
              <w:softHyphen/>
              <w:t>сказывать свое отношение к произве</w:t>
              <w:softHyphen/>
              <w:t>де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  <w:r>
              <w:rPr>
                <w:rStyle w:val="1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овторение правил обозначения бук</w:t>
              <w:softHyphen/>
              <w:t>вами гласных зву</w:t>
              <w:softHyphen/>
              <w:t>ков после твёрдых и мягких соглас</w:t>
              <w:softHyphen/>
              <w:t>ных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/>
              <w:ind w:left="240" w:hanging="0"/>
              <w:jc w:val="center"/>
              <w:rPr>
                <w:rStyle w:val="75pt0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: «лук», «нос», «мел», со</w:t>
              <w:softHyphen/>
              <w:t>ставление моделей этих слов с помощью жёлтых фишек и букв разрезной азбуки. Преобразование одного слова в другое пу</w:t>
              <w:softHyphen/>
              <w:t>тём замены буквы. Клас</w:t>
              <w:softHyphen/>
              <w:t>сификация предметов по заданному признак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бозначении буквами глас</w:t>
              <w:softHyphen/>
              <w:t>ных звуков после твёрдых и мягких согласных.</w:t>
            </w:r>
          </w:p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классифицировать предметы по заданному признаку; сравнивать и дифференцировать звуки по глухости- звонкости; подбирать слова к задан</w:t>
              <w:softHyphen/>
              <w:t>ным звуковым моделям; сопоставлять модель со слов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  <w:r>
              <w:rPr>
                <w:rStyle w:val="1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лов, обра</w:t>
              <w:softHyphen/>
              <w:t>зующихся при из</w:t>
              <w:softHyphen/>
              <w:t>менении буквы, обозначающей глас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/>
              <w:ind w:left="240" w:hanging="0"/>
              <w:jc w:val="center"/>
              <w:rPr>
                <w:rStyle w:val="75pt0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лов, получающих</w:t>
              <w:softHyphen/>
              <w:t>ся при изменении гласной буквы. Сопоставление первых звуков в словах «мышка - мишк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общить правило об обо</w:t>
              <w:softHyphen/>
              <w:t>значении мягкости согласных звуков гласными; преобразовывать звуковую схему сло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М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50"/>
              <w:ind w:left="240" w:hanging="0"/>
              <w:jc w:val="center"/>
              <w:rPr>
                <w:rStyle w:val="75pt0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гласные звонкие и глу</w:t>
              <w:softHyphen/>
              <w:t>хие, парные и непарные, их различ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прямые слоги; разли</w:t>
              <w:softHyphen/>
              <w:t>чать понятия «слово» и «слог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8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Литературные (ав</w:t>
              <w:softHyphen/>
              <w:t>торские) сказки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Ш. Перро «Красная Шап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новых знаний, вы</w:t>
              <w:softHyphen/>
              <w:t>работ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Русские народные и автор</w:t>
              <w:softHyphen/>
              <w:t>ские сказки. Элементы книги: обложка, переплёт, иллюстрация. Сказка о жи</w:t>
              <w:softHyphen/>
              <w:t>вотных. Народная и лите</w:t>
              <w:softHyphen/>
              <w:t>ратурная сказка. Герои на</w:t>
              <w:softHyphen/>
              <w:t>родных и литературных сказок. Оценка эмоцио</w:t>
              <w:softHyphen/>
              <w:t>нального состояния героев, их нравственных позиций. Понимание отношения ав</w:t>
              <w:softHyphen/>
              <w:t>тора к героям произведе</w:t>
              <w:softHyphen/>
              <w:t>ния, выражение своего от</w:t>
              <w:softHyphen/>
              <w:t>ношения к сказкам, авто</w:t>
              <w:softHyphen/>
              <w:t>рам, героям и их поступ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бенности произведений фольклора, народной и авторской сказок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бытия реальные и вымышленные; сравнивать персонажи произведения; оценивать эмоциональ</w:t>
              <w:softHyphen/>
              <w:t>ные состояния героев, их нравствен</w:t>
              <w:softHyphen/>
              <w:t>ные позиции; выражать свое отноше</w:t>
              <w:softHyphen/>
              <w:t>ние к произведению, героям и их по</w:t>
              <w:softHyphen/>
              <w:t>ступкам; слушать сказки, рассказы, стихотворения; читать вслух неболь</w:t>
              <w:softHyphen/>
              <w:t>шие произведения плавно по слогам и целыми словами; пересказывать ус</w:t>
              <w:softHyphen/>
              <w:t>лышанное или прочитанное; разли</w:t>
              <w:softHyphen/>
              <w:t>чать сказку, стихотворение, рассказ; изготовлять обложку произведения, использовать значки - заменители жанров произведений; правильно на</w:t>
              <w:softHyphen/>
              <w:t>зывать произведение и автора; выска</w:t>
              <w:softHyphen/>
              <w:t>зывать свое отношение к произведе</w:t>
              <w:softHyphen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схематиче</w:t>
              <w:softHyphen/>
              <w:t>ского плана под руково</w:t>
              <w:softHyphen/>
              <w:t>дством учи</w:t>
              <w:softHyphen/>
              <w:t>теля. Автор</w:t>
              <w:softHyphen/>
              <w:t>ская сказка с «бродячим» сюжетом. Пересказ сказки или отдельного эпизода под руководством учителя. 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Р (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вильное название букв. Звуковой анализ слов. Чтение слогов, слов, пред</w:t>
              <w:softHyphen/>
              <w:t>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авильное название букв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Р,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Л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val="en-US" w:eastAsia="en-US"/>
              </w:rPr>
              <w:t>JI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 xml:space="preserve">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вильное название букв. Звуковой анализ слов. Чтение слогов, слов, пред</w:t>
              <w:softHyphen/>
              <w:t>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авильно называть букву «эль»; видеть сходства и различия в звуковых моделях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709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4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Й (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Оп</w:t>
              <w:softHyphen/>
              <w:t>ределение лексических значений слов-омонимов. Чтение слов, предложений. Придумывание предложе</w:t>
              <w:softHyphen/>
              <w:t>ний по иллюстрации. Чте</w:t>
              <w:softHyphen/>
              <w:t>ние слов по таблице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ставлять и записывать сло</w:t>
              <w:softHyphen/>
              <w:t>ва из набора букв по заданным моде</w:t>
              <w:softHyphen/>
              <w:t>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днозначные и многознач</w:t>
              <w:softHyphen/>
              <w:t>ные слова. Слова-омони</w:t>
              <w:softHyphen/>
              <w:t>мы. Восста</w:t>
              <w:softHyphen/>
              <w:t>новление про</w:t>
              <w:softHyphen/>
              <w:t>стейшего де</w:t>
              <w:softHyphen/>
              <w:t>формирован</w:t>
              <w:softHyphen/>
              <w:t>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4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– 3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Малые жанры фольклора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тработка навыков чтения слов с изученными букв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Произведе</w:t>
              <w:softHyphen/>
              <w:t>ния устного народного творчества. Загадки, скоро</w:t>
              <w:softHyphen/>
              <w:t>говорки, потешки, послови</w:t>
              <w:softHyphen/>
              <w:t>цы, считалки, стихи, расска</w:t>
              <w:softHyphen/>
              <w:t>зы и сказки. Произведения о родной природе, об отно</w:t>
              <w:softHyphen/>
              <w:t>шении человека к природе, к животны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сказки, рассказы, стихотворения; читать плавно слогами и целыми словами вслух небольшие тексты (темп чтения с индивидуаль</w:t>
              <w:softHyphen/>
              <w:t>ными возможностями ученика); опре</w:t>
              <w:softHyphen/>
              <w:t>делять жанр произведения; выделять фамилию автора и заголовок; выра</w:t>
              <w:softHyphen/>
              <w:t>жать своё отношение к прослушанно</w:t>
              <w:softHyphen/>
              <w:t>му произведению и его героям; читать слова и предложения; правильно на</w:t>
              <w:softHyphen/>
              <w:t>зывать стихотворение, сказку; расска</w:t>
              <w:softHyphen/>
              <w:t>зывать сказку по плану, по схематиче</w:t>
              <w:softHyphen/>
              <w:t>скому плану; определять авторскую принадлежность прои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80" w:hanging="0"/>
              <w:rPr/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.</w:t>
            </w:r>
          </w:p>
          <w:p>
            <w:pPr>
              <w:pStyle w:val="21"/>
              <w:shd w:fill="auto" w:val="clear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ктическ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ind w:left="220" w:hanging="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left="60" w:hanging="0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50"/>
              <w:jc w:val="center"/>
              <w:rPr>
                <w:rStyle w:val="1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left="60" w:hanging="0"/>
              <w:rPr>
                <w:rStyle w:val="2pt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jc w:val="center"/>
              <w:rPr>
                <w:rStyle w:val="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74"/>
              <w:ind w:left="80" w:hanging="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  <w:r>
              <w:rPr>
                <w:rStyle w:val="1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Г (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гласные звонкие и глу</w:t>
              <w:softHyphen/>
              <w:t>хие, твёрдые и мягкие, парные и непарные по звонкости и глухости, их различие. Звуковой анализ слов. Чтение слогов с ис</w:t>
              <w:softHyphen/>
              <w:t>пользованием пособия «Окошечки». Классифика</w:t>
              <w:softHyphen/>
              <w:t>ция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давать харак</w:t>
              <w:softHyphen/>
              <w:t>теристику согласным звукам; класси</w:t>
              <w:softHyphen/>
              <w:t>фицировать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567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37-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К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Де</w:t>
              <w:softHyphen/>
              <w:t>ление слов на с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авило деления слов на слоги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авильно называть букву «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 зашифрован</w:t>
              <w:softHyphen/>
              <w:t>ны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поставление звуков [г] и [к] по звонкости- глухости, отраже</w:t>
              <w:softHyphen/>
              <w:t>ние этой характе</w:t>
              <w:softHyphen/>
              <w:t>ристики звуков в модели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характеристи</w:t>
              <w:softHyphen/>
              <w:t>кой согласных звуков по звонкости-глухости. Чтение слов и предложений. Срав</w:t>
              <w:softHyphen/>
              <w:t>нение слов по твёрдости- мягкости, звонкости- глухости, первых звуков в именах детей. Придумы</w:t>
              <w:softHyphen/>
              <w:t>вание окончания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поставлять звуки [г] и [к] по звонкости-глухости; сравнивать звуки и делать выводы; производить звукобуквенный анализ; выполнять задание по словесному творчеству – сочинять окончание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МИР РОДНОЙ ПРИРОДЫ» (БУКВАРЬ)</w:t>
            </w:r>
          </w:p>
        </w:tc>
      </w:tr>
      <w:tr>
        <w:trPr>
          <w:trHeight w:val="515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тихотворения о животных.</w:t>
            </w:r>
          </w:p>
          <w:p>
            <w:pPr>
              <w:pStyle w:val="21"/>
              <w:shd w:fill="auto" w:val="clear"/>
              <w:spacing w:lineRule="exact" w:line="25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Блок «Зай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Произведе</w:t>
              <w:softHyphen/>
              <w:t>ния устного народного творчества. Стихи, рассказы и сказки. Озаглавливание текста. Словесное творчест</w:t>
              <w:softHyphen/>
              <w:t>во: участие в сочинительст</w:t>
              <w:softHyphen/>
              <w:t>ве небольших сказок и ис</w:t>
              <w:softHyphen/>
              <w:t>торий. Пересказывание ска</w:t>
              <w:softHyphen/>
              <w:t>зок от лица одного из пер</w:t>
              <w:softHyphen/>
              <w:t>сонажей сказки. Придумы</w:t>
              <w:softHyphen/>
              <w:t>вание продолжения сказки, расс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бенности произведений фольклора, народной и авторской сказок.</w:t>
            </w:r>
          </w:p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бытия реальные и вымышленные; сравнивать персонажи произведения; оценивать эмоциональ</w:t>
              <w:softHyphen/>
              <w:t>ные состояния героев, их нравствен</w:t>
              <w:softHyphen/>
              <w:t>ные позиции; выражать свое отноше</w:t>
              <w:softHyphen/>
              <w:t>ние к произведению, героям и их по</w:t>
              <w:softHyphen/>
              <w:t>ступкам; слушать сказки, рассказы, стихотворения; читать вслух неболь</w:t>
              <w:softHyphen/>
              <w:t>шие произведения плавно по слогам и целыми словами; пересказывать ус</w:t>
              <w:softHyphen/>
              <w:t>лышанное или прочитанное; разли</w:t>
              <w:softHyphen/>
              <w:t>чать сказку, стихотворение, рассказ; изготовлять обложку произведения, использовать значки – заменители жанров произведений; правильно на</w:t>
              <w:softHyphen/>
              <w:t>зывать произведение и автора; выска</w:t>
              <w:softHyphen/>
              <w:t>зывать свое отношение к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3"/>
        <w:gridCol w:w="670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С (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Чтение слогов, слов и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носить название буквы «эс»; делить слова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сшифровка «зашифро</w:t>
              <w:softHyphen/>
              <w:t>ванных»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поставление зву</w:t>
              <w:softHyphen/>
              <w:t>ков [з] и [с] по звон</w:t>
              <w:softHyphen/>
              <w:t>кости-глухости, отражение этой ха</w:t>
              <w:softHyphen/>
              <w:t>рактеристики зву</w:t>
              <w:softHyphen/>
              <w:t>ков в модели сл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поставление звуков [з] и [с] по звонкости-глухости. Чтение слов, маленьких расск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поставлять звуки [з] и [с] по звонкости-глухости; проводить звуковой анали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ногознач</w:t>
              <w:softHyphen/>
              <w:t>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Д(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Чтение слогов, слов и предложений, стихотворе</w:t>
              <w:softHyphen/>
              <w:t>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находить сходство и разли</w:t>
              <w:softHyphen/>
              <w:t>чие слов; выделять ударный слог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для детей. М. Пришвин «Ли</w:t>
              <w:softHyphen/>
              <w:t>сичкин хлеб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новых знаний, вы</w:t>
              <w:softHyphen/>
              <w:t>работ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Произведения устного на</w:t>
              <w:softHyphen/>
              <w:t>родного творчества. Сти</w:t>
              <w:softHyphen/>
              <w:t>хи, рассказы и сказки. Оза- главливание текста. Сло</w:t>
              <w:softHyphen/>
              <w:t>весное творчество: участие в сочинительстве неболь</w:t>
              <w:softHyphen/>
              <w:t>ших сказок и историй. Пе</w:t>
              <w:softHyphen/>
              <w:t>ресказывание сказок от лица одного из персонажей сказки. Придумывание продолжения сказки, рас</w:t>
              <w:softHyphen/>
              <w:t>с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бенности произведений фольклора, народной и авторской сказок.</w:t>
            </w:r>
          </w:p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бытия реальные и вымышленные; сравнивать персонажи произведения; оценивать эмоциональ</w:t>
              <w:softHyphen/>
              <w:t>ные состояния героев, их нравствен</w:t>
              <w:softHyphen/>
              <w:t>ные позиции; выражать свое отноше</w:t>
              <w:softHyphen/>
              <w:t>ние к произведению, героям и их по</w:t>
              <w:softHyphen/>
              <w:t>ступкам; слушать сказки, рассказы, стихотворения; читать вслух неболь</w:t>
              <w:softHyphen/>
              <w:t>шие произведения плавно по слогам и целыми словами; пересказывать ус</w:t>
              <w:softHyphen/>
              <w:t>лышанное или прочитанное; разли</w:t>
              <w:softHyphen/>
              <w:t>чать сказку, стихотворение, рассказ; изготовлять обложку произведения, использовать значки - заменители жанров произведений; правильно на</w:t>
              <w:softHyphen/>
              <w:t>зывать произведение и автора; выска</w:t>
              <w:softHyphen/>
              <w:t>зывать свое отношение к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3"/>
        <w:gridCol w:w="670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53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поставление звуков [д] и [т] по звонкости- глух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плекс</w:t>
              <w:softHyphen/>
              <w:t>ное исполь</w:t>
              <w:softHyphen/>
              <w:t>зова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лов, полученных при замене звонкого[д] его глухой парой. Чтение и классификация слов на две группы: со звонким звуком [д] и с глухим звуком [т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поставлять по звонкости- глухости звуки [д] и [т]; читать и </w:t>
            </w:r>
            <w:r>
              <w:rPr>
                <w:rStyle w:val="1"/>
                <w:sz w:val="20"/>
                <w:szCs w:val="20"/>
                <w:lang w:eastAsia="en-US"/>
              </w:rPr>
              <w:fldChar w:fldCharType="begin"/>
            </w:r>
            <w:r>
              <w:rPr>
                <w:rStyle w:val="1"/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rStyle w:val="1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eastAsia="en-US"/>
              </w:rPr>
              <w:t>29</w:t>
            </w:r>
            <w:r>
              <w:rPr>
                <w:rStyle w:val="1"/>
                <w:sz w:val="20"/>
                <w:szCs w:val="20"/>
                <w:lang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eastAsia="en-US"/>
              </w:rPr>
              <w:t>ласс</w:t>
              <w:softHyphen/>
              <w:t>сифицировать слова с этими звуками на дв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Б (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Сравнение звуков по твёр</w:t>
              <w:softHyphen/>
              <w:t>дости-мягкости. Чтение слогов, слов и предложений. Сравнение слов по твёрдо</w:t>
              <w:softHyphen/>
              <w:t>сти-мягкости, звонкости- глухости изученных зву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водить звуковой анализ; давать характеристику звукам; срав</w:t>
              <w:softHyphen/>
              <w:t>нивать слова по твердости-мягкости и звонкости—глухости изученных зву</w:t>
              <w:softHyphen/>
              <w:t>ков; читать слоги, слова,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П (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Чтение слов по таблице. Составление слова по вы</w:t>
              <w:softHyphen/>
              <w:t>деленным звукам. Сравне</w:t>
              <w:softHyphen/>
              <w:t>ние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равнивать звуки по твёрдо</w:t>
              <w:softHyphen/>
              <w:t>сти-мягкости; читать слова по табли</w:t>
              <w:softHyphen/>
              <w:t>це; составлять слова по выделенным зву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мыслораз</w:t>
              <w:softHyphen/>
              <w:t>личительная функция уда</w:t>
              <w:softHyphen/>
              <w:t>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«УЧИМСЯ УМУ-РАЗУМУ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387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rStyle w:val="1"/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 xml:space="preserve">ного произведения. Стихотворения о детях. </w:t>
            </w:r>
            <w:r>
              <w:rPr>
                <w:rStyle w:val="1"/>
                <w:sz w:val="20"/>
                <w:szCs w:val="20"/>
                <w:lang w:val="en-US" w:eastAsia="en-US"/>
              </w:rPr>
              <w:t xml:space="preserve">F,. </w:t>
            </w:r>
            <w:r>
              <w:rPr>
                <w:rStyle w:val="1"/>
                <w:sz w:val="20"/>
                <w:szCs w:val="20"/>
                <w:lang w:eastAsia="en-US"/>
              </w:rPr>
              <w:t>Благинина «</w:t>
            </w:r>
          </w:p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 юлюлю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новых знаний, вы</w:t>
              <w:softHyphen/>
              <w:t>работ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Стихи, рас</w:t>
              <w:softHyphen/>
              <w:t>сказы, сказки о детях и для детей, об их жизни, дружбе и товариществе, об их от</w:t>
              <w:softHyphen/>
              <w:t>ношении к людям. Детские газеты и журналы. Сведе</w:t>
              <w:softHyphen/>
              <w:t>ния об авторах произведе</w:t>
              <w:softHyphen/>
              <w:t>ний о детях. Тема произве</w:t>
              <w:softHyphen/>
              <w:t>дения, герой, фамилия авто</w:t>
              <w:softHyphen/>
              <w:t>ра. заголов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бенности произведений фольклора, народной и авторской сказок.</w:t>
            </w:r>
          </w:p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личать события реальные и вымышленные; сравнивать персонажи произведения; оценивать эмоциональ</w:t>
              <w:softHyphen/>
              <w:t>ные состояния героев, их нравствен</w:t>
              <w:softHyphen/>
              <w:t>ные позиции; выражать свое отноше</w:t>
              <w:softHyphen/>
              <w:t>ние к произведению, героям и их по</w:t>
              <w:softHyphen/>
              <w:t>ступкам; слушать сказки, рассказы, стихотворения; читать вслух неболь</w:t>
              <w:softHyphen/>
              <w:t>шие произведения плавно по слогам и целыми словами; пересказывать ус</w:t>
              <w:softHyphen/>
              <w:t>лышанное или прочитанное; разли</w:t>
              <w:softHyphen/>
              <w:t>чать сказку, стихотворение, рассказ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. Эле</w:t>
              <w:softHyphen/>
              <w:t>ментарная оценка эмо</w:t>
              <w:softHyphen/>
              <w:t>циональных состояний героев (весел, печален, удивлён и пр.), сравне</w:t>
              <w:softHyphen/>
              <w:t>ние действий и поступков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8"/>
        <w:gridCol w:w="665"/>
        <w:gridCol w:w="1275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28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изведения о жизни де</w:t>
              <w:softHyphen/>
              <w:t>тей разных народов и стран. Эмоциональная отзывчи</w:t>
              <w:softHyphen/>
              <w:t>вость. Обоснование сужде</w:t>
              <w:softHyphen/>
              <w:t>ний «нравится – не нрави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готавливать обложку произведения, использовать значки – заменители жанров произведений; правильно на</w:t>
              <w:softHyphen/>
              <w:t>зывать произведение и автора; выска</w:t>
              <w:softHyphen/>
              <w:t>зывать свое отношение к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4</w:t>
            </w: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Ф (ф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Чтение слогов и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носить правильно на</w:t>
              <w:softHyphen/>
              <w:t>звание буквы «ф», читать слова и сло</w:t>
              <w:softHyphen/>
              <w:t>ги с буквой «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мыслораз</w:t>
              <w:softHyphen/>
              <w:t>личительная функция уда</w:t>
              <w:softHyphen/>
              <w:t>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Ж (ж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Вы</w:t>
              <w:softHyphen/>
              <w:t>яснение особенностей зву</w:t>
              <w:softHyphen/>
              <w:t>ка [ж]. Чтение слов, полу</w:t>
              <w:softHyphen/>
              <w:t>ченных в результате заме</w:t>
              <w:softHyphen/>
              <w:t>ны одной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 том, что звук [ж] всегда твёрдый, у него нет мягкой пары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одить звуковой анализ слов; читать и различать слова, получен</w:t>
              <w:softHyphen/>
              <w:t>ные в результате замены од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личные формы одно</w:t>
              <w:softHyphen/>
              <w:t>го и того ж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5</w:t>
            </w: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Ш (ш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Вы</w:t>
              <w:softHyphen/>
              <w:t>яснение особенностей зву</w:t>
              <w:softHyphen/>
              <w:t>ка [ш]. Чтение слов, полу</w:t>
              <w:softHyphen/>
              <w:t>ченных в результате заме</w:t>
              <w:softHyphen/>
              <w:t>ны одной буквы. Чтение слов и расс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 том, что звук [ш] всегда твёрдый, у него нет мягкой пары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одить звуковой анализ слов; читать и различать слова, получен</w:t>
              <w:softHyphen/>
              <w:t>ные в результате замены од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днокорен</w:t>
              <w:softHyphen/>
              <w:t>ные и много</w:t>
              <w:softHyphen/>
              <w:t>значные сло</w:t>
              <w:softHyphen/>
              <w:t>ва, их разли</w:t>
              <w:softHyphen/>
              <w:t>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«МИР СКАЗОК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336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С. Я. Мар</w:t>
              <w:softHyphen/>
              <w:t>шака. С. Я. Мар</w:t>
              <w:softHyphen/>
              <w:t>шак «Тихая сказ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Русские на</w:t>
              <w:softHyphen/>
              <w:t>родные и авторские сказки. Работа над пониманием слов и выражений, употреб</w:t>
              <w:softHyphen/>
              <w:t>ляемых в тексте. Разбор простейших случаев много</w:t>
              <w:softHyphen/>
              <w:t>значности и сравнения. Пе</w:t>
              <w:softHyphen/>
              <w:t>ресказ по готов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прочитать название, заглавие сказки, автора; оп</w:t>
              <w:softHyphen/>
              <w:t>ределять тему сказки; пересказывать по готовому плану; отвечать на вопро</w:t>
              <w:softHyphen/>
              <w:t>сы по тексту сказки; самостоятельно читать небольшие произведения; пе</w:t>
              <w:softHyphen/>
              <w:t>ресказывать содержание; слушать и соотносить услышанное со своим мнением; выражать свою точку зре</w:t>
              <w:softHyphen/>
              <w:t>ния; учить наизусть короткие стихо</w:t>
              <w:softHyphen/>
              <w:t>творения; пересказывать понравив</w:t>
              <w:softHyphen/>
              <w:t>шиеся эпизоды; выполнять задан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3"/>
        <w:gridCol w:w="538"/>
        <w:gridCol w:w="1407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85pt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181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Щ (щ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логов, слов, пред</w:t>
              <w:softHyphen/>
              <w:t>ложений. Выяснение осо</w:t>
              <w:softHyphen/>
              <w:t>бенностей звука [щ']. Зву</w:t>
              <w:softHyphen/>
              <w:t>ковой анализ слов. Отра</w:t>
              <w:softHyphen/>
              <w:t xml:space="preserve">ботка правила написания гласных после ч и </w:t>
            </w:r>
            <w:r>
              <w:rPr>
                <w:rStyle w:val="85pt"/>
                <w:i w:val="false"/>
                <w:sz w:val="20"/>
                <w:szCs w:val="20"/>
                <w:lang w:eastAsia="en-US"/>
              </w:rPr>
              <w:t>щ.</w:t>
            </w:r>
            <w:r>
              <w:rPr>
                <w:rStyle w:val="75pt0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en-US"/>
              </w:rPr>
              <w:t>Со</w:t>
              <w:softHyphen/>
              <w:t>ставление слов по сх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собенностях звука [щ</w:t>
            </w:r>
            <w:r>
              <w:rPr>
                <w:rStyle w:val="1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] - всегда мягкий согласный, у него нет твёрдой пары; правило написания гласных после ч и </w:t>
            </w:r>
            <w:r>
              <w:rPr>
                <w:rStyle w:val="85pt"/>
                <w:i w:val="false"/>
                <w:sz w:val="20"/>
                <w:szCs w:val="20"/>
                <w:lang w:eastAsia="en-US"/>
              </w:rPr>
              <w:t>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X (.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На</w:t>
              <w:softHyphen/>
              <w:t>звание слов с мягкой парой звука [х]. Составление слово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авильно называть буквы; выполнять задание на развитие устной речи (составлять тексты по темам); называть слова с мягкой парой звука[х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инонимы. Нахождение слова в слове. Расшифровка зашифрован</w:t>
              <w:softHyphen/>
              <w:t>ного слова. Разгадывание кроссвор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бук</w:t>
              <w:softHyphen/>
              <w:t xml:space="preserve">во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Ц (ц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вуковой анализ слов. Вы</w:t>
              <w:softHyphen/>
              <w:t>яснение особенностей зву</w:t>
              <w:softHyphen/>
              <w:t>ка [ц]. Чтение слов в един</w:t>
              <w:softHyphen/>
              <w:t>ственном и множествен</w:t>
              <w:softHyphen/>
              <w:t>ном числе. Составление словосоче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 том, что звук [ц] всегда твёрдый, у него нет мягкой пары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слова в единственном и множественном числе, составлять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гады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россвор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В. Сутеева. В. Сутеев «Ёл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</w:t>
              <w:softHyphen/>
              <w:t>ние новых знаний, вы</w:t>
              <w:softHyphen/>
              <w:t>работка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Русские на</w:t>
              <w:softHyphen/>
              <w:t>родные и авторские сказки. Работа над пониманием слов и выражений, употреб</w:t>
              <w:softHyphen/>
              <w:t>ляемых в тексте. Разбор простейших случаев много</w:t>
              <w:softHyphen/>
              <w:t>значности и сравнения. Пе</w:t>
              <w:softHyphen/>
              <w:t>ресказ по готов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прочитать название, заглавие сказки, автора; оп</w:t>
              <w:softHyphen/>
              <w:t>ределять тему сказки; пересказывать по готовому плану; отвечать на вопро</w:t>
              <w:softHyphen/>
              <w:t>сы по тексту сказки; самостоятельно читать небольшие произведения; пе</w:t>
              <w:softHyphen/>
              <w:t>ресказывать содержание; слушать и соотносить услышанное со своим мнением; выражать свою точку зре</w:t>
              <w:softHyphen/>
              <w:t>ния; учить наизусть короткие стихо</w:t>
              <w:softHyphen/>
              <w:t>творения; пересказывать понравив</w:t>
              <w:softHyphen/>
              <w:t>шиеся эпизоды; выполнять задан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3"/>
        <w:gridCol w:w="538"/>
        <w:gridCol w:w="140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раз</w:t>
              <w:softHyphen/>
              <w:t>делительной функ</w:t>
              <w:softHyphen/>
              <w:t xml:space="preserve">цие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бозначение мягкости со</w:t>
              <w:softHyphen/>
              <w:t xml:space="preserve">гласных. Разделительный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 основных функциях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 xml:space="preserve">ь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ать основные функции </w:t>
            </w:r>
            <w:r>
              <w:rPr>
                <w:rStyle w:val="75pt0pt"/>
                <w:sz w:val="20"/>
                <w:szCs w:val="20"/>
                <w:lang w:eastAsia="en-US"/>
              </w:rPr>
              <w:t xml:space="preserve">ь </w:t>
            </w:r>
            <w:r>
              <w:rPr>
                <w:rStyle w:val="1"/>
                <w:sz w:val="20"/>
                <w:szCs w:val="20"/>
                <w:lang w:eastAsia="en-US"/>
              </w:rPr>
              <w:t>на практике; проводить классифика</w:t>
              <w:softHyphen/>
              <w:t>цию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осо</w:t>
              <w:softHyphen/>
              <w:t xml:space="preserve">бенностями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ное закрепле</w:t>
              <w:softHyphen/>
              <w:t>ние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делительный ъ. Раз</w:t>
              <w:softHyphen/>
              <w:t>дельное произношение звуков в слове и способы обо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ать на письме раздели</w:t>
              <w:softHyphen/>
              <w:t xml:space="preserve">тельные ъ и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казки К. И. Чуков</w:t>
              <w:softHyphen/>
              <w:t>ского. К. И. Чуков</w:t>
              <w:softHyphen/>
              <w:t>ский «Муха-Цоко</w:t>
              <w:softHyphen/>
              <w:t>тух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бобщение и система</w:t>
              <w:softHyphen/>
              <w:t>т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Сведения об авторе - К. И. Чуковском, о времени написания произ</w:t>
              <w:softHyphen/>
              <w:t>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новные этапы творчества и биографии К. И. Чуковского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литературное произ</w:t>
              <w:softHyphen/>
              <w:t>ведение, отвечать на вопросы по со</w:t>
              <w:softHyphen/>
              <w:t>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Биография К. И. Чуков</w:t>
              <w:softHyphen/>
              <w:t>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«УЧИМСЯ УМУ-РАЗУМУ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197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лфавит.</w:t>
            </w:r>
          </w:p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. Я. Маршак «Ты эти буквы заучи...». В. Голявкин «Спряталс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лфавит. Решение про</w:t>
              <w:softHyphen/>
              <w:t>блемной ситуации «Чего в русском языке больше: букв или звуков?». Чтение текстов произведений. От</w:t>
              <w:softHyphen/>
              <w:t>веты на вопросы по содер</w:t>
              <w:softHyphen/>
              <w:t>ж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вечать на вопросы по со</w:t>
              <w:softHyphen/>
              <w:t>держанию текстов произведений; объ</w:t>
              <w:softHyphen/>
              <w:t>яснять значение слова в контексте; рассуждать по проблемной ситуации; читать тексты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Сутеев «Три ко</w:t>
              <w:softHyphen/>
              <w:t>тёнка». А. Шибаев «Беспокойные со</w:t>
              <w:softHyphen/>
              <w:t>седк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выполне</w:t>
              <w:softHyphen/>
              <w:t>ние заданий к рассказу. Чтение стихотворения, об</w:t>
              <w:softHyphen/>
              <w:t>суждение вопроса о том, как превратить буквы Г, Д, Е, Ё, Ж в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литературное произ</w:t>
              <w:softHyphen/>
              <w:t>ведение; отвечать на вопросы по его содержанию; выполнять задания; уча</w:t>
              <w:softHyphen/>
              <w:t>ствовать в коллективном обсуждени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модели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3"/>
        <w:gridCol w:w="538"/>
        <w:gridCol w:w="140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10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Пермяк «Про нос и язык».</w:t>
            </w:r>
          </w:p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Остер «Меня нет дом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ов учителем и хорошо читающими уче</w:t>
              <w:softHyphen/>
              <w:t>никами. Выполнение зада</w:t>
              <w:softHyphen/>
              <w:t>ний к рассказам. Обсужде</w:t>
              <w:softHyphen/>
              <w:t>ние справедливости бабуш</w:t>
              <w:softHyphen/>
              <w:t>киного шутливого ответа. Обсуждение комичности ситуации рассказа и воз</w:t>
              <w:softHyphen/>
              <w:t>можности её разумного ре</w:t>
              <w:softHyphen/>
              <w:t>шения. Ролев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держание произведений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литературное произ</w:t>
              <w:softHyphen/>
              <w:t>ведение, отвечать на вопросы по его содержанию; рассуждать и находить решение проблемных ситуаций, свя</w:t>
              <w:softHyphen/>
              <w:t>занных с поступками героев произве</w:t>
              <w:softHyphen/>
              <w:t>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ыбор по</w:t>
              <w:softHyphen/>
              <w:t>словицы к содержанию прочита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МИР РОДНОЙ ПРИРОДЫ» (БУКВАРЬ)</w:t>
            </w:r>
          </w:p>
        </w:tc>
      </w:tr>
      <w:tr>
        <w:trPr>
          <w:trHeight w:val="3528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тихотворения о родной природе. А. Блок «Снег да снег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ятия. Ответы на вопросы по со</w:t>
              <w:softHyphen/>
              <w:t>держанию прослушанного произведения. Произведе</w:t>
              <w:softHyphen/>
              <w:t>ния устного народного творчества. Стихи, рассказы и сказки о родной природе, временах года, о животных. Рассматривание и сравне</w:t>
              <w:softHyphen/>
              <w:t>ние иллюстраций разных художников к одним и тем же произвед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наизусть стихотворение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плавно слогами и це</w:t>
              <w:softHyphen/>
              <w:t>лыми словами вслух небольшие тек</w:t>
              <w:softHyphen/>
              <w:t>сты; пересказывать содержание про</w:t>
              <w:softHyphen/>
              <w:t>читанного по вопросам учителя, а на более высоком уровне - пересказы</w:t>
              <w:softHyphen/>
              <w:t>вать по готовому плану; читать выра</w:t>
              <w:softHyphen/>
              <w:t>зительно, с интонациями, соответст</w:t>
              <w:softHyphen/>
              <w:t>вующими знакам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УЧИМСЯ УМУ-РАЗУМУ» (БУКВАРЬ)</w:t>
            </w:r>
          </w:p>
        </w:tc>
      </w:tr>
      <w:tr>
        <w:trPr>
          <w:trHeight w:val="113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Шибаев «На за</w:t>
              <w:softHyphen/>
              <w:t>рядку - становись!», «Познакомились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выполне</w:t>
              <w:softHyphen/>
              <w:t>ние заданий к рассказу. Ролев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держание произведений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выразительно в роле</w:t>
              <w:softHyphen/>
              <w:t>вом исполнении;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сцениров</w:t>
              <w:softHyphen/>
              <w:t>ка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Чарушин «Как Никита играл в доктор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 и обсуж</w:t>
              <w:softHyphen/>
              <w:t>дение ситуации: прав ли Никита, можно ли так иг</w:t>
              <w:softHyphen/>
              <w:t>рать с собакой, а если нельзя, то поч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рассказ, отвечать на вопросы по его содержанию; рассуж</w:t>
              <w:softHyphen/>
              <w:t>дать о поступках Никиты, делать вы</w:t>
              <w:softHyphen/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8"/>
        <w:gridCol w:w="533"/>
        <w:gridCol w:w="1447"/>
        <w:gridCol w:w="2694"/>
        <w:gridCol w:w="3827"/>
        <w:gridCol w:w="1134"/>
        <w:gridCol w:w="1276"/>
        <w:gridCol w:w="708"/>
        <w:gridCol w:w="709"/>
      </w:tblGrid>
      <w:tr>
        <w:trPr>
          <w:trHeight w:val="2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4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4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82" w:leader="dot"/>
              </w:tabs>
              <w:spacing w:lineRule="exact" w:line="150"/>
              <w:ind w:left="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righ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89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«МИР РОДНОЙ ПРИРОДЫ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387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о живот</w:t>
              <w:softHyphen/>
              <w:t>ных. Г. Скребиц- кий «Пушо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Произведения устного на</w:t>
              <w:softHyphen/>
              <w:t>родного творчества. Сти</w:t>
              <w:softHyphen/>
              <w:t>хи, рассказы и сказки о родной природе, временах года, о животных. Рас</w:t>
              <w:softHyphen/>
              <w:t>сматривание и сравнение иллюстраций разных ху</w:t>
              <w:softHyphen/>
              <w:t>дожников к одним и тем же произвед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наизусть 2-3 стихотворения, 1—2 отрывка прозаического произве</w:t>
              <w:softHyphen/>
              <w:t>дения о родной природе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 с инто</w:t>
              <w:softHyphen/>
              <w:t>нациями, соответствующими знакам препинания; давать элементарную оценку эмоциональных состояний ге</w:t>
              <w:softHyphen/>
              <w:t>роев; сравнивать действия и поступки героев; описывать внешний вид и осо</w:t>
              <w:softHyphen/>
              <w:t>бенност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обложки. Составление схематиче</w:t>
              <w:softHyphen/>
              <w:t>ск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Цыферов «Ма</w:t>
              <w:softHyphen/>
              <w:t>ленький тигр»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. Чёрный «Кто?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. Ответы на вопросы по содержанию. Чтение сказки по ролям. Работа в нарах и обсужде</w:t>
              <w:softHyphen/>
              <w:t>ние вопроса: кто храбрее мышонок или ле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держание произведений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произведения и отве</w:t>
              <w:softHyphen/>
              <w:t>чать на вопросы по их содержанию; выбирать нужную интонацию и на</w:t>
              <w:softHyphen/>
              <w:t>строение при ч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 а з д е л «УЧИМСЯ УМУ-РАЗУМУ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1301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Г. Остер «Середина сосиски». </w:t>
            </w: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Я.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Аким «Жадина». Стихо</w:t>
              <w:softHyphen/>
              <w:t>творения о дружб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 и обсуж</w:t>
              <w:softHyphen/>
              <w:t>дение комичности ситуа</w:t>
              <w:softHyphen/>
              <w:t>ции. Ролевое чтение. Сравнение прочитанных произведений по сю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держание произведений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произведения по ро</w:t>
              <w:softHyphen/>
              <w:t>лям; обсуждать содержание и выска</w:t>
              <w:softHyphen/>
              <w:t>зывать свое отношение к описывае</w:t>
              <w:softHyphen/>
              <w:t>м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Э. Успенский «Ес</w:t>
              <w:softHyphen/>
              <w:t>ли был бы я дев</w:t>
              <w:softHyphen/>
              <w:t>чонкой». Украин</w:t>
              <w:softHyphen/>
              <w:t>ская народная сказка «Рукавичк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тихотворения, от</w:t>
              <w:softHyphen/>
              <w:t>веты на вопросы. Чтение сказки. Сравнение сказок (народная и авторск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читать не</w:t>
              <w:softHyphen/>
              <w:t>большие по объему произведения (сказки, стихи, рассказы); сравнивать и анализировать содержание произве</w:t>
              <w:softHyphen/>
              <w:t>дений, иллюстрац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3"/>
        <w:gridCol w:w="538"/>
        <w:gridCol w:w="1467"/>
        <w:gridCol w:w="2694"/>
        <w:gridCol w:w="3827"/>
        <w:gridCol w:w="1134"/>
        <w:gridCol w:w="1276"/>
        <w:gridCol w:w="708"/>
        <w:gridCol w:w="709"/>
      </w:tblGrid>
      <w:tr>
        <w:trPr>
          <w:trHeight w:val="29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74" w:leader="dot"/>
              </w:tabs>
              <w:spacing w:lineRule="exact" w:line="200"/>
              <w:ind w:left="5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833" w:leader="dot"/>
              </w:tabs>
              <w:spacing w:lineRule="exact" w:line="290"/>
              <w:ind w:left="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8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МИР СКАЗОК» (БУКВАРЬ)</w:t>
            </w:r>
          </w:p>
        </w:tc>
      </w:tr>
      <w:tr>
        <w:trPr>
          <w:trHeight w:val="4790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Народные сказки. Русская народная сказка «Лисичка- сестричка и вол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зучение и первич</w:t>
              <w:softHyphen/>
              <w:t>ное закреп</w:t>
              <w:softHyphen/>
              <w:t>ление зна</w:t>
              <w:softHyphen/>
              <w:t>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. Работа над осознанностью воспри</w:t>
              <w:softHyphen/>
              <w:t>ятия. Ответы на вопросы по содержанию прослу</w:t>
              <w:softHyphen/>
              <w:t>шанного произведения. Составление схематиче</w:t>
              <w:softHyphen/>
              <w:t>ского плана. Пересказ. Русские народные и автор</w:t>
              <w:softHyphen/>
              <w:t>ские сказки. Сказки зару</w:t>
              <w:softHyphen/>
              <w:t>бежных писателей. Отбор книги по заданной теме и жанру. Комментирование, интерпретация, анализ со</w:t>
              <w:softHyphen/>
              <w:t>держания и формы, выра</w:t>
              <w:softHyphen/>
              <w:t>зительное чтение и драма</w:t>
              <w:softHyphen/>
              <w:t>тизация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читать не</w:t>
              <w:softHyphen/>
              <w:t>большие по объему произведения (сказки, стихи, рассказы); формулиро</w:t>
              <w:softHyphen/>
              <w:t>вать высказывание о своем отношении к сказкам, к героям и их поступкам; понимать народное и авторское слово; различать прямое, переносное, образ</w:t>
              <w:softHyphen/>
              <w:t>ное значение слова; использовать средства языковой выразительности в собственной речи; по-своему интер</w:t>
              <w:softHyphen/>
              <w:t>претировать текст; сравнивать темы произведений фольклора разных на</w:t>
              <w:softHyphen/>
              <w:t>родов, действия и поступк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об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Остер «Спус</w:t>
              <w:softHyphen/>
              <w:t>каться легч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. Обсужде</w:t>
              <w:softHyphen/>
              <w:t>ние вопроса: это шутка или серьёзный рассказ? Роле</w:t>
              <w:softHyphen/>
              <w:t>вое чтение: выбор нужной интонации и настроения при чт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суждать вопросы по про</w:t>
              <w:softHyphen/>
              <w:t>читанному тексту; использовать сред</w:t>
              <w:softHyphen/>
              <w:t>ства языковой выразительности в соб</w:t>
              <w:softHyphen/>
              <w:t>ст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В. </w:t>
            </w:r>
            <w:r>
              <w:rPr>
                <w:rStyle w:val="1"/>
                <w:sz w:val="20"/>
                <w:szCs w:val="20"/>
                <w:lang w:eastAsia="en-US"/>
              </w:rPr>
              <w:t>Сутеев «Под грибом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 учителем и хорошо читающими уче</w:t>
              <w:softHyphen/>
              <w:t>никами. Ответы на вопро</w:t>
              <w:softHyphen/>
              <w:t>сы по содержанию. Срав</w:t>
              <w:softHyphen/>
              <w:t>нение сказок с похожими сюжетами. Различие ав</w:t>
              <w:softHyphen/>
              <w:t>торской и народной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ать сказку, рассказ, стихотворение; заучивать наизусть отрывки из стихотворения; формули</w:t>
              <w:softHyphen/>
              <w:t>ровать высказывания о своем отноше</w:t>
              <w:softHyphen/>
              <w:t>нии к сказкам, героям и их поступкам; сравнивать сказки с похожими сюже</w:t>
              <w:softHyphen/>
              <w:t>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04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усская народная сказка «Кот, петух и л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литературного произведения, беседа. Вы</w:t>
              <w:softHyphen/>
              <w:t>учивание наизусть песенки лисы. Русские народные и авторские сказки. Работа над пониманием слов и вы</w:t>
              <w:softHyphen/>
              <w:t>ражений, употребляемых в тексте. Разбор простейших случаев многозначности и сравнения. Пересказ по го</w:t>
              <w:softHyphen/>
              <w:t>тов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ать сказку, рассказ, стихотворение; заучивать наизусть отрывки из стихотворения; понимать и объяснять значение слов и выраже</w:t>
              <w:softHyphen/>
              <w:t>ний, употребляемых в тексте; переска</w:t>
              <w:softHyphen/>
              <w:t>зывать сказку по вопросам учителя и по готов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Шибаев «Что за шутки?». Г. Остер «Хорошо спрятан</w:t>
              <w:softHyphen/>
              <w:t>ная котл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тихотворения, от</w:t>
              <w:softHyphen/>
              <w:t>веты на вопросы. Чтение рассказа и выполнение за</w:t>
              <w:softHyphen/>
              <w:t>даний к нему. Обсуждение вопросов: как в рассказах Остера герои разговарива</w:t>
              <w:softHyphen/>
              <w:t>ют друг с другом? Всегда ли могут договориться? Поч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стихотворение; заучи</w:t>
              <w:softHyphen/>
              <w:t>вать наизусть отрывки из стихотворе</w:t>
              <w:softHyphen/>
              <w:t>ний; отвечать на вопросы по содержа</w:t>
              <w:softHyphen/>
              <w:t>нию рассказа; рассуждать над реше</w:t>
              <w:softHyphen/>
              <w:t>нием проблемных ситуаций по содер</w:t>
              <w:softHyphen/>
              <w:t>жанию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Б. Житков «Как меня называли». А. Кушнер «Боль</w:t>
              <w:softHyphen/>
              <w:t>шая нов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. Обсужде</w:t>
              <w:softHyphen/>
              <w:t>ние вопросов: почему мальчика назвали Поче</w:t>
              <w:softHyphen/>
              <w:t>мучкой? Какие «почему?» он задавал правильно, а какие нет"?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Иметь представление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 том, почему поэт И. Бродский считал поэта А. Кушнера «одним из лучших поэтов XX века»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вечать на вопросы: почему А. Кушнер давно и прочно вошел в наше сознание как выдающийся лирик? Что мы узнали из стихотворения по</w:t>
              <w:softHyphen/>
              <w:t>эта? Как он объясняет «новость о том, что Земля - кругла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val="en-US" w:eastAsia="en-US"/>
              </w:rPr>
              <w:t>J</w:t>
            </w:r>
            <w:r>
              <w:rPr>
                <w:rStyle w:val="1"/>
                <w:sz w:val="20"/>
                <w:szCs w:val="20"/>
                <w:lang w:eastAsia="en-US"/>
              </w:rPr>
              <w:t>1. Пантелеев «Как поросёнок гово</w:t>
              <w:softHyphen/>
              <w:t>рить научил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ответы на вопросы по содержа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1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Литературные сказки. Бр. Гримм «Заяц и ё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пределение основной мысли произведения.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гра «Назови сказку». Слушание сказки, беседа, рассказывание по плану. Осознанное правильное плавное чтение с перехо</w:t>
              <w:softHyphen/>
              <w:t>дом на чтение целыми сло</w:t>
              <w:softHyphen/>
              <w:t>вами вслух небольших по объему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пределять жанр произведе</w:t>
              <w:softHyphen/>
              <w:t>ния, правильно называть произведе</w:t>
              <w:softHyphen/>
              <w:t>ние; выделять фамилию автора и заго</w:t>
              <w:softHyphen/>
              <w:t>ловок; пересказывать содержание сказки; различать и сравнивать народ</w:t>
              <w:softHyphen/>
              <w:t>ные и авторские сказки; слушать и соотносить услышанное со своим м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схематиче</w:t>
              <w:softHyphen/>
              <w:t>ск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Чарушин «Яш</w:t>
              <w:softHyphen/>
              <w:t>ка». А. Кушнер «Что я узнал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ответы на вопросы по содержанию. Обсуждение вопросов: хо</w:t>
              <w:softHyphen/>
              <w:t>чется тебе завести птицу и научить сё говорить? Ты с этим справишьс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амостоятельно читать не</w:t>
              <w:softHyphen/>
              <w:t>большие произведения; пересказывать содержание произведения; выраж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Ю. Дмитриев «Медвежата».</w:t>
            </w:r>
          </w:p>
          <w:p>
            <w:pPr>
              <w:pStyle w:val="21"/>
              <w:shd w:fill="auto" w:val="clear"/>
              <w:spacing w:lineRule="exact" w:line="283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Снегирёв «Мед</w:t>
              <w:softHyphen/>
              <w:t>веж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ов, ответы на вопросы по содержанию прочитанного. Работа в парах по подбору заго</w:t>
              <w:softHyphen/>
              <w:t>ловков к рассказ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вечать на вопросы по со</w:t>
              <w:softHyphen/>
              <w:t>держанию прочитанного, подбирать заголовки к расск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Раздел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«УЧИМСЯ УМУ-РАЗУМУ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(БУКВАРЬ)</w:t>
            </w:r>
          </w:p>
        </w:tc>
      </w:tr>
      <w:tr>
        <w:trPr>
          <w:trHeight w:val="256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Рассказы о детях. Н. Носов «Фанта</w:t>
              <w:softHyphen/>
              <w:t>зё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тихи, рассказы, сказки о детях и для детей. Слуша</w:t>
              <w:softHyphen/>
              <w:t>ние рассказа, беседа после слушания, работа с тек</w:t>
              <w:softHyphen/>
              <w:t>стом. Структура текста: начало, концовка, абзац, последовательность собы</w:t>
              <w:softHyphen/>
              <w:t>тий. Работа над осознанно</w:t>
              <w:softHyphen/>
              <w:t>стью вос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едения о детях и для детей, их авторов.</w:t>
            </w:r>
          </w:p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жать своё отношение к прочитанному и прослушанному про</w:t>
              <w:softHyphen/>
              <w:t>изведению; отвечать на вопросы по содержанию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об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&amp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47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1-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Карем «Расте- ряшка». В. Драгун</w:t>
              <w:softHyphen/>
              <w:t>ский «Заколдован</w:t>
              <w:softHyphen/>
              <w:t>ная бук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тихотворения, от</w:t>
              <w:softHyphen/>
              <w:t>веты на вопросы по содер</w:t>
              <w:softHyphen/>
              <w:t>жанию. Выполнение зада</w:t>
              <w:softHyphen/>
              <w:t>ний к рассказу. Обсуждение вопросов: можно ли смеять</w:t>
              <w:softHyphen/>
              <w:t>ся над тем, кто не выгова</w:t>
              <w:softHyphen/>
              <w:t>ривает какой-либо звук? Можно ли научиться гово</w:t>
              <w:softHyphen/>
              <w:t>рить все звуки правиль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жать своё отношение к прочитанному и прослушанному произведению, к героям произведе</w:t>
              <w:softHyphen/>
              <w:t>ния; отвечать на вопросы по содержа</w:t>
              <w:softHyphen/>
              <w:t>нию прочитанного; читать стихотво</w:t>
              <w:softHyphen/>
              <w:t>рение выразительно, соблюдая инто</w:t>
              <w:softHyphen/>
              <w:t>нацию пунктуацион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Н. Носов «Сту</w:t>
              <w:softHyphen/>
              <w:t>пе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и ответы на вопро</w:t>
              <w:softHyphen/>
              <w:t>сы по содержанию. Обсу</w:t>
              <w:softHyphen/>
              <w:t>ждение проблемы: нужно ли доводить любое начатое дело до конц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рассказ, отвечать на вопросы по содержанию прочитан</w:t>
              <w:softHyphen/>
              <w:t>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Произведения о детях. Е. Ильина «Шум и Шу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тихи, рассказы, сказки о детях и для детей. Слуша</w:t>
              <w:softHyphen/>
              <w:t>ние, беседа по содержа</w:t>
              <w:softHyphen/>
              <w:t>нию. Чтение и объяснение слов: ШУМ, ШУМОК, ШУМИГОЛОВА. Струк</w:t>
              <w:softHyphen/>
              <w:t>тура текста: начало, кон</w:t>
              <w:softHyphen/>
              <w:t>цовка, абзац, последова</w:t>
              <w:softHyphen/>
              <w:t>тельность собы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лушать и читать литератур</w:t>
              <w:softHyphen/>
              <w:t>ные произведения о детях и для детей; объяснять значение слов по контексту произведения; находить структурные элемент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5-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. Дриз «Горячий привет». Г. Остер «Привет Мартыш</w:t>
              <w:softHyphen/>
              <w:t>ке» (отры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, ответы на вопро</w:t>
              <w:softHyphen/>
              <w:t>сы. Сравнение прочитан</w:t>
              <w:softHyphen/>
              <w:t>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равнивать прочитанные произведения по жанру и сюжету, читать стихотворение и рассказ; отве</w:t>
              <w:softHyphen/>
              <w:t>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Чарушин «Зай</w:t>
              <w:softHyphen/>
              <w:t>чата». Н. Сладков «Сорока и заяц», «Лиса и за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и обсуждение рас</w:t>
              <w:softHyphen/>
              <w:t>сказов. Сравнение произ</w:t>
              <w:softHyphen/>
              <w:t>ведений Е. Чарушина и Н. Слад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ъяснять значение выраже</w:t>
              <w:softHyphen/>
              <w:t>ния «заячья душа» в контексте; отве</w:t>
              <w:softHyphen/>
              <w:t>чать на вопросы по содержанию рас</w:t>
              <w:softHyphen/>
              <w:t>сказов; сравнивать произведения Е. Чарушина и Н. Слад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ворческое задание: при</w:t>
              <w:softHyphen/>
              <w:t>думать, как Заяц ответил Ли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8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89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МИР РОДНОЙ ПРИРОДЫ» (БУКВАРЬ)</w:t>
            </w:r>
          </w:p>
        </w:tc>
      </w:tr>
      <w:tr>
        <w:trPr>
          <w:trHeight w:val="15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тихи о родной при</w:t>
              <w:softHyphen/>
              <w:t>роде. Мусса Гали «Земные кра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 произведения, беседа, определение темы, жанра, выделение фамилии автора, заго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жать свое отношение к героям произведения; определять ав</w:t>
              <w:softHyphen/>
              <w:t>торскую принадлежность произведе</w:t>
              <w:softHyphen/>
              <w:t>ния; отвечать на вопросы по содержа</w:t>
              <w:softHyphen/>
              <w:t>нию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Н. Носов «Затей</w:t>
              <w:softHyphen/>
              <w:t>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ответы на вопросы. Подбор подхо</w:t>
              <w:softHyphen/>
              <w:t>дящего заго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одбирать заголовок с ис</w:t>
              <w:softHyphen/>
              <w:t>пользованием малых фолькло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Сапгир «Людоед и принцесса, или Всё наобо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, ответы на вопросы. Обоснование сво</w:t>
              <w:softHyphen/>
              <w:t>ей точки зрения на пробле</w:t>
              <w:softHyphen/>
              <w:t>му: эта сказка тебе кажется ужасной или прекрасн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сказку, отвечать на вопросы по содержанию текста, обос</w:t>
              <w:softHyphen/>
              <w:t>новывать свою точку зрения на по</w:t>
              <w:softHyphen/>
              <w:t>ставленную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Дж. Родари «Про мышку, которая ела кош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, ответы на вопросы. Определение жанра прослушанного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сказку, отвечать на вопросы по содержанию прочитанно</w:t>
              <w:softHyphen/>
              <w:t>го; определять жанр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Контрольный урок «Проверь себ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нтроль и</w:t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рка</w:t>
            </w:r>
          </w:p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ыявление уровня обуч-енности (знание книг из кру</w:t>
              <w:softHyphen/>
              <w:t>га детского чтения, фами</w:t>
              <w:softHyphen/>
              <w:t>лии детских писателей, уме</w:t>
              <w:softHyphen/>
              <w:t>ние определять тему и жан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содержание изученных произ</w:t>
              <w:softHyphen/>
              <w:t xml:space="preserve">ведений; фамилии детских писателей. </w:t>
            </w: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пределять жанр и тему про</w:t>
              <w:softHyphen/>
              <w:t>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Фрон</w:t>
              <w:softHyphen/>
              <w:t>тальный.</w:t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</w:t>
              <w:softHyphen/>
              <w:t>рочная</w:t>
            </w:r>
          </w:p>
          <w:p>
            <w:pPr>
              <w:pStyle w:val="21"/>
              <w:shd w:fill="auto" w:val="clear"/>
              <w:spacing w:lineRule="exact" w:line="26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олстой «Еж» (отрывок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Лунин «Волк ужасно разъя</w:t>
              <w:softHyphen/>
              <w:t>рен...».</w:t>
            </w:r>
          </w:p>
          <w:p>
            <w:pPr>
              <w:pStyle w:val="21"/>
              <w:shd w:fill="auto" w:val="clear"/>
              <w:spacing w:lineRule="exact" w:line="259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Г. Цыферов «Зелё</w:t>
              <w:softHyphen/>
              <w:t>ный за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, стихотво</w:t>
              <w:softHyphen/>
              <w:t>рения, рассказа, ответы на вопросы, выборочное чте</w:t>
              <w:softHyphen/>
              <w:t>ние. Объяснение значения слов в контексте. Обосно</w:t>
              <w:softHyphen/>
              <w:t>вание своей точки зрения на проблему: хорошо, что мы все разные? Или мы должны быть одинаковы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сказку, стихотворе</w:t>
              <w:softHyphen/>
              <w:t>ние, рассказ; объяснять значение слов в контексте; подбирать пословицу для окончан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4-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Драгунский «Он живой и свет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ссказа, ответы на вопросы. Подбор подхо</w:t>
              <w:softHyphen/>
              <w:t>дящего заго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босновывать свою точку зрения и оценивать правильность по</w:t>
              <w:softHyphen/>
              <w:t>ступка Ден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усская народная сказка «Лиса и жу</w:t>
              <w:softHyphen/>
              <w:t>равль». Н. Сладков «Лиса и мыш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, ответы на вопросы, подбор подходя</w:t>
              <w:softHyphen/>
              <w:t>щего заголовка, выработка оценочных суждений о ли</w:t>
              <w:softHyphen/>
              <w:t>тературных героях. Обос</w:t>
              <w:softHyphen/>
              <w:t>нование своей точки зре</w:t>
              <w:softHyphen/>
              <w:t>ния на проблему: правиль</w:t>
              <w:softHyphen/>
              <w:t>но ли поступил журавл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читать произведения; отве</w:t>
              <w:softHyphen/>
              <w:t>чать на вопросы по содержанию про</w:t>
              <w:softHyphen/>
              <w:t>читанного; подбирать заголовок с ис</w:t>
              <w:softHyphen/>
              <w:t>пользованием малых фолькло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ЧИТАЕМ СКАЗКИ, ЗАГАДКИ, СКОРОГОВОРКИ» (ЛИТЕРАТУРНОЕ ЧТЕНИЕ)</w:t>
            </w:r>
          </w:p>
        </w:tc>
      </w:tr>
      <w:tr>
        <w:trPr>
          <w:trHeight w:val="16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Пушкин «Сказка о царе Салтане». Русская народная сказка «Пузырь, Соломинка и Ла</w:t>
              <w:softHyphen/>
              <w:t>по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Упражнение в чтении вслух. Знакомство с лите</w:t>
              <w:softHyphen/>
              <w:t>ратурными и народными сказками. Работа с текста</w:t>
              <w:softHyphen/>
              <w:t>ми сказок: целостное вос</w:t>
              <w:softHyphen/>
              <w:t>приятие, чтение, выполне</w:t>
              <w:softHyphen/>
              <w:t>ние заданий в учебнике и тетради, ответы на вопро</w:t>
              <w:softHyphen/>
              <w:t>сы по содержанию прочи</w:t>
              <w:softHyphen/>
              <w:t>танного. Пересказ сказки по план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зличие литературных и на</w:t>
              <w:softHyphen/>
              <w:t>родных сказок.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рассказывать сказку по пла</w:t>
              <w:softHyphen/>
              <w:t>ну; правильно называть сказку; опре</w:t>
              <w:softHyphen/>
              <w:t>делять авторскую 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Сутеев «Кораб</w:t>
              <w:softHyphen/>
              <w:t>лик». Кир Булычев «Скороговорка».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Бианки «Лис и Мышо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рь себя(по</w:t>
              <w:softHyphen/>
              <w:t>вторение и обоб</w:t>
              <w:softHyphen/>
              <w:t>щение изучен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роверка и контроль ЗУ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ыполнение контроль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именять приобретенные знания, умения, навыки в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Фрон</w:t>
              <w:softHyphen/>
              <w:t>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УЧИМСЯ УМУ-РАЗУМУ»</w:t>
            </w:r>
          </w:p>
        </w:tc>
      </w:tr>
      <w:tr>
        <w:trPr>
          <w:trHeight w:val="137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. Ушинский «Иг</w:t>
              <w:softHyphen/>
              <w:t>рающие собаки». Л. Толстой «Кос</w:t>
              <w:softHyphen/>
              <w:t>точка». И. Северя</w:t>
              <w:softHyphen/>
              <w:t>нин «Её питом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рассказами, стихотворениями. Упраж</w:t>
              <w:softHyphen/>
              <w:t>нение в выразительном чтении. Заучивание наи</w:t>
              <w:softHyphen/>
              <w:t>зусть стихотв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ересказывать произведения, выразительно читать; выражать своё отношение к героям; правильно назы</w:t>
              <w:softHyphen/>
              <w:t>вать произведения по отрывкам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7"/>
                <w:i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5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Осеева «Кто на</w:t>
              <w:softHyphen/>
              <w:t>казал его?», «Поте</w:t>
              <w:softHyphen/>
              <w:t>рянный день»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Пермяк «Тороп</w:t>
              <w:softHyphen/>
              <w:t>ливый нож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Подробный и краткий пе</w:t>
              <w:softHyphen/>
              <w:t>ресказ произведений. Вы</w:t>
              <w:softHyphen/>
              <w:t>полнение упражнений в тетради. Ответы на вопро</w:t>
              <w:softHyphen/>
              <w:t>сы по содержанию прочи</w:t>
              <w:softHyphen/>
              <w:t>та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ересказывать произведения, выразительно читать; выражать своё отношение к героям литературных произведений; правильно называть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Осеева «Три то</w:t>
              <w:softHyphen/>
              <w:t>варища», «Пече</w:t>
              <w:softHyphen/>
              <w:t>нье». А. Барто «Я - лиш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 над выработкой умения осознанно воспри</w:t>
              <w:softHyphen/>
              <w:t>нимать прочитанное, состав- ять оценочные суждения о литературных персонаж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ознанно воспринимать со</w:t>
              <w:softHyphen/>
              <w:t>держание произведений; обосновы</w:t>
              <w:softHyphen/>
              <w:t>вать свою точку зрения на поступк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Я. Аким «Мама». Э. Успенский «Всё в порядке». Проверь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литературных про</w:t>
              <w:softHyphen/>
              <w:t>изведений. Ответы на во</w:t>
              <w:softHyphen/>
              <w:t>просы по содержанию прочитан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твечать на вопросы по со</w:t>
              <w:softHyphen/>
              <w:t>держанию прочит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Фрон</w:t>
              <w:softHyphen/>
              <w:t>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Style w:val="Style16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ЧИТАЕМ О РОДНОЙ ПРИРОДЕ»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Style w:val="Style16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Style w:val="Style16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Л. Толстой «Солн</w:t>
              <w:softHyphen/>
              <w:t>це и ветер». В. Би- анки «Синичкин календа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рганизация восприятия художественного произве</w:t>
              <w:softHyphen/>
              <w:t>дения, чтение произведе</w:t>
              <w:softHyphen/>
              <w:t>ний, выделение описаний картин природы. Сравнение произведений разных жанров. Упражнение в выразитель</w:t>
              <w:softHyphen/>
              <w:t>ном чтен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едения о родной при</w:t>
              <w:softHyphen/>
              <w:t>роде для детского чтения, фамилии их авторов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пределять жанр художест</w:t>
              <w:softHyphen/>
              <w:t>венного произведения; сравнивать произведения разных жанров; выра</w:t>
              <w:softHyphen/>
              <w:t>зительно читать художественные произведения; заучивать наизусть отрывки текстов; различать жанры фольклорных произведений и автор</w:t>
              <w:softHyphen/>
              <w:t>ск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Э. Мошковская «Лёд тронулся»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Соколов-Мики- ов «Русский л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гадки. Русская народная песня «Берёзонька»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. Маршак «Ап</w:t>
              <w:softHyphen/>
              <w:t>р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sz w:val="20"/>
                <w:szCs w:val="20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90245</wp:posOffset>
                      </wp:positionV>
                      <wp:extent cx="9525000" cy="48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5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Пришвин «Лес</w:t>
              <w:softHyphen/>
              <w:t>ная кап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учивание наизу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pt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97" w:leader="dot"/>
              </w:tabs>
              <w:spacing w:lineRule="exact" w:line="140"/>
              <w:ind w:left="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pt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55" w:leader="underscore"/>
                <w:tab w:val="left" w:pos="1514" w:leader="underscore"/>
              </w:tabs>
              <w:spacing w:lineRule="exact" w:line="140"/>
              <w:ind w:left="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pt"/>
                <w:b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30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3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О НАШИХ ДРУЗЬЯХ - ЖИВОТНЫХ»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Мазнин «Давай</w:t>
              <w:softHyphen/>
              <w:t>те дружить». Ю. Ко</w:t>
              <w:softHyphen/>
              <w:t>валь «Баб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бучение самостоятель</w:t>
              <w:softHyphen/>
              <w:t>ному ознакомительному чтению. Знакомство с раз</w:t>
              <w:softHyphen/>
              <w:t>ножанровыми произведе</w:t>
              <w:softHyphen/>
              <w:t>ниями о животных: анализ, наблюдение, сравнение. Выполнение заданий в тетра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ересказывать произведе</w:t>
              <w:softHyphen/>
              <w:t>ния; самостоятельно читать неболь</w:t>
              <w:softHyphen/>
              <w:t>шие по объёму произведения; выра</w:t>
              <w:softHyphen/>
              <w:t>жать своё отношение к прочитанно</w:t>
              <w:softHyphen/>
              <w:t>му; читать плавно слогами и целыми словами; отвечать на вопросы по со</w:t>
              <w:softHyphen/>
              <w:t>держанию прочитанного; различать произведения разных авторов, заме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Е. Трутнева «Когда это бывае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об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. Михалков «Аи</w:t>
              <w:softHyphen/>
              <w:t>сты и лягушки».</w:t>
            </w:r>
          </w:p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Чарушин «Том</w:t>
              <w:softHyphen/>
              <w:t>кины с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ать их особенности; оценивать по</w:t>
              <w:softHyphen/>
              <w:t>ступки и действия героев произведе</w:t>
              <w:softHyphen/>
              <w:t>ний, анализировать и сравни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Жуков «Нападе</w:t>
              <w:softHyphen/>
              <w:t>ние на зоопарк»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Пришвин «Ёжик». Ю. Могу</w:t>
              <w:softHyphen/>
              <w:t>тин «Убеж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Пришвин «Нор</w:t>
              <w:softHyphen/>
              <w:t>ка и Жулька»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Э. Шим «Глуха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Н. А. Некрасов «Дедушка Мазай и зай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6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ыразительное чтение, с интонацией, соответст</w:t>
              <w:softHyphen/>
              <w:t>вующей знакам препина</w:t>
              <w:softHyphen/>
              <w:t>ния. Слушание литератур</w:t>
              <w:softHyphen/>
              <w:t>ного произведения, вы</w:t>
              <w:softHyphen/>
              <w:t>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наизусть 2-3 стихотворения, 1-2 отрывка из прозаического произ</w:t>
              <w:softHyphen/>
              <w:t>ведения о родной природе.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, с инто</w:t>
              <w:softHyphen/>
              <w:t>нациями, соответствующими знакам препинания; давать элементарную оценку эмоциональных состояний ге</w:t>
              <w:softHyphen/>
              <w:t>роев; сравнивать действия и поступк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398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УЧИМСЯ УМУ-РАЗУМУ»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Пляцковский «Добрая лошадь». В. Осеева «Кто хо</w:t>
              <w:softHyphen/>
              <w:t>зя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накомство с разножанро</w:t>
              <w:softHyphen/>
              <w:t>выми произведениями о детях, о дружбе, правде, добре и зле. Выделение главной мысли и точки зрения автора. Упражне</w:t>
              <w:softHyphen/>
              <w:t>ние в правильном и выра</w:t>
              <w:softHyphen/>
              <w:t>зительном чтении. Пере</w:t>
              <w:softHyphen/>
              <w:t>сказ текста. Работа над осознанным восприятием содержания произведения. Составление и запись ми</w:t>
              <w:softHyphen/>
              <w:t>ни-текстов о героях лите</w:t>
              <w:softHyphen/>
              <w:t>ратурных произведений. Озаглавливание текста (подбор заголовко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едения о детях, их ав</w:t>
              <w:softHyphen/>
              <w:t>торов; элементы книги (обложка, ил</w:t>
              <w:softHyphen/>
              <w:t>люстрация, оглавление).</w:t>
            </w:r>
          </w:p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пределять жанр произведе</w:t>
              <w:softHyphen/>
              <w:t>ния; выделять главную мысль и точку зрения автора; выразительно читать (с интонациями, соответствующими знакам препинания) и пересказывать произведения разных авторов; состав</w:t>
              <w:softHyphen/>
              <w:t>лять схематический или картинный план под руководством учителя; узна</w:t>
              <w:softHyphen/>
              <w:t>вать изученные произведения по от</w:t>
              <w:softHyphen/>
              <w:t>рывкам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Осеева «Просто старушка». В. Го- лявкин «Про то, для кого Вовка уч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Пермяк «Самое страшное». С. Вос</w:t>
              <w:softHyphen/>
              <w:t>токов «Кто кого». И. Бутмин «Тру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Пермяк «Бумаж</w:t>
              <w:softHyphen/>
              <w:t>ный змей». В. Бе</w:t>
              <w:softHyphen/>
              <w:t>рестов «Серёжа и гвоз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В. Чаплина «Муш</w:t>
              <w:softHyphen/>
              <w:t>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тихи, рассказы, сказки о детях и для детей. Слуша</w:t>
              <w:softHyphen/>
              <w:t>ние рассказа, работа с тек</w:t>
              <w:softHyphen/>
              <w:t>стом: деление на части, пересказ 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делить текст на части; разли</w:t>
              <w:softHyphen/>
              <w:t>чать книги по темам детского чтения; понимать эмоциональное настроение литературного произведения; нахо</w:t>
              <w:softHyphen/>
              <w:t>дить сходства и различия в настрое</w:t>
              <w:softHyphen/>
              <w:t>ни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оставление схематиче</w:t>
              <w:softHyphen/>
              <w:t>ского плана. Чтение текста по ролям. Ра</w:t>
              <w:softHyphen/>
              <w:t>зыгрывание инсцен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ЧИТАЕМ СКАЗКИ, ПОСЛОВИЦЫ, СЧИТАЛКИ»</w:t>
            </w:r>
          </w:p>
        </w:tc>
      </w:tr>
      <w:tr>
        <w:trPr>
          <w:trHeight w:val="163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1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28065</wp:posOffset>
                      </wp:positionV>
                      <wp:extent cx="9535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8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Пляцковский «Урок дружбы».</w:t>
            </w:r>
          </w:p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. Ордов «Как Ма</w:t>
              <w:softHyphen/>
              <w:t>лышу нашли ма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ние литературо</w:t>
              <w:softHyphen/>
              <w:t>ведческих понятий о сказ</w:t>
              <w:softHyphen/>
              <w:t>ках. Сравнение сказок, сюжетов, героев, зачинов. Отработка умения читать всл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новные литературоведче</w:t>
              <w:softHyphen/>
              <w:t>ские понятия о сказках.</w:t>
            </w:r>
          </w:p>
          <w:p>
            <w:pPr>
              <w:pStyle w:val="21"/>
              <w:shd w:fill="auto" w:val="clear"/>
              <w:spacing w:lineRule="exact" w:line="26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 вслух сказки, с интонациями, соответст</w:t>
              <w:softHyphen/>
              <w:t>вующими знакам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2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ind w:righ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5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75pt0pt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6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Усачёв «Гра</w:t>
              <w:softHyphen/>
              <w:t>мотная мышка»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. Яснов «В лес</w:t>
              <w:softHyphen/>
              <w:t>ной библиотеке»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утеев «Цыплё</w:t>
              <w:softHyphen/>
              <w:t>нок и У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Закрепление литературных понятий о сказках. Срав</w:t>
              <w:softHyphen/>
              <w:t>нение сказок, сюжетов, героев, зачинов. Отработка умения читать вырази</w:t>
              <w:softHyphen/>
              <w:t>тельно всл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новные литературоведче</w:t>
              <w:softHyphen/>
              <w:t>ские понятия о сказках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 сказку вслух; рассказывать сказку от лица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С. Баруздин «Чело</w:t>
              <w:softHyphen/>
              <w:t>ве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лушание, беседа, состав</w:t>
              <w:softHyphen/>
              <w:t>ление рассказа о мальчиках. Стихи, рассказы, сказки о детях и для детей, об их жизни, дружбе и товарище</w:t>
              <w:softHyphen/>
              <w:t>стве, об их отношении к лю</w:t>
              <w:softHyphen/>
              <w:t>дям. Детские газеты и жур</w:t>
              <w:softHyphen/>
              <w:t>налы. Сведения об авторах произведений о детях. Тема произведения, герой, фами</w:t>
              <w:softHyphen/>
              <w:t>лия автора, заголовок. Про</w:t>
              <w:softHyphen/>
              <w:t>изведения о жизни детей разных народов и стран. Эмоциональная отзывчи</w:t>
              <w:softHyphen/>
              <w:t>вость. Обоснование сужде</w:t>
              <w:softHyphen/>
              <w:t>ний «нравится - не нрави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новные литературоведче</w:t>
              <w:softHyphen/>
              <w:t>ские понятия о сказках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 вслух литературное произведение; нахо</w:t>
              <w:softHyphen/>
              <w:t>дить в тексте слова, подтверждаю</w:t>
              <w:softHyphen/>
              <w:t>щие характеристики героев и их по</w:t>
              <w:softHyphen/>
              <w:t>ступки; понимать эмоциональное настроение литературного произве</w:t>
              <w:softHyphen/>
              <w:t>дения; находить сходства и различия в настроении героев; различать кни</w:t>
              <w:softHyphen/>
              <w:t>ги по темам детск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Моделирова</w:t>
              <w:softHyphen/>
              <w:t>ние первой страницы об</w:t>
              <w:softHyphen/>
              <w:t>ложки. Эле</w:t>
              <w:softHyphen/>
              <w:t>ментарная оценка эмо</w:t>
              <w:softHyphen/>
              <w:t>циональных состояний героев (весел, печален, удивлён), сравнение действий и поступков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С. Прокофьева «Сказка о том, что надо дар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сказки, ответы на вопросы по содержанию сказ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сновные литературоведче</w:t>
              <w:softHyphen/>
              <w:t>ские понятия о сказках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выразительно читать вслух литературные произведения; отвечать на вопросы по содержанию произве</w:t>
              <w:softHyphen/>
              <w:t>дений; сочинять истории с литератур</w:t>
              <w:softHyphen/>
              <w:t>ными гер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Д. Биссет «Дракон КОМО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Выразительное чтение стихотворения, ответы на вопросы по содержанию стихотвор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"/>
        <w:gridCol w:w="1417"/>
        <w:gridCol w:w="2694"/>
        <w:gridCol w:w="3827"/>
        <w:gridCol w:w="1134"/>
        <w:gridCol w:w="1276"/>
        <w:gridCol w:w="708"/>
        <w:gridCol w:w="709"/>
      </w:tblGrid>
      <w:tr>
        <w:trPr>
          <w:trHeight w:val="1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О НАШИХ ДРУЗЬЯХ - ЖИВОТНЫХ»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Барто «Жук». Н. Сладков «На одном бревне», «Томка и кор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бота с произведениями. Чтение вслух и молча, вы</w:t>
              <w:softHyphen/>
              <w:t>разительно. Обучение пе</w:t>
              <w:softHyphen/>
              <w:t>ресказам текстов, расска</w:t>
              <w:softHyphen/>
              <w:t>зыванию о героях и их по</w:t>
              <w:softHyphen/>
              <w:t>ступк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ересказывать текст; выска</w:t>
              <w:softHyphen/>
              <w:t>зывать позицию автора; давать оценку поступкам героев; разыгрывать не</w:t>
              <w:softHyphen/>
              <w:t>большие литературные произведения; читать текст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Е. Ильина «Чик- чик ножниц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4290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ыгрыва</w:t>
              <w:softHyphen/>
              <w:t>ние, чтение по ролям, участие в те</w:t>
              <w:softHyphen/>
              <w:t>атрализован</w:t>
              <w:softHyphen/>
              <w:t>ных иг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2pt1"/>
                <w:b w:val="false"/>
                <w:sz w:val="20"/>
                <w:szCs w:val="20"/>
                <w:lang w:eastAsia="en-US"/>
              </w:rPr>
              <w:t>Раздел</w:t>
            </w:r>
            <w:r>
              <w:rPr>
                <w:rStyle w:val="Style16"/>
                <w:b w:val="false"/>
                <w:sz w:val="20"/>
                <w:szCs w:val="20"/>
                <w:lang w:eastAsia="en-US"/>
              </w:rPr>
              <w:t xml:space="preserve"> «ЧИТАЕМ О РОДНОЙ ПРИРОДЕ»</w:t>
            </w:r>
          </w:p>
        </w:tc>
      </w:tr>
      <w:tr>
        <w:trPr>
          <w:trHeight w:val="116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Соколов-Мики- тов «Радуга».</w:t>
            </w:r>
          </w:p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Е. Трутнева «Эх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Чтение разножанровых произведений о природе. Упражнение в чтении кар</w:t>
              <w:softHyphen/>
              <w:t>тин описания природы. Формирование понятий: РОДИ А Я ПРИРОДА, РО</w:t>
              <w:softHyphen/>
              <w:t>ДИНА. Выработка умений узнавать произведения разных жанров (стихотво</w:t>
              <w:softHyphen/>
              <w:t>рения, рассказы, сказки, произведения малого фольклора)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Обоснование суждений «нравится - не нравится». Озаглавливание текста (подбор заголовко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Зна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произведения фольклора и авторские произведения о Родине, о человеке и его отношении к приро</w:t>
              <w:softHyphen/>
              <w:t>де, животным.</w:t>
            </w:r>
          </w:p>
          <w:p>
            <w:pPr>
              <w:pStyle w:val="21"/>
              <w:shd w:fill="auto" w:val="clear"/>
              <w:spacing w:lineRule="exact" w:line="274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pt"/>
                <w:sz w:val="20"/>
                <w:szCs w:val="20"/>
                <w:lang w:eastAsia="en-US"/>
              </w:rPr>
              <w:t>Уметь</w:t>
            </w:r>
            <w:r>
              <w:rPr>
                <w:rStyle w:val="1"/>
                <w:sz w:val="20"/>
                <w:szCs w:val="20"/>
                <w:lang w:eastAsia="en-US"/>
              </w:rPr>
              <w:t xml:space="preserve"> определять жанр художест</w:t>
              <w:softHyphen/>
              <w:t>венного произведения; сравнивать произведения разных жанров; выра</w:t>
              <w:softHyphen/>
              <w:t>зительно читать стихотворения, про</w:t>
              <w:softHyphen/>
              <w:t>изведения устного народного твор</w:t>
              <w:softHyphen/>
              <w:t>чества; иллюстрировать отдельные эпизоды произведений о природе; рассматривать и сравнивать иллюст</w:t>
              <w:softHyphen/>
              <w:t>рации разных художников к одному и тому же стихотворному произве</w:t>
              <w:softHyphen/>
              <w:t>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Шевчук «Лени</w:t>
              <w:softHyphen/>
              <w:t>вое эхо». К. Чуков</w:t>
              <w:softHyphen/>
              <w:t>ский «Загадка».</w:t>
            </w:r>
          </w:p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. Соколов-Мики- тов «М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8—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Развитие воспри</w:t>
              <w:softHyphen/>
              <w:t>ятия художествен</w:t>
              <w:softHyphen/>
              <w:t>ного произведения. Г. X. Андерсен «Стойкий оловян</w:t>
              <w:softHyphen/>
              <w:t>ный солд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А. Плещеев «Трав</w:t>
              <w:softHyphen/>
              <w:t>ка зеленеет». Я. Тайц «Всё здесь». К. Чу</w:t>
              <w:softHyphen/>
              <w:t>ковский «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31—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 xml:space="preserve">М. Есеновский «Моя небольшая родина». </w:t>
            </w:r>
            <w:r>
              <w:rPr>
                <w:rStyle w:val="1"/>
                <w:sz w:val="20"/>
                <w:szCs w:val="20"/>
                <w:lang w:val="en-US" w:eastAsia="en-US"/>
              </w:rPr>
              <w:t>IO</w:t>
            </w:r>
            <w:r>
              <w:rPr>
                <w:rStyle w:val="1"/>
                <w:sz w:val="20"/>
                <w:szCs w:val="20"/>
                <w:lang w:eastAsia="en-US"/>
              </w:rPr>
              <w:t>. Кори- нец «Волшебное письмо». Р. Валеева «Здравствуй, ле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ind w:left="24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0"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pt1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enturyGothic145pt">
    <w:name w:val="Основной текст + Century Gothic;14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7:00Z</dcterms:created>
  <dc:creator>Admin</dc:creator>
  <dc:description/>
  <cp:keywords/>
  <dc:language>en-US</dc:language>
  <cp:lastModifiedBy>User</cp:lastModifiedBy>
  <cp:lastPrinted>2014-11-12T18:21:00Z</cp:lastPrinted>
  <dcterms:modified xsi:type="dcterms:W3CDTF">2014-11-28T03:32:00Z</dcterms:modified>
  <cp:revision>141</cp:revision>
  <dc:subject/>
  <dc:title/>
</cp:coreProperties>
</file>