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47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«День знаний»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дготовительная группа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ла: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оспитатель 6 группы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Хашимова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: Здравствуйте! Милости просим! Знаем, сюда собрала всех вас осен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нтябрь наступил! Позабыта игра! С портфелями в школу спешит детвор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я очень рада видеть всех вас вновь в нашем за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ы знаете, на какой праздник мы собрали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: Да, на день знани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: Правильно, вчера у нас было 1 сентября – День Знаний. В этот первый осенний день ребята школьники идут в школу. Начинается новый учебный год. 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Мы сегодня поздравляем всех нас с 1 сентября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   И, конечно же желаем, чтобы год прошел не зря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   Чтоб всему мы научились и друзей себе нашли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    Знаний много получили, что-нибудь изобрели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</w:t>
      </w:r>
      <w:r>
        <w:rPr>
          <w:rStyle w:val="C4"/>
          <w:color w:val="000000"/>
          <w:sz w:val="28"/>
          <w:szCs w:val="28"/>
        </w:rPr>
        <w:t>Если вдруг придется туго, воспитатель тут как тут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</w:t>
      </w:r>
      <w:r>
        <w:rPr>
          <w:rStyle w:val="C4"/>
          <w:color w:val="000000"/>
          <w:sz w:val="28"/>
          <w:szCs w:val="28"/>
        </w:rPr>
        <w:t>Мы не можем друг без друга, развлеченья подождут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    Мы читаем и играем, мы рисуем и поем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    Обученье продолжаем утром, вечером и днем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</w:t>
      </w:r>
      <w:r>
        <w:rPr>
          <w:rStyle w:val="C4"/>
          <w:color w:val="000000"/>
          <w:sz w:val="28"/>
          <w:szCs w:val="28"/>
        </w:rPr>
        <w:t>Для начала, для порядка отгадаем мы загадки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 xml:space="preserve">1. </w:t>
      </w:r>
      <w:r>
        <w:rPr>
          <w:rStyle w:val="C4"/>
          <w:color w:val="000000"/>
          <w:sz w:val="28"/>
          <w:szCs w:val="28"/>
        </w:rPr>
        <w:t>Кто альбом раскрасит наш?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у конеч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i/>
          <w:iCs/>
          <w:color w:val="000000"/>
          <w:sz w:val="28"/>
          <w:szCs w:val="28"/>
        </w:rPr>
        <w:t>(Карандаш)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2.</w:t>
      </w:r>
      <w:r>
        <w:rPr>
          <w:rStyle w:val="C4"/>
          <w:color w:val="000000"/>
          <w:sz w:val="28"/>
          <w:szCs w:val="28"/>
        </w:rPr>
        <w:t> Чтобы ручками писать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готовим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i/>
          <w:iCs/>
          <w:color w:val="000000"/>
          <w:sz w:val="28"/>
          <w:szCs w:val="28"/>
        </w:rPr>
        <w:t>(Тетрадь)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Я у бабушки была, -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 нее во всей квартире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ри огромные стола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ог у каждог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i/>
          <w:iCs/>
          <w:color w:val="000000"/>
          <w:sz w:val="28"/>
          <w:szCs w:val="28"/>
        </w:rPr>
        <w:t>(Четыре)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</w:rPr>
        <w:t>4.</w:t>
      </w:r>
      <w:r>
        <w:rPr>
          <w:rStyle w:val="C4"/>
          <w:color w:val="000000"/>
          <w:sz w:val="28"/>
          <w:szCs w:val="28"/>
        </w:rPr>
        <w:t> Проживают в трудной книжке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итроумные братишки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сять их, но братья эти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считают все на св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i/>
          <w:iCs/>
          <w:color w:val="000000"/>
          <w:sz w:val="28"/>
          <w:szCs w:val="28"/>
        </w:rPr>
        <w:t>(Цифр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А сейчас давайте поиграем в </w:t>
      </w:r>
      <w:r>
        <w:rPr>
          <w:rStyle w:val="StrongEmphasis"/>
          <w:iCs/>
          <w:color w:val="000000"/>
          <w:sz w:val="28"/>
          <w:szCs w:val="28"/>
          <w:shd w:fill="FFFFFF" w:val="clear"/>
        </w:rPr>
        <w:t xml:space="preserve">Игру «Кто скорее соберет портфель»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Нам надо будет 2 человека. Каждый из вас должен будет собрать те предметы которые нужны будут в школе. И так готовы?! Раз, два, три Начали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555555"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>Игра - эстафета "Неразлучные друзья". </w:t>
        <w:br/>
        <w:t xml:space="preserve">    </w:t>
      </w:r>
      <w:r>
        <w:rPr>
          <w:color w:val="555555"/>
          <w:sz w:val="28"/>
          <w:szCs w:val="28"/>
          <w:shd w:fill="FFFFFF" w:val="clear"/>
        </w:rPr>
        <w:t>Делимся на две команды. В каждой команде по 3 пары участников. Каждой паре участников связываем правую и левую ноги бантиком. Вы должны будете идти до ориентира и обратно, и передавая эстафету следующей паре игроков. Выигрывает команда первой закончившая соревнование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И так готовы?! Раз, два, три Начали! Молодцы! Вы справились!</w:t>
      </w:r>
    </w:p>
    <w:p>
      <w:pPr>
        <w:pStyle w:val="C1c8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    </w:t>
      </w:r>
      <w:r>
        <w:rPr>
          <w:rStyle w:val="C4"/>
          <w:b/>
          <w:color w:val="000000"/>
          <w:sz w:val="28"/>
          <w:szCs w:val="28"/>
        </w:rPr>
        <w:t xml:space="preserve">Игра «Сложи слово»  </w:t>
      </w:r>
      <w:r>
        <w:rPr>
          <w:rStyle w:val="C4"/>
          <w:color w:val="000000"/>
          <w:sz w:val="28"/>
          <w:szCs w:val="28"/>
        </w:rPr>
        <w:t xml:space="preserve">Вам предлагаются несколько слогов из которых надо будет составить слова (карандаш, мармелад, кукуруза, корова, курица.). </w:t>
      </w:r>
    </w:p>
    <w:p>
      <w:pPr>
        <w:pStyle w:val="C1c8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Вед: Вы отлично отвечали, но давно не танцевали.</w:t>
      </w:r>
    </w:p>
    <w:p>
      <w:pPr>
        <w:pStyle w:val="C1c8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Предлагаю в пары встать, буги-вуги танцевать.</w:t>
      </w:r>
    </w:p>
    <w:p>
      <w:pPr>
        <w:pStyle w:val="C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АНЕЦ «БУГИ-ВУГИ»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: Наш праздник заканчивается, а новый учебный год - начинается!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И пускай немало славных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Разных дней в календаре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Но один из самых главных-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Самый первый в сентябре!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Еще раз поздравляем всех детей и воспитателей с праздником, Днем знаний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2:00Z</dcterms:created>
  <dc:creator>Customer</dc:creator>
  <dc:description/>
  <cp:keywords/>
  <dc:language>en-US</dc:language>
  <cp:lastModifiedBy>ДОМ</cp:lastModifiedBy>
  <dcterms:modified xsi:type="dcterms:W3CDTF">2015-10-14T16:57:00Z</dcterms:modified>
  <cp:revision>14</cp:revision>
  <dc:subject/>
  <dc:title>    Вед: Здравствуйте</dc:title>
</cp:coreProperties>
</file>