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ТЕРАТУРНОЕ КРАЕВЕДЕНИЕ В 4 КЛАССЕ.</w:t>
      </w:r>
    </w:p>
    <w:p>
      <w:pPr>
        <w:pStyle w:val="Normal"/>
        <w:numPr>
          <w:ilvl w:val="0"/>
          <w:numId w:val="0"/>
        </w:numPr>
        <w:spacing w:lineRule="auto" w:line="36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СПАСОВА Л.М.</w:t>
      </w:r>
    </w:p>
    <w:p>
      <w:pPr>
        <w:pStyle w:val="Normal"/>
        <w:numPr>
          <w:ilvl w:val="0"/>
          <w:numId w:val="0"/>
        </w:numPr>
        <w:spacing w:lineRule="auto" w:line="36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БОУ СОШ № 6  им. М.В. Ломоносова </w:t>
      </w:r>
    </w:p>
    <w:p>
      <w:pPr>
        <w:pStyle w:val="Normal"/>
        <w:numPr>
          <w:ilvl w:val="0"/>
          <w:numId w:val="0"/>
        </w:numPr>
        <w:spacing w:lineRule="auto" w:line="36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углубленным изучением отдельных предметов)</w:t>
      </w:r>
    </w:p>
    <w:p>
      <w:pPr>
        <w:pStyle w:val="Normal"/>
        <w:numPr>
          <w:ilvl w:val="0"/>
          <w:numId w:val="0"/>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sz w:val="28"/>
            <w:szCs w:val="28"/>
            <w:lang w:eastAsia="ru-RU"/>
          </w:rPr>
          <w:t>www.nedospasova69@mail.ru</w:t>
        </w:r>
      </w:hyperlink>
    </w:p>
    <w:p>
      <w:pPr>
        <w:pStyle w:val="Normal"/>
        <w:numPr>
          <w:ilvl w:val="0"/>
          <w:numId w:val="0"/>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патриотов – самая высокая задача любой системы образования, не теряющая значимости на протяжении всей истории человечества. Требования ФГОС НОО ставят задачу  обеспечить духовно-нравственное развитие и воспитание младших школьников, становление их гражданской идентич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блемы патриотического воспитания и  духовно - нравственного становления ребёнка  наиболее успешно решаются на  уроках литературного чтения. При этом следует и учителю, и ученикам помнить  совет, который оставил нам академик Д.С. Лихачё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нять литературу, не зная мест, где она родилась, не менее трудно, чем понять чужую мысль, не зная языка, на котором она выражена. Ни поэзия, ни литература не существуют сами по себе: они вырастают на родной почве и могут быть понятны только в связи со своей родной страной»   Воспитывать у подрастающего поколения любовь к родному краю, малой родине помогает кружок литературного краеведения для учеников четвёртых классов.</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ь литературного краеведения для личностного развития выпускников начальной школы  трудно переоценить, поскольку эти занятия расширяют и обогащают знания школьников о родных местах, прививают им любовь и уважение к истории  родного края, повышая тем самым   качество начального образования.</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ультурные страницы Самары и  Самарского края  богаты плеядой блестящих литературных имён. Об этом свидетельствуют названия улиц, расположенных в непосредственной близости к нашей школе. Улицы Аксакова и Алексея Толстого,  Льва Толстого и В. Маяковского,  А.С. Неверова и Н.А. Некрасова, улицы А. Пушкина и В. Высоцкого подсказывают нам темы уроков внеклассного чтения, но и темы для занятий кружка литературного краеведения.  Изучая на уроках классного чтения произведения этих писателей, мы советуем школьникам находить дополнительные сведения о жизни и творчестве каждого автора. </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ение элементов краеведения на уроках - лучшая пища для детского ума и воображения, средство развития их памяти, формирования читательских интересов.    Решающее значение для организации литературно-краеведческой работы в начальных классах имеет личность педагога. Он  выступает  в качестве пропагандиста знаний о родном крае. В этом плане</w:t>
      </w:r>
      <w:r>
        <w:rPr>
          <w:rFonts w:eastAsia="Times New Roman" w:cs="Times New Roman" w:ascii="Times New Roman" w:hAnsi="Times New Roman"/>
          <w:bCs/>
          <w:color w:val="000000"/>
          <w:sz w:val="28"/>
          <w:szCs w:val="28"/>
          <w:lang w:eastAsia="ru-RU"/>
        </w:rPr>
        <w:t xml:space="preserve"> важ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едварительная самоподготовка учителя:</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его знакомство с историей и памятниками культуры, с примечательными местами Самары,</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xml:space="preserve">-  знакомство  с литературными традициями самарского края, </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ктивный интерес к современной культурной жизни Самары. </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инать работу по литературному краеведению в начальной школе можно  со сбора сведений о том, кто из отечественных и зарубежных писателей  является  уроженцем Самарской губернии, кто из них  бывал или работал  в наших краях? В каких произведениях литературы и искусства отображены люди, исторические события, быт и природа родного края? Какую роль сыграли эти писатели в создании региональной и общенациональной культуры?</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чниками таких сведений могут быть,  как сами художественные произведения (например, повесть А. Толстого «Детство Никиты»), так и материалы предисловий к  книгам и сборникам, адресованных и доступных младшим школьникам. Большую помощь руководителю кружка краеведения могут оказать материалы Историко-краеведческого музея имени П. Алабина.</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совместной исследовательской работы </w:t>
      </w:r>
      <w:r>
        <w:rPr>
          <w:rFonts w:cs="Times New Roman" w:ascii="Times New Roman" w:hAnsi="Times New Roman"/>
          <w:sz w:val="28"/>
          <w:szCs w:val="28"/>
        </w:rPr>
        <w:t xml:space="preserve"> мы с ребятами установили, что осенью 1833 года А.С. Пушкин,  совершая поездку по местам пугачёвского восстания,  проехал через самарский край.  Сегодня в Похвистневском районе один из  колхозов  носит имя великого поэта. </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ие наблюдения Пушкина  отразились в повести «Капитанская дочка»: « Я ехал по степям Заволжским. Вокруг меня простирались печальные пустыни, пересеченные холмами и оврагами. Всё покрыто было снегом. Я видел одни бедные мордовские и чувашские деревушки. Я приближался к месту моего назначения».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ь о великом поэте  в Самаре была не раз увековечена. В этом важном деле принимали участие и ученики нашей Шестой Ломоносовской:  учащиеся и учителя помогали в создании  Пушкинского сквера (за драматическим театром). В 1903 году в Самаре был открыт Пушкинский народный дом. Ныне это дом культуры железнодорожников. На балконе этого здания установлен бюст Пушкина работы скульптора В.Н.Рейтлингера.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 Николаевич Толстой (1828-1910) впервые  посетил Самарский край в мае 1851 г. по дороге на Кавказ. Потом, в 1872 г. по настоянию врачей приехал на полтора месяца в самарские степи для лечения кумысом.  В 6 км к востоку от села Гавриловка Алексеевского района находился его хутор.  Жил Л.Н.Толстой в этом районе и на Сухом Тананыке.  В течение десяти лет  Лев Николаевич почти ежегодно приезжал с семьей в свое самарское имение, занимался земледелием и коневодством.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после сильнейшей засухи в наших краях начался голод,  Л.Н. Толстой организовал сбор средств в помощь голодающим. В 1873-1874 гг. поступило 1,867 млн. рублей частных пожертвований и 21 тыс. пудов хлеба.</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мерти Л.Н. Толстого в 14 верстах от Самары образовалась колония его последователей. Она получила название Зубчаниновка по имени своего основателя – Евгения Зубчанинова, главного инженера Самарско-Златоустовской железной дороги. Этот район Самары  известен  сегодня каждому жителю нашего города.</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се, кто сегодня приезжает в наш город по Волге, попадает на улицу М. Горького. </w:t>
      </w:r>
      <w:r>
        <w:rPr>
          <w:rFonts w:cs="Times New Roman" w:ascii="Times New Roman" w:hAnsi="Times New Roman"/>
          <w:b/>
          <w:sz w:val="28"/>
          <w:szCs w:val="28"/>
        </w:rPr>
        <w:t xml:space="preserve"> </w:t>
      </w:r>
      <w:r>
        <w:rPr>
          <w:rFonts w:cs="Times New Roman" w:ascii="Times New Roman" w:hAnsi="Times New Roman"/>
          <w:sz w:val="28"/>
          <w:szCs w:val="28"/>
        </w:rPr>
        <w:t>Свою литературную деятельность М. Горький начинал в Самаре. В 1895-1896 гг. он работал в "Самарской газете", где печатал свои первые очерки и рассказы.  Сохранились в нынешней Самаре два дома, где жил А.М. Горький, - ул. Степана Разина, 126 и дом на улице Куйбышева, 91. На фасаде второго дома установлен бюст писателя.</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важды  посещал Самару и  Владимир Владимирович Маяковский. Первый раз  в 1914 году. Второй, уже будучи маститым поэтом,  – в 1927году, когда </w:t>
      </w:r>
      <w:r>
        <w:rPr/>
        <w:t xml:space="preserve"> </w:t>
      </w:r>
      <w:r>
        <w:rPr>
          <w:rFonts w:cs="Times New Roman" w:ascii="Times New Roman" w:hAnsi="Times New Roman"/>
          <w:sz w:val="28"/>
          <w:szCs w:val="28"/>
        </w:rPr>
        <w:t>по путевке народного комиссара просвещения Луначарского отправился в турне по городам Поволжья с поэтическими выступлениями и лекциями. В здании нынешней филармонии В. Маяковский  выступал со своим докладом. По воспоминаниям современников, самарцы ждали поэта с нетерпением и встретили его с распростертыми объятьями. Как говорят в таких случаях, в зале, где проходила встреча,  яблоку было негде упасть.</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самарской земле родился  автор любимой многими из нас сказки про Буратино - Алексей Толстой.  Детство Алексея Николаевича   прошло на хуторе в имении отчима А.А.Бострома (ныне с. Павловка Красноармейского района). Этому периоду жизни писателя посвящена автобиографическая повесть "Детство Никиты" (1920).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97-1898 гг. А.Н.Толстой учился в Сызранском, а в 1898-1902 гг. – в Самарском реальных училищах. А когда продолжил образование в Санкт-Петербургском технологическом институте (1901-1905) и в Королевской саксонской высшей технической школе в Дрездене (1906), каждый год приезжал на  каникулы   в Самару. По самарским впечатлениям были им написаны рассказы и повести заволжского цикла, которые сразу принесли писателю известность. </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82 году в Самарскую губернию приезжает со своей семьёй ещё один известный русский писатель – Николай Георгиевич Гарин-Михайловский.. Он поселился вместе с женой и двумя детьми в Бугурусланском уезде, купил усадьбу близ небольшой деревеньки Гундоровка (ныне Сергиевского района).Здесь, в Гундаровке,  он начал писать автобиографическую повесть «Детство Тёмы», которая  была подписана псевдонимом Н.Гарин.  Многократно он бывал в селе Богдановка Кинельского района, принадлежавшем его тестю, самарскому помещику В.И.Чарыкову. На свои собственные деньги писатель построил узкоколейную железную дорогу, по которой можно было вывозить хлеб, выросший на богатой самарской земле. В 1890-е гг. Н.Г. Гарин-Михайловский финансировал издание газеты "Самарский вестник".</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внеклассного чтения четвероклассники обсуждают повесть А.С.Неверова «Ташкент – город хлебный» Судьба Мишки Додонова волнует четвероклассников, поскольку не только жизнь героя, но и жизнь автора   связана с нашим краем. Так дети узнают о непростой судьбе земляков-самарцев в голодные 20-е годы прошлого столетия.</w:t>
      </w:r>
    </w:p>
    <w:p>
      <w:pPr>
        <w:pStyle w:val="Style16"/>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накануне Дня Победы в школьном музее проходит конкурс чтецов. Участники  кружка литературного краеведения готовят на конкурс стихи поэта Ивана Булкина, нашего земляка, рабочего одного из самарских заводов. Строки его стихов, опалённые войной, никого не оставляют равнодушным, а судьба поэта, отдавшего свою жизнь, защищая Отечество является примером мужества и героизма.</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по сбору информации о жизни и творчестве того или иного писателя  организуем по плану А.И.Савенкова, который назван  «Памяткой юного исследователя» .</w:t>
      </w:r>
    </w:p>
    <w:p>
      <w:pPr>
        <w:pStyle w:val="Style16"/>
        <w:numPr>
          <w:ilvl w:val="0"/>
          <w:numId w:val="2"/>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темы ( работа в группах).</w:t>
      </w:r>
    </w:p>
    <w:p>
      <w:pPr>
        <w:pStyle w:val="Style16"/>
        <w:numPr>
          <w:ilvl w:val="0"/>
          <w:numId w:val="2"/>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цели.</w:t>
      </w:r>
    </w:p>
    <w:p>
      <w:pPr>
        <w:pStyle w:val="Style16"/>
        <w:numPr>
          <w:ilvl w:val="0"/>
          <w:numId w:val="2"/>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задач исследования.</w:t>
      </w:r>
    </w:p>
    <w:p>
      <w:pPr>
        <w:pStyle w:val="Style16"/>
        <w:numPr>
          <w:ilvl w:val="0"/>
          <w:numId w:val="2"/>
        </w:numPr>
        <w:spacing w:lineRule="auto" w:line="360"/>
        <w:jc w:val="both"/>
        <w:rPr/>
      </w:pPr>
      <w:r>
        <w:rPr>
          <w:rFonts w:eastAsia="Times New Roman" w:cs="Times New Roman" w:ascii="Times New Roman" w:hAnsi="Times New Roman"/>
          <w:color w:val="000000"/>
          <w:sz w:val="28"/>
          <w:szCs w:val="28"/>
          <w:lang w:eastAsia="ru-RU"/>
        </w:rPr>
        <w:t>Сбор информации: необходимого литературного материала, подбор фотографий, выбор самых интересных, ярких фактов.</w:t>
      </w:r>
    </w:p>
    <w:p>
      <w:pPr>
        <w:pStyle w:val="Style16"/>
        <w:numPr>
          <w:ilvl w:val="0"/>
          <w:numId w:val="2"/>
        </w:numPr>
        <w:spacing w:lineRule="auto" w:line="360"/>
        <w:jc w:val="both"/>
        <w:rPr/>
      </w:pPr>
      <w:r>
        <w:rPr>
          <w:rFonts w:eastAsia="Times New Roman" w:cs="Times New Roman" w:ascii="Times New Roman" w:hAnsi="Times New Roman"/>
          <w:color w:val="000000"/>
          <w:sz w:val="28"/>
          <w:szCs w:val="28"/>
          <w:lang w:eastAsia="ru-RU"/>
        </w:rPr>
        <w:t>Подготовка сообщения по теме исследования и  выполнение презентации на компьютере (или в виде плаката, альбома, сценария).</w:t>
      </w:r>
    </w:p>
    <w:p>
      <w:pPr>
        <w:pStyle w:val="Style16"/>
        <w:numPr>
          <w:ilvl w:val="0"/>
          <w:numId w:val="2"/>
        </w:numP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выступление с докладом перед участниками кружка, а также перед учениками других классов школы.</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ранные материалы могут послужить основой для создания литературно-художественной карты Самарского края.  Литературная или литературно-художественная карта родного края может выглядеть примерно так:</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схематическую карту данной местности наносятся, помимо районных центров и других самых крупных населенных пунктов, и такие, которые связаны с жизнью и деятельностью писателей, художников, композиторов и других деятелей культуры,</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коло названий населенных пунктов можно поместить их портреты (лучше в овале размером 2×2,5 см или 3×4 см, в зависимости от размера карты),</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ядом с названиями проставляются номера,</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 полях карты или на специальной витрине по этим номерам, расположенным по порядку, даются пояснения, с каким деятелем культуры связан данный объект.</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цветными пунктирными линиями можно нанести на карту литературные маршруты по родным местам.</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обная исследовательская работа расширяет кругозор младших школьников, обогащает и систематизирует  знания по истории культуры родного края, формирует навыки учебного исследования, поисковой и оформительской деятельности.</w:t>
      </w:r>
    </w:p>
    <w:p>
      <w:pPr>
        <w:pStyle w:val="Style16"/>
        <w:spacing w:lineRule="auto" w:line="360"/>
        <w:ind w:lef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я словами В.В. Бианки, литературный  краевед, прежде всего исследователь, маленький Колумб. Он влюблен в свой край, и это помогает ему понять многое. Выполнение заданий по сбору литературно-краеведческих материалов воспитывают у школьников сознание общественной значимости проводимой ими работы, стремление стать полезным для общества человеком.</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вляясь составной частью общей системы учебно-воспитательной работы, литературное краеведение начальной школы, значительно  повышает качество начального общего образования, обеспечивает рост творческого потенциала не только обучающихся, но и их педагогов. </w:t>
        <w:br/>
        <w:t xml:space="preserve">                          </w:t>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сок используемой литературы</w:t>
      </w:r>
    </w:p>
    <w:p>
      <w:pPr>
        <w:pStyle w:val="C4"/>
        <w:numPr>
          <w:ilvl w:val="0"/>
          <w:numId w:val="1"/>
        </w:numPr>
        <w:spacing w:before="0" w:after="0"/>
        <w:jc w:val="both"/>
        <w:rPr/>
      </w:pPr>
      <w:r>
        <w:rPr>
          <w:rStyle w:val="C1"/>
          <w:color w:val="000000"/>
          <w:sz w:val="28"/>
          <w:szCs w:val="28"/>
        </w:rPr>
        <w:t>Аносова Н.А. Нетрадиционные модели обучения / Н.А. Аносова // Проф. образование. 2001. - № 9. - с. 22 - 29.</w:t>
      </w:r>
    </w:p>
    <w:p>
      <w:pPr>
        <w:pStyle w:val="C4"/>
        <w:numPr>
          <w:ilvl w:val="0"/>
          <w:numId w:val="1"/>
        </w:numPr>
        <w:spacing w:before="0" w:after="0"/>
        <w:jc w:val="both"/>
        <w:rPr>
          <w:color w:val="000000"/>
          <w:sz w:val="28"/>
          <w:szCs w:val="28"/>
        </w:rPr>
      </w:pPr>
      <w:r>
        <w:rPr>
          <w:rStyle w:val="C1"/>
          <w:color w:val="000000"/>
          <w:sz w:val="28"/>
          <w:szCs w:val="28"/>
        </w:rPr>
        <w:t>Храпова О. П. Роль краеведения на уроках русского языка, литературы и изобразительного искусства / О. П. Храпова, С. И. Лепёхина // Молодой ученый. — 2011. — № 6. Т.2. — С. 169-171.</w:t>
      </w:r>
    </w:p>
    <w:p>
      <w:pPr>
        <w:pStyle w:val="C4"/>
        <w:numPr>
          <w:ilvl w:val="0"/>
          <w:numId w:val="1"/>
        </w:numPr>
        <w:spacing w:before="0" w:after="0"/>
        <w:jc w:val="both"/>
        <w:rPr>
          <w:color w:val="000000"/>
          <w:sz w:val="28"/>
          <w:szCs w:val="28"/>
        </w:rPr>
      </w:pPr>
      <w:r>
        <w:rPr>
          <w:color w:val="000000"/>
          <w:sz w:val="28"/>
          <w:szCs w:val="28"/>
        </w:rPr>
        <w:t>Савенков А.И. Я – исследователь. Рабочая тетрадь для младших школьников. – Самара. Издательство «Учебная литература»,2011.</w:t>
      </w:r>
    </w:p>
    <w:p>
      <w:pPr>
        <w:pStyle w:val="C4"/>
        <w:numPr>
          <w:ilvl w:val="0"/>
          <w:numId w:val="1"/>
        </w:numPr>
        <w:spacing w:before="0" w:after="0"/>
        <w:jc w:val="both"/>
        <w:rPr>
          <w:color w:val="000000"/>
          <w:sz w:val="28"/>
          <w:szCs w:val="28"/>
        </w:rPr>
      </w:pPr>
      <w:hyperlink r:id="rId3">
        <w:r>
          <w:rPr>
            <w:rStyle w:val="InternetLink"/>
            <w:sz w:val="28"/>
            <w:szCs w:val="28"/>
          </w:rPr>
          <w:t>https://sites.google.com/site/setevojproektsinickinkalendar/cover-page/new/5-etap</w:t>
        </w:r>
      </w:hyperlink>
    </w:p>
    <w:p>
      <w:pPr>
        <w:pStyle w:val="C4"/>
        <w:numPr>
          <w:ilvl w:val="0"/>
          <w:numId w:val="1"/>
        </w:numPr>
        <w:spacing w:before="0" w:after="0"/>
        <w:jc w:val="both"/>
        <w:rPr>
          <w:color w:val="000000"/>
          <w:sz w:val="28"/>
          <w:szCs w:val="28"/>
        </w:rPr>
      </w:pPr>
      <w:hyperlink r:id="rId4">
        <w:r>
          <w:rPr>
            <w:rStyle w:val="InternetLink"/>
            <w:sz w:val="28"/>
            <w:szCs w:val="28"/>
          </w:rPr>
          <w:t>http://www.smibs.ru/kraevedenie/literaturnaya-karta-samary/tolstoj-n/</w:t>
        </w:r>
      </w:hyperlink>
    </w:p>
    <w:p>
      <w:pPr>
        <w:pStyle w:val="C4"/>
        <w:numPr>
          <w:ilvl w:val="0"/>
          <w:numId w:val="1"/>
        </w:numPr>
        <w:spacing w:before="0" w:after="0"/>
        <w:jc w:val="both"/>
        <w:rPr>
          <w:color w:val="000000"/>
          <w:sz w:val="28"/>
          <w:szCs w:val="28"/>
        </w:rPr>
      </w:pPr>
      <w:hyperlink r:id="rId5">
        <w:r>
          <w:rPr>
            <w:rStyle w:val="InternetLink"/>
            <w:sz w:val="28"/>
            <w:szCs w:val="28"/>
          </w:rPr>
          <w:t>http://staraysamara.ru/vse-materialy/istoriya-samarskoj-gubernii/140-lev-nikolaevich-tolstoj-v-samarskoj-gubernii</w:t>
        </w:r>
      </w:hyperlink>
    </w:p>
    <w:p>
      <w:pPr>
        <w:pStyle w:val="C4"/>
        <w:numPr>
          <w:ilvl w:val="0"/>
          <w:numId w:val="1"/>
        </w:numPr>
        <w:spacing w:before="0" w:after="0"/>
        <w:jc w:val="both"/>
        <w:rPr>
          <w:color w:val="000000"/>
          <w:sz w:val="28"/>
          <w:szCs w:val="28"/>
        </w:rPr>
      </w:pPr>
      <w:hyperlink r:id="rId6">
        <w:r>
          <w:rPr>
            <w:rStyle w:val="InternetLink"/>
            <w:sz w:val="28"/>
            <w:szCs w:val="28"/>
          </w:rPr>
          <w:t>http://museum.samgd.ru/mo/alexeevsky/history/79824/</w:t>
        </w:r>
      </w:hyperlink>
    </w:p>
    <w:p>
      <w:pPr>
        <w:pStyle w:val="Style16"/>
        <w:numPr>
          <w:ilvl w:val="0"/>
          <w:numId w:val="1"/>
        </w:numPr>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museum-samara.ru/index.php?categoryid=14</w:t>
        </w:r>
      </w:hyperlink>
    </w:p>
    <w:p>
      <w:pPr>
        <w:pStyle w:val="Style16"/>
        <w:numPr>
          <w:ilvl w:val="0"/>
          <w:numId w:val="1"/>
        </w:numPr>
        <w:spacing w:lineRule="auto" w:line="360"/>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ru.wikipedia.org/wiki/Некрасовская_улица_(Самара)</w:t>
        </w:r>
      </w:hyperlink>
    </w:p>
    <w:p>
      <w:pPr>
        <w:pStyle w:val="Style16"/>
        <w:numPr>
          <w:ilvl w:val="0"/>
          <w:numId w:val="1"/>
        </w:numPr>
        <w:spacing w:lineRule="auto" w:line="360"/>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news.samaratoday.ru/news/220780/</w:t>
        </w:r>
      </w:hyperlink>
    </w:p>
    <w:p>
      <w:pPr>
        <w:pStyle w:val="Style16"/>
        <w:numPr>
          <w:ilvl w:val="0"/>
          <w:numId w:val="1"/>
        </w:numPr>
        <w:spacing w:lineRule="auto" w:line="36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museum.samgd.ru/region/pamjatnye_daty/dlja_perenosa/101846/</w:t>
        </w:r>
      </w:hyperlink>
    </w:p>
    <w:p>
      <w:pPr>
        <w:pStyle w:val="Style16"/>
        <w:numPr>
          <w:ilvl w:val="0"/>
          <w:numId w:val="1"/>
        </w:numPr>
        <w:spacing w:lineRule="auto" w:line="36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valisa.ru/literaturnyy_muzey</w:t>
        </w:r>
      </w:hyperlink>
    </w:p>
    <w:p>
      <w:pPr>
        <w:pStyle w:val="Style16"/>
        <w:numPr>
          <w:ilvl w:val="0"/>
          <w:numId w:val="1"/>
        </w:numPr>
        <w:spacing w:lineRule="auto" w:line="36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amaralit.ru/?p=10247</w:t>
        </w:r>
      </w:hyperlink>
    </w:p>
    <w:p>
      <w:pPr>
        <w:pStyle w:val="Style16"/>
        <w:numPr>
          <w:ilvl w:val="0"/>
          <w:numId w:val="1"/>
        </w:numPr>
        <w:spacing w:lineRule="auto" w:line="36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www.people.su/26217_2</w:t>
        </w:r>
      </w:hyperlink>
    </w:p>
    <w:p>
      <w:pPr>
        <w:pStyle w:val="Style16"/>
        <w:numPr>
          <w:ilvl w:val="0"/>
          <w:numId w:val="1"/>
        </w:numPr>
        <w:spacing w:lineRule="auto" w:line="36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ru.wikipedia.org/wiki/Улица_Маяковского_(Самара)</w:t>
        </w:r>
      </w:hyperlink>
    </w:p>
    <w:p>
      <w:pPr>
        <w:pStyle w:val="Style16"/>
        <w:numPr>
          <w:ilvl w:val="0"/>
          <w:numId w:val="1"/>
        </w:numPr>
        <w:spacing w:lineRule="auto" w:line="36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amsud.ru/blogs/hroniki-samarochki/majakovskii-v-samare-ko-dnyu-rozhdenija-.html</w:t>
        </w:r>
      </w:hyperlink>
    </w:p>
    <w:p>
      <w:pPr>
        <w:pStyle w:val="Style16"/>
        <w:numPr>
          <w:ilvl w:val="0"/>
          <w:numId w:val="1"/>
        </w:numPr>
        <w:spacing w:lineRule="auto" w:line="36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amaralife.com/progulki-po-samare-mayakovskogo/</w:t>
        </w:r>
      </w:hyperlink>
    </w:p>
    <w:p>
      <w:pPr>
        <w:pStyle w:val="Style16"/>
        <w:numPr>
          <w:ilvl w:val="0"/>
          <w:numId w:val="1"/>
        </w:numPr>
        <w:spacing w:lineRule="auto" w:line="36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www.niasam.ru/Blagoustrojstvo/Pamyatnik-Mayakovskomu-v-Samare-vernuli-na-zakonnoe-mesto--FOTO42198.html</w:t>
        </w:r>
      </w:hyperlink>
    </w:p>
    <w:p>
      <w:pPr>
        <w:pStyle w:val="Style16"/>
        <w:numPr>
          <w:ilvl w:val="0"/>
          <w:numId w:val="1"/>
        </w:numPr>
        <w:spacing w:lineRule="auto" w:line="36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www.slideshare.net/ddeva/ss-3468463</w:t>
        </w:r>
      </w:hyperlink>
    </w:p>
    <w:p>
      <w:pPr>
        <w:pStyle w:val="Style16"/>
        <w:numPr>
          <w:ilvl w:val="0"/>
          <w:numId w:val="1"/>
        </w:numPr>
        <w:spacing w:lineRule="auto" w:line="360"/>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taraysamara.ru/164-a-s-pushkin-v-samarskoj-gubernii</w:t>
        </w:r>
      </w:hyperlink>
    </w:p>
    <w:p>
      <w:pPr>
        <w:pStyle w:val="Style16"/>
        <w:numPr>
          <w:ilvl w:val="0"/>
          <w:numId w:val="1"/>
        </w:numPr>
        <w:spacing w:lineRule="auto" w:line="36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gubernya63.ru/Lichnost-v-istorii/famous/gorkiy.html</w:t>
        </w:r>
      </w:hyperlink>
    </w:p>
    <w:p>
      <w:pPr>
        <w:pStyle w:val="Style16"/>
        <w:numPr>
          <w:ilvl w:val="0"/>
          <w:numId w:val="1"/>
        </w:numPr>
        <w:spacing w:lineRule="auto" w:line="36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www.museum.ru/m1944</w:t>
        </w:r>
      </w:hyperlink>
    </w:p>
    <w:p>
      <w:pPr>
        <w:pStyle w:val="Style16"/>
        <w:numPr>
          <w:ilvl w:val="0"/>
          <w:numId w:val="1"/>
        </w:numPr>
        <w:spacing w:lineRule="auto" w:line="36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www.kraeved-samara.ru/archives/1819</w:t>
        </w:r>
      </w:hyperlink>
    </w:p>
    <w:p>
      <w:pPr>
        <w:pStyle w:val="Style16"/>
        <w:numPr>
          <w:ilvl w:val="0"/>
          <w:numId w:val="1"/>
        </w:numPr>
        <w:spacing w:lineRule="auto" w:line="360"/>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gpress.ru/CHital_nyj_zal/art33728.html</w:t>
        </w:r>
      </w:hyperlink>
    </w:p>
    <w:p>
      <w:pPr>
        <w:pStyle w:val="Style16"/>
        <w:numPr>
          <w:ilvl w:val="0"/>
          <w:numId w:val="1"/>
        </w:numPr>
        <w:spacing w:lineRule="auto" w:line="360" w:before="0" w:after="200"/>
        <w:contextualSpacing/>
        <w:jc w:val="both"/>
        <w:rPr/>
      </w:pPr>
      <w:hyperlink r:id="rId24">
        <w:r>
          <w:rPr>
            <w:rStyle w:val="InternetLink"/>
            <w:rFonts w:cs="Times New Roman" w:ascii="Times New Roman" w:hAnsi="Times New Roman"/>
            <w:sz w:val="28"/>
            <w:szCs w:val="28"/>
          </w:rPr>
          <w:t>http://sodb.ru/node/866</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ites.google.com/site/setevojproektsinickinkalendar/cover-page/new/5-etap" TargetMode="External"/><Relationship Id="rId4" Type="http://schemas.openxmlformats.org/officeDocument/2006/relationships/hyperlink" Target="http://www.smibs.ru/kraevedenie/literaturnaya-karta-samary/tolstoj-n/" TargetMode="External"/><Relationship Id="rId5" Type="http://schemas.openxmlformats.org/officeDocument/2006/relationships/hyperlink" Target="http://staraysamara.ru/vse-materialy/istoriya-samarskoj-gubernii/140-lev-nikolaevich-tolstoj-v-samarskoj-gubernii" TargetMode="External"/><Relationship Id="rId6" Type="http://schemas.openxmlformats.org/officeDocument/2006/relationships/hyperlink" Target="http://museum.samgd.ru/mo/alexeevsky/history/79824/" TargetMode="External"/><Relationship Id="rId7" Type="http://schemas.openxmlformats.org/officeDocument/2006/relationships/hyperlink" Target="http://museum-samara.ru/index.php?categoryid=14" TargetMode="External"/><Relationship Id="rId8" Type="http://schemas.openxmlformats.org/officeDocument/2006/relationships/hyperlink" Target="http://ru.wikipedia.org/wiki/&#1053;&#1077;&#1082;&#1088;&#1072;&#1089;&#1086;&#1074;&#1089;&#1082;&#1072;&#1103;_&#1091;&#1083;&#1080;&#1094;&#1072;_(&#1057;&#1072;&#1084;&#1072;&#1088;&#1072;)" TargetMode="External"/><Relationship Id="rId9" Type="http://schemas.openxmlformats.org/officeDocument/2006/relationships/hyperlink" Target="http://news.samaratoday.ru/news/220780/" TargetMode="External"/><Relationship Id="rId10" Type="http://schemas.openxmlformats.org/officeDocument/2006/relationships/hyperlink" Target="http://museum.samgd.ru/region/pamjatnye_daty/dlja_perenosa/101846/" TargetMode="External"/><Relationship Id="rId11" Type="http://schemas.openxmlformats.org/officeDocument/2006/relationships/hyperlink" Target="http://valisa.ru/literaturnyy_muzey" TargetMode="External"/><Relationship Id="rId12" Type="http://schemas.openxmlformats.org/officeDocument/2006/relationships/hyperlink" Target="http://samaralit.ru/?p=10247" TargetMode="External"/><Relationship Id="rId13" Type="http://schemas.openxmlformats.org/officeDocument/2006/relationships/hyperlink" Target="http://www.people.su/26217_2" TargetMode="External"/><Relationship Id="rId14" Type="http://schemas.openxmlformats.org/officeDocument/2006/relationships/hyperlink" Target="http://ru.wikipedia.org/wiki/&#1059;&#1083;&#1080;&#1094;&#1072;_&#1052;&#1072;&#1103;&#1082;&#1086;&#1074;&#1089;&#1082;&#1086;&#1075;&#1086;_(&#1057;&#1072;&#1084;&#1072;&#1088;&#1072;)" TargetMode="External"/><Relationship Id="rId15" Type="http://schemas.openxmlformats.org/officeDocument/2006/relationships/hyperlink" Target="http://samsud.ru/blogs/hroniki-samarochki/majakovskii-v-samare-ko-dnyu-rozhdenija-.html" TargetMode="External"/><Relationship Id="rId16" Type="http://schemas.openxmlformats.org/officeDocument/2006/relationships/hyperlink" Target="http://samaralife.com/progulki-po-samare-mayakovskogo/" TargetMode="External"/><Relationship Id="rId17" Type="http://schemas.openxmlformats.org/officeDocument/2006/relationships/hyperlink" Target="http://www.niasam.ru/Blagoustrojstvo/Pamyatnik-Mayakovskomu-v-Samare-vernuli-na-zakonnoe-mesto--FOTO42198.html" TargetMode="External"/><Relationship Id="rId18" Type="http://schemas.openxmlformats.org/officeDocument/2006/relationships/hyperlink" Target="http://www.slideshare.net/ddeva/ss-3468463" TargetMode="External"/><Relationship Id="rId19" Type="http://schemas.openxmlformats.org/officeDocument/2006/relationships/hyperlink" Target="http://staraysamara.ru/164-a-s-pushkin-v-samarskoj-gubernii" TargetMode="External"/><Relationship Id="rId20" Type="http://schemas.openxmlformats.org/officeDocument/2006/relationships/hyperlink" Target="http://gubernya63.ru/Lichnost-v-istorii/famous/gorkiy.html" TargetMode="External"/><Relationship Id="rId21" Type="http://schemas.openxmlformats.org/officeDocument/2006/relationships/hyperlink" Target="http://www.museum.ru/m1944" TargetMode="External"/><Relationship Id="rId22" Type="http://schemas.openxmlformats.org/officeDocument/2006/relationships/hyperlink" Target="http://www.kraeved-samara.ru/archives/1819" TargetMode="External"/><Relationship Id="rId23" Type="http://schemas.openxmlformats.org/officeDocument/2006/relationships/hyperlink" Target="http://sgpress.ru/CHital_nyj_zal/art33728.html" TargetMode="External"/><Relationship Id="rId24" Type="http://schemas.openxmlformats.org/officeDocument/2006/relationships/hyperlink" Target="http://sodb.ru/node/86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5:00Z</dcterms:created>
  <dc:creator>господин</dc:creator>
  <dc:description/>
  <cp:keywords/>
  <dc:language>en-US</dc:language>
  <cp:lastModifiedBy>господин</cp:lastModifiedBy>
  <cp:lastPrinted>2014-11-30T21:02:00Z</cp:lastPrinted>
  <dcterms:modified xsi:type="dcterms:W3CDTF">2015-08-19T17:56:00Z</dcterms:modified>
  <cp:revision>46</cp:revision>
  <dc:subject/>
  <dc:title/>
</cp:coreProperties>
</file>