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i/>
          <w:iCs/>
          <w:sz w:val="23"/>
          <w:szCs w:val="23"/>
        </w:rPr>
        <w:t xml:space="preserve">Музыка не только фактор облагораживающий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оспитательны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Музыка — целитель здоровья</w:t>
      </w:r>
      <w:r>
        <w:rPr>
          <w:sz w:val="23"/>
          <w:szCs w:val="23"/>
        </w:rPr>
        <w:t xml:space="preserve">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ехтерев 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егодня очень актуально приобщение детей дошкольного возраста к здоровому образу жизни, к духовному и физическому совершенствованию. Работа по оздоровлению детей, привлечение дошкольника к регулярным занятиям физической культурой – это целенаправленная, систематически спланированная работа всего нашего коллектива. Большую работу по пропаганде здорового образа жизни проводят не только инструктор по физической культуре и воспитатель, но и музыкальный руководитель, который вносит свой вклад в духовное и физическое совершенствование воспитанников через использование музыкального сопровождения во время музыкально – ритмических упражнений, динамических пауз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е музыки в режимных моментах способствует не только развитию музыкальности, но и укрепляет детский организм и активизирует детей; движения ребёнка становятся, как показывает практика, выразительными, чёткими, ритмичными и плавными. </w:t>
      </w:r>
    </w:p>
    <w:p>
      <w:pPr>
        <w:pStyle w:val="Default"/>
        <w:rPr/>
      </w:pPr>
      <w:r>
        <w:rPr>
          <w:sz w:val="23"/>
          <w:szCs w:val="23"/>
        </w:rPr>
        <w:t xml:space="preserve">Используя в своей работе разнообразное и качественное музыкальное сопровождение в режимных моментах, стараюсь повышать работоспособность сердечно- сосудистой, мышечной и дыхательной систем детского организма. Также хорошая музыка улучшает эмоциональное состояние психики. Всё это содействует общему оздоровлению организ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зыка на музыкальных занятиях звучит при выполнении детьми основных движений (ходьба, бег, прыжки, поскоки), а так же общеразвивающих и гимнастических упражнений. Музыка увлекает детей, развивает координацию и пластичность. При ходьбе под музыку марша у ребёнка возникает эмоциональный подъём, он выпрямляет спину, его тело принимает наиболее правильное положение, содействуя выработке правильной осан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д выполнением движений с музыкальным сопровождением, мы с детьми прослушиваем музыкальное произведение в целом, чтобы понять его содержание и форму. Обязательно обращаю внимание детей на средства музыкальной выразительности, что находит своё отражение в форме и динамике движений. Важно показать и разъяснить детям, что и как они должны делать и научить их самостоятельно двигаться в пространстве, а главная подсказка, для дошкольника, будет в ритмичном или плавном звучании музыкального произведения. В сопровождении музыки все разученные физические упражнения, как показывает диагностика и мониторинговые исследования, приобретают большую чёткость, точность, плавность. </w:t>
      </w:r>
    </w:p>
    <w:p>
      <w:pPr>
        <w:pStyle w:val="Default"/>
        <w:rPr/>
      </w:pPr>
      <w:r>
        <w:rPr>
          <w:sz w:val="23"/>
          <w:szCs w:val="23"/>
        </w:rPr>
        <w:t xml:space="preserve">Я в своей работе обращаю внимание на согласованность движений с настроением и характером музыки, её началом и окончанием. Музыкально-ритмические навыки, которые формируются в процессе музыкального воспитания, совершенствуются и на физкультурных занят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ка показывает, что использование музыки в режимных моментах жизни детей поднимает их жизненный тонус, эмоционально окрашивает разнообразную деятельность. Динамические паузы, в которых используются пальчиковые, логоритмические игры, психогимнастика, игровой массаж, дыхательная гимнастика и релаксация, воспитывает духовно-эстетическое отношение к окружающему, развивает мысль и творческую инициативу, оздоравливает организм ребё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бирая музыку для музыкально - ритмических упражнений, я учитываю физиологическую нагрузку, возраст детей, поскольку у малышей физиологические возможности достаточно ограничены (короткий шаг, относительно умеренный темп передвижения и т. д.). Музыкальные произведения для ходьбы, бега, подпрыгиваний звучат яркие, выразительные в умеренном темпе, с четкой фразировкой и контрастного характер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зыка при выполнении музыкально – ритмических движений создает бодрое настроение, эмоциональный комфорт, подготавливает детский организм к различным видам деятельности. В процессе музыкально-подвижных игр, упражнений, импровизированных танцев, развивает музыкальность в целом, но и создаёт бодрый, радостный тонус ребёнка, улучшается координация, внимание, одновременно снимается стресс и устал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ачестве музыкального сопровождения упражнений в основных видах движений я использую народную, классическую, современную качественную музыку, сочинения советских, русских и зарубежных авторов и исполнител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на из особенностей музыки — воздействовать на человека с самых первых дней его жизни. Результатами музыкально-оздоровительной работы являются: повышение уровня развития музыкальных и творческих способностей детей, стабильность эмоционального благополучия каждого ребёнка, повышение уровня речевого развития, снижение уровня заболеваемости, стабильность физической и умственной работоспособности. Поэтому музыка для меня стала активным помощником воспитания, оздоровления и формирования у детей духовного и физического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9:00Z</dcterms:created>
  <dc:creator>www.PHILka.RU</dc:creator>
  <dc:description/>
  <cp:keywords/>
  <dc:language>en-US</dc:language>
  <cp:lastModifiedBy>www.PHILka.RU</cp:lastModifiedBy>
  <dcterms:modified xsi:type="dcterms:W3CDTF">2015-10-12T20:10:00Z</dcterms:modified>
  <cp:revision>1</cp:revision>
  <dc:subject/>
  <dc:title>«Музыка не только фактор облагораживающий, </dc:title>
</cp:coreProperties>
</file>