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встречное движение (закрепл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а мальчика одновременно побежали навстречу друг другу по спортивной дорожке, длина которой 100 м.Они встретились через 10 с. Первый бежал со скоростью 4 м/с. С какой скоростью бежал второй мальчи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43180</wp:posOffset>
                </wp:positionV>
                <wp:extent cx="6311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22.5pt;mso-wrap-distance-left:9.05pt;mso-wrap-distance-right:9.05pt;mso-wrap-distance-top:0pt;mso-wrap-distance-bottom:0pt;margin-top:3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43180</wp:posOffset>
                </wp:positionV>
                <wp:extent cx="26289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0.55pt;mso-wrap-distance-left:9.05pt;mso-wrap-distance-right:9.05pt;mso-wrap-distance-top:0pt;mso-wrap-distance-bottom:0pt;margin-top:3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86055</wp:posOffset>
                </wp:positionV>
                <wp:extent cx="1270" cy="1784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14.65pt;width:0.1pt;height:1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186055</wp:posOffset>
                </wp:positionV>
                <wp:extent cx="1270" cy="1784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4.65pt;width:0.1pt;height:1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86055</wp:posOffset>
                </wp:positionV>
                <wp:extent cx="6610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4.65pt;width:5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86055</wp:posOffset>
                </wp:positionV>
                <wp:extent cx="7880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4.65pt;width:6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122555</wp:posOffset>
                </wp:positionV>
                <wp:extent cx="1270" cy="241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9.65pt;width:0.0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0</wp:posOffset>
                </wp:positionH>
                <wp:positionV relativeFrom="paragraph">
                  <wp:posOffset>95250</wp:posOffset>
                </wp:positionV>
                <wp:extent cx="215900" cy="90805"/>
                <wp:effectExtent l="5080" t="571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72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2760 w 1224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41.5pt;margin-top:7.5pt;width:16.9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435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22.5pt;mso-wrap-distance-left:9.05pt;mso-wrap-distance-right:9.05pt;mso-wrap-distance-top:0pt;mso-wrap-distance-bottom:0pt;margin-top:-0.35pt;mso-position-vertical-relative:text;margin-left:164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33985</wp:posOffset>
                </wp:positionV>
                <wp:extent cx="3709035" cy="260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944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0.55pt;width:292.05pt;height: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59385</wp:posOffset>
                </wp:positionV>
                <wp:extent cx="1270" cy="153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2.5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0</wp:posOffset>
                </wp:positionH>
                <wp:positionV relativeFrom="paragraph">
                  <wp:posOffset>159385</wp:posOffset>
                </wp:positionV>
                <wp:extent cx="1270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2.5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07315</wp:posOffset>
                </wp:positionV>
                <wp:extent cx="3709035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8.45pt;width:292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840</wp:posOffset>
                </wp:positionH>
                <wp:positionV relativeFrom="paragraph">
                  <wp:posOffset>185420</wp:posOffset>
                </wp:positionV>
                <wp:extent cx="636270" cy="3187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25.1pt;mso-wrap-distance-left:9.05pt;mso-wrap-distance-right:9.05pt;mso-wrap-distance-top:0pt;mso-wrap-distance-bottom:0pt;margin-top:14.6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Найди скорость сближения мальчиков.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) Найди скорость второго ма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ожешь, реши задачу другим способом. (х,  - , :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лочный завод отправил в магазин 56 ящиков сливочного масла, по 20 кг в каждом. За день продали две пятых части этого масла. Сколько килограммов масла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ли - … ящ. по … кг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ли - …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 - ?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колько килограммов масла отправ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колько килограммов масла про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вечай на вопрос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 т молока получается 83 кг сыра или 45 кг масла. На сколько килограммов больше сыра, чем масла, получится из 20 т молока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колько сыра получится из 20 т мол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колько … получится из 20 т мол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сколько ……… …из 20 т молока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сколько больше …………… из 1т молока?</w:t>
      </w:r>
    </w:p>
    <w:p>
      <w:pPr>
        <w:pStyle w:val="Normal"/>
        <w:jc w:val="both"/>
        <w:rPr/>
      </w:pPr>
      <w:r>
        <w:rPr>
          <w:sz w:val="28"/>
          <w:szCs w:val="28"/>
        </w:rPr>
        <w:t>2) На сколько больше …………… из 20т мол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на встречное движение (закреп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Два мальчика одновременно побежали навстречу друг другу по спортивной дорожке, длина которой 100 м.Они встретились через 10 с. Первый бежал со скоростью 4 м/с. С какой скоростью бежал второй маль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</wp:posOffset>
                </wp:positionH>
                <wp:positionV relativeFrom="paragraph">
                  <wp:posOffset>17145</wp:posOffset>
                </wp:positionV>
                <wp:extent cx="539115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22.5pt;mso-wrap-distance-left:9.05pt;mso-wrap-distance-right:9.05pt;mso-wrap-distance-top:0pt;mso-wrap-distance-bottom:0pt;margin-top:1.3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5475</wp:posOffset>
                </wp:positionH>
                <wp:positionV relativeFrom="paragraph">
                  <wp:posOffset>635</wp:posOffset>
                </wp:positionV>
                <wp:extent cx="369570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5pt;mso-wrap-distance-left:9.05pt;mso-wrap-distance-right:9.05pt;mso-wrap-distance-top:0pt;mso-wrap-distance-bottom:0pt;margin-top:0.0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20650</wp:posOffset>
                </wp:positionV>
                <wp:extent cx="1270" cy="2419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9.5pt;width:0.1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120650</wp:posOffset>
                </wp:positionV>
                <wp:extent cx="1270" cy="407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9.5pt;width:0.1pt;height:3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20650</wp:posOffset>
                </wp:positionV>
                <wp:extent cx="6991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9.5pt;width:5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20650</wp:posOffset>
                </wp:positionV>
                <wp:extent cx="7245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9.5pt;width:5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13335" cy="1784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pt;width:1.05pt;height:1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93345</wp:posOffset>
                </wp:positionV>
                <wp:extent cx="228600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7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6415" cy="285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22.5pt;mso-wrap-distance-left:9.05pt;mso-wrap-distance-right:9.05pt;mso-wrap-distance-top:0pt;mso-wrap-distance-bottom:0pt;margin-top:-0.35pt;mso-position-vertical-relative:text;margin-left:163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57480</wp:posOffset>
                </wp:positionV>
                <wp:extent cx="36074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2.4pt;width:2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57480</wp:posOffset>
                </wp:positionV>
                <wp:extent cx="1270" cy="1657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2.4pt;width:0.1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18110</wp:posOffset>
                </wp:positionV>
                <wp:extent cx="3607435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9.3pt;width:284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6040</wp:posOffset>
                </wp:positionH>
                <wp:positionV relativeFrom="paragraph">
                  <wp:posOffset>187325</wp:posOffset>
                </wp:positionV>
                <wp:extent cx="678180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4.1pt;mso-wrap-distance-left:9.05pt;mso-wrap-distance-right:9.05pt;mso-wrap-distance-top:0pt;mso-wrap-distance-bottom:0pt;margin-top:14.7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Найди скорость сближения мальчиков.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) Найди скорость второго мальчика. ( -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ожешь, реши задачу другим способом. (х,  - , :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лочный завод отправил в магазин 56 ящиков сливочного масла, по 20 кг в каждом. За день продали две пятых части этого масла. Сколько килограммов масла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ли - … ящ. по … кг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ли - …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 - ?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колько килограммов масла отправили? (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колько килограммов масла продали? (:, 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вечай на вопрос задачи. ( -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 т молока получается 83 кг сыра или 45 кг масла. На сколько килограммов больше сыра, чем масла, получится из 20 т молока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колько сыра получится из 20 т молока? (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колько … получится из 20 т молока? (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сколько ……… …из 20 т молока? ( - 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сколько больше …………… из 1т молока? ( - )</w:t>
      </w:r>
    </w:p>
    <w:p>
      <w:pPr>
        <w:pStyle w:val="Normal"/>
        <w:jc w:val="both"/>
        <w:rPr/>
      </w:pPr>
      <w:r>
        <w:rPr>
          <w:sz w:val="28"/>
          <w:szCs w:val="28"/>
        </w:rPr>
        <w:t>2) На сколько больше …………… из 20т молока? (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27:00Z</dcterms:created>
  <dc:creator>Admin</dc:creator>
  <dc:description/>
  <cp:keywords/>
  <dc:language>en-US</dc:language>
  <cp:lastModifiedBy>User</cp:lastModifiedBy>
  <dcterms:modified xsi:type="dcterms:W3CDTF">2015-09-28T17:17:00Z</dcterms:modified>
  <cp:revision>2</cp:revision>
  <dc:subject/>
  <dc:title>Задачи на встречное движение (закрепление)</dc:title>
</cp:coreProperties>
</file>