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3. «Внетабличное сложение и вычитание в пределах 100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Сумма  чисел 45 и 8 равн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49                   б) 53                    в)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ди правильный ответ. Если 88 увеличить на 7, то получитс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99                   б) 95                    в)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умма чисел 51 и 15 равн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44                   б) 66                   в)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44 уменьшить на 25, то получитс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79                   б) 69                   в)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ность чисел 27 и 15 увеличили на 24, получил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38                   б) 28                   в)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Если разность чисел 45 и 15 увеличить на 34, то получитс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54                  б) 64                    в)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ое число меньше 90 на 3 единицы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93                  б) 87                    в)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ши задач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гда мальчик прослушал 9 песен на диске, то ему осталось прослушать ещё 8 песен. Сколько песен на диске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15                  б) 22                    в)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Какой знак нужно поставить в выражении  40 – ( 13 + 6 ) … 40 – 13 – 6, чтобы запись стала верной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 &gt;                      б)  &lt;                    в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Реши задач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льчик проплыл в бассейне 28 м. Он проплыл на 6 м больше, чем девочка. Сколько метров проплыла девочк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34                    б) 22                    в)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ст 3. «Внетабличное сложение и вычитание в пределах 100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Сумма  чисел 45 и 8 равн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49                   б) 53                    в)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ди правильный ответ. Если 88 увеличить на 7, то получитс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99                   б) 95                    в)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умма чисел 51 и 15 равн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44                   б) 66                   в)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44 уменьшить на 25, то получитс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79                   б) 69                   в)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ность чисел 27 и 15 увеличили на 24, получил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38                   б) 28                   в)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Если разность чисел 45 и 15 увеличить на 34, то получитс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54                  б) 64                    в)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ое число меньше 90 на 3 единицы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93                  б) 87                    в)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ши задач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гда мальчик прослушал 9 песен на диске, то ему осталось прослушать ещё 8 песен. Сколько песен на диске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15                  б) 22                    в)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Какой знак нужно поставить в выражении  40 – ( 13 + 6 ) … 40 – 13 – 6, чтобы запись стала верной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 &gt;                      б)  &lt;                    в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Реши задач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льчик проплыл в бассейне 28 м. Он проплыл на 6 м больше, чем девочка. Сколько метров проплыла девочк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34                    б) 22                    в) 24</w:t>
      </w:r>
    </w:p>
    <w:sectPr>
      <w:type w:val="nextPage"/>
      <w:pgSz w:orient="landscape" w:w="16838" w:h="11906"/>
      <w:pgMar w:left="510" w:right="510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42:00Z</dcterms:created>
  <dc:creator>Admin</dc:creator>
  <dc:description/>
  <cp:keywords/>
  <dc:language>en-US</dc:language>
  <cp:lastModifiedBy>Admin</cp:lastModifiedBy>
  <dcterms:modified xsi:type="dcterms:W3CDTF">2010-06-18T17:42:00Z</dcterms:modified>
  <cp:revision>1</cp:revision>
  <dc:subject/>
  <dc:title>Тест 3</dc:title>
</cp:coreProperties>
</file>