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по литературному чтению </w:t>
      </w:r>
      <w:r>
        <w:rPr/>
        <w:t>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</w:t>
      </w:r>
      <w:r>
        <w:rPr>
          <w:color w:val="000000"/>
        </w:rPr>
        <w:t>Л. Ф. Климановой, В. Г. Горецкого, М. В. Головановой, 2011г. М.: «Просвещение»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2msonormal"/>
        <w:spacing w:before="0" w:after="0"/>
        <w:ind w:firstLine="720"/>
        <w:jc w:val="center"/>
        <w:textAlignment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Изучение курса литературного чтения в начальной школе с русским (родным) языком обуче</w:t>
        <w:softHyphen/>
        <w:t xml:space="preserve">ния направлено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владение осознанным, правильным, беглым и выразительным чтением как базовым навы</w:t>
        <w:softHyphen/>
        <w:t>ком в системе образования младших школьников; формирование читательского кругозора и при</w:t>
        <w:softHyphen/>
        <w:t>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 </w:t>
      </w:r>
      <w:r>
        <w:rPr>
          <w:color w:val="000000"/>
        </w:rPr>
        <w:t>развитие художественно-творческих и познавательных способностей, эмоциональной от</w:t>
        <w:softHyphen/>
        <w:t>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</w:t>
        <w:softHyphen/>
        <w:t>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воспитание интереса к чтению и книге; обогащение нравственного опыта младших школь</w:t>
        <w:softHyphen/>
        <w:t>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иоритетной целью обучения литературному чтению в начальной школе является форми</w:t>
        <w:softHyphen/>
        <w:t>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самостоятельно их выбирать, сформированностью духовной потребно</w:t>
        <w:softHyphen/>
        <w:t>сти в книге как средстве познания мира и самопозн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 xml:space="preserve">Таким образом, курс литературного чтения нацелен на решение следующих основны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1. </w:t>
      </w:r>
      <w:r>
        <w:rPr>
          <w:b/>
          <w:bCs/>
          <w:color w:val="000000"/>
        </w:rPr>
        <w:t>Освоение общекультурных навыков чтения и понимания текста; воспитание интере</w:t>
        <w:softHyphen/>
        <w:t>са к чтению и книге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color w:val="000000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</w:t>
        <w:softHyphen/>
        <w:t>ры), который во многом определяет успешность обучения младшего школьника по другим пред</w:t>
        <w:softHyphen/>
        <w:t>метам, то есть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2. </w:t>
      </w:r>
      <w:r>
        <w:rPr>
          <w:b/>
          <w:bCs/>
          <w:color w:val="000000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ab/>
        <w:t>Решение этой задачи способствует развитию у детей способности полноценно воспринимать художественное произведение, сопереживать героям, эмоционально откликаться на прочитан</w:t>
        <w:softHyphen/>
        <w:t>ное; умения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</w:t>
        <w:softHyphen/>
        <w:t>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</w:t>
        <w:softHyphen/>
        <w:t>педиях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3.  </w:t>
      </w:r>
      <w:r>
        <w:rPr>
          <w:b/>
          <w:bCs/>
          <w:color w:val="000000"/>
        </w:rPr>
        <w:t>Воспитание эстетического отношения к действительности, отраженной в художест</w:t>
        <w:softHyphen/>
        <w:t>венной литературе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ab/>
        <w:t>Выполнение этой задачи связано с пониманием художественного произведения как особого Вида искусства, с формированием умения воссоздавать художественные образы литературного произведения, развитием творческого и ассоциативного воображения учащихся; развиваются умения определять художественную ценность произведения и производить анализ (на доступном уровне) средств выразительности, сравнивать искусство слова с другими видами искусства живопись, театр, кино, музыка); находить сходство и различие разных жанров, используемых художественных средств; накапливается эстетический опыт слушания произведений изящной словесности, развивается поэтический слух детей; обогащается чувственный опыт ребенка, его реальные представления об окружающем мире и природе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b/>
          <w:bCs/>
          <w:color w:val="000000"/>
        </w:rPr>
        <w:t xml:space="preserve">4. </w:t>
      </w:r>
      <w:r>
        <w:rPr>
          <w:b/>
          <w:bCs/>
          <w:color w:val="000000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</w:t>
        <w:softHyphen/>
        <w:t>ние. В процессе работы с художественным произведением младший школьник осваивает основные нравственно-эсте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</w:t>
        <w:softHyphen/>
        <w:t>циональной окрашенности всех сюжетных линий произведения способствует воспитанию адек</w:t>
        <w:softHyphen/>
        <w:t>ватного эмоционального состояния как предпосылки собственного поведения в жизни, создает условия для формирования потребности в самостоятельном чтении художественных произведе</w:t>
        <w:softHyphen/>
        <w:t>ний, обогащает нравственно-эстетический и познавательный опыт ребенка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предме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b/>
          <w:bCs/>
          <w:color w:val="000000"/>
        </w:rPr>
        <w:t>Виды речевой и читательской деятельности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 xml:space="preserve">Аудирование (слушание). </w:t>
      </w:r>
      <w:r>
        <w:rPr>
          <w:color w:val="000000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</w:t>
        <w:softHyphen/>
        <w:t>тий, осознание цели речевого высказывания. Умение задавать вопрос по услышанному учебно</w:t>
        <w:softHyphen/>
        <w:t>му, научно-познавательному и художественному произведению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b/>
          <w:bCs/>
          <w:i/>
          <w:iCs/>
          <w:color w:val="000000"/>
        </w:rPr>
        <w:t>Чтение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Чтение вслух. </w:t>
      </w:r>
      <w:r>
        <w:rPr>
          <w:color w:val="000000"/>
        </w:rPr>
        <w:t>Постепенный переход от слогового к плавному, осмысленному, правильному чтению целыми словами вслух (скорость чтения в соответствии с индивидуальным темпом чте</w:t>
        <w:softHyphen/>
        <w:t>ния),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</w:t>
        <w:softHyphen/>
        <w:t>ние смысловых особенностей разных по виду и типу текстов, передача их с помощью инто</w:t>
        <w:softHyphen/>
        <w:t>нир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Чтение про себя. </w:t>
      </w:r>
      <w:r>
        <w:rPr>
          <w:color w:val="000000"/>
        </w:rPr>
        <w:t>Осознание смысла произведения при чтении про себя доступных по объему и жанру произведений, осмысление цели чтения. Определение вида чтения (изучающее, ознакомительное, просмотровое, выборочное). Умение находить в тексте необходимую информацию Понимание особенностей разного вида чтения: факта, описания, дополнения высказывания и др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Работа с разными видами текста. </w:t>
      </w:r>
      <w:r>
        <w:rPr>
          <w:color w:val="000000"/>
        </w:rPr>
        <w:t>Общее представление о разных видах текста: художест</w:t>
        <w:softHyphen/>
        <w:t>венного, учебного, научно-популярного - и их сравнение. Определение целей и задач создание этих видов текста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актическое освоение умения отличать текст от набора предложений; выделение способен организации разных видов текста. Прогнозирование содержания книги по ее названию и оформ</w:t>
        <w:softHyphen/>
        <w:t>лению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Самостоятельное определение темы, главной мысли, структуры текста; деление текст;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Участие в коллективном обсуждении: умение отвечать на вопросы, выступать по теме, слу</w:t>
        <w:softHyphen/>
        <w:t>шать выступления товарищей, дополнять ответы по ходу беседы, использовать текст. Привлече</w:t>
        <w:softHyphen/>
        <w:t>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Библиографическая культура. </w:t>
      </w:r>
      <w:r>
        <w:rPr>
          <w:color w:val="000000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: научная, художественная (с опорой на внешние показатели книги, ее справочно-иллюстра-тивный материал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Типы книг (изданий): книга-произведение, книга-сборник, собрание сочинений, периодиче</w:t>
        <w:softHyphen/>
        <w:t>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ыбор книг на основе рекомендованного списка, картотеки, открытого доступа к детским книгам в библиотеке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Работа с текстом художественного произведения. </w:t>
      </w:r>
      <w:r>
        <w:rPr>
          <w:color w:val="000000"/>
        </w:rPr>
        <w:t>При работе с текстом художественного про</w:t>
        <w:softHyphen/>
        <w:t>изведения знания детей должны пополниться понятиями литературоведческого характера: простей</w:t>
        <w:softHyphen/>
        <w:t>шими сведениями об авторе-писателе, о теме читаемого произведения, его жанре, особенностях малых фольклорных жанров (загадка, прибаутка, пословица, считалка). Получение первоначальных представлений об изобразительных и выразительных возможностях словесного искусства (о «живо</w:t>
        <w:softHyphen/>
        <w:t>писании словом», о метафоре, сравнении, олицетворении, ритмичности и музыкальности стихотвор</w:t>
        <w:softHyphen/>
        <w:t>ной речи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Характеристика героев с использованием художественно-выразительных средств (эпитет, сравнение, гипербола) данного текста, нахождение в тексте слов и выражений, характеризующих героя и события, анализ (с помощью учителя) причины поступка персонажа, сопоставление поступков героев по аналогии или по контрасту, выявление авторского отношения к героям на основе имени, авторских пометок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Отличительной особенностью данной работы является формирование системы позитивных национальных ценностей, патриотизма, опирающегося на многонациональное единство россий</w:t>
        <w:softHyphen/>
        <w:t>ского общества, включая в себя осознание понятий «Родина», «защитник Отечества» и т. п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Итогом является освоение разных видов пересказа художественного текста: подробный, вы</w:t>
        <w:softHyphen/>
        <w:t>борочный и краткий (передача основных мыслей), вычленение и сопоставление эпизодов из раз</w:t>
        <w:softHyphen/>
        <w:t>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Работа с учебными и научно-популярными текстами. </w:t>
      </w:r>
      <w:r>
        <w:rPr>
          <w:color w:val="000000"/>
        </w:rPr>
        <w:t>Определение особенностей учебного и научно-популярного текста (передача информации). Определение главной мысли текста. Деле</w:t>
        <w:softHyphen/>
        <w:t>ние текста на части. Определение микротем. Ключевые или опорные слова. Схема, модель текс</w:t>
        <w:softHyphen/>
        <w:t>т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</w:t>
        <w:softHyphen/>
        <w:t>та (отбор главного в содержании текста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Говорение (культура речевого общения). </w:t>
      </w:r>
      <w:r>
        <w:rPr>
          <w:color w:val="000000"/>
        </w:rPr>
        <w:t>Осознание диалога как вида речи и монолога как формы речевого высказывания. Особенности диалогического общения: понимание вопроса собеседника, умение отвечать на поставленные вопросы, умение самостоятельно составлять и зада</w:t>
        <w:softHyphen/>
        <w:t>вать вопросы по тексту. Самостоятельное построение плана собственного высказывания. Отра</w:t>
        <w:softHyphen/>
        <w:t>жение основной мысли текста в высказывании. Отбор и использование выразительных средств языка (синонимы, антонимы, сравнение, эпитеты) с учетом монологического высказывания. Передача впечатлений в рассказе о повседневной жизни, художественном произведени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Устное сочинение как продолжение прочитанного произведения, его отдельных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Умение выслушивать, не перебивая, собеседника и в вежливой форме высказывать свою точ</w:t>
        <w:softHyphen/>
        <w:t>ку зрения по обсуждаемому произведению или ответу одноклассника. Использование норм рече</w:t>
        <w:softHyphen/>
        <w:t>вого этикета в условиях учебного и внеучебного общ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Круг детского чтения. </w:t>
      </w:r>
      <w:r>
        <w:rPr>
          <w:color w:val="000000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</w:t>
        <w:softHyphen/>
        <w:t>циально-нравственного опыта ребенка, обретению качеств «читательской самостоятельности». В круг чтения детей входят произведения устного народного творчества, классиков отечест</w:t>
        <w:softHyphen/>
        <w:t>венной и зарубежной литературы, классиков детской литературы, современные отечественные произведения (с учетом многонационального характера России), доступные для восприятия младших школьников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се произведения сгруппированы по жанрово-тематическому принципу. Представленность разных видов книг: историческая, приключенческая, фантастическая, научно-популярная, справочно-энциклопедическая литература; детские периодические издания (по выбору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Основные темы детского чтения отражают наиболее важные и интересные для данного воз</w:t>
        <w:softHyphen/>
        <w:t>раста детей стороны их жизни и окружающего мира: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Литературоведческая пропедевтика (практическое освоение). </w:t>
      </w:r>
      <w:r>
        <w:rPr>
          <w:color w:val="000000"/>
        </w:rPr>
        <w:t>Формирование умений узнавать и различать такие жанры литературных произведений, как сказка и рассказ, стихотво</w:t>
        <w:softHyphen/>
        <w:t>рение и басня, пьеса, очерк, малые фольклорные формы (колыбельные песни, потешки, послови</w:t>
        <w:softHyphen/>
        <w:t>цы и поговорки, загадки); определение художественных особенностей произведений: лексика, построение (композиция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, оли</w:t>
        <w:softHyphen/>
        <w:t>цетворений, звукописи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Прозаическая и стихотворная речь: узнавание, различение, выделение особенностей стихо</w:t>
        <w:softHyphen/>
        <w:t>творного произведения (ритм, рифма)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i/>
          <w:iCs/>
          <w:color w:val="000000"/>
        </w:rPr>
        <w:t xml:space="preserve">Творческая деятельность учащихся (на основе литературных произведений). </w:t>
      </w:r>
      <w:r>
        <w:rPr>
          <w:color w:val="000000"/>
        </w:rPr>
        <w:t>Привитие интереса и потребности в осмыслении позиций автора, особенностей его видения мира, образного миропонимания и нравственно-эстетической оценки описываемого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изложение с эле</w:t>
        <w:softHyphen/>
        <w:t>ментами сочинения, создание собственного текста на основе художественного произведения (текст по аналогии), сочинение продолжения текста по предложенному учителем началу, пись</w:t>
        <w:softHyphen/>
        <w:t>менные отзывы о прочитанных книгах, телевизионных передачах, фильмах, краткие аннотации к прочитанным книгам.-- Первые пробы пера: собственные стихи, художественные рассказы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Развитие у детей способности предвидеть ход развития сюжета произведения, прогнозиро</w:t>
        <w:softHyphen/>
        <w:t>вать тему и содержание книги по ее заглавию и нача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образных представлений с помощью произведений изобразительного искусства и музы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" w:right="17"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6" w:right="1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учебном плане</w:t>
      </w:r>
    </w:p>
    <w:p>
      <w:pPr>
        <w:pStyle w:val="Normal"/>
        <w:shd w:fill="FFFFFF" w:val="clear"/>
        <w:ind w:left="36" w:right="1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7" w:hanging="0"/>
        <w:rPr/>
      </w:pPr>
      <w:r>
        <w:rPr/>
        <w:t>На изучение литературного чтения во 2 классе отводится 136 часов (4 часа в неделю, 34 учебных недели)</w:t>
      </w:r>
    </w:p>
    <w:p>
      <w:pPr>
        <w:pStyle w:val="Normal"/>
        <w:shd w:fill="FFFFFF" w:val="clear"/>
        <w:ind w:right="17" w:hanging="0"/>
        <w:rPr/>
      </w:pPr>
      <w:r>
        <w:rPr/>
        <w:tab/>
        <w:t>1 четверть – 36 часов</w:t>
      </w:r>
    </w:p>
    <w:p>
      <w:pPr>
        <w:pStyle w:val="Normal"/>
        <w:shd w:fill="FFFFFF" w:val="clear"/>
        <w:ind w:right="17" w:hanging="0"/>
        <w:rPr/>
      </w:pPr>
      <w:r>
        <w:rPr/>
        <w:tab/>
        <w:t>2 четверть – 28 часов</w:t>
      </w:r>
    </w:p>
    <w:p>
      <w:pPr>
        <w:pStyle w:val="Normal"/>
        <w:shd w:fill="FFFFFF" w:val="clear"/>
        <w:ind w:right="17" w:hanging="0"/>
        <w:rPr/>
      </w:pPr>
      <w:r>
        <w:rPr/>
        <w:tab/>
        <w:t>3 четверть – 40 часов</w:t>
      </w:r>
    </w:p>
    <w:p>
      <w:pPr>
        <w:pStyle w:val="Normal"/>
        <w:shd w:fill="FFFFFF" w:val="clear"/>
        <w:ind w:right="17" w:hanging="0"/>
        <w:rPr>
          <w:b/>
          <w:b/>
        </w:rPr>
      </w:pPr>
      <w:r>
        <w:rPr/>
        <w:tab/>
        <w:t>4 четверть – 32 часа</w:t>
      </w:r>
    </w:p>
    <w:p>
      <w:pPr>
        <w:pStyle w:val="Normal"/>
        <w:shd w:fill="FFFFFF" w:val="clear"/>
        <w:ind w:left="36" w:right="1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Реализация программы обеспечивает достижение следующих личностных, метапредметных и предметных результат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6) овладение начальными навыками адаптации к школе, к школьному коллективу;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оценку событий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860"/>
        <w:gridCol w:w="1559"/>
        <w:gridCol w:w="1560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0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ская програм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ая программа</w:t>
            </w:r>
          </w:p>
        </w:tc>
      </w:tr>
      <w:tr>
        <w:trPr>
          <w:trHeight w:val="36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Вводный урок по курсу литературное чтение.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Знакомство с учебником по литературному чтению. Система условных обозначений. Содержание учебника. Словар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firstLine="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е великое чудо на свете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О чем может рассказать школьная библиотека».</w:t>
            </w:r>
          </w:p>
          <w:p>
            <w:pPr>
              <w:pStyle w:val="Normal"/>
              <w:rPr/>
            </w:pPr>
            <w:r>
              <w:rPr/>
              <w:t>Старинные и современные книги. Сравнение книг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firstLine="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firstLine="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е и большие жанры устного народного творчества. Пословицы и поговорки. Пословицы русского народа. В.Даль – собиратель пословиц русского народа. Русские народные песни. Образ деревьев в русских народных песнях. Рифма. Потешки и прибаутки – малые жанры устного народного творчества. Считалки и небылицы. загадки. Сказки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Люблю природу русскую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7"/>
              <w:jc w:val="both"/>
              <w:rPr/>
            </w:pPr>
            <w:r>
              <w:rPr/>
              <w:t xml:space="preserve">Картины осеней природы. Осенние загадки. Лирические стихотворения Ф. Тютчева, К. Бальмонта, </w:t>
            </w:r>
          </w:p>
          <w:p>
            <w:pPr>
              <w:pStyle w:val="Normal"/>
              <w:shd w:fill="FFFFFF" w:val="clear"/>
              <w:autoSpaceDE w:val="false"/>
              <w:ind w:firstLine="47"/>
              <w:jc w:val="both"/>
              <w:rPr/>
            </w:pPr>
            <w:r>
              <w:rPr/>
              <w:t xml:space="preserve">А. Плещеева, А.Фета, А.Толстого и др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Русские писатели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А.С.Пушкин – великий русский писатель. Лирические стихотворения. Картины природы. Средства художественной выразительности. Эпитет. Сравнение. Олицетворение. 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И.А.Крылов. Басни. Л.Н. Толстой. Басни Л.Н.Толстого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О братьях наших меньших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Веселые стихи о животных. А.Шибаев, Б.Заходер, И.Пивоварова. Научно-популярные тексты Н.Сладкова. Рассказы о животных М.Пришвина, Е.Чарушина, Б.Житкова, В.Бианки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Из детских журнало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Произведения из детских журналов. Д.Хармс, Ю.Владимиров, А.Введенский. </w:t>
            </w:r>
          </w:p>
          <w:p>
            <w:pPr>
              <w:pStyle w:val="Normal"/>
              <w:ind w:firstLine="4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Мой любимый детский журнал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Люблю природу русскую. Зим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Зимние загадки. Лирические стихотворения. И.Бунин, К.Бальмонт, Я.Аким, Ф.Тютчев, С.Есенин, С.Дрожжин. Русская народная сказка. Веселые стихи о зиме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Писатели детям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К.Чуковский. Сказки. «Путаница», «Радость», «Федорино горе». С.Я. Маршак «Кот и лодыри». С.В.Михалков «Мой секрет», «Сила воли». А.Л. Барто Стихи.  Н.Н.Носов. Юмористические рассказы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Я и мои друзья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Стихи о дружбе и друзьях. В. Берестов, Э. Мошковская, В. Лунин.  Рассказы Н.Булгакова, Ю.Ермолаева, В.Осеевой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Люблю природу русскую. Весн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Весенние загадки. Лирические стихотворения Ф.Тютчева, А.Плещеева, А.Блока, И.бунина, С.Маршака, Е.Благининой, Э.Мошковской. </w:t>
            </w:r>
            <w:r>
              <w:rPr>
                <w:b/>
                <w:i/>
              </w:rPr>
              <w:t>Проект «Газета – «День победы – 9 мая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И в шутку и всерьез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Веселые стихи Б. Заходера, Э.Успенского, В. Берестова, И. Токмаковой. Веселые рассказы для детей Э.Успенского, Г.Остера, В. Драгунского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Литература зарубежных стран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>Американские, английские, французские, немецкие народные песенки в переводе С.Маршака, В.Викторова, Л.Яхнина. Сравнение русских и зарубежных песенок. Ш.Перро «Кот в сапогах», «Красная шапочка».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Г.Х Андерсен «Принцесса на горошине».  Эни Хогарт «Мафин и паук». </w:t>
            </w:r>
            <w:r>
              <w:rPr>
                <w:b/>
                <w:i/>
              </w:rPr>
              <w:t>Проект «Мой любимый писатель-сказочник»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бучающиеся науча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360"/>
        <w:jc w:val="both"/>
        <w:rPr>
          <w:b/>
          <w:b/>
        </w:rPr>
      </w:pPr>
      <w:r>
        <w:rPr/>
        <w:t>осознавать цель чтения в соответствии с содержанием и собственным интересом к чтению; пользоваться в читательской практике приёмами вдумчивого чтения под руководством учителя (комментированное чтение, чтение в диалоге автор – читатель);   выборочного чтения в соответствии с задачами чтения и под руководством учителя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 xml:space="preserve">читать целыми словами со скоростью чтения, позволяющей понимать художественный текст;  при чтении отражать  настроение автора читаемого текст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360"/>
        <w:jc w:val="both"/>
        <w:rPr/>
      </w:pPr>
      <w:r>
        <w:rPr/>
        <w:t>ориентироваться в информационном аппарате учебной книги, её элементах, опираться на них при выборе книги; находить сходные элементы в книге художествен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360"/>
        <w:jc w:val="both"/>
        <w:rPr/>
      </w:pPr>
      <w:r>
        <w:rPr/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360"/>
        <w:jc w:val="both"/>
        <w:rPr/>
      </w:pPr>
      <w:r>
        <w:rPr/>
        <w:t>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360"/>
        <w:jc w:val="both"/>
        <w:rPr/>
      </w:pPr>
      <w:r>
        <w:rPr/>
        <w:t>соотносить заголовок текста с его содержанием, осознавать взаимосвязь содержание текста с его заголовком (почему так называется); определять характер литературных героев, приводить примеры их поступков в соответствии с качествами  героя прочитанного или прослушанного текс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hanging="360"/>
        <w:jc w:val="both"/>
        <w:rPr/>
      </w:pPr>
      <w:r>
        <w:rPr>
          <w:i/>
        </w:rPr>
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делиться впечатлениями о праздниках с друзьями и товарищами по класс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hanging="360"/>
        <w:jc w:val="both"/>
        <w:rPr>
          <w:i/>
          <w:i/>
        </w:rPr>
      </w:pPr>
      <w:r>
        <w:rPr>
          <w:i/>
        </w:rPr>
        <w:t>употреблять пословицы и поговорки в учебных диалогах и высказываниях на заданную тему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i/>
        </w:rPr>
        <w:t>читать вслух бегло, осознанно, без искажений, выразительно, передавая своё отношение к прочитанному, выделяя при чтении важные по</w:t>
      </w:r>
      <w:r>
        <w:rPr/>
        <w:t xml:space="preserve"> </w:t>
      </w:r>
      <w:r>
        <w:rPr>
          <w:i/>
        </w:rPr>
        <w:t xml:space="preserve">смыслу слова, соблюдая паузы между предложениями и частями тек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hanging="360"/>
        <w:jc w:val="both"/>
        <w:rPr>
          <w:i/>
          <w:i/>
        </w:rPr>
      </w:pPr>
      <w:r>
        <w:rPr>
          <w:i/>
        </w:rPr>
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hanging="360"/>
        <w:rPr>
          <w:i/>
          <w:i/>
        </w:rPr>
      </w:pPr>
      <w:r>
        <w:rPr>
          <w:i/>
        </w:rPr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hanging="360"/>
        <w:rPr>
          <w:i/>
          <w:i/>
        </w:rPr>
      </w:pPr>
      <w:r>
        <w:rPr>
          <w:i/>
        </w:rPr>
        <w:t>пользоваться элементарными приёмами анализа текста по вопросам учителя (учебн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hanging="360"/>
        <w:jc w:val="both"/>
        <w:rPr/>
      </w:pPr>
      <w:r>
        <w:rPr>
          <w:i/>
        </w:rPr>
        <w:t>осуществлять переход с уровня событий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i/>
          <w:i/>
        </w:rPr>
      </w:pPr>
      <w:r>
        <w:rPr>
          <w:i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i/>
        </w:rPr>
        <w:t xml:space="preserve">делить текст на части; озаглавливать части, подробно пересказывать, опираясь на составленный под руководством учителя пл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hanging="360"/>
        <w:jc w:val="both"/>
        <w:rPr/>
      </w:pPr>
      <w:r>
        <w:rPr>
          <w:i/>
        </w:rPr>
        <w:t xml:space="preserve"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делиться своими впечатлениями о прочитанных книгах, участвовать в диалогах и дискуссиях о прочитанных книгах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i/>
          <w:i/>
        </w:rPr>
      </w:pPr>
      <w:r>
        <w:rPr>
          <w:i/>
        </w:rPr>
        <w:t>пользоваться тематическим каталогом в школьной библиотеке.</w:t>
      </w:r>
    </w:p>
    <w:p>
      <w:pPr>
        <w:pStyle w:val="Normal"/>
        <w:jc w:val="both"/>
        <w:rPr/>
      </w:pPr>
      <w:r>
        <w:rPr>
          <w:b/>
        </w:rPr>
        <w:t>Обучающиеся науча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>
          <w:i/>
        </w:rPr>
        <w:t xml:space="preserve"> </w:t>
      </w:r>
      <w:r>
        <w:rPr>
          <w:b/>
        </w:rPr>
        <w:t>Творческая деятельность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/>
        <w:t>читать текст, соблюдая при чтении орфоэпические и интонационные нормы чтения; отражая настроение автор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/>
        <w:t>пересказывать текст подробно на основе коллективно составленного плана или опорных слов под руководством учител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/>
        <w:t>составлять собственные высказывания на основе чтения или слушания произведений, высказывая собственное отношение к прочитанном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hanging="360"/>
        <w:rPr/>
      </w:pPr>
      <w:r>
        <w:rPr>
          <w:i/>
        </w:rPr>
        <w:t>сочинять свои произведения малых жанров устного народного творчества в соответствии с жанровыми особенностями и индивидуальной задумкой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i/>
        </w:rPr>
        <w:t>пересказывать содержание произведения выборочно и сжато.</w:t>
      </w:r>
    </w:p>
    <w:p>
      <w:pPr>
        <w:pStyle w:val="Normal"/>
        <w:jc w:val="both"/>
        <w:rPr/>
      </w:pPr>
      <w:r>
        <w:rPr>
          <w:b/>
        </w:rPr>
        <w:t>Обучающиеся науча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hanging="360"/>
        <w:rPr/>
      </w:pPr>
      <w:r>
        <w:rPr/>
        <w:t xml:space="preserve">различать потешки, небылицы, песенки, считалки, народные сказки, осознавать их культурную ценность для русского нар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hanging="360"/>
        <w:jc w:val="both"/>
        <w:rPr/>
      </w:pPr>
      <w:r>
        <w:rPr/>
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i/>
          <w:i/>
        </w:rPr>
      </w:pPr>
      <w:r>
        <w:rPr>
          <w:i/>
        </w:rPr>
        <w:t>понимать особенности стихотворения: расположение строк, рифму, ритм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i/>
          <w:i/>
        </w:rPr>
      </w:pPr>
      <w:r>
        <w:rPr>
          <w:i/>
        </w:rPr>
        <w:t>определять героев басни, характеризовать их, понимать мораль и разъяснять её своими словами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i/>
          <w:i/>
        </w:rPr>
      </w:pPr>
      <w:r>
        <w:rPr>
          <w:i/>
        </w:rPr>
        <w:t>находить в произведении средства художественной выразительности (сравнение, олицетвор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Обучающиеся должны знать:</w:t>
      </w:r>
    </w:p>
    <w:p>
      <w:pPr>
        <w:pStyle w:val="Normal"/>
        <w:jc w:val="both"/>
        <w:rPr>
          <w:b/>
          <w:b/>
          <w:u w:val="single"/>
        </w:rPr>
      </w:pPr>
      <w:r>
        <w:rPr/>
        <w:t>наизусть не менее 5 стихотворений классиков отечественной и зарубежной литературы;</w:t>
      </w:r>
      <w:r>
        <w:rPr>
          <w:b/>
          <w:u w:val="single"/>
        </w:rPr>
        <w:t xml:space="preserve"> </w:t>
      </w:r>
      <w:r>
        <w:rPr/>
        <w:t xml:space="preserve">название, темы и сюжеты нескольких произведений фольклорных жанров; содержание 3-4 народных сказок (уметь их пересказать), знать более 3 пословиц, 2-3 крылатых выражения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214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1559"/>
                              <w:gridCol w:w="1701"/>
                              <w:gridCol w:w="1843"/>
                              <w:gridCol w:w="2693"/>
                              <w:gridCol w:w="1994"/>
                              <w:gridCol w:w="15"/>
                              <w:gridCol w:w="1252"/>
                              <w:gridCol w:w="992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в соответствии с ФГОС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ррект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тапредметные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9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 четверть – 3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водный урок по курсу литературного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накомство с учебником. Система условных обозначений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учатся вла</w:t>
                                    <w:softHyphen/>
                                    <w:t>деть понятиями «писа</w:t>
                                    <w:softHyphen/>
                                    <w:t>тель», «автор», «произ</w:t>
                                    <w:softHyphen/>
                                    <w:t>вед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ботать с ху</w:t>
                                    <w:softHyphen/>
                                    <w:t>дожественными текста</w:t>
                                    <w:softHyphen/>
                                    <w:t>ми, доступными для вос</w:t>
                                    <w:softHyphen/>
                                    <w:t>приятия, читать целыми словами, понимать про</w:t>
                                    <w:softHyphen/>
                                    <w:t>читанное, вслушиваться, улавливать ритмичность художественного произ</w:t>
                                    <w:softHyphen/>
                                    <w:t>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формировать и удерживать учебную задачу, применять установленные пра</w:t>
                                    <w:softHyphen/>
                                    <w:t>вил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существ</w:t>
                                    <w:softHyphen/>
                                    <w:t>лять поиск и выделение ин</w:t>
                                    <w:softHyphen/>
                                    <w:t>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форм</w:t>
                                    <w:softHyphen/>
                                    <w:t>лять свои мысли в устной и письменной форме, слушать и понимать речь друг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енняя по</w:t>
                                    <w:softHyphen/>
                                    <w:t>зиция школьника на основе поло</w:t>
                                    <w:softHyphen/>
                                    <w:t>жительного от</w:t>
                                    <w:softHyphen/>
                                    <w:t>ношения к шко</w:t>
                                    <w:softHyphen/>
                                    <w:t>ле, навыки со</w:t>
                                    <w:softHyphen/>
                                    <w:t>трудничества в разных ситуа</w:t>
                                    <w:softHyphen/>
                                    <w:t>циях, умение не создавать кон</w:t>
                                    <w:softHyphen/>
                                    <w:t>фликтов и нахо</w:t>
                                    <w:softHyphen/>
                                    <w:t>дить выходы из спорных си</w:t>
                                    <w:softHyphen/>
                                    <w:t>туаций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риентироваться </w:t>
                                  </w:r>
                                  <w:r>
                                    <w:rPr/>
                                    <w:t xml:space="preserve">в учебник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ходить </w:t>
                                  </w:r>
                                  <w:r>
                                    <w:rPr/>
                                    <w:t xml:space="preserve">нужную главу в содержании учебник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нимать </w:t>
                                  </w:r>
                                  <w:r>
                                    <w:rPr/>
                                    <w:t xml:space="preserve">условные обозначения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спользовать </w:t>
                                  </w:r>
                                  <w:r>
                                    <w:rPr/>
                                    <w:t xml:space="preserve">их при выполнении заданий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едполагать </w:t>
                                  </w:r>
                                  <w:r>
                                    <w:rPr/>
                                    <w:t xml:space="preserve">на основе названия содержание глав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ходить </w:t>
                                  </w:r>
                                  <w:r>
                                    <w:rPr/>
                                    <w:t>в словаре непонятные слов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е великое чудо на све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 названием раздела. Прогнозирование содержания раздел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научатся вла</w:t>
                                    <w:softHyphen/>
                                    <w:t>деть понятием «дейст</w:t>
                                    <w:softHyphen/>
                                    <w:t>вующие лица», различать разные по жанру произ</w:t>
                                    <w:softHyphen/>
                                    <w:t>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делить текст на части, составлять кар</w:t>
                                    <w:softHyphen/>
                                    <w:t>тинный план, правильно и осознанно читать текст, отвечать на вопросы по содержанию художе</w:t>
                                    <w:softHyphen/>
                                    <w:t>ствен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выбирать дей</w:t>
                                    <w:softHyphen/>
                                    <w:t>ствия в соответствии с постав</w:t>
                                    <w:softHyphen/>
                                    <w:t>ленной задачей и условиями её 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сознанно и произвольно строить сообще</w:t>
                                    <w:softHyphen/>
                                    <w:t xml:space="preserve">ния в устной форме, в том числе творческого характера.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роявлять активность во взаимодействии для решения коммуникативных и познавательных задач, зада</w:t>
                                    <w:softHyphen/>
                                    <w:t>вать вопросы, строить понятные для партнера высказыв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отивация учеб</w:t>
                                    <w:softHyphen/>
                                    <w:t>ной деятельности (социальная, учебно-познава</w:t>
                                    <w:softHyphen/>
                                    <w:t>тельная и внеш</w:t>
                                    <w:softHyphen/>
                                    <w:t>няя), принятие образа «хоро</w:t>
                                    <w:softHyphen/>
                                    <w:t>шего ученика»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гнозировать </w:t>
                                  </w:r>
                                  <w:r>
                                    <w:rPr/>
                                    <w:t xml:space="preserve">содержание раздел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сставлять </w:t>
                                  </w:r>
                                  <w:r>
                                    <w:rPr/>
                                    <w:t xml:space="preserve">книги на выставке в соответствии с темой раздела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 xml:space="preserve">их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/>
                                    <w:t xml:space="preserve"> о книге с выставки в соответствии с коллективно составленным планом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ыбирать </w:t>
                                  </w:r>
                                  <w:r>
                                    <w:rPr/>
                                    <w:t xml:space="preserve">книгу по заданному параметру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оспринимать </w:t>
                                  </w:r>
                                  <w:r>
                                    <w:rPr/>
                                    <w:t xml:space="preserve">на слух произвед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твечать </w:t>
                                  </w:r>
                                  <w:r>
                                    <w:rPr/>
                                    <w:t>на вопросы по содержанию художе</w:t>
                                    <w:softHyphen/>
                                    <w:t>ственн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Читать </w:t>
                                  </w:r>
                                  <w:r>
                                    <w:rPr/>
                                    <w:t xml:space="preserve">вслух плавно по слогам и целыми словами;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ередавать </w:t>
                                  </w:r>
                                  <w:r>
                                    <w:rPr/>
                                    <w:t xml:space="preserve">интонационно конец предл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ъяснять </w:t>
                                  </w:r>
                                  <w:r>
                                    <w:rPr/>
                                    <w:t xml:space="preserve">название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ыбирать </w:t>
                                  </w:r>
                                  <w:r>
                                    <w:rPr/>
                                    <w:t xml:space="preserve">из предложенного списка слова для характеристики различных героев произ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писывать </w:t>
                                  </w:r>
                                  <w:r>
                                    <w:rPr/>
                                    <w:t>внешний вид героя, его характер, привлекая текст произведения и свой читатель</w:t>
                                    <w:softHyphen/>
                                    <w:t xml:space="preserve">ский и жизненный опыт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ередавать </w:t>
                                  </w:r>
                                  <w:r>
                                    <w:rPr/>
                                    <w:t xml:space="preserve">характер героя с помощью жестов, мимики, изображать героев.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чем может рассказать школьная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инные и современные книги. Сравнение кни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РК Сказки, легенды, мифы Югры. </w:t>
                                  </w:r>
                                  <w:r>
                                    <w:rPr/>
                                    <w:t xml:space="preserve">Р. Сеф Напутствие читателю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стное народ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15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 названием раздела. Малые и большие жанры устного народного творчества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научатся выра</w:t>
                                    <w:softHyphen/>
                                    <w:t>зительно читать произве</w:t>
                                    <w:softHyphen/>
                                    <w:t xml:space="preserve">дение, вникать в смысл прочитанного.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анализировать и сравнивать произведе</w:t>
                                    <w:softHyphen/>
                                    <w:t>ния одного раздела, вы</w:t>
                                    <w:softHyphen/>
                                    <w:t>делять в них общее и различное, развивать навыки правильного осознанного чтения текс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выбирать дей</w:t>
                                    <w:softHyphen/>
                                    <w:t>ствия в соответствии с постав</w:t>
                                    <w:softHyphen/>
                                    <w:t>ленной задачей и условиями её ре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рефлексия способов и условий действий; смысловое чтение; выбирать вид чтения в зависимости от цел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роявлять активность во взаимодействии для решения коммуникативных и познавательных задач, коор</w:t>
                                    <w:softHyphen/>
                                    <w:t>динировать и принимать раз</w:t>
                                    <w:softHyphen/>
                                    <w:t>личные позиции во взаимодей</w:t>
                                    <w:softHyphen/>
                                    <w:t>ств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стойчивое следование в по</w:t>
                                    <w:softHyphen/>
                                    <w:t>ведении социаль</w:t>
                                    <w:softHyphen/>
                                    <w:t>ным нормам, самооценка на основе крите</w:t>
                                    <w:softHyphen/>
                                    <w:t>риев успешности учебной деятель</w:t>
                                    <w:softHyphen/>
                                    <w:t>ности, принятие образа «хорошего ученика»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е народные песни. Образ деревьев в русских народных песнях. Рифм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щиеся должны научиться понимать образ деревьев в народных песн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 поэтического текста, выделять существен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строить понятные для партнёра высказы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 и способам решения новой частной задач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 выражением, опираясь на ритм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смысл пословиц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рассказ по пословиц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сочинять колыбельные песни, потешки, прибаутки, небылиц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различия в потешках и прибаутка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лова, которые помогают представить героя произведений УН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нализировать загад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спределять загадки и пословицы по тематическим групп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героев сказ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качества с героями сказ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вои собственные сказочные сюже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справлять допущенные ошибки при повторном чтен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контролировать своё чтение, самостоятельно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тешки и прибаутки – малые жанры устного народного творчества. Отличия прибаутки от потеш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щиеся научатся различать виды устного народного творчества; находить различия в потешках и прибаутках, сходных по тем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разные мн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особность к самооценке на основе критерия успешности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италки и небылицы – малые жанры устного народного творчества.  Ритм – основа считалки. Сравнение считалки и небыл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различать малые жанры устного народного творчества; находить созвучные окончания в текст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разные мн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 и способам решения новой частной задач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 выражением, опираясь на ритм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смысл пословиц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рассказ по пословиц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сочинять колыбельные песни, потешки, прибаутки, небылиц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различия в потешках и прибаутка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лова, которые помогают представить героя произведений УН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нализировать загад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спределять загадки и пословицы по тематическим групп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героев сказ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качества с героями сказ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вои собственные сказочные сюже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справлять допущенные ошибки при повторном чтен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контролировать своё чтение, самостоятельно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дки – малые жанры устного народного творчества. Распределение загадок по тематическим группа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различать малые жанры устного народного творчества; находить созвучные окончания в тексте; соотносить загадки и отгадки; распределять загадки и пословицы по тематическим группа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читывать разные мнения; строить понятные для партнёра высказыва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 и способам решения новой частной задач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ловицы и поговорки. Пословицы русского народа. В.Даль – собиратель пословиц русского народ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различать малые жанры устного народного творчества; находить созвучные окончания в тексте; соотносить загадки и отгадки; распределять загадки и пословицы по тематическим группа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читывать разные мнения; строить понятные для партнёра высказыва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 и способам решения новой частной задач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 выражением, опираясь на ритм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смысл пословиц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рассказ по пословиц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сочинять колыбельные песни, потешки, прибаутки, небылиц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различия в потешках и прибаутка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лова, которые помогают представить героя произведений УН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нализировать загад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спределять загадки и пословицы по тематическим групп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героев сказ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качества с героями сказ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вои собственные сказочные сюже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справлять допущенные ошибки при повторном чтен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контролировать своё чтение, самостоятельно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ки. Ю.Мориц «Сказка по лесу иде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различать малые жанры устного народного творчества; находить созвучные окончания в тексте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осуществлять поиск необходимой информации для выполнения учебных заданий с использованием учебной литератур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учитывать разные мнения; строить понятные для партнёра высказыва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особность к самооценке на основе критерия успешности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народная сказка «Петушок и бобовое зер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 и способам решения новой частной задач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 выражением, опираясь на ритм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смысл пословиц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рассказ по пословиц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сочинять колыбельные песни, потешки, прибаутки, небылиц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различия в потешках и прибаутка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лова, которые помогают представить героя произведений УН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нализировать загад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спределять загадки и пословицы по тематическим групп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героев сказ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качества с героями сказ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вои собственные сказочные сюже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справлять допущенные ошибки при повторном чтен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контролировать своё чтение, самостоятельно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усская народная сказка «У страха глаза вел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осуществлять поиск необходимой информации для выполнения учебных заданий с использованием учебной литератур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 и способам решения новой частной задач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народная сказка  «Лиса и тетере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станавливать причинно-следственные связи, строить речевое высказывание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ь понятные для партнёра высказыва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 и способам решения новой частной задач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 выражением, опираясь на ритм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смысл пословиц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рассказ по пословиц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сочинять колыбельные песни, потешки, прибаутки, небылиц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различия в потешках и прибаутка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лова, которые помогают представить героя произведений УН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нализировать загад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спределять загадки и пословицы по тематическим групп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героев сказ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качества с героями сказ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вои собственные сказочные сюже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справлять допущенные ошибки при повторном чтен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контролировать своё чтение, самостоятельно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усская народная сказка «Лиса и журавл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разные мнения; строить понятные для партнёра высказыва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витие этических чувств как регуляторов морального поведения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усская народная сказка «Каша из топор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 текстов, выделять существенную информацию их текстов разных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 и способам решения новой частной задач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 выражением, опираясь на ритм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смысл пословиц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рассказ по пословиц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сочинять колыбельные песни, потешки, прибаутки, небылиц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различия в потешках и прибаутка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лова, которые помогают представить героя произведений УН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нализировать загад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спределять загадки и пословицы по тематическим групп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героев сказ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качества с героями сказ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вои собственные сказочные сюже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справлять допущенные ошибки при повторном чтен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контролировать своё чтение, самостоятельно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усская народная сказка «Гуси-лебед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 текстов, выделять существенную информацию их текстов разных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 и способам решения новой частной задач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усская народная сказка «Гуси-лебед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Шибаев «Вспомни сказк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им себя и оценим свои достижения по разделу «Устное народное творч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приводить примеры художественных произведений разной темати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 адекватно воспринимать оценку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свои действия и действия партнё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особность к самооценке на основе критерия успешности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 выражением, опираясь на ритм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смысл пословиц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рассказ по пословиц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сочинять колыбельные песни, потешки, прибаутки, небылиц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различия в потешках и прибаутка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лова, которые помогают представить героя произведений УН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нализировать загад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спределять загадки и пословицы по тематическим групп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героев сказ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качества с героями сказ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вои собственные сказочные сюже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справлять допущенные ошибки при повторном чтен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контролировать своё чтение, самостоятельно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Люблю природу русску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ен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8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названием раздела. Картины осенней природы. Осенние загад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прогнозировать содержание раздела; видеть образ осени в загадках, соотносить загадки и отгад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-учитывать выделенные учителем ориентиры действия в новом учебном материале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разные мнения; строить понятные для партнёра высказ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 и способам решения новой частной задач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тихотворения, передавая с помощью интонации настроение поэ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авнивать стихотворения разных поэтов на одну тем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зличать стихотворный и прозаически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художественный и научно-познавательны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блюдать за жизнью слов в художественн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думывать собственные с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едставлять картины осенней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редства художественной вырази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алитру прочитанного стихотворения с помощью крас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дбирать музыкальное сопровождение к стихотворному текст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себя в процессе чт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е стихотворения Ф.Тютчева и К.Бальмо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-задавать вопросы; учитывать разные мнения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 и способам решения новой частной задачи; формирование чувства прекрасного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е стихотворения А.Плещеева и А.Ф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 слушать звуки осени; соотносить стихи и музыкальные произвед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задавать вопросы; учитывать разные мн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ормирование чувства прекрасного; ориентация на понимание причин успеха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тихотворения, передавая с помощью интонации настроение поэ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авнивать стихотворения разных поэтов на одну тем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зличать стихотворный и прозаически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художественный и научно-познавательны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блюдать за жизнью слов в художественн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думывать собственные с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едставлять картины осенней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редства художественной вырази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алитру прочитанного стихотворения с помощью крас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дбирать музыкальное сопровождение к стихотворному текст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себя в процессе чт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е стихотворения А.Толстого и С.Есе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писывать поэтический образ осени в стихах, анализировать поэтическое изображение осени в стиха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задавать вопросы; учитывать разные мн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 в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тихотворения, передавая с помощью интонации настроение поэ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авнивать стихотворения разных поэтов на одну тем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зличать стихотворный и прозаически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художественный и научно-познавательны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блюдать за жизнью слов в художественн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думывать собственные с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едставлять картины осенней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редства художественной вырази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алитру прочитанного стихотворения с помощью крас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дбирать музыкальное сопровождение к стихотворному текст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себя в процессе чт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е стихотворения В.Брюсова и И.Токма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писывать поэтический образ осени в стихах, анализировать поэтическое изображение осени в стихах; читать стихи наизусть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ь понятные для партнёра высказывания; контролировать действия партнёр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Широкая мотивационная основа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тихотворения, передавая с помощью интонации настроение поэ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авнивать стихотворения разных поэтов на одну тем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зличать стихотворный и прозаически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художественный и научно-познавательны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блюдать за жизнью слов в художественн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думывать собственные с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едставлять картины осенней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редства художественной вырази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алитру прочитанного стихотворения с помощью крас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дбирать музыкальное сопровождение к стихотворному текст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себя в процессе чт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художественной выразительности В.Берестов «Хитрые грибы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риб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писывать поэтический образ осени в стихах, анализировать поэтическое изображение осени в стихах; определять тему и главную мысль произвед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станавливать аналогии, формулировать собственное мнение и позицию, выделять существен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ь понятные для партнёра высказывания; контролировать действия партнёр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Широкая мотивационная основа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тихотворения, передавая с помощью интонации настроение поэ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авнивать стихотворения разных поэтов на одну тем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зличать стихотворный и прозаически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художественный и научно-познавательны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блюдать за жизнью слов в художественн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думывать собственные с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едставлять картины осенней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редства художественной вырази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алитру прочитанного стихотворения с помощью крас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дбирать музыкальное сопровождение к стихотворному текст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себя в процессе чт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художественного и научно-популярного текстов. «Осеннее утро» М.Пришв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станавливать аналогии, формулировать собственное мнение и позицию, выделять существен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ь понятные для партнёра высказывания; контролировать действия партнё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особность к самооценке на основе критерия успешности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тихотворения, передавая с помощью интонации настроение поэ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авнивать стихотворения разных поэтов на одну тем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зличать стихотворный и прозаически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художественный и научно-познавательны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блюдать за жизнью слов в художественн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думывать собственные с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едставлять картины осенней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редства художественной вырази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алитру прочитанного стихотворения с помощью крас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дбирать музыкальное сопровождение к стихотворному текст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себя в процессе чт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верим себя и оценим свои достижения по разделу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«Люблю природу русску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ень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усские пис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14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накомство с названием раздела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усские писатели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.С. Пушкин – великий русский писа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наблюдать за рифмой и ритмом стихотворного текста; находить средства художественной выразительности; объяснять выражения в лирическом тексте; иллюстрировать стихотворени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 адекватно воспринимать оценку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ь понятные для партнёра высказыва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 в учебной деятельности; способность к самооценке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произведения вслух с постепенным переходом на чтение про себя, называть волшебные события и предметы в сказка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авторские и народные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тличать басню от стихотворения и рассказ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знать особенности басенного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пословицы и смысл басенного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героев басни с опорой на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блюдать за жизнью слов в художественн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в тексте красочные яркие определения (эпитеты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обственные эпитеты, создавать на их основе собственные небольшие тексты-описания, тексты-повеств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ходить авторские сравнения и подбирать свои с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устно текст-описание героя и текст-рассуждение по сказ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действия, которые помогают представить неживые предметы как живы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интересные словесные выражения в лирическ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лушать звуки, переданные в лирическ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едставлять картины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художественные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пословицы и смысл прозаического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текст подробно, выборочн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героев рассказа и сказки на основе анализа их поступков, авторского отношения к ним, собственных впечатлений о геро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бирать книги по авторам и по тем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льзоваться тематической картотекой для ориентировки в доступном кругу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-участвовать в проекте, распределять роли, находить нужную информацию, представлять эту информацию в группе.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упление к поэме «Руслан и Людмила». Сказочные чуде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е стихотворения А.С. Пушкина «Вот север, тучи…», «Зима.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  Пушкин Сказка о рыбаке и рыбк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прогнозировать содержание сказки; называть волшебные события и предметы в сказках; участвовать в обсужден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 адекватно воспринимать оценку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 поэтического текста, выделять существен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 Пушкин Сказка о рыбаке и рыб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 Пушкин Сказка о рыбаке и рыб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А.Крылов «Лебедь, рак и щу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ни И.А.Крылова «Стрекоза и мураве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учатся отличать басню от стихотворения, сравнивать басню и сказку, видеть структуру басни; понимать нравственный смысл басен, характер герое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чебно-познавательный интерес к новому учебному материалу; ориентация в нравственном содержани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89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 четверть – 28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усские пис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14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Толстой «Старый дед и внуче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воспринимать на слух художественные произведения; соотносить смысл пословицы и прозаического произведения; пересказывать текст подробно, выборочно; характеризовать героев рассказа на основе анализа  их поступков, авторского отношения к ни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имать и сохранять учебную задачу; адекватно воспринимать оценку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станавливать аналогии, выделять существен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в нравственном содержании поступков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произведения вслух с постепенным переходом на чтение про себя, называть волшебные события и предметы в сказка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авторские и народные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тличать басню от стихотворения и рассказ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знать особенности басенного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пословицы и смысл басенного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героев басни с опорой на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блюдать за жизнью слов в художественн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в тексте красочные яркие определения (эпитеты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обственные эпитеты, создавать на их основе собственные небольшие тексты-описания, тексты-повеств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ходить авторские сравнения и подбирать свои срав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устно текст-описание героя и текст-рассуждение по сказ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действия, которые помогают представить неживые предметы как живы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интересные словесные выражения в лирическ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лушать звуки, переданные в лирическ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едставлять картины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художественные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пословицы и смысл прозаического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текст подробно, выборочн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героев рассказа и сказки на основе анализа их поступков, авторского отношения к ним, собственных впечатлений о геро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бирать книги по авторам и по тем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льзоваться тематической картотекой для ориентировки в доступном кругу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-участвовать в проекте, распределять роли, находить нужную информацию, представлять эту информацию в группе.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Толстой «Филип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Толстой «Филипок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авда всего дорож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Толстой «Котен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Токм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сять птичек- стай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верим себя и оценим свои достижения по теме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«Русские писател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 братьях наших меньш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12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накомство с названием раздела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 братьях наших меньши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Сладков «Они и мы», А.Шибаев «Кто кем становится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аучатся прогнозировать содержание раздела, выбирать виды деятельности на уроке, читать вслух с постепенным переходом на чтение про себя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 самостоятельно организовывать рабочее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станавливать аналогии, формулировать собственное мнение и позицию, выделять существен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аствовать в диалоге: слушать и понимать других, высказывать свою точку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чебно-познавательный интерес к новому учебному материалу и способам решения новой частной задач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ые стихи о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Заходер «Плачет киска», И.Пивоварова «Жила-была соба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находить авторские сравнения и подбирать свои; определять главных героев произведения; участвовать в обсужден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 самостоятельно организовывать рабочее место; определять цель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станавливать причинно-следственные связи; строить логическую цепочку рассуждений, доказательств; воспринимать на слух художественные произведения разных жанр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участвовать в диалоге: слушать и понимать других, высказывать свою точку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воение личностного смысла учения; ориентация в нравственном содержани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работу с произвед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бирать виды деятельности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прочит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художественный и научно-познавательный текс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сказки и рассказы о животны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последовательность событ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лан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подробно по плану произ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идеть красоту природы, изображённую в художественных произвед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героев произведения, характеризовать и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ражать своё собственное отношение к героя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авать нравственную оценку поступкам герое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верять себя и самостоятельно оценивать свои достижения на основе диагностической работы, представленной в учебни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бирать книги по темам и по автор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льзоваться тематической картотекой для ориентировки в доступном кругу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Берестов «Кошкин щен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учатся находить авторские сравнения и подбирать свои; определять главных героев произведения; участвовать в обсуждении; получат возможность научиться сочинять сказк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ценка жизненных ситуаций и поступков героев произведения с точки зрения общечеловеческих норм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ришвин «Ребята и утят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сравнивать художественные и научно-познавательные тексты, сказки и рассказы о животных; пересказывать текс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 самостоятельно организовывать рабочее место; определять цель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- устанавливать причинно-следственные связи; строить логическую цепочку рассуждений, доказательст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аствовать в диалоге: слушать и понимать других, высказывать свою точку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жизненных ситуаций и поступков героев произведения с точки зрения общечеловеческих норм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ришвин «Ребята и утя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Чарушин «Страшный рассказ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пределять героев и характеризовать их; воспринимать на слух прочитанное; участвовать в обсужден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 определять цель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станавливать аналогии; формулировать собственное мнение и позицию; выделять существен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формлять свои мысли в устной и письменной речи; строить понятные для партнёра высказ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воение личностного смысла учения; ориентация в нравственном содержани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Житков «Храбрый утен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Бианки «Музыкан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Бианки «С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РК Сказки о животных. </w:t>
                                  </w:r>
                                  <w:r>
                                    <w:rPr/>
                                    <w:t>В.Бианки «С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Научатся видеть красоту природы, изображённую в художественном произведении, составлять план и пересказывать; участвовать в обсужден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Освоение личностного смысла учения; ориентация в нравственном содержани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Брезкун, М. Бороди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ценивать свой ответ, планировать возможный вариант исправления допущенных ошиб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 самостоятельно организовывать рабочее место; определять план выполнения за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свои действия и действия партнё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воение личностного смысла учения; оценка поступков героев с точки зрения общечеловеческих норм; способность к самооценке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работу с произвед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бирать виды деятельности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прочит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художественный и научно-познавательный текс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сказки и рассказы о животны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последовательность событ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лан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подробно по плану произ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идеть красоту природы, изображённую в художественных произвед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героев произведения, характеризовать и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ражать своё собственное отношение к героя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авать нравственную оценку поступкам герое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верять себя и самостоятельно оценивать свои достижения на основе диагностической работы, представленной в учебни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бирать книги по темам и по автор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льзоваться тематической картотекой для ориентировки в доступном кругу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им себя и оценим свои достижения по теме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«О братьях наших меньши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Из детских журнал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9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омство с названием раздела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Из детских журнал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готовка к проекту «Мой любимый детский журнал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едения из детских журналов. Д.Хармс «Игр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Хармс «Вы знаете?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Хармс, С.Маршак «Веселые стих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подбирать заголовок в соответствии с содержанием, планировать работу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 определять цель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аствовать в диалоге; слушать и понимать других, высказы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Широкая мотивационная основа учебной деятельности; способность к самооценке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Хармс «Что это было?», Н.Гернет, Д.Хармс «Очень-очень вкусный пирог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иллюстрировать журнал, писать свои рассказы и стихи для журна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выделенные учителем ориентиры действия в новом учебном материале; адекватно воспринимать оценку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опускать возможность существования у людей различных точек зрения, в том числе не совпадающих с его собственн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; способность к самооценке на основе критерия успешност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Владимиров «Чудаки», А.Введенский «Ученый Петя» Те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планировать работу на уроке, придумывать свои вопросы по содержанию, сравнивать с необычными вопросами из детских журнал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 определять цель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делять существенную информацию; осуществля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воё собственное мнение и позицию; строить понятные для партнёра высказ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; способность к самооценке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работу с произвед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бирать виды деятельности на уро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прочит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художественный и научно-познавательный текс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сказки и рассказы о животны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последовательность событ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лан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подробно по плану произ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идеть красоту природы, изображённую в художественных произвед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героев произведения, характеризовать и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ражать своё собственное отношение к героя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авать нравственную оценку поступкам герое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верять себя и самостоятельно оценивать свои достижения на основе диагностической работы, представленной в учебни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бирать книги по темам и по автор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льзоваться тематической картотекой для ориентировки в доступном кругу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щита проекта «Мой любимый детский жур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Введенский «Лошад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ноцветные страницы. Проверим себя и оценим свои достижения по теме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з детских журнал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Люблю природу русскую. Зим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9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Знакомство с названием раздел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«Люблю природу русскую. Зим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имние загад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ценивать свой ответ, планировать возможный вариант исправления допущенных ошиб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 определять план выполнения за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свои действия и действия партнёр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; способность к самооценке на основе критерия успешност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89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 четверть – 5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Люблю природу русскую. Зим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9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е стихот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Бунин «Зимним холодом», К.Бальмонт «Снежин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прогнозировать содержание раздела; воспринимать на слух прочитанное; участвовать в обсужден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 самостоятельно организовывать своё рабочее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ктуализировать свои знания  для проведения простейших доказательств; осуществлять анализ объектов с выделением существенных и несущественны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; строить понятные для партнёра высказыва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; формирование чувства прекрасного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ссматривать сборники стихов, определять их содержание по названию сборник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загадки и отгад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ыразительно, отражая настроение стихотво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художественны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пословицы с главной мыслью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авнивать произведения разных поэтов на одну тем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исовать словесные картины зимней природы с опорой на текст стихотво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дбирать музыкальное сопровождение к текстам; придумывать свою музык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блюдать за жизнью слов в художественн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увствовать ритм и мелодику стихотворения, читать стихи наизусть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нимать особенности были и сказочного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и характеризовать героев произведения на основе их поступ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спользовать слова-антонимы для характеристики герое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.Аким «Утром кот принес на лапка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е стихотворения Ф.Тютчев «Чародейкою зимою..», С.Есенин «Поет зима…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Есенин «Берез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народная сказка «Два Мороз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Научатся понимать особенности сказочного текста; характеризовать и сравнивать героев, использовать слова-антонимы для их характеристи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 в учебной деятельности; способность к самооценке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РК Волшебные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сказки. </w:t>
                                  </w:r>
                                  <w:r>
                                    <w:rPr/>
                                    <w:t>С.Михалков «Новогодняя был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Научатся читать стихотворение, передавая с помощью интонации настроение поэта; объяснять интересные выражения в лирическом текст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; формирование чувства прекрасного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Барто «Дело было в январе», С.Дрожж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лицей гуляе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наблюдать за рифмой и ритмом стихотворного текста; находить средства художественной выразительности; иллюстрировать стихотворени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 планировать своё действие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станавливать причинно-следственные связи; строить логическую цепочку рассу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опускать возможность существования у людей различных точек зрения, в том числе не совпадающих с его соб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; формирование чувства прекрасного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ноцветные страницы. Проверим себя и оценим свои достижения по раздел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Люблю природу русскую. Зим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читать стихотворение, передавая с помощью интонации настроение поэта; объяснять интересные выражения в лирическом текст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нимать и сохранять учебную задачу; планировать своё действие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станавливать аналогии, выделять существен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; строить понятные для партнёра высказыва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 в учебной деятельности; способность к самооценке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исатели детя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17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накомство с названием раздела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«Писатели детя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И.Чуковский «Путаниц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прогнозировать содержание раздела; воспринимать на слух художественный текст, передавать настроение стихотворений при помощи интон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самостоятельно организовывать рабочее место; определять цель учебной деятельности с помощью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существлять поиск необходимой информации для выполнения учебных за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частвовать в диалоге; формулировать собственное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воение личностного смысла учения, желания учиться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ыразительно, отражая настроение стихотво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художественны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смысл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смысл пословицы с содержанием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лексическое значение некоторых слов на основе словаря учебника и толкового словар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особенности юмористическ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героя, используя слова-антоним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лова, которые с помощью звука помогают представить образ героя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ссказывать о героях, отражая собственное отношение к ни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разительно читать юмористические эпизоды из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лан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текст подробно на основе пла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текст на основе картинного плана, высказывать своё м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тексты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рганизовывать взаимоконтроль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ё чтение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И.Чуковский «Рад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И.Чуковский «Федорино гор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И.Чуковский «Федорино гор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Я.Маршак «Кот и лодыр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В.Михалков «Мой секре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Научатся определять смысл произведения; обсуждать заголовок; давать характеристику герою по его поступка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оение личностного смысла учения, желания учиться, способность к самооценке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В.Михалков «Сила вол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пределять смысл произведения; рассказывать о героях, отражая собственное отношение; давать характеристику герою по его поступкам; делить текст на ча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самостоятельно организовывать рабочее место; определять цель учебной деятельности с помощью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 художественных и юмористических текстов; выделять существенную информацию из текстов разных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; участвовать в диалоге; контролировать действия партнё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воение личностного смысла учения, желания учиться; ценить и принимать базовые ценности: «добро», «терпение»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В.Михалков «Мой щен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Л.Барто «Верево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пределять смысл произведения; обсуждать заголовок; чувствовать ритм стихотвор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цель учебной деятельности; учитывать правило в планировании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эмоциональный характер текста; высказывать суждения о нравственных качества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; участвовать в диалоге; контролировать действия партнё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воение личностного смысла учения, желания учиться; способность к самооценке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Л.Барто «Мы не заметили жука», «В школу», «Вовка – добрая душ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анализировать заголовки стихотворений, подбирать свои заголов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самостоятельно организовывать рабочее место; определять цель учебной деятельности с помощью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станавливать аналогии; выделять существен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троить понятные для партнёра высказывания; учитывать разные м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воение личностного смысла учения, желания учиться; ценить и принимать базовые ценности: «добро», «терпение»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осов «Затейн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цель учебной деятельности; учитывать правило в планировании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ава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опускать возможность существования у людей различных точек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самостоятельно организовывать рабочее место; определять цель учебной деятельности с помощью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ава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троить понятные для партнёра высказывания; учитывать разные м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воение личностного смысла учения, желания учиться; способность к самооценке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ыразительно, отражая настроение стихотво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художественны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смысл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смысл пословицы с содержанием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лексическое значение некоторых слов на основе словаря учебника и толкового словар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особенности юмористическ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героя, используя слова-антоним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лова, которые с помощью звука помогают представить образ героя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ссказывать о героях, отражая собственное отношение к ни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разительно читать юмористические эпизоды из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лан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текст подробно на основе пла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текст на основе картинного плана, высказывать своё м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тексты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рганизовывать взаимоконтроль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ё чтение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осов «Живая шляп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оение личностного смысла учения, желания учиться; оценка жизненных ситуаций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Носов «Живая шляпа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Носов «На горк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цель учебной деятельности; учитывать правило в планировании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авать анализ объектов с выделением существенных и несущественных признаков; строить речевое высказывание в уст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троить понятные для партнёра высказывания; учитывать разные м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воение личностного смысла учения, желания учиться; ориентация в нравственном содержании и смысле поступков героев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Носов «На горке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ыразительно, отражая настроение стихотво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художественный текс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смысл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смысл пословицы с содержанием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лексическое значение некоторых слов на основе словаря учебника и толкового словар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особенности юмористическ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героя, используя слова-антоним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лова, которые с помощью звука помогают представить образ героя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рассказывать о героях, отражая собственное отношение к ни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разительно читать юмористические эпизоды из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лан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текст подробно на основе пла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текст на основе картинного плана, высказывать своё мн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тексты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рганизовывать взаимоконтроль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ё чтение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бобщать прочитанные произведения по заданным параметрам; правильно называть книги (автор, название); ориентироваться в книге по обложке и содержани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самостоятельно организовывать рабочее место; определять цель учебной деятельности с помощью уч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свои действия и действия партнё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воение личностного смысла учения, желания учиться; способность к самооценке и самоконтролю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им себя и оценим свои достижения по теме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«Писатели детя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Я и мои друзья (10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названием раздела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Я и мои друзья» </w:t>
                                  </w:r>
                                  <w:r>
                                    <w:rPr/>
                                    <w:t>Стихи о дружбе и друзьях В.Берестова, Э. Мошков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выбирать книги по заданной учителем теме; прогнозировать содержание разде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объектов с выделением существенных и несущественных признаков; сравнивать произведения схожей темати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аствовать в диалоге: слушать и понимать других, высказы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Учебно-познавательный интерес к новому учебному материалу; 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художественное произ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последовательность событий в произве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продолжение рассказ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основную мысль рассказа, стихотворения с пословиц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нравственный смысл рассказ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и понимать поступки герое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нимать авторское отношение к героям и их поступк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разительно читать по роля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лан рассказ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по план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 в соответствии с образц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короткий рассказ на предложенную тему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Лунин «Я и Вов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давать характеристику персонажу; составлять небольшой рассказ о персонаже; выявлять подтекст читаемого произвед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амостоятельно организовывать рабочее место; учитывать правило в планировании способа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эмоциональный характер текста; отвечать на вопросы по содержанию литературного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аствовать в диалоге: слушать и понимать других, высказывать свою точку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; ориентация в нравственном содержании и смысле поступков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Булгаков «Анна, не грусти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анализировать заголовок произведения; определять идею произведения; иллюстрировать текс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эмоциональный характер текста; отвечать на вопросы по содержанию литературного текста; осуществлять анализ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; учитывать разные мн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; ориентация в нравственном содержании и смысле поступков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Ермолаев «Два пирожны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пределять идею произведения; отношение автора и собственное отношение к литературному персонаж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цель учебной деятельности; определять план выполнения за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-осуществлять анализ объектов с выделением существенных и несущественных признаков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аствовать в диалоге: слушать и понимать других, высказы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; ориентация в нравственном содержании и смысле поступков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Осеева «Волшебн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пределять идею произведения; прогнозировать жанр произведения; правильно называть элементы книги и их назначени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цель учебной деятельности; определять план выполнения за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твечать на простые и сложные вопросы учителя, самим задавать вопросы, находить нужную информацию в учебни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аствовать в диалоге: слушать и понимать других, высказы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; ориентация в нравственном содержании и смысле поступков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художественное произ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последовательность событий в произве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продолжение рассказ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основную мысль рассказа, стихотворения с пословиц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нравственный смысл рассказ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и понимать поступки герое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нимать авторское отношение к героям и их поступк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разительно читать по роля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лан рассказ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по план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 в соответствии с образц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короткий рассказ на предложенную тему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Осеева «Хороше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Научатся использовать силу голоса при чтении; пересказывать текст; читать по ролям; делить на смысловые части; составлять простой пла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дробно пересказывать прочитанное, составлять план; наблюдать и делать вывод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; учитывать разны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риентация на понимание причин успеха; ориентация в нравственном содержании и смысле поступков; 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Осеева «Почем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ценивать события, героев произведения, анализировать взаимоотношения героев произвед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аствовать в диалоге: слушать и понимать других, высказывать свою точку зр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особность к самооценке; ориентация в нравственном содержании и смысле поступков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художественное произ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последовательность событий в произве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продолжение рассказ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основную мысль рассказа, стихотворения с пословиц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нравственный смысл рассказ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и понимать поступки герое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нимать авторское отношение к героям и их поступка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разительно читать по роля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лан рассказ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по план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 в соответствии с образц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короткий рассказ на предложенную тему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.Осеева «Почему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Благинина «Простокваш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бобщать прочитанные произведения по заданным параметрам; правильно называть книги (автор, название); ориентироваться в книге по обложке и содержани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 осуществлять итоговый и пошаговый контроль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свои действия и действия партнё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; способность к самооценке на основе критерия успешности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 по теме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«Я и мои друзь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Люблю природу русскую. Вес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9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комство с названием раздел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Люблю природу русскую. Вес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есенние загад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тгадывать загадки, моделировать свои загадки, составлять мини-рассказ о весн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ь рассуждения в форме простых суждений; осуществлять поиск необходим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опускать возможность существования у людей различных точек зр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ебно-познавательный интерес к новому учебному материалу; способность к самооценке на уровне критерия успешност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тихотворения, загадки с выраж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давать настроение с помощью интонации, темпа чтения, силы голос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блюдать за жизнью слов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тгадывать загад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отгадки с загадка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чинять собственные загадки на основе опорных слов прочитанных загад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едставлять картины весенней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лова в стихотворении, которые помогают представить геро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отдельные выражения в лирическ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стихотворения о весне разных поэ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амостоятельно вопросы к стихотворени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и оценивать своё чт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й стихотворения Ф.Тютчева «Зима недаром злится», «Весенние в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пределять тему и главную мысль произведения; озаглавливать тексты; ставить вопросы к прочитанному; выделять главное и второстепенно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 адекватно воспринимать оценку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; выделять существенную информацию из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ывать разные мнения и стремиться к координации различных позиций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 в учебной деятельности; формирование чувства прекрасного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е стихотворения А.Плещеева «Весна», «Сельская песен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сознанно читать художественное произведение; оценивать события; прогнозировать содержание по заголовку; анализировать стихотворный текс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 самостоятельно организовывать рабочее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; выделять существенную информацию из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ь понятные для партнёра высказывания; контролировать действия партнёр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 в учебной деятельности; формирование чувства прекрасного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тихотворения, загадки с выраж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давать настроение с помощью интонации, темпа чтения, силы голос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блюдать за жизнью слов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тгадывать загад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отгадки с загадка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чинять собственные загадки на основе опорных слов прочитанных загад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едставлять картины весенней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лова в стихотворении, которые помогают представить геро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отдельные выражения в лирическ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стихотворения о весне разных поэ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амостоятельно вопросы к стихотворени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и оценивать своё чт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е стихотворения А.Блока «На лугу», С.Маршака «Снег теперь уже не то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пределять тему и главную мысль стихотворений; анализировать заголовки; находить в тексте логически законченные ча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-планировать своё действие в соответствии с поставленной задачей; вносить необходимые коррективы в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; выделять существенную информацию из текстов; осуществлять анализ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ь понятные для партнёра высказывания; контролировать действия партнёр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 в учебной деятельности; формирование чувства прекрасного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ский ден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Бунин «Матери», А.Плещеев «В бур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находить авторские сравнения и подбирать свои; выделять в тексте главное и второстепенно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; выделять существенную информацию из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ь понятные для партнёра высказывания; контролировать действия партнёр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витие этических чувств; способность к самооценке; ориентация в нравственном содержани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64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 четверть – 32 час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Люблю природу русскую. Вес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9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ие стихотворения Е.Благининой «Посидим в тишине», Э.Мошковской «Я маму мою обиде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пересказывать текст, читать по ролям; делить текст на смысловые части; выделять в тексте главное и второстепенно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; выделять существенную информацию из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аствовать в диалоге: слушать и понимать других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витие этических чувств; способность к самооценке; ориентация в нравственном содержани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стихотворения, загадки с выраж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давать настроение с помощью интонации, темпа чтения, силы голос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блюдать за жизнью слов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тгадывать загад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относить отгадки с загадка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чинять собственные загадки на основе опорных слов прочитанных загад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едставлять картины весенней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находить слова в стихотворении, которые помогают представить геро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отдельные выражения в лирическом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стихотворения о весне разных поэ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амостоятельно вопросы к стихотворени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и оценивать своё чт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рическое стихотворение С.Васильева «Белая берез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читать по ролям; делить текст на смысловые части; выделять в тексте главное и второстепенно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; выделять существенную информацию из текс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аствовать в диалоге: слушать и понимать других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витие этических чувств; способность к самооценке; ориентация в нравственном содержани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 Газета «День Победы – 9 ма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прогнозировать содержание по заголовку; анализировать стихотворный текст; оценивать событ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 осуществлять итоговый и пошаговый контроль по результат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-строить рассуждения в форме связи простых суждени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свои действия и действия партнё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витие этических чувств; способность к самооценке; ориентация в нравственном содержани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Люблю природу русскую. Вес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 в шутку и всерье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14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названием раздела «И в шутку и всерьёз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ые стихи Б.Заход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пределять темы произведений; находить в тексте логически законченные части произвед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 оценивать правильность выполнения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ь рассуждения в форме связи простых су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ь понятные для партнёра высказывания; участвовать в диалог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 в учебной деятельности; учебно-познавательный интерес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иды работ с текст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произведение вслух с постепенным увеличением темпа чтения и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нимать особенности юмористическ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нализировать заголовок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героев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поступки героев, используя слова с противоположными значе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станавливать последовательность событий на основе во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подробно на основе вопросов учебника; выразительно читать отрывки из ни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нсценировать стихотворение и фрагменты рассказ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весёлые рассказ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обственные весёлые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left="197" w:firstLine="7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Б.Заходер «Что красивей всего?» РК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Бытовые сказки (образы детей в югорских сказках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сознанно читать художественный текст; оценивать события, героев произведения; анализировать стихотворный текс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 оценивать правильность выполнения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 основам смыслового чтения художественных текстов; строить речевое высказывание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ь понятные для партнёра высказывания; участвовать в диалог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 в учебной деятельности; ориентация в нравственном содержании и смысле поступков как собственных, так и окружающих людей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Заходер «Песенки Винни-Пух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пределять тему и главную мысль произведения; выделять в тексте главное и второстепенное; ставить вопросы к прочитанном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цель учебной деятельности с помощью учителя и самостоятельно; оценивать правильность выполнения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 основам смыслового чтения художественных текстов; строить речевое высказывание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 в учебной деятельности; способность к самооценке на основе критерия успешност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Успенский «Чебураш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Научатся давать характеристику необычным персонажам; читать осознанно текст художественных произведений; определять тему и главную мысль произведения; оценивать события, героев произведения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 оценивать правильность выполнения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 основам смыслового чтения художественных текстов; строить речевое высказывание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 в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в нравственном содержании и смысле поступков как собственных, так и окружающих людей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иды работ с текст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произведение вслух с постепенным увеличением темпа чтения и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нимать особенности юмористическ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нализировать заголовок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героев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поступки героев, используя слова с противоположными значе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станавливать последовательность событий на основе во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подробно на основе вопросов учебника; выразительно читать отрывки из ни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нсценировать стихотворение и фрагменты рассказ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весёлые рассказ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обственные весёлые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Успенский «Чебураш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Успенский «Если был бы я девчонкой…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пределять идею произведения; анализировать заголовок произведения; выделять в тексте главное и второстепенно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 оценивать правильность выполнения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ь понятные для партнёра высказывания; участвовать в диалог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 в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в нравственном содержании и смысле поступков как собственных, так и окружающих людей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иды работ с текст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произведение вслух с постепенным увеличением темпа чтения и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нимать особенности юмористическ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нализировать заголовок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героев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поступки героев, используя слова с противоположными значе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станавливать последовательность событий на основе во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подробно на основе вопросов учебника; выразительно читать отрывки из ни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нсценировать стихотворение и фрагменты рассказ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весёлые рассказ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обственные весёлые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Успенский «Над нашей квартирой», «Памят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понимать настроение лирического героя; определять тему и главную мысль произведения; читать осознанно, выразительн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цель учебной деятельности с помощью учителя и самостоятельно; оценивать правильность выполнения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оговариваться и приходить к общему решению в совмес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воение личностного смысла учения, желания учиться; ориентация в нравственном содержании поступков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Берестов «Знакомый, «Путешественн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понимать настроение лирического героя; определять тему и главную мысль произведения; читать осознанно, выразительн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 оценивать правильность выполнения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оговариваться и приходить к общему решению в совмес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 в учебной деятельности; способность к самооценке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Берестов «Кисточка», И.Токмакова «Плим», «В чудной стран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Остер «Будем знаком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цель учебной деятельности с помощью учителя и самостоятельно; оценивать правильность выполнения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воение личностного смысла учения, желания учиться; знание основных моральных норм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иды работ с текст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произведение вслух с постепенным увеличением темпа чтения и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нимать особенности юмористическ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нализировать заголовок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героев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поступки героев, используя слова с противоположными значе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станавливать последовательность событий на основе во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подробно на основе вопросов учебника; выразительно читать отрывки из ни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нсценировать стихотворение и фрагменты рассказ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весёлые рассказ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обственные весёлые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Остер «Будем знаком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Драгунский «Тайное становится явны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читать орфоэпически, по ролям; определять тему, характер и главную мысль произведения; пересказывать текс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 оценивать правильность выполнения дей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 основам смыслового чтения художественных текстов; строить речевое высказывание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оговариваться и приходить к общему решению в совмес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 в учебной деятельности; развитие этических чувств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Драгунский «Тайное становится явны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иды работ с текст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произведение вслух с постепенным увеличением темпа чтения и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онимать особенности юмористического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нализировать заголовок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героев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характеризовать поступки героев, используя слова с противоположными значе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станавливать последовательность событий на основе во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подробно на основе вопросов учебника; выразительно читать отрывки из ни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нсценировать стихотворение и фрагменты рассказ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весёлые рассказ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собственные весёлые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допущенных ошибок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 по теме «И в шутку и всерьёз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; осуществлять итоговый и пошаговый контроль по результат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-строить рассуждения в форме связи простых суждени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свои действия и действия партнё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иентация на понимание причин успеха в учебной деятельности; способность к самооценке на основе критерия успешности.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Литература зарубежных стра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12ч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комство с названием раздел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Литература зарубежных стран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к проекту «Мой любимый писатель-сказоч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ериканская народная песенка «Бульдог по кличке Дог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Научатся понимать содержание текста и подтекста несложных по художественному и смысловому уровню произведений;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 и условиями её реал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поиск необходимой информации; строить рассуждения в форме простых су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; участвовать в диалог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ознание значимости чтения для своего дальнейше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бирать книгу для самостоятельного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художественное произ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песенки разных народов с русскими песенками, находить общее и различ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значение незнакомых сл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героев произ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героев зарубежных сказок с героями русских сказ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авать характеристику героев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окончание сказ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сюжеты литературных сказок разных стран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лан сказки, определять последовательность событ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подробно сказку на основе составленного плана, называть волшебные события и предметы в сказ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аствовать в проект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здавать свои собственные проек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нсценировать литературные сказки зарубежных пис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-находить книги зарубежных сказочников в школьной и домашней библиотеках;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списки книг для чтения летом (с учителем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верять себя, сверяя свой ответ с текстом, и самостоятельно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народные песенки «Перчатки», «Храбрец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анализировать заголовок произведения; определять тему и главную мысль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декватно воспринимать оценку учителя; оценивать правильность выполнения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опускать возможность существования у людей различных точек зр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Восприятие литературного произведения как особого вида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- эмоциональная отзывчивость на прочит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нцузская и немецкая народные песенки «Сюзон и мотылек», «Знают мамы, знают де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анализировать заголовок произведения; определять тему и главную мысль; определять мотивы поведения героев путём выбора правильного ответа из ряда предложенны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декватно воспринимать оценку учителя; оценивать правильность выполнения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ь понятные для партнёра высказывания; задавать вопросы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иятие литературного произведения как особого вида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эмоциональная отзывчивость на прочит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бирать книгу для самостоятельного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художественное произ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песенки разных народов с русскими песенками, находить общее и различ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значение незнакомых сл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героев произ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героев зарубежных сказок с героями русских сказ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авать характеристику героев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окончание сказ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сюжеты литературных сказок разных стран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лан сказки, определять последовательность событ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подробно сказку на основе составленного плана, называть волшебные события и предметы в сказ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аствовать в проект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здавать свои собственные проек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нсценировать литературные сказки зарубежных пис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-находить книги зарубежных сказочников в школьной и домашней библиотеках;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списки книг для чтения летом (с учителем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верять себя, сверяя свой ответ с текстом, и самостоятельно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ль Перро «Кот в сапога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прогнозировать содержание произведения; выбирать книгу для самостоятельного чтения; сравнивать героев зарубежных сказок с героями русских сказ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 и условиями её реал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 художественных текстов, выделять существенную информацию из текстов разных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опускать возможность существования у людей различных точек зр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сознание значимости чтения для своего дальнейше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ль Перро «Кот в сапога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бъяснять значение незнакомых слов; пересказывать сказку по составленному плану; придумывать окончание сказ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декватно воспринимать оценку учителя; оценивать правильность выполнения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опускать возможность существования у людей различных точек зр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иятие литературного произведения как особого вида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эмоциональная отзывчивость на прочит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ль Перро «Красная шапо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делить текст на смысловые части, составлять его простой план; оценивать события, героев произвед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 и условиями её реал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; участвовать в диалог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иятие литературного произведения как особого вида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эмоциональная отзывчивость на прочит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бирать книгу для самостоятельного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художественное произ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песенки разных народов с русскими песенками, находить общее и различ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значение незнакомых сл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героев произ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героев зарубежных сказок с героями русских сказ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авать характеристику героев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окончание сказ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сюжеты литературных сказок разных стран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лан сказки, определять последовательность событ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подробно сказку на основе составленного плана, называть волшебные события и предметы в сказ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аствовать в проект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здавать свои собственные проек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нсценировать литературные сказки зарубежных пис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-находить книги зарубежных сказочников в школьной и домашней библиотеках;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списки книг для чтения летом (с учителем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верять себя, сверяя свой ответ с текстом, и самостоятельно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нс Христиан Андерсен «Принцесса на горошин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понимать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 и условиями её реал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анализ объектов с выделением существенных и несущественных признак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допускать возможность существования у людей различных точек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иятие литературного произведения как особого вида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эмоциональная отзывчивость на прочит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и Хогарт «Мафин и пау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Научатся сравнивать персонажей разных произведений; ориентироваться в тексте изученных произведений;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 и условиями её реал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-строить рассуждения в форме связи простых суждени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свои действия и действия партнё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ознание значимости чтения для своего дальнейше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ни Хогарт «Мафин и паук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выступать с сообщениями перед знакомой аудитори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 и условиями её реал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существлять поиск необходимой информации; строить рассуждения в форме простых су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формулировать собственное мнение и позицию; участвовать в диалог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иятие литературного произведения как особого вида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эмоциональная отзывчивость на прочит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гнозировать содержание раздел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ыбирать книгу для самостоятельного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читать вслух с постепенным переходом на чтение про себ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воспринимать на слух художественное произ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песенки разных народов с русскими песенками, находить общее и различ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бъяснять значение незнакомых сл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пределять героев произ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героев зарубежных сказок с героями русских сказ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авать характеристику героев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идумывать окончание сказ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равнивать сюжеты литературных сказок разных стран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план сказки, определять последовательность событ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ересказывать подробно сказку на основе составленного плана, называть волшебные события и предметы в сказ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аствовать в проект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здавать свои собственные проект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инсценировать литературные сказки зарубежных пис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-находить книги зарубежных сказочников в школьной и домашней библиотеках;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оставлять списки книг для чтения летом (с учителем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оценивать свой ответ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возможный вариант исправления ошибок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верять себя, сверяя свой ответ с текстом, и самостоятельно оценивать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ни Хогарт «Мафин и паук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планировать свои действия, контролировать себ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ланировать своё действие в соответствии с поставленной задачей и условиями её реал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ь рассуждения в форме простых суждений; использовать знаково-символические средств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контролировать свои действия; формулировать собственное мнение и позицию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иятие литературного произведения как особого вида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эмоциональная отзывчивость на прочит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верим себя и оценим свои достижения по теме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Литература зарубежных стран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учатся ориентироваться в многообразии художественных произвед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адекватно воспринимать оценку учителя; оценивать правильность выполнения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учиться основам смыслового чтения художественных текстов, выделять существенную информацию из текстов разных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допускать возможность существования у людей различных точек зр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риятие литературного произведения как особого вида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эмоциональная отзывчивость на прочит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щита проекта «Мой Любимый писатель-сказочни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-викторина «Книжкины друзь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чем мы будем читать летом. Урок-рекомендац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1276"/>
                        <w:gridCol w:w="1559"/>
                        <w:gridCol w:w="1701"/>
                        <w:gridCol w:w="1843"/>
                        <w:gridCol w:w="2693"/>
                        <w:gridCol w:w="1994"/>
                        <w:gridCol w:w="15"/>
                        <w:gridCol w:w="1252"/>
                        <w:gridCol w:w="992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в соответствии с ФГОС)</w:t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актеристика деятельности учащихс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рректировк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результа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тапредметные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 результаты</w:t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9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 четверть – 36 часов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водный урок по курсу литературного чт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Знакомство с учебником. Система условных обозначений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Знания: </w:t>
                            </w:r>
                            <w:r>
                              <w:rPr>
                                <w:color w:val="000000"/>
                              </w:rPr>
                              <w:t>научатся вла</w:t>
                              <w:softHyphen/>
                              <w:t>деть понятиями «писа</w:t>
                              <w:softHyphen/>
                              <w:t>тель», «автор», «произ</w:t>
                              <w:softHyphen/>
                              <w:t>ведени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Умения: </w:t>
                            </w:r>
                            <w:r>
                              <w:rPr>
                                <w:color w:val="000000"/>
                              </w:rPr>
                              <w:t>работать с ху</w:t>
                              <w:softHyphen/>
                              <w:t>дожественными текста</w:t>
                              <w:softHyphen/>
                              <w:t>ми, доступными для вос</w:t>
                              <w:softHyphen/>
                              <w:t>приятия, читать целыми словами, понимать про</w:t>
                              <w:softHyphen/>
                              <w:t>читанное, вслушиваться, улавливать ритмичность художественного произ</w:t>
                              <w:softHyphen/>
                              <w:t>ве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улятивные:</w:t>
                            </w:r>
                            <w:r>
                              <w:rPr>
                                <w:color w:val="000000"/>
                              </w:rPr>
                              <w:t xml:space="preserve"> формировать и удерживать учебную задачу, применять установленные пра</w:t>
                              <w:softHyphen/>
                              <w:t>ви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знавательные: </w:t>
                            </w:r>
                            <w:r>
                              <w:rPr>
                                <w:color w:val="000000"/>
                              </w:rPr>
                              <w:t>осуществ</w:t>
                              <w:softHyphen/>
                              <w:t>лять поиск и выделение ин</w:t>
                              <w:softHyphen/>
                              <w:t>форм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color w:val="000000"/>
                              </w:rPr>
                              <w:t>оформ</w:t>
                              <w:softHyphen/>
                              <w:t>лять свои мысли в устной и письменной форме, слушать и понимать речь друг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енняя по</w:t>
                              <w:softHyphen/>
                              <w:t>зиция школьника на основе поло</w:t>
                              <w:softHyphen/>
                              <w:t>жительного от</w:t>
                              <w:softHyphen/>
                              <w:t>ношения к шко</w:t>
                              <w:softHyphen/>
                              <w:t>ле, навыки со</w:t>
                              <w:softHyphen/>
                              <w:t>трудничества в разных ситуа</w:t>
                              <w:softHyphen/>
                              <w:t>циях, умение не создавать кон</w:t>
                              <w:softHyphen/>
                              <w:t>фликтов и нахо</w:t>
                              <w:softHyphen/>
                              <w:t>дить выходы из спорных си</w:t>
                              <w:softHyphen/>
                              <w:t>туаций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риентироваться </w:t>
                            </w:r>
                            <w:r>
                              <w:rPr/>
                              <w:t xml:space="preserve">в учебник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ходить </w:t>
                            </w:r>
                            <w:r>
                              <w:rPr/>
                              <w:t xml:space="preserve">нужную главу в содержании учебник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нимать </w:t>
                            </w:r>
                            <w:r>
                              <w:rPr/>
                              <w:t xml:space="preserve">условные обозначения,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использовать </w:t>
                            </w:r>
                            <w:r>
                              <w:rPr/>
                              <w:t xml:space="preserve">их при выполнении задани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едполагать </w:t>
                            </w:r>
                            <w:r>
                              <w:rPr/>
                              <w:t xml:space="preserve">на основе названия содержание глав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ходить </w:t>
                            </w:r>
                            <w:r>
                              <w:rPr/>
                              <w:t>в словаре непонятные слов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е великое чудо на св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(4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 названием раздела. Прогнозирование содержания раздел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Знания: </w:t>
                            </w:r>
                            <w:r>
                              <w:rPr>
                                <w:lang w:eastAsia="en-US"/>
                              </w:rPr>
                              <w:t>научатся вла</w:t>
                              <w:softHyphen/>
                              <w:t>деть понятием «дейст</w:t>
                              <w:softHyphen/>
                              <w:t>вующие лица», различать разные по жанру произ</w:t>
                              <w:softHyphen/>
                              <w:t>вед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Умения: </w:t>
                            </w:r>
                            <w:r>
                              <w:rPr>
                                <w:lang w:eastAsia="en-US"/>
                              </w:rPr>
                              <w:t>делить текст на части, составлять кар</w:t>
                              <w:softHyphen/>
                              <w:t>тинный план, правильно и осознанно читать текст, отвечать на вопросы по содержанию художе</w:t>
                              <w:softHyphen/>
                              <w:t>ственного произвед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егулятивные:</w:t>
                            </w:r>
                            <w:r>
                              <w:rPr>
                                <w:lang w:eastAsia="en-US"/>
                              </w:rPr>
                              <w:t xml:space="preserve"> выбирать дей</w:t>
                              <w:softHyphen/>
                              <w:t>ствия в соответствии с постав</w:t>
                              <w:softHyphen/>
                              <w:t>ленной задачей и условиями её реализ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Познавательные: </w:t>
                            </w:r>
                            <w:r>
                              <w:rPr>
                                <w:lang w:eastAsia="en-US"/>
                              </w:rPr>
                              <w:t>осознанно и произвольно строить сообще</w:t>
                              <w:softHyphen/>
                              <w:t xml:space="preserve">ния в устной форме, в том числе творческого характера.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lang w:eastAsia="en-US"/>
                              </w:rPr>
                              <w:t>проявлять активность во взаимодействии для решения коммуникативных и познавательных задач, зада</w:t>
                              <w:softHyphen/>
                              <w:t>вать вопросы, строить понятные для партнера высказывания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отивация учеб</w:t>
                              <w:softHyphen/>
                              <w:t>ной деятельности (социальная, учебно-познава</w:t>
                              <w:softHyphen/>
                              <w:t>тельная и внеш</w:t>
                              <w:softHyphen/>
                              <w:t>няя), принятие образа «хоро</w:t>
                              <w:softHyphen/>
                              <w:t>шего ученика»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гнозировать </w:t>
                            </w:r>
                            <w:r>
                              <w:rPr/>
                              <w:t xml:space="preserve">содержание раздел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сставлять </w:t>
                            </w:r>
                            <w:r>
                              <w:rPr/>
                              <w:t xml:space="preserve">книги на выставке в соответствии с темой раздела,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равнивать </w:t>
                            </w:r>
                            <w:r>
                              <w:rPr/>
                              <w:t xml:space="preserve">их, </w:t>
                            </w:r>
                            <w:r>
                              <w:rPr>
                                <w:b/>
                                <w:bCs/>
                              </w:rPr>
                              <w:t>рассказывать</w:t>
                            </w:r>
                            <w:r>
                              <w:rPr/>
                              <w:t xml:space="preserve"> о книге с выставки в соответствии с коллективно составленным плано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ыбирать </w:t>
                            </w:r>
                            <w:r>
                              <w:rPr/>
                              <w:t xml:space="preserve">книгу по заданному параметр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оспринимать </w:t>
                            </w:r>
                            <w:r>
                              <w:rPr/>
                              <w:t xml:space="preserve">на слух произведени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вечать </w:t>
                            </w:r>
                            <w:r>
                              <w:rPr/>
                              <w:t>на вопросы по содержанию художе</w:t>
                              <w:softHyphen/>
                              <w:t>ственного произвед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Читать </w:t>
                            </w:r>
                            <w:r>
                              <w:rPr/>
                              <w:t xml:space="preserve">вслух плавно по слогам и целыми словами;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ередавать </w:t>
                            </w:r>
                            <w:r>
                              <w:rPr/>
                              <w:t xml:space="preserve">интонационно конец предложе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ъяснять </w:t>
                            </w:r>
                            <w:r>
                              <w:rPr/>
                              <w:t xml:space="preserve">название произведе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ыбирать </w:t>
                            </w:r>
                            <w:r>
                              <w:rPr/>
                              <w:t xml:space="preserve">из предложенного списка слова для характеристики различных героев произведе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писывать </w:t>
                            </w:r>
                            <w:r>
                              <w:rPr/>
                              <w:t>внешний вид героя, его характер, привлекая текст произведения и свой читатель</w:t>
                              <w:softHyphen/>
                              <w:t xml:space="preserve">ский и жизненный опыт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редавать </w:t>
                            </w:r>
                            <w:r>
                              <w:rPr/>
                              <w:t xml:space="preserve">характер героя с помощью жестов, мимики, изображать героев.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 чем может рассказать школьная библиоте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инные и современные книги. Сравнение кни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РК Сказки, легенды, мифы Югры. </w:t>
                            </w:r>
                            <w:r>
                              <w:rPr/>
                              <w:t xml:space="preserve">Р. Сеф Напутствие читател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стное народное творче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15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 названием раздела. Малые и большие жанры устного народного творчества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Знания: </w:t>
                            </w:r>
                            <w:r>
                              <w:rPr>
                                <w:lang w:eastAsia="en-US"/>
                              </w:rPr>
                              <w:t>научатся выра</w:t>
                              <w:softHyphen/>
                              <w:t>зительно читать произве</w:t>
                              <w:softHyphen/>
                              <w:t xml:space="preserve">дение, вникать в смысл прочитанного.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Умения: </w:t>
                            </w:r>
                            <w:r>
                              <w:rPr>
                                <w:lang w:eastAsia="en-US"/>
                              </w:rPr>
                              <w:t>анализировать и сравнивать произведе</w:t>
                              <w:softHyphen/>
                              <w:t>ния одного раздела, вы</w:t>
                              <w:softHyphen/>
                              <w:t>делять в них общее и различное, развивать навыки правильного осознанного чтения текс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Регулятивные: </w:t>
                            </w:r>
                            <w:r>
                              <w:rPr>
                                <w:lang w:eastAsia="en-US"/>
                              </w:rPr>
                              <w:t>выбирать дей</w:t>
                              <w:softHyphen/>
                              <w:t>ствия в соответствии с постав</w:t>
                              <w:softHyphen/>
                              <w:t>ленной задачей и условиями её реализ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Познавательные: </w:t>
                            </w:r>
                            <w:r>
                              <w:rPr>
                                <w:lang w:eastAsia="en-US"/>
                              </w:rPr>
                              <w:t>рефлексия способов и условий действий; смысловое чтение; выбирать вид чтения в зависимости от це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lang w:eastAsia="en-US"/>
                              </w:rPr>
                              <w:t>проявлять активность во взаимодействии для решения коммуникативных и познавательных задач, коор</w:t>
                              <w:softHyphen/>
                              <w:t>динировать и принимать раз</w:t>
                              <w:softHyphen/>
                              <w:t>личные позиции во взаимодей</w:t>
                              <w:softHyphen/>
                              <w:t>ств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стойчивое следование в по</w:t>
                              <w:softHyphen/>
                              <w:t>ведении социаль</w:t>
                              <w:softHyphen/>
                              <w:t>ным нормам, самооценка на основе крите</w:t>
                              <w:softHyphen/>
                              <w:t>риев успешности учебной деятель</w:t>
                              <w:softHyphen/>
                              <w:t>ности, принятие образа «хорошего ученика»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е народные песни. Образ деревьев в русских народных песнях. Рифм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щиеся должны научиться понимать образ деревьев в народных песн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 поэтического текста, выделять существенную информац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строить понятные для партнёра высказы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 и способам решения новой частной задач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 выражением, опираясь на ритм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смысл пословиц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рассказ по пословиц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сочинять колыбельные песни, потешки, прибаутки, небылиц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различия в потешках и прибаутка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лова, которые помогают представить героя произведений УН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нализировать загад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спределять загадки и пословицы по тематическим групп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героев сказ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качества с героями сказ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вои собственные сказочные сюже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справлять допущенные ошибки при повторном чте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/>
                              <w:t>-контролировать своё чтение, самостоятельно оценивать свои достиж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тешки и прибаутки – малые жанры устного народного творчества. Отличия прибаутки от потеш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щиеся научатся различать виды устного народного творчества; находить различия в потешках и прибаутках, сходных по тем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разные мн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особность к самооценке на основе критерия успешности учебной деятельност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италки и небылицы – малые жанры устного народного творчества.  Ритм – основа считалки. Сравнение считалки и небыл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различать малые жанры устного народного творчества; находить созвучные окончания в текст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разные мн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 и способам решения новой частной задач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 выражением, опираясь на ритм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смысл пословиц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рассказ по пословиц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сочинять колыбельные песни, потешки, прибаутки, небылиц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различия в потешках и прибаутка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лова, которые помогают представить героя произведений УН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нализировать загад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спределять загадки и пословицы по тематическим групп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героев сказ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качества с героями сказ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вои собственные сказочные сюже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справлять допущенные ошибки при повторном чте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/>
                              <w:t>-контролировать своё чтение, самостоятельно оценивать свои достиж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дки – малые жанры устного народного творчества. Распределение загадок по тематическим группа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различать малые жанры устного народного творчества; находить созвучные окончания в тексте; соотносить загадки и отгадки; распределять загадки и пословицы по тематическим группа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читывать разные мнения; строить понятные для партнёра высказыва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 и способам решения новой частной задач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овицы и поговорки. Пословицы русского народа. В.Даль – собиратель пословиц русского народ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различать малые жанры устного народного творчества; находить созвучные окончания в тексте; соотносить загадки и отгадки; распределять загадки и пословицы по тематическим группа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читывать разные мнения; строить понятные для партнёра высказыва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 и способам решения новой частной задач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 выражением, опираясь на ритм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смысл пословиц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рассказ по пословиц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сочинять колыбельные песни, потешки, прибаутки, небылиц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различия в потешках и прибаутка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лова, которые помогают представить героя произведений УН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нализировать загад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спределять загадки и пословицы по тематическим групп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героев сказ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качества с героями сказ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вои собственные сказочные сюже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справлять допущенные ошибки при повторном чте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/>
                              <w:t>-контролировать своё чтение, самостоятельно оценивать свои достиж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и. Ю.Мориц «Сказка по лесу ид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различать малые жанры устного народного творчества; находить созвучные окончания в тексте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осуществлять поиск необходимой информации для выполнения учебных заданий с использованием учебной литератур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учитывать разные мнения; строить понятные для партнёра высказыва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особность к самооценке на основе критерия успешности учебной деятельност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народная сказка «Петушок и бобовое зер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 и способам решения новой частной задач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 выражением, опираясь на ритм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смысл пословиц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рассказ по пословиц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сочинять колыбельные песни, потешки, прибаутки, небылиц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различия в потешках и прибаутка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лова, которые помогают представить героя произведений УН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нализировать загад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спределять загадки и пословицы по тематическим групп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героев сказ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качества с героями сказ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вои собственные сказочные сюже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справлять допущенные ошибки при повторном чте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/>
                              <w:t>-контролировать своё чтение, самостоятельно оценивать свои достиж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усская народная сказка «У страха глаза вел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щиеся научатся характеризовать героев сказки; соотносить пословицу и сказочный текст; определять последовательность событий, составлять пла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осуществлять поиск необходимой информации для выполнения учебных заданий с использованием учебной литератур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 и способам решения новой частной задач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народная сказка  «Лиса и тетере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станавливать причинно-следственные связи, строить речевое высказывание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ь понятные для партнёра высказыва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 и способам решения новой частной задач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 выражением, опираясь на ритм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смысл пословиц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рассказ по пословиц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сочинять колыбельные песни, потешки, прибаутки, небылиц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различия в потешках и прибаутка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лова, которые помогают представить героя произведений УН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нализировать загад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спределять загадки и пословицы по тематическим групп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героев сказ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качества с героями сказ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вои собственные сказочные сюже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справлять допущенные ошибки при повторном чте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/>
                              <w:t>-контролировать своё чтение, самостоятельно оценивать свои достиж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усская народная сказка «Лиса и журав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разные мнения; строить понятные для партнёра высказыва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звитие этических чувств как регуляторов морального поведения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усская народная сказка «Каша из топор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 текстов, выделять существенную информацию их текстов разных ви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 и способам решения новой частной задач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 выражением, опираясь на ритм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смысл пословиц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рассказ по пословиц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сочинять колыбельные песни, потешки, прибаутки, небылиц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различия в потешках и прибаутка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лова, которые помогают представить героя произведений УН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нализировать загад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спределять загадки и пословицы по тематическим групп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героев сказ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качества с героями сказ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вои собственные сказочные сюже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справлять допущенные ошибки при повторном чте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/>
                              <w:t>-контролировать своё чтение, самостоятельно оценивать свои достиж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усская народная сказка «Гуси-лебед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щиеся научатся различать жанры устного народного творчества; характеризовать героев сказки; соотносить пословицу и сказочный текст; определять последовательность событий, составлять план, рассказывать сказку по иллюстрации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 текстов, выделять существенную информацию их текстов разных ви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 и способам решения новой частной задач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усская народная сказка «Гуси-лебед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Шибаев «Вспомни сказк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им себя и оценим свои достижения по разделу «Устное народное творче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приводить примеры художественных произведений разной темати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 адекватно воспринимать оценку уч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свои действия и действия партнё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особность к самооценке на основе критерия успешности учебной деятельност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 выражением, опираясь на ритм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смысл пословиц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рассказ по пословиц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сочинять колыбельные песни, потешки, прибаутки, небылиц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различия в потешках и прибаутка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лова, которые помогают представить героя произведений УН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нализировать загад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спределять загадки и пословицы по тематическим групп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героев сказ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качества с героями сказ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вои собственные сказочные сюже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справлять допущенные ошибки при повторном чте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/>
                              <w:t>-контролировать своё чтение, самостоятельно оценивать свои достиж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Люблю природу русск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е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8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названием раздела. Картины осенней природы. Осенние загад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прогнозировать содержание раздела; видеть образ осени в загадках, соотносить загадки и отгад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учитывать выделенные учителем ориентиры действия в новом учебном материале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разные мнения; строить понятные для партнёра высказы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 и способам решения новой частной задач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тихотворения, передавая с помощью интонации настроение поэ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авнивать стихотворения разных поэтов на одну тем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зличать стихотворный и прозаически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художественный и научно-познавательны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блюдать за жизнью слов в художественн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думывать собственные срав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едставлять картины осенней прир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редства художественной вырази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алитру прочитанного стихотворения с помощью крас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дбирать музыкальное сопровождение к стихотворному текст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себя в процессе чт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е стихотворения Ф.Тютчева и К.Бальмо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задавать вопросы; учитывать разные мнения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 и способам решения новой частной задачи; формирование чувства прекрасного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е стихотворения А.Плещеева и А.Ф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 слушать звуки осени; соотносить стихи и музыкальные произвед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задавать вопросы; учитывать разные мн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ормирование чувства прекрасного; ориентация на понимание причин успеха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тихотворения, передавая с помощью интонации настроение поэ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авнивать стихотворения разных поэтов на одну тем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зличать стихотворный и прозаически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художественный и научно-познавательны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блюдать за жизнью слов в художественн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думывать собственные срав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едставлять картины осенней прир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редства художественной вырази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алитру прочитанного стихотворения с помощью крас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дбирать музыкальное сопровождение к стихотворному текст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себя в процессе чт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е стихотворения А.Толстого и С.Есе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писывать поэтический образ осени в стихах, анализировать поэтическое изображение осени в стиха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задавать вопросы; учитывать разные мн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тихотворения, передавая с помощью интонации настроение поэ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авнивать стихотворения разных поэтов на одну тем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зличать стихотворный и прозаически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художественный и научно-познавательны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блюдать за жизнью слов в художественн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думывать собственные срав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едставлять картины осенней прир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редства художественной вырази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алитру прочитанного стихотворения с помощью крас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дбирать музыкальное сопровождение к стихотворному текст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себя в процессе чт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е стихотворения В.Брюсова и И.Токма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писывать поэтический образ осени в стихах, анализировать поэтическое изображение осени в стихах; читать стихи наизусть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 декламировать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ь понятные для партнёра высказывания; контролировать действия партнёр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Широкая мотивационная основа учебной деятельност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тихотворения, передавая с помощью интонации настроение поэ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авнивать стихотворения разных поэтов на одну тем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зличать стихотворный и прозаически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художественный и научно-познавательны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блюдать за жизнью слов в художественн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думывать собственные срав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едставлять картины осенней прир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редства художественной вырази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алитру прочитанного стихотворения с помощью крас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дбирать музыкальное сопровождение к стихотворному текст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себя в процессе чт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художественной выразительности В.Берестов «Хитрые гриб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риб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писывать поэтический образ осени в стихах, анализировать поэтическое изображение осени в стихах; определять тему и главную мысль произвед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станавливать аналогии, формулировать собственное мнение и позицию, выделять существенную информац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ь понятные для партнёра высказывания; контролировать действия партнёр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Широкая мотивационная основа учебной деятельност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тихотворения, передавая с помощью интонации настроение поэ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авнивать стихотворения разных поэтов на одну тем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зличать стихотворный и прозаически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художественный и научно-познавательны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блюдать за жизнью слов в художественн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думывать собственные срав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едставлять картины осенней прир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редства художественной вырази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алитру прочитанного стихотворения с помощью крас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дбирать музыкальное сопровождение к стихотворному текст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себя в процессе чт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художественного и научно-популярного текстов. «Осеннее утро» М.Пришв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ащиеся научатся читать стихотворение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станавливать аналогии, формулировать собственное мнение и позицию, выделять существенную информац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ь понятные для партнёра высказывания; контролировать действия партнё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особность к самооценке на основе критерия успешности учебной деятельност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тихотворения, передавая с помощью интонации настроение поэ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авнивать стихотворения разных поэтов на одну тем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зличать стихотворный и прозаически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художественный и научно-познавательны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блюдать за жизнью слов в художественн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думывать собственные срав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едставлять картины осенней прир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редства художественной вырази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алитру прочитанного стихотворения с помощью крас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дбирать музыкальное сопровождение к стихотворному текст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себя в процессе чт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рим себя и оценим свои достижения по разделу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«Люблю природу русск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ень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усские писате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14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Знакомство с названием раздела 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Русские писатели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.С. Пушкин – великий русский писате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наблюдать за рифмой и ритмом стихотворного текста; находить средства художественной выразительности; объяснять выражения в лирическом тексте; иллюстрировать стихотворение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 адекватно воспринимать оценку уч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 поэтического текста, выделять существенную информацию; осуществля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ь понятные для партнёра высказывания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; способность к самооценке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произведения вслух с постепенным переходом на чтение про себя, называть волшебные события и предметы в сказка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авторские и народные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тличать басню от стихотворения и рассказ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знать особенности басенного текс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пословицы и смысл басенного текс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героев басни с опорой на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блюдать за жизнью слов в художественн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в тексте красочные яркие определения (эпитеты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обственные эпитеты, создавать на их основе собственные небольшие тексты-описания, тексты-повество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ходить авторские сравнения и подбирать свои срав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устно текст-описание героя и текст-рассуждение по сказ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действия, которые помогают представить неживые предметы как живы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интересные словесные выражения в лирическ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лушать звуки, переданные в лирическ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едставлять картины прир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художественные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пословицы и смысл прозаического текс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текст подробно, выборочн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героев рассказа и сказки на основе анализа их поступков, авторского отношения к ним, собственных впечатлений о геро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бирать книги по авторам и по тем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льзоваться тематической картотекой для ориентировки в доступном кругу чт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участвовать в проекте, распределять роли, находить нужную информацию, представлять эту информацию в группе.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упление к поэме «Руслан и Людмила». Сказочные чуде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е стихотворения А.С. Пушкина «Вот север, тучи…», «Зима.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  Пушкин Сказка о рыбаке и рыбке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прогнозировать содержание сказки; называть волшебные события и предметы в сказках; участвовать в обсуждении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 адекватно воспринимать оценку уч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 поэтического текста, выделять существенную информац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 Пушкин Сказка о рыбаке и рыб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 Пушкин Сказка о рыбаке и рыб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Крылов «Лебедь, рак и щу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ни И.А.Крылова «Стрекоза и мурав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учатся отличать басню от стихотворения, сравнивать басню и сказку, видеть структуру басни; понимать нравственный смысл басен, характер героев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чебно-познавательный интерес к новому учебному материалу; ориентация в нравственном содержани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89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 четверть – 28 ча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усские писате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14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Толстой «Старый дед и внуче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воспринимать на слух художественные произведения; соотносить смысл пословицы и прозаического произведения; пересказывать текст подробно, выборочно; характеризовать героев рассказа на основе анализа  их поступков, авторского отношения к ним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нимать и сохранять учебную задачу; адекватно воспринимать оценку уч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станавливать аналогии, выделять существенную информац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в нравственном содержании поступков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произведения вслух с постепенным переходом на чтение про себя, называть волшебные события и предметы в сказка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авторские и народные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тличать басню от стихотворения и рассказ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знать особенности басенного текс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пословицы и смысл басенного текс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героев басни с опорой на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блюдать за жизнью слов в художественн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в тексте красочные яркие определения (эпитеты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обственные эпитеты, создавать на их основе собственные небольшие тексты-описания, тексты-повество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ходить авторские сравнения и подбирать свои сравн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устно текст-описание героя и текст-рассуждение по сказ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действия, которые помогают представить неживые предметы как живы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интересные словесные выражения в лирическ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лушать звуки, переданные в лирическ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едставлять картины прир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художественные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пословицы и смысл прозаического текс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текст подробно, выборочн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героев рассказа и сказки на основе анализа их поступков, авторского отношения к ним, собственных впечатлений о геро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бирать книги по авторам и по тем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льзоваться тематической картотекой для ориентировки в доступном кругу чт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участвовать в проекте, распределять роли, находить нужную информацию, представлять эту информацию в группе.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Толстой «Филип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Толстой «Филипо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авда всего дорож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Толстой «Котен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Токма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сять птичек- стай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верим себя и оценим свои достижения по теме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«Русские писател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 братьях наших меньш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12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Знакомство с названием раздела 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О братьях наших меньши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Сладков «Они и мы», А.Шибаев «Кто кем становится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Научатся прогнозировать содержание раздела, выбирать виды деятельности на уроке, читать вслух с постепенным переходом на чтение про себя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 самостоятельно организовывать рабочее мест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станавливать аналогии, формулировать собственное мнение и позицию, выделять существенную информац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аствовать в диалоге: слушать и понимать других, высказывать свою точку зр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чебно-познавательный интерес к новому учебному материалу и способам решения новой частной задач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ые стихи о живот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Заходер «Плачет киска», И.Пивоварова «Жила-была соба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находить авторские сравнения и подбирать свои; определять главных героев произведения; участвовать в обсуждении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 самостоятельно организовывать рабочее место; определять цель учебн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станавливать причинно-следственные связи; строить логическую цепочку рассуждений, доказательств; воспринимать на слух художественные произведения разных жанр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участвовать в диалоге: слушать и понимать других, высказывать свою точку зр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воение личностного смысла учения; ориентация в нравственном содержани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работу с произведение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бирать виды деятельности на уро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прочитанно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художественный и научно-познавательный текс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сказки и рассказы о животны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последовательность событ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лан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подробно по плану произвед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идеть красоту природы, изображённую в художественных произведения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героев произведения, характеризовать и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ражать своё собственное отношение к героя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авать нравственную оценку поступкам герое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верять себя и самостоятельно оценивать свои достижения на основе диагностической работы, представленной в учебни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бирать книги по темам и по автор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льзоваться тематической картотекой для ориентировки в доступном кругу чт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Берестов «Кошкин щен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учатся находить авторские сравнения и подбирать свои; определять главных героев произведения; участвовать в обсуждении; получат возможность научиться сочинять сказку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ценка жизненных ситуаций и поступков героев произведения с точки зрения общечеловеческих норм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ришвин «Ребята и утя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сравнивать художественные и научно-познавательные тексты, сказки и рассказы о животных; пересказывать текст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 самостоятельно организовывать рабочее место; определять цель учебн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 устанавливать причинно-следственные связи; строить логическую цепочку рассуждений, доказательст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аствовать в диалоге: слушать и понимать других, высказывать свою точку зр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ценка жизненных ситуаций и поступков героев произведения с точки зрения общечеловеческих норм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ришвин «Ребята и утята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Чарушин «Страшный рассказ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пределять героев и характеризовать их; воспринимать на слух прочитанное; участвовать в обсуждении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 определять цель учебн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станавливать аналогии; формулировать собственное мнение и позицию; выделять существенную информац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формлять свои мысли в устной и письменной речи; строить понятные для партнёра высказы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воение личностного смысла учения; ориентация в нравственном содержани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Житков «Храбрый утен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Бианки «Музыкан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Бианки «Со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РК Сказки о животных. </w:t>
                            </w:r>
                            <w:r>
                              <w:rPr/>
                              <w:t>В.Бианки «Со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Научатся видеть красоту природы, изображённую в художественном произведении, составлять план и пересказывать; участвовать в обсуждении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Освоение личностного смысла учения; ориентация в нравственном содержани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резкун, М. Бородиц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ценивать свой ответ, планировать возможный вариант исправления допущенных ошибок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 самостоятельно организовывать рабочее место; определять план выполнения зад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свои действия и действия партнё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воение личностного смысла учения; оценка поступков героев с точки зрения общечеловеческих норм; способность к самооценке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работу с произведение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бирать виды деятельности на уро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прочитанно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художественный и научно-познавательный текс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сказки и рассказы о животны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последовательность событ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лан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подробно по плану произвед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идеть красоту природы, изображённую в художественных произведения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героев произведения, характеризовать и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ражать своё собственное отношение к героя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авать нравственную оценку поступкам герое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верять себя и самостоятельно оценивать свои достижения на основе диагностической работы, представленной в учебни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бирать книги по темам и по автор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льзоваться тематической картотекой для ориентировки в доступном кругу чт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роверим себя и оценим свои достижения по теме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«О братьях наших меньших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Из детских журнал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9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накомство с названием раздела 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Из детских журнал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готовка к проекту «Мой любимый детский журнал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едения из детских журналов. Д.Хармс «Игр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Хармс «Вы знаете?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Хармс, С.Маршак «Веселые стих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подбирать заголовок в соответствии с содержанием, планировать работу на урок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 определять цель учебн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аствовать в диалоге; слушать и понимать других, высказывать свою точку зр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Широкая мотивационная основа учебной деятельности; способность к самооценке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Хармс «Что это было?», Н.Гернет, Д.Хармс «Очень-очень вкусный пиро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иллюстрировать журнал, писать свои рассказы и стихи для журна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выделенные учителем ориентиры действия в новом учебном материале; адекватно воспринимать оценку уч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 художественных и познавательных текстов, выделять существенную информацию из текстов разных ви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опускать возможность существования у людей различных точек зрения, в том числе не совпадающих с его собственн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; способность к самооценке на основе критерия успешности учебной деятельности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Владимиров «Чудаки», А.Введенский «Ученый Петя» Те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планировать работу на уроке, придумывать свои вопросы по содержанию, сравнивать с необычными вопросами из детских журналов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 определять цель учебн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делять существенную информацию; осуществля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воё собственное мнение и позицию; строить понятные для партнёра высказы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; способность к самооценке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работу с произведение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бирать виды деятельности на уро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прочитанно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художественный и научно-познавательный текс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сказки и рассказы о животны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последовательность событ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лан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подробно по плану произвед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идеть красоту природы, изображённую в художественных произведения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героев произведения, характеризовать и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ражать своё собственное отношение к героя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авать нравственную оценку поступкам герое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верять себя и самостоятельно оценивать свои достижения на основе диагностической работы, представленной в учебни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бирать книги по темам и по автор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льзоваться тематической картотекой для ориентировки в доступном кругу чт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щита проекта «Мой любимый детский жур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Введенский «Лошад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Разноцветные страницы. Проверим себя и оценим свои достижения по теме 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Из детских журнал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Люблю природу русскую. Зи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9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 xml:space="preserve">Знакомство с названием раздел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«Люблю природу русскую. Зи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имние загад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ценивать свой ответ, планировать возможный вариант исправления допущенных ошиб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 определять план выполнения зад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свои действия и действия партнёр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; способность к самооценке на основе критерия успешности учебной деятельности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89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 четверть – 50 ча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Люблю природу русскую. Зи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9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е стихотвор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Бунин «Зимним холодом», К.Бальмонт «Снежин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прогнозировать содержание раздела; воспринимать на слух прочитанное; участвовать в обсуждении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 самостоятельно организовывать своё рабочее мест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ктуализировать свои знания  для проведения простейших доказательств; осуществлять анализ объектов с выделением существенных и несущественны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; строить понятные для партнёра высказывания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; формирование чувства прекрасного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ссматривать сборники стихов, определять их содержание по названию сборник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загадки и отгад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ыразительно, отражая настроение стихотвор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художественны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пословицы с главной мыслью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авнивать произведения разных поэтов на одну тем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исовать словесные картины зимней природы с опорой на текст стихотвор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дбирать музыкальное сопровождение к текстам; придумывать свою музык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блюдать за жизнью слов в художественн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увствовать ритм и мелодику стихотворения, читать стихи наизуст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нимать особенности были и сказочного текс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и характеризовать героев произведения на основе их поступ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спользовать слова-антонимы для характеристики герое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.Аким «Утром кот принес на лапка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е стихотворения Ф.Тютчев «Чародейкою зимою..», С.Есенин «Поет зима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Есенин «Берез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народная сказка «Два Мороз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аучатся понимать особенности сказочного текста; характеризовать и сравнивать героев, использовать слова-антонимы для их характеристики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; способность к самооценке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РК Волшебные </w:t>
                            </w:r>
                            <w:r>
                              <w:rPr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сказки. </w:t>
                            </w:r>
                            <w:r>
                              <w:rPr/>
                              <w:t>С.Михалков «Новогодняя бы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аучатся читать стихотворение, передавая с помощью интонации настроение поэта; объяснять интересные выражения в лирическом тексте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; формирование чувства прекрасного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Барто «Дело было в январе», С.Дрожж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лицей гуля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наблюдать за рифмой и ритмом стихотворного текста; находить средства художественной выразительности; иллюстрировать стихотворени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 планировать своё действие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станавливать причинно-следственные связи; строить логическую цепочку рассужд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опускать возможность существования у людей различных точек зрения, в том числе не совпадающих с его собств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; формирование чувства прекрасного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ноцветные страницы. Проверим себя и оценим свои достижения по раздел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Люблю природу русскую. Зим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читать стихотворение, передавая с помощью интонации настроение поэта; объяснять интересные выражения в лирическом текст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нимать и сохранять учебную задачу; планировать своё действие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станавливать аналогии, выделять существенную информац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; строить понятные для партнёра высказыва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; способность к самооценке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исатели дет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17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Знакомство с названием раздела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«Писатели детя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И.Чуковский «Путаниц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прогнозировать содержание раздела; воспринимать на слух художественный текст, передавать настроение стихотворений при помощи интонации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самостоятельно организовывать рабочее место; определять цель учебной деятельности с помощью учител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существлять поиск необходимой информации для выполнения учебных зада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частвовать в диалоге; формулировать собственное мн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воение личностного смысла учения, желания учиться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ыразительно, отражая настроение стихотвор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художественны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смысл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смысл пословицы с содержанием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лексическое значение некоторых слов на основе словаря учебника и толкового словар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особенности юмористического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героя, используя слова-антоним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лова, которые с помощью звука помогают представить образ героя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ссказывать о героях, отражая собственное отношение к ни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разительно читать юмористические эпизоды из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лан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текст подробно на основе пл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текст на основе картинного плана, высказывать своё мн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тексты в пар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рганизовывать взаимоконтрол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ё чтение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И.Чуковский «Радос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И.Чуковский «Федорино гор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И.Чуковский «Федорино гор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Я.Маршак «Кот и лодыр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В.Михалков «Мой секр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аучатся определять смысл произведения; обсуждать заголовок; давать характеристику герою по его поступкам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оение личностного смысла учения, желания учиться, способность к самооценке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В.Михалков «Сила вол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пределять смысл произведения; рассказывать о героях, отражая собственное отношение; давать характеристику герою по его поступкам; делить текст на части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самостоятельно организовывать рабочее место; определять цель учебной деятельности с помощью учител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 художественных и юмористических текстов; выделять существенную информацию из текстов разных ви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формулировать собственное мнение и позицию; участвовать в диалоге; контролировать действия партнё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воение личностного смысла учения, желания учиться; ценить и принимать базовые ценности: «добро», «терпение»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В.Михалков «Мой щен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Л.Барто «Верев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пределять смысл произведения; обсуждать заголовок; чувствовать ритм стихотвор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цель учебной деятельности; учитывать правило в планировании рабо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эмоциональный характер текста; высказывать суждения о нравственных качеств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формулировать собственное мнение и позицию; участвовать в диалоге; контролировать действия партнё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воение личностного смысла учения, желания учиться; способность к самооценке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Л.Барто «Мы не заметили жука», «В школу», «Вовка – добрая душ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анализировать заголовки стихотворений, подбирать свои заголов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самостоятельно организовывать рабочее место; определять цель учебной деятельности с помощью учител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станавливать аналогии; выделять существенную информац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троить понятные для партнёра высказывания; учитывать разные м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воение личностного смысла учения, желания учиться; ценить и принимать базовые ценности: «добро», «терпение»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осов «Затейн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цель учебной деятельности; учитывать правило в планировании рабо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ава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опускать возможность существования у людей различных точек зр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самостоятельно организовывать рабочее место; определять цель учебной деятельности с помощью учител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ава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троить понятные для партнёра высказывания; учитывать разные м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воение личностного смысла учения, желания учиться; способность к самооценке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ыразительно, отражая настроение стихотвор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художественны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смысл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смысл пословицы с содержанием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лексическое значение некоторых слов на основе словаря учебника и толкового словар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особенности юмористического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героя, используя слова-антоним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лова, которые с помощью звука помогают представить образ героя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ссказывать о героях, отражая собственное отношение к ни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разительно читать юмористические эпизоды из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лан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текст подробно на основе пл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текст на основе картинного плана, высказывать своё мн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тексты в пар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рганизовывать взаимоконтрол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ё чтение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осов «Живая шляп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оение личностного смысла учения, желания учиться; оценка жизненных ситуаций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Носов «Живая шляпа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Носов «На горк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пределять идею произведения, отношение автора и собственное отношение к литературному персонажу, составлять картинный план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цель учебной деятельности; учитывать правило в планировании рабо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авать анализ объектов с выделением существенных и несущественных признаков; строить речевое высказывание в устной форм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троить понятные для партнёра высказывания; учитывать разные мн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воение личностного смысла учения, желания учиться; ориентация в нравственном содержании и смысле поступков героев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Носов «На горке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ыразительно, отражая настроение стихотвор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художественный текс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смысл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смысл пословицы с содержанием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лексическое значение некоторых слов на основе словаря учебника и толкового словар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особенности юмористического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героя, используя слова-антоним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лова, которые с помощью звука помогают представить образ героя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рассказывать о героях, отражая собственное отношение к ни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разительно читать юмористические эпизоды из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лан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текст подробно на основе пл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текст на основе картинного плана, высказывать своё мн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тексты в пар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рганизовывать взаимоконтрол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ё чтение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бобщать прочитанные произведения по заданным параметрам; правильно называть книги (автор, название); ориентироваться в книге по обложке и содержанию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самостоятельно организовывать рабочее место; определять цель учебной деятельности с помощью учител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свои действия и действия партнё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воение личностного смысла учения, желания учиться; способность к самооценке и самоконтролю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роверим себя и оценим свои достижения по теме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«Писатели детя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Я и мои друзья (10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названием раздела 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Я и мои друзья» </w:t>
                            </w:r>
                            <w:r>
                              <w:rPr/>
                              <w:t>Стихи о дружбе и друзьях В.Берестова, Э. Мошков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выбирать книги по заданной учителем теме; прогнозировать содержание разде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объектов с выделением существенных и несущественных признаков; сравнивать произведения схожей темати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аствовать в диалоге: слушать и понимать других, высказывать свою точку зр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Учебно-познавательный интерес к новому учебному материалу; 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художественное произвед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последовательность событий в произведен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продолжение рассказ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основную мысль рассказа, стихотворения с пословиц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нравственный смысл рассказ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и понимать поступки герое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нимать авторское отношение к героям и их поступк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разительно читать по роля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лан рассказ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по план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 в соответствии с образц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короткий рассказ на предложенную тему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Лунин «Я и Во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давать характеристику персонажу; составлять небольшой рассказ о персонаже; выявлять подтекст читаемого произвед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амостоятельно организовывать рабочее место; учитывать правило в планировании способа реш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эмоциональный характер текста; отвечать на вопросы по содержанию литературного текс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аствовать в диалоге: слушать и понимать других, высказывать свою точку зр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; ориентация в нравственном содержании и смысле поступков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Булгаков «Анна, не грусти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анализировать заголовок произведения; определять идею произведения; иллюстрировать текс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эмоциональный характер текста; отвечать на вопросы по содержанию литературного текста; осуществлять анализ объек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; учитывать разные мн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; ориентация в нравственном содержании и смысле поступков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Ермолаев «Два пирожны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пределять идею произведения; отношение автора и собственное отношение к литературному персонаж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цель учебной деятельности; определять план выполнения зад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осуществлять анализ объектов с выделением существенных и несущественных признаков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аствовать в диалоге: слушать и понимать других, высказывать свою точку зр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; ориентация в нравственном содержании и смысле поступков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Осеева «Волшебное сл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пределять идею произведения; прогнозировать жанр произведения; правильно называть элементы книги и их назначени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цель учебной деятельности; определять план выполнения зад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твечать на простые и сложные вопросы учителя, самим задавать вопросы, находить нужную информацию в учебни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аствовать в диалоге: слушать и понимать других, высказывать свою точку зр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; ориентация в нравственном содержании и смысле поступков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художественное произвед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последовательность событий в произведен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продолжение рассказ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основную мысль рассказа, стихотворения с пословиц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нравственный смысл рассказ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и понимать поступки герое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нимать авторское отношение к героям и их поступк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разительно читать по роля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лан рассказ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по план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 в соответствии с образц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короткий рассказ на предложенную тему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Осеева «Хороше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Научатся использовать силу голоса при чтении; пересказывать текст; читать по ролям; делить на смысловые части; составлять простой пла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дробно пересказывать прочитанное, составлять план; наблюдать и делать выв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; учитывать разны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риентация на понимание причин успеха; ориентация в нравственном содержании и смысле поступков; 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Осеева «Почем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ценивать события, героев произведения, анализировать взаимоотношения героев произведения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аствовать в диалоге: слушать и понимать других, высказывать свою точку зрения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особность к самооценке; ориентация в нравственном содержании и смысле поступков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художественное произвед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последовательность событий в произведен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продолжение рассказ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основную мысль рассказа, стихотворения с пословиц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нравственный смысл рассказ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и понимать поступки герое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нимать авторское отношение к героям и их поступка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разительно читать по роля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лан рассказ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по план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 в соответствии с образц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короткий рассказ на предложенную тему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Осеева «Почему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Благинина «Простокваш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бобщать прочитанные произведения по заданным параметрам; правильно называть книги (автор, название); ориентироваться в книге по обложке и содержанию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 осуществлять итоговый и пошаговый контрол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свои действия и действия партнё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; способность к самооценке на основе критерия успешности учебной деятельност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м себя и оценим свои достижения по теме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«Я и мои друзь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Люблю природу русскую. Вес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9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Знакомство с названием разде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Люблю природу русскую. Вес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есенние загад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тгадывать загадки, моделировать свои загадки, составлять мини-рассказ о весн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ь рассуждения в форме простых суждений; осуществлять поиск необходимой информ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опускать возможность существования у людей различных точек зр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ебно-познавательный интерес к новому учебному материалу; способность к самооценке на уровне критерия успешност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тихотворения, загадки с выражение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давать настроение с помощью интонации, темпа чтения, силы голос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блюдать за жизнью сло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тгадывать загад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отгадки с загадк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чинять собственные загадки на основе опорных слов прочитанных загад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едставлять картины весенней прир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лова в стихотворении, которые помогают представить геро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отдельные выражения в лирическ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стихотворения о весне разных поэ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амостоятельно вопросы к стихотворен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и оценивать своё чт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и достиж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й стихотворения Ф.Тютчева «Зима недаром злится», «Весенние в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пределять тему и главную мысль произведения; озаглавливать тексты; ставить вопросы к прочитанному; выделять главное и второстепенно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 адекватно воспринимать оценку уч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; выделять существенную информацию из текс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ывать разные мнения и стремиться к координации различных позиций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; формирование чувства прекрасного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е стихотворения А.Плещеева «Весна», «Сельская песен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сознанно читать художественное произведение; оценивать события; прогнозировать содержание по заголовку; анализировать стихотворный текс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 самостоятельно организовывать рабочее место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; выделять существенную информацию из текс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ь понятные для партнёра высказывания; контролировать действия партнёр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; формирование чувства прекрасного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тихотворения, загадки с выражение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давать настроение с помощью интонации, темпа чтения, силы голос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блюдать за жизнью сло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тгадывать загад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отгадки с загадк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чинять собственные загадки на основе опорных слов прочитанных загад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едставлять картины весенней прир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лова в стихотворении, которые помогают представить геро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отдельные выражения в лирическ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стихотворения о весне разных поэ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амостоятельно вопросы к стихотворен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и оценивать своё чт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и достиж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е стихотворения А.Блока «На лугу», С.Маршака «Снег теперь уже не то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пределять тему и главную мысль стихотворений; анализировать заголовки; находить в тексте логически законченные ча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-планировать своё действие в соответствии с поставленной задачей; вносить необходимые коррективы в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; выделять существенную информацию из текстов; осуществлять анализ объек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ь понятные для партнёра высказывания; контролировать действия партнёр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; формирование чувства прекрасного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ский ден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Бунин «Матери», А.Плещеев «В бур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находить авторские сравнения и подбирать свои; выделять в тексте главное и второстепенно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; выделять существенную информацию из текс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ь понятные для партнёра высказывания; контролировать действия партнёр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звитие этических чувств; способность к самооценке; ориентация в нравственном содержани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64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 четверть – 32 ча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Люблю природу русскую. Вес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9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ие стихотворения Е.Благининой «Посидим в тишине», Э.Мошковской «Я маму мою обиде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пересказывать текст, читать по ролям; делить текст на смысловые части; выделять в тексте главное и второстепенно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; выделять существенную информацию из текс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аствовать в диалоге: слушать и понимать других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звитие этических чувств; способность к самооценке; ориентация в нравственном содержани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стихотворения, загадки с выражение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давать настроение с помощью интонации, темпа чтения, силы голос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блюдать за жизнью сло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тгадывать загад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относить отгадки с загадк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чинять собственные загадки на основе опорных слов прочитанных загад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едставлять картины весенней приро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находить слова в стихотворении, которые помогают представить геро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отдельные выражения в лирическом текст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стихотворения о весне разных поэ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амостоятельно вопросы к стихотворен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и оценивать своё чт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и достиж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рическое стихотворение С.Васильева «Белая берез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читать по ролям; делить текст на смысловые части; выделять в тексте главное и второстепенно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; выделять существенную информацию из текс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аствовать в диалоге: слушать и понимать других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звитие этических чувств; способность к самооценке; ориентация в нравственном содержани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Газета «День Победы – 9 мая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прогнозировать содержание по заголовку; анализировать стихотворный текст; оценивать события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 осуществлять итоговый и пошаговый контроль по результат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строить рассуждения в форме связи простых суждений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свои действия и действия партнё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звитие этических чувств; способность к самооценке; ориентация в нравственном содержани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м себя и оценим свои достижения по те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Люблю природу русскую. Вес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 в шутку и всерье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14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названием раздела «И в шутку и всерьёз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ые стихи Б.Заход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пределять темы произведений; находить в тексте логически законченные части произвед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 оценивать правильность выполнения действ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ь рассуждения в форме связи простых сужд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ь понятные для партнёра высказывания; участвовать в диалог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; учебно-познавательный интерес к новому учебному материалу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иды работ с текст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произведение вслух с постепенным увеличением темпа чтения и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нимать особенности юмористического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нализировать заголовок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героев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поступки героев, используя слова с противоположными значения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станавливать последовательность событий на основе вопро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подробно на основе вопросов учебника; выразительно читать отрывки из ни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нсценировать стихотворение и фрагменты рассказ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весёлые рассказ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обственные весёлые истор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97" w:firstLine="7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Б.Заходер «Что красивей всего?» РК </w:t>
                            </w:r>
                            <w:r>
                              <w:rPr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Бытовые сказки (образы детей в югорских сказках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сознанно читать художественный текст; оценивать события, героев произведения; анализировать стихотворный текс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 оценивать правильность выполнения действ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 основам смыслового чтения художественных текстов; строить речевое высказывание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ь понятные для партнёра высказывания; участвовать в диалог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; ориентация в нравственном содержании и смысле поступков как собственных, так и окружающих людей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Заходер «Песенки Винни-Пух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пределять тему и главную мысль произведения; выделять в тексте главное и второстепенное; ставить вопросы к прочитанном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цель учебной деятельности с помощью учителя и самостоятельно; оценивать правильность выполнения действ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 основам смыслового чтения художественных текстов; строить речевое высказывание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; способность к самооценке на основе критерия успешност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Успенский «Чебура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Научатся давать характеристику необычным персонажам; читать осознанно текст художественных произведений; определять тему и главную мысль произведения; оценивать события, героев произведения.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 оценивать правильность выполнения действ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 основам смыслового чтения художественных текстов; строить речевое высказывание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в нравственном содержании и смысле поступков как собственных, так и окружающих людей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иды работ с текст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произведение вслух с постепенным увеличением темпа чтения и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нимать особенности юмористического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нализировать заголовок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героев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поступки героев, используя слова с противоположными значения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станавливать последовательность событий на основе вопро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подробно на основе вопросов учебника; выразительно читать отрывки из ни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нсценировать стихотворение и фрагменты рассказ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весёлые рассказ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обственные весёлые истор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Успенский «Чебура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Успенский «Если был бы я девчонкой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пределять идею произведения; анализировать заголовок произведения; выделять в тексте главное и второстепенно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 оценивать правильность выполнения действ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ь понятные для партнёра высказывания; участвовать в диалог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в нравственном содержании и смысле поступков как собственных, так и окружающих людей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иды работ с текст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произведение вслух с постепенным увеличением темпа чтения и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нимать особенности юмористического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нализировать заголовок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героев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поступки героев, используя слова с противоположными значения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станавливать последовательность событий на основе вопро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подробно на основе вопросов учебника; выразительно читать отрывки из ни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нсценировать стихотворение и фрагменты рассказ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весёлые рассказ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обственные весёлые истор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Успенский «Над нашей квартирой», «Памя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понимать настроение лирического героя; определять тему и главную мысль произведения; читать осознанно, выразительн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цель учебной деятельности с помощью учителя и самостоятельно; оценивать правильность выполнения действ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оговариваться и приходить к общему решению в совместной деятельност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воение личностного смысла учения, желания учиться; ориентация в нравственном содержании поступков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Берестов «Знакомый, «Путешественн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понимать настроение лирического героя; определять тему и главную мысль произведения; читать осознанно, выразительно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 оценивать правильность выполнения действ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оговариваться и приходить к общему решению в совместной деятельност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; способность к самооценке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Берестов «Кисточка», И.Токмакова «Плим», «В чудной стран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Остер «Будем знаком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цель учебной деятельности с помощью учителя и самостоятельно; оценивать правильность выполнения действ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; учитывать разные мнения и стремиться к координации различных позиций в сотрудничеств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воение личностного смысла учения, желания учиться; знание основных моральных норм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иды работ с текст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произведение вслух с постепенным увеличением темпа чтения и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нимать особенности юмористического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нализировать заголовок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героев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поступки героев, используя слова с противоположными значения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станавливать последовательность событий на основе вопро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подробно на основе вопросов учебника; выразительно читать отрывки из ни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нсценировать стихотворение и фрагменты рассказ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весёлые рассказ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обственные весёлые истор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Остер «Будем знаком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Драгунский «Тайное становится явны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читать орфоэпически, по ролям; определять тему, характер и главную мысль произведения; пересказывать текст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 оценивать правильность выполнения действ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 основам смыслового чтения художественных текстов; строить речевое высказывание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оговариваться и приходить к общему решению в совместной деятельност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; развитие этических чувств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Драгунский «Тайное становится явны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иды работ с текст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произведение вслух с постепенным увеличением темпа чтения и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онимать особенности юмористического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нализировать заголовок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героев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характеризовать поступки героев, используя слова с противоположными значения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станавливать последовательность событий на основе вопро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подробно на основе вопросов учебника; выразительно читать отрывки из ни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нсценировать стихотворение и фрагменты рассказ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весёлые рассказ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собственные весёлые истор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допущенных ошибок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м себя и оценим свои достижения по теме «И в шутку и всерьёз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учатся понимать содержание текста и подтекста несложных по художественному и смысловому уровню произведений; определять слово по элементам входящих в него букв; давать персонажам достаточную характеристик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; осуществлять итоговый и пошаговый контроль по результат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строить рассуждения в форме связи простых суждений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свои действия и действия партнё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иентация на понимание причин успеха в учебной деятельности; способность к самооценке на основе критерия успешности.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Литература зарубежных стр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12ч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Знакомство с названием разде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Литература зарубежных стран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екту «Мой любимый писатель-сказочн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ериканская народная песенка «Бульдог по кличке Дог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Научатся понимать содержание текста и подтекста несложных по художественному и смысловому уровню произведений;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 и условиями её реализ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поиск необходимой информации; строить рассуждения в форме простых сужд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; участвовать в диалог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ознание значимости чтения для своего дальнейшего развит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бирать книгу для самостоятельного чт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художественное произвед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песенки разных народов с русскими песенками, находить общее и различ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значение незнакомых сл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героев произвед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героев зарубежных сказок с героями русских сказ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авать характеристику героев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окончание сказ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сюжеты литературных сказок разных стран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лан сказки, определять последовательность событ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подробно сказку на основе составленного плана, называть волшебные события и предметы в сказ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аствовать в проектн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здавать свои собственные проек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нсценировать литературные сказки зарубежных писате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находить книги зарубежных сказочников в школьной и домашней библиотеках;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списки книг для чтения летом (с учителем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верять себя, сверяя свой ответ с текстом, и самостоятельно оценивать свои достиж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народные песенки «Перчатки», «Храбрец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анализировать заголовок произведения; определять тему и главную мысль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декватно воспринимать оценку учителя; оценивать правильность выполнения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опускать возможность существования у людей различных точек зр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Восприятие литературного произведения как особого вида искус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- эмоциональная отзывчивость на прочитанно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нцузская и немецкая народные песенки «Сюзон и мотылек», «Знают мамы, знают дет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анализировать заголовок произведения; определять тему и главную мысль; определять мотивы поведения героев путём выбора правильного ответа из ряда предложенны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декватно воспринимать оценку учителя; оценивать правильность выполнения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ь понятные для партнёра высказывания; задавать вопросы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осприятие литературного произведения как особого вида искус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- эмоциональная отзывчивость на прочитанно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бирать книгу для самостоятельного чт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художественное произвед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песенки разных народов с русскими песенками, находить общее и различ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значение незнакомых сл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героев произвед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героев зарубежных сказок с героями русских сказ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авать характеристику героев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окончание сказ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сюжеты литературных сказок разных стран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лан сказки, определять последовательность событ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подробно сказку на основе составленного плана, называть волшебные события и предметы в сказ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аствовать в проектн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здавать свои собственные проек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нсценировать литературные сказки зарубежных писате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находить книги зарубежных сказочников в школьной и домашней библиотеках;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списки книг для чтения летом (с учителем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верять себя, сверяя свой ответ с текстом, и самостоятельно оценивать свои достиж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ль Перро «Кот в сапога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прогнозировать содержание произведения; выбирать книгу для самостоятельного чтения; сравнивать героев зарубежных сказок с героями русских сказ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 и условиями её реализ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 художественных текстов, выделять существенную информацию из текстов разных ви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опускать возможность существования у людей различных точек зр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сознание значимости чтения для своего дальнейшего развит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ль Перро «Кот в сапога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бъяснять значение незнакомых слов; пересказывать сказку по составленному плану; придумывать окончание сказ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декватно воспринимать оценку учителя; оценивать правильность выполнения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опускать возможность существования у людей различных точек зр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осприятие литературного произведения как особого вида искус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- эмоциональная отзывчивость на прочитанно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ль Перро «Красная шап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делить текст на смысловые части, составлять его простой план; оценивать события, героев произвед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 и условиями её реализ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; участвовать в диалог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осприятие литературного произведения как особого вида искус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- эмоциональная отзывчивость на прочитанно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бирать книгу для самостоятельного чт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художественное произвед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песенки разных народов с русскими песенками, находить общее и различ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значение незнакомых сл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героев произвед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героев зарубежных сказок с героями русских сказ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авать характеристику героев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окончание сказ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сюжеты литературных сказок разных стран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лан сказки, определять последовательность событ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подробно сказку на основе составленного плана, называть волшебные события и предметы в сказ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аствовать в проектн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здавать свои собственные проек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нсценировать литературные сказки зарубежных писате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находить книги зарубежных сказочников в школьной и домашней библиотеках;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списки книг для чтения летом (с учителем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верять себя, сверяя свой ответ с текстом, и самостоятельно оценивать свои достиж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нс Христиан Андерсен «Принцесса на горошин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понимать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 и условиями её реализ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анализ объектов с выделением существенных и несущественных признак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допускать возможность существования у людей различных точек зр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осприятие литературного произведения как особого вида искус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- эмоциональная отзывчивость на прочитанно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и Хогарт «Мафин и пау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Научатся сравнивать персонажей разных произведений; ориентироваться в тексте изученных произведений;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 и условиями её реализ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строить рассуждения в форме связи простых суждений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свои действия и действия партнё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ознание значимости чтения для своего дальнейшего развит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ни Хогарт «Мафин и паук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выступать с сообщениями перед знакомой аудитори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 и условиями её реализ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существлять поиск необходимой информации; строить рассуждения в форме простых сужд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формулировать собственное мнение и позицию; участвовать в диалог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осприятие литературного произведения как особого вида искус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- эмоциональная отзывчивость на прочитанно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гнозировать содержание раздел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ыбирать книгу для самостоятельного чт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читать вслух с постепенным переходом на чтение про себ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воспринимать на слух художественное произвед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песенки разных народов с русскими песенками, находить общее и различ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бъяснять значение незнакомых сл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пределять героев произвед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героев зарубежных сказок с героями русских сказ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авать характеристику героев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идумывать окончание сказ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равнивать сюжеты литературных сказок разных стран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план сказки, определять последовательность событ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ересказывать подробно сказку на основе составленного плана, называть волшебные события и предметы в сказ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аствовать в проектной деятель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здавать свои собственные проект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инсценировать литературные сказки зарубежных писате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-находить книги зарубежных сказочников в школьной и домашней библиотеках;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оставлять списки книг для чтения летом (с учителем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оценивать свой ответ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возможный вариант исправления ошибок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верять себя, сверяя свой ответ с текстом, и самостоятельно оценивать свои достижения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ни Хогарт «Мафин и паук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планировать свои действия, контролировать себ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ланировать своё действие в соответствии с поставленной задачей и условиями её реализ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ь рассуждения в форме простых суждений; использовать знаково-символические средст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онтролировать свои действия; формулировать собственное мнение и позицию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осприятие литературного произведения как особого вида искус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- эмоциональная отзывчивость на прочитанно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Проверим себя и оценим свои достижения по тем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Литература зарубежных стран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учатся ориентироваться в многообразии художественных произведени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адекватно воспринимать оценку учителя; оценивать правильность выполнения действ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учиться основам смыслового чтения художественных текстов, выделять существенную информацию из текстов разных вид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допускать возможность существования у людей различных точек зрения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осприятие литературного произведения как особого вида искус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- эмоциональная отзывчивость на прочитанно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щита проекта «Мой Любимый писатель-сказочник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викторина «Книжкины друзь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чем мы будем читать летом. Урок-рекомендац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.Ф. Климанова, В.Г. Горецкий, М.В. Голованова, Л.А. Виноградская, М.В. Бойк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«Литературное чтение», 2 класс. Учебник для общеобразовательных учреждений, в 2 – х част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.В. Кутяв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урочные разработки по литературному чтению 2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ВАКО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before="240" w:after="60"/>
        <w:outlineLvl w:val="3"/>
        <w:rPr>
          <w:bCs/>
        </w:rPr>
      </w:pPr>
      <w:r>
        <w:rPr/>
        <w:t xml:space="preserve">          </w:t>
      </w:r>
      <w:r>
        <w:rPr>
          <w:bCs/>
        </w:rPr>
        <w:t>Кабинет для начальных классов, компьютер, мультимедийное оборудование, документ-камера, медиатека, комплекты дидактических и демонстрационных материалов, дидактические материалы (карточки, таблицы, портреты писа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стема оценки результатов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Литературное чтение – это не только тот предмет, которым надо успешно овладеть ребенку, но и тот, посредством которого он будет осваивать другие дисциплины, добывать знания по всем другим предметам. </w:t>
        <w:br/>
        <w:t>В начальной школе проверяются не только навык чтения, но и читательские умения. </w:t>
        <w:br/>
      </w:r>
      <w:r>
        <w:rPr>
          <w:i/>
          <w:iCs/>
          <w:color w:val="000000"/>
        </w:rPr>
        <w:t>Навыки чтения: </w:t>
      </w:r>
      <w:r>
        <w:rPr>
          <w:color w:val="000000"/>
        </w:rPr>
        <w:t>навык осознанного чтения в определенном темпе (вслух и про себя); умение выразительно читать и пересказывать текст; учить и рассказывать наизусть стихотворение или отрывок прозы. </w:t>
        <w:br/>
      </w:r>
      <w:r>
        <w:rPr>
          <w:i/>
          <w:iCs/>
          <w:color w:val="000000"/>
        </w:rPr>
        <w:t>Читательская деятельность:</w:t>
      </w:r>
      <w:r>
        <w:rPr>
          <w:color w:val="000000"/>
        </w:rPr>
        <w:t> умение ориентироваться в книге; знание литературных произведений, их жанров и особенностей; знание имен и фамилий детских писателей, их жанровых приоритетов. </w:t>
        <w:br/>
        <w:br/>
      </w:r>
      <w:r>
        <w:rPr>
          <w:b/>
          <w:color w:val="000000"/>
        </w:rPr>
        <w:t>Виды обязательного контроля:</w:t>
      </w:r>
      <w:r>
        <w:rPr>
          <w:color w:val="000000"/>
        </w:rPr>
        <w:t> </w:t>
        <w:br/>
        <w:br/>
        <w:t>индивидуальная проверка техники чтения (3 раза в год: входная диагностика, 1 полугодие, 2 полугодие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ллективная проверка навыка чтения про себя (1 раз в полугоди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сты по ключевым разделам программы (согласно планированию). </w:t>
      </w:r>
    </w:p>
    <w:p>
      <w:pPr>
        <w:pStyle w:val="Normal"/>
        <w:ind w:firstLine="708"/>
        <w:rPr/>
      </w:pPr>
      <w:r>
        <w:rPr/>
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про себя); умение выразительно читать и пересказывать текст, учить наизусть стихотворение, прозаическое произведение.</w:t>
      </w:r>
    </w:p>
    <w:p>
      <w:pPr>
        <w:pStyle w:val="Normal"/>
        <w:rPr/>
      </w:pPr>
      <w:r>
        <w:rPr/>
        <w:t>Нормы техники чтения (слов/мин.) для 2 класса.</w:t>
      </w:r>
    </w:p>
    <w:tbl>
      <w:tblPr>
        <w:tblW w:w="5000" w:type="pct"/>
        <w:jc w:val="left"/>
        <w:tblInd w:w="592" w:type="dxa"/>
        <w:tblLayout w:type="fixed"/>
        <w:tblCellMar>
          <w:top w:w="17" w:type="dxa"/>
          <w:left w:w="17" w:type="dxa"/>
          <w:bottom w:w="17" w:type="dxa"/>
          <w:right w:w="0" w:type="dxa"/>
        </w:tblCellMar>
      </w:tblPr>
      <w:tblGrid>
        <w:gridCol w:w="1993"/>
        <w:gridCol w:w="4660"/>
        <w:gridCol w:w="3106"/>
        <w:gridCol w:w="4382"/>
        <w:gridCol w:w="429"/>
      </w:tblGrid>
      <w:tr>
        <w:trPr/>
        <w:tc>
          <w:tcPr>
            <w:tcW w:w="19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6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310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4811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19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 (40)</w:t>
            </w:r>
          </w:p>
        </w:tc>
        <w:tc>
          <w:tcPr>
            <w:tcW w:w="310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 (50)</w:t>
            </w:r>
          </w:p>
        </w:tc>
        <w:tc>
          <w:tcPr>
            <w:tcW w:w="438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(60)</w:t>
            </w:r>
          </w:p>
        </w:tc>
        <w:tc>
          <w:tcPr>
            <w:tcW w:w="42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сификация ошибок и недочетов, влияющих на снижение оценки</w:t>
      </w:r>
    </w:p>
    <w:p>
      <w:pPr>
        <w:pStyle w:val="Normal"/>
        <w:rPr/>
      </w:pPr>
      <w:r>
        <w:rPr>
          <w:b/>
          <w:bCs/>
          <w:i/>
          <w:iCs/>
        </w:rPr>
        <w:t>Ошибки:</w:t>
      </w:r>
      <w:r>
        <w:rPr/>
        <w:br/>
        <w:t>- искажения читаемых слов (замена, перестановка, пропуски или добавления букв, слогов, слов);</w:t>
        <w:br/>
        <w:t>-неправильная постановка ударений (более двух);</w:t>
        <w:br/>
        <w:t>- чтение всего текста без смысловых пауз, нарушение темпа и четкости произношения слов при чтении вслух;</w:t>
        <w:br/>
        <w:t>- непонимание общего смысла прочитанного текста за установленное время чтения;</w:t>
        <w:br/>
        <w:t>-неправильные ответы на вопросы по содержанию текста;</w:t>
        <w:br/>
        <w:t>- 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  <w:br/>
        <w:t>- нарушение при пересказе последовательности событий в произведении;</w:t>
        <w:br/>
        <w:t>-нетвердое знание наизусть подготовленного текста;</w:t>
        <w:br/>
        <w:t>-монотонность чтения, отсутствие средств выразительности.</w:t>
        <w:br/>
      </w:r>
      <w:r>
        <w:rPr>
          <w:b/>
          <w:bCs/>
          <w:i/>
          <w:iCs/>
        </w:rPr>
        <w:t>Недочеты</w:t>
      </w:r>
      <w:r>
        <w:rPr/>
        <w:t>:</w:t>
        <w:br/>
        <w:t>-не более двух неправильных ударений;</w:t>
        <w:br/>
        <w:t>- отдельные нарушения смысловых пауз, темпа и четкости произношения</w:t>
        <w:br/>
        <w:t>слов при чтении вслух;</w:t>
        <w:br/>
        <w:t>- осознание прочитанного текста за время, немного превышающее установленное;</w:t>
        <w:br/>
        <w:t xml:space="preserve">-неточности при формулировке основной мысли произведения; </w:t>
        <w:br/>
        <w:t>- 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2-й класс</w:t>
      </w:r>
    </w:p>
    <w:p>
      <w:pPr>
        <w:pStyle w:val="Normal"/>
        <w:rPr>
          <w:color w:val="000000"/>
        </w:rPr>
      </w:pPr>
      <w:r>
        <w:rPr>
          <w:color w:val="000000"/>
        </w:rPr>
        <w:t>Переход к осознанному правильному чтению целыми словами. Формирование осознанного чтения про себя.</w:t>
        <w:br/>
        <w:t xml:space="preserve">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чтении вслух говорится в разделе «Общеучебные умения и навыки»: 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  <w:br/>
        <w:t>В «Требованиях к уровню подготовки оканчивающих начальную школу» указано, что выпускник начальной школы должен уметь читать осознанно текст про себя без учета скорости.</w:t>
      </w:r>
    </w:p>
    <w:p>
      <w:pPr>
        <w:pStyle w:val="Normal"/>
        <w:shd w:fill="FFFFFF" w:val="clear"/>
        <w:ind w:firstLine="612"/>
        <w:jc w:val="both"/>
        <w:rPr>
          <w:color w:val="000000"/>
        </w:rPr>
      </w:pPr>
      <w:r>
        <w:rPr>
          <w:color w:val="000000"/>
          <w:spacing w:val="-1"/>
        </w:rPr>
        <w:t xml:space="preserve">Оценка выставляется в </w:t>
      </w:r>
      <w:r>
        <w:rPr>
          <w:color w:val="000000"/>
          <w:spacing w:val="-4"/>
        </w:rPr>
        <w:t>классный журнал по следующим критериям 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360"/>
        <w:rPr>
          <w:color w:val="000000"/>
        </w:rPr>
      </w:pPr>
      <w:r>
        <w:rPr>
          <w:color w:val="000000"/>
        </w:rPr>
        <w:t xml:space="preserve">-         </w:t>
      </w:r>
      <w:r>
        <w:rPr>
          <w:color w:val="000000"/>
          <w:spacing w:val="-4"/>
        </w:rPr>
        <w:t>беглость, правильность, осознанность, выразительность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</w:t>
      </w:r>
      <w:r>
        <w:rPr>
          <w:color w:val="000000"/>
          <w:spacing w:val="-3"/>
        </w:rPr>
        <w:t>"5" ставится, если выполнены все 4 требования.</w:t>
      </w:r>
    </w:p>
    <w:p>
      <w:pPr>
        <w:pStyle w:val="Normal"/>
        <w:shd w:fill="FFFFFF" w:val="clear"/>
        <w:ind w:hanging="1169"/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Оценка "4" </w:t>
      </w:r>
      <w:r>
        <w:rPr>
          <w:color w:val="000000"/>
        </w:rPr>
        <w:t xml:space="preserve">ставится, если выполняется норма чтения по беглости (в каждом классе и в каждой четверти </w:t>
      </w:r>
      <w:r>
        <w:rPr>
          <w:color w:val="000000"/>
          <w:spacing w:val="15"/>
        </w:rPr>
        <w:t xml:space="preserve">она </w:t>
      </w:r>
      <w:r>
        <w:rPr>
          <w:color w:val="000000"/>
          <w:spacing w:val="-4"/>
        </w:rPr>
        <w:t>разная), но не выполнено одно из остальных требований.</w:t>
      </w:r>
    </w:p>
    <w:p>
      <w:pPr>
        <w:pStyle w:val="Normal"/>
        <w:shd w:fill="FFFFFF" w:val="clear"/>
        <w:ind w:hanging="1174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ab/>
        <w:t xml:space="preserve">Оценка </w:t>
      </w:r>
      <w:r>
        <w:rPr>
          <w:color w:val="000000"/>
          <w:spacing w:val="-3"/>
        </w:rPr>
        <w:t>"3" ставится, если выполняется норма по беглости, но не выполнено два других требования.</w:t>
      </w:r>
    </w:p>
    <w:p>
      <w:pPr>
        <w:pStyle w:val="Normal"/>
        <w:shd w:fill="FFFFFF" w:val="clear"/>
        <w:ind w:hanging="116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ab/>
        <w:t xml:space="preserve">Оценка </w:t>
      </w:r>
      <w:r>
        <w:rPr>
          <w:color w:val="000000"/>
          <w:spacing w:val="-1"/>
        </w:rPr>
        <w:t xml:space="preserve">"2" ставится, если выполняется норма беглости, но не выполнены остальные три требования  или  не </w:t>
      </w:r>
      <w:r>
        <w:rPr>
          <w:color w:val="000000"/>
        </w:rPr>
        <w:t xml:space="preserve">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</w:t>
      </w:r>
      <w:r>
        <w:rPr>
          <w:color w:val="000000"/>
          <w:spacing w:val="-4"/>
        </w:rPr>
        <w:t>количество слов, ставится положительная отметк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  <w:spacing w:val="-6"/>
        </w:rPr>
        <w:t>Чтение наизусть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2"/>
        </w:rPr>
        <w:t>Оценка "5"</w:t>
      </w:r>
      <w:r>
        <w:rPr>
          <w:color w:val="000000"/>
          <w:spacing w:val="-2"/>
        </w:rPr>
        <w:t xml:space="preserve">   -  твердо, </w:t>
      </w:r>
      <w:r>
        <w:rPr>
          <w:color w:val="000000"/>
          <w:spacing w:val="8"/>
        </w:rPr>
        <w:t xml:space="preserve">без </w:t>
      </w:r>
      <w:r>
        <w:rPr>
          <w:color w:val="000000"/>
          <w:spacing w:val="-2"/>
        </w:rPr>
        <w:t xml:space="preserve">подсказок, </w:t>
      </w:r>
      <w:r>
        <w:rPr>
          <w:color w:val="000000"/>
          <w:spacing w:val="14"/>
        </w:rPr>
        <w:t xml:space="preserve">знает </w:t>
      </w:r>
      <w:r>
        <w:rPr>
          <w:color w:val="000000"/>
          <w:spacing w:val="-2"/>
        </w:rPr>
        <w:t>наизусть, выразительно читает.</w:t>
      </w:r>
    </w:p>
    <w:p>
      <w:pPr>
        <w:pStyle w:val="Normal"/>
        <w:shd w:fill="FFFFFF" w:val="clear"/>
        <w:ind w:hanging="1188"/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Оценка   </w:t>
      </w:r>
      <w:r>
        <w:rPr>
          <w:color w:val="000000"/>
        </w:rPr>
        <w:t xml:space="preserve">"4" - знает стихотворение наизусть, но допускает при  чтении  перестановку  слов,  самостоятельно </w:t>
      </w:r>
      <w:r>
        <w:rPr>
          <w:color w:val="000000"/>
          <w:spacing w:val="-5"/>
        </w:rPr>
        <w:t>исправляет допущенные неточ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</w:t>
      </w:r>
      <w:r>
        <w:rPr>
          <w:color w:val="000000"/>
          <w:spacing w:val="-3"/>
        </w:rPr>
        <w:t>"3" - читает наизусть, но при чтении обнаруживает нетвердое усвоение тек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Оценка </w:t>
      </w:r>
      <w:r>
        <w:rPr>
          <w:color w:val="000000"/>
          <w:spacing w:val="-2"/>
        </w:rPr>
        <w:t>"2" - нарушает последовательность при чтении, не полностью воспроизводит текс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  <w:spacing w:val="-4"/>
        </w:rPr>
        <w:t>Выразительное чтение стихотвор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4"/>
        </w:rPr>
        <w:t>Требования к выразительному чтению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1.    Правильная постановка логического удар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7"/>
        </w:rPr>
        <w:t>2.    Соблюдение пау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6"/>
        </w:rPr>
        <w:t>3.    Правильный выбор темп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4.    Соблюдение нужной интон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6"/>
        </w:rPr>
        <w:t>5.    Безошибочное чтени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2"/>
        </w:rPr>
        <w:t>Оценка "5"</w:t>
      </w:r>
      <w:r>
        <w:rPr>
          <w:color w:val="000000"/>
          <w:spacing w:val="-2"/>
        </w:rPr>
        <w:t xml:space="preserve"> - выполнены правильно все требовани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"4" </w:t>
      </w:r>
      <w:r>
        <w:rPr>
          <w:color w:val="000000"/>
          <w:spacing w:val="-3"/>
        </w:rPr>
        <w:t>- не соблюдены 1-2 требовани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</w:rPr>
        <w:t>Оценка "3"</w:t>
      </w:r>
      <w:r>
        <w:rPr>
          <w:color w:val="000000"/>
          <w:spacing w:val="-1"/>
        </w:rPr>
        <w:t xml:space="preserve"> -допущены ошибки по трем требованиям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>Оценка "2"</w:t>
      </w:r>
      <w:r>
        <w:rPr>
          <w:color w:val="000000"/>
          <w:spacing w:val="-3"/>
        </w:rPr>
        <w:t xml:space="preserve"> - допущены ошибки более, чем по трем требованиям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Чтение по роля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5"/>
        </w:rPr>
        <w:t>Требования к чтению по роля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1.    Своевременно начинать читать свои сло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.    Подбирать правильную интонац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6"/>
        </w:rPr>
        <w:t>3.    Читать безошибоч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4.    Читать выразительн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2"/>
        </w:rPr>
        <w:t xml:space="preserve">Оценка </w:t>
      </w:r>
      <w:r>
        <w:rPr>
          <w:color w:val="000000"/>
          <w:spacing w:val="-2"/>
        </w:rPr>
        <w:t>"5" - выполнены все требовани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3"/>
        </w:rPr>
        <w:t xml:space="preserve">Оценка </w:t>
      </w:r>
      <w:r>
        <w:rPr>
          <w:color w:val="000000"/>
          <w:spacing w:val="-3"/>
        </w:rPr>
        <w:t>"4" - допущены ошибки по одному какому-то требованию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2"/>
        </w:rPr>
        <w:t xml:space="preserve">Оценка </w:t>
      </w:r>
      <w:r>
        <w:rPr>
          <w:color w:val="000000"/>
          <w:spacing w:val="-2"/>
        </w:rPr>
        <w:t>"3" - допущены ошибки по двум требованиям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-1"/>
        </w:rPr>
        <w:t xml:space="preserve">Оценка </w:t>
      </w:r>
      <w:r>
        <w:rPr>
          <w:color w:val="000000"/>
          <w:spacing w:val="-1"/>
        </w:rPr>
        <w:t>"2" -допущены ошибки по трем требованиям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ересказ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Оценка "5"</w:t>
      </w:r>
      <w:r>
        <w:rPr>
          <w:color w:val="000000"/>
          <w:spacing w:val="-2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color w:val="000000"/>
          <w:spacing w:val="-5"/>
        </w:rPr>
        <w:t>соответствующих отрыв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Оценка "4"</w:t>
      </w:r>
      <w:r>
        <w:rPr>
          <w:color w:val="000000"/>
          <w:spacing w:val="-3"/>
        </w:rPr>
        <w:t xml:space="preserve"> -допускает </w:t>
      </w:r>
      <w:r>
        <w:rPr>
          <w:color w:val="000000"/>
          <w:spacing w:val="8"/>
        </w:rPr>
        <w:t>1-2</w:t>
      </w:r>
      <w:r>
        <w:rPr>
          <w:color w:val="000000"/>
          <w:spacing w:val="-3"/>
        </w:rPr>
        <w:t>ошибки, неточности, сам исправляет 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ценка "3"</w:t>
      </w:r>
      <w:r>
        <w:rPr>
          <w:color w:val="000000"/>
        </w:rPr>
        <w:t xml:space="preserve"> - пересказывает при помощи наводящих вопросов учителя,  не умеет последовательно  передать </w:t>
      </w:r>
      <w:r>
        <w:rPr>
          <w:color w:val="000000"/>
          <w:spacing w:val="-4"/>
        </w:rPr>
        <w:t xml:space="preserve">содержание прочитанного, допускает речевые ошибки.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Оценка "2"</w:t>
      </w:r>
      <w:r>
        <w:rPr>
          <w:color w:val="000000"/>
          <w:spacing w:val="-3"/>
        </w:rPr>
        <w:t xml:space="preserve"> - не может передать содержание прочитанного</w:t>
      </w:r>
      <w:r>
        <w:rPr/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u w:val="single"/>
        </w:rPr>
        <w:t>Формы промежуточной аттестации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b/>
          <w:b/>
          <w:color w:val="000000"/>
          <w:sz w:val="28"/>
          <w:szCs w:val="26"/>
          <w:u w:val="singl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5293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  <w:gridCol w:w="2410"/>
                              <w:gridCol w:w="255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екты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зу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е великое чудо на свет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 чем может рассказать школьная библи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 по разделу У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лю природу русскую. Осень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е писател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братьях наших меньших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з детских журнал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оект «Мой любимый детский журнал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верим себя и оценим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лю природу русскую. Зим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верим себя и оценим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сатели детя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 и мои друзь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лю природу русскую.  Весн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ета «День Победы – 9 ма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в шутку и всерьез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оверим себя и оценим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 зарубежных стра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«Мой любимый писатель-сказочник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595.3pt;mso-wrap-distance-left:9pt;mso-wrap-distance-right:9pt;mso-wrap-distance-top:0pt;mso-wrap-distance-bottom:0pt;margin-top:0.0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  <w:gridCol w:w="2410"/>
                        <w:gridCol w:w="2551"/>
                        <w:gridCol w:w="2551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техники чт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екты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зу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е великое чудо на свет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 чем может рассказать школьная библиоте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им себя и оценим свои достижения по разделу У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лю природу русскую. Осень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им себя и оценим свои достиж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е писател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им себя и оценим свои достиж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братьях наших меньших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им себя и оценим свои достиж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з детских журнал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оект «Мой любимый детский журнал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рим себя и оценим свои достиж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лю природу русскую. Зим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рим себя и оценим свои достиж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сатели детя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им себя и оценим свои достиж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и мои друзь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Проверим себя и оценим свои достиж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лю природу русскую.  Весн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ета «День Победы – 9 ма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Проверим себя и оценим свои достиж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в шутку и всерьез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оверим себя и оценим свои достиж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зарубежных стра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«Мой любимый писатель-сказочни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Проверим себя и оценим свои достиж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7:00Z</dcterms:created>
  <dc:creator>формоза</dc:creator>
  <dc:description/>
  <cp:keywords/>
  <dc:language>en-US</dc:language>
  <cp:lastModifiedBy>user</cp:lastModifiedBy>
  <cp:lastPrinted>2015-02-18T10:00:00Z</cp:lastPrinted>
  <dcterms:modified xsi:type="dcterms:W3CDTF">2015-02-18T05:01:00Z</dcterms:modified>
  <cp:revision>74</cp:revision>
  <dc:subject/>
  <dc:title/>
</cp:coreProperties>
</file>