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2. «Табличное сложение и вычит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ди запись числа 17 в виде суммы однозначных чис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7 + 9              б) 6 + 8             в) 8 +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ь число 15 в виде су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9 + 6               б) 9 + 8             в) 20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вое слагаемое 6, второе слагаемое 8. Найди сум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16                   б)15                   в)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и задач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дносе лежало несколько пирожков. Испекли ещё 10 На подносе стало 18 пирожков. Сколько пирожков было на подносе сначал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8                     б) 9                 в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меньшаемое 16, вычитаемое 9. Чему равна раз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9                     б) 8                 в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 какого числа вычтем 9 и получим 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 19                б) 18                в)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е число надо вычесть из 14, чтобы получить 6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7                  б) 8                  в)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сли 8 увеличить на 9, то сколько получитс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16                б) 17                в)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колько получится, если разность чисел 12 и 6 увеличить на 5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10                б) 11               в)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сли сумму чисел 8 и 6 уменьшить на 5, то сколько получится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7                 б) 6                  в)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ест 2. «Табличное сложение и вычит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ди запись числа 17 в виде суммы однозначных чис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7 + 9              б) 6 + 8             в) 8 +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ь число 15 в виде су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9 + 6               б) 9 + 8             в) 20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вое слагаемое 6, второе слагаемое 8. Найди сум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16                   б)15                   в)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и задач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односе лежало несколько пирожков. Испекли ещё 10 На подносе стало 18 пирожков. Сколько пирожков было на подносе сначал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8                     б) 9                 в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меньшаемое 16, вычитаемое 9. Чему равна раз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9                     б) 8                 в)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 какого числа вычтем 9 и получим 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 19                б) 18                в)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ое число надо вычесть из 14, чтобы получить 6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7                  б) 8                  в)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Если 8 увеличить на 9, то сколько получитс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16                б) 17                в)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колько получится, если разность чисел 12 и 6 увеличить на 5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10                б) 11               в)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сли сумму чисел 8 и 6 уменьшить на 5, то сколько получится?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7                 б) 6                  в) 9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41:00Z</dcterms:created>
  <dc:creator>Admin</dc:creator>
  <dc:description/>
  <cp:keywords/>
  <dc:language>en-US</dc:language>
  <cp:lastModifiedBy>Admin</cp:lastModifiedBy>
  <dcterms:modified xsi:type="dcterms:W3CDTF">2010-06-18T17:42:00Z</dcterms:modified>
  <cp:revision>1</cp:revision>
  <dc:subject/>
  <dc:title>Тест 2</dc:title>
</cp:coreProperties>
</file>