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Минипроект  учащихся 2В класса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"Пословицы"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Актуальность проблемы: 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sz w:val="32"/>
          <w:szCs w:val="32"/>
        </w:rPr>
        <w:t>В произведениях художественной литературы и в речи окружающих нас людей мы часто встречаем пословицы. Они очень ярко и точно подмечают поступки людей, различные явления природы. И мы решили больше узнать о пословиц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Цель: </w:t>
      </w:r>
      <w:r>
        <w:rPr>
          <w:sz w:val="32"/>
          <w:szCs w:val="32"/>
        </w:rPr>
        <w:t>расширить представление о пословице, как жанре русского фольклора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дачи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знакомиться с тематикой пословиц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учить соотносить пословицы с рисунками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овершенствовать навык работы с дополнительной литературой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учить работать на компьютере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учить находить необходимую информацию в Интернет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учить общению друг с другом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учить представлять результат своей работы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32"/>
          <w:szCs w:val="32"/>
        </w:rPr>
        <w:t>Вид проекта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 количеству участников - групповой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 месту проведения – урочный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 времени – краткосрочный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Этапы проекта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Изучить  дополнительную литературу, содержащую пословицы различной тематики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Каждой группе участников из ряда тем пословиц выбрать 2 и представить их классу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Каждой группе участников выполнить творческие работы на выбор: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Соотнесение пословиц с рисунком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Восстановление  пословиц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Озорные буквы в пословицах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Весёлые тесты – пословицы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Шифровка пословицы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Выполнить задание учителя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Сделать вы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остав первой групп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рнов К, Панибог Я, Велитченко С. –мальчики 2 класса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ы выбрали пословицы о труде: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Труд кормит и одевает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Больше дела, меньше слов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Не игла шьет, а руки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Без труда не вытащишь и рыбку из пру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ы выбрали пословицы о дружбе: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Один в поле не воин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Не имей сто рублей, а имей сто друзей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Друг познается в беде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Старый друг лучше новых дву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 составили творческие задания для одноклассников: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осстанови пословицу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Трудно в учении – легко на каникул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зорная буква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Старый круг лучше новый дву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еселые тесты – пословицы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Без труда не вытащить и …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Жвачку из волос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Рыбку из пруда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Меня из Интернета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дин в поле …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Не воин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Не воет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Сам себе хозяин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Не имей сто рублей, а имей …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то друзей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то миллионов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Хорошие отмет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</w:rPr>
        <w:t>Состав второй групп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хитова А, Пьяных А, Соколова Д – девочки 2 класс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ы выбрали пословицы об учении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Ум без книги, что птица без крыльев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Больше дела – меньше слов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Знание – сила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Трудно в учении – легко в б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ы выбрали пословицы о Родине: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 xml:space="preserve">Родная сторона - мать, чужая - мачеха 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Родина - мать, умей за нее постоять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 xml:space="preserve">Чужбина - калина, родина - малина 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На чужбине и собака тоску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 составили творческие задания для одноклассников: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оставь пословицы: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Мать, мачеха, чужая, родная, сторона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В учении, в бою, трудно, легко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Ум, без, крыльев, птица, как, без, кни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асшифруй пословицы: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ниезна – ласи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надиро тьма, мейу за ене стоятьп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справь ошибки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Больше дела – меньше снов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а чужбине и собака куку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остав третьей групп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иев А, Панова М, Пулотова Г - наши спортсмены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ы выбрали пословицы о здоровье: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Холода не бойся, по пояс мойся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В здоровом теле – здоровый дух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Болезнь и поросенка не красит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Чистота – залог здоровь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ы выбрали пословицы с числам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емь раз отмерь, один раз отреж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ва сапога – пар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 хорошо, а два лучш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емь бед – один отве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упой платит дважды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 составили творческие задания для одноклассников: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зорные буквы: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Голода не бойся, по пояс мойся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В здоровом теле – здоровый пух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Два сапога - тар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акончи пословицу: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Чистота – залог …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Семь бед – один…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Семь раз отмерь, оди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color w:val="FF0000"/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8075</wp:posOffset>
            </wp:positionH>
            <wp:positionV relativeFrom="paragraph">
              <wp:posOffset>196850</wp:posOffset>
            </wp:positionV>
            <wp:extent cx="2952750" cy="2876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876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Узнай пословицы в картинках:</w:t>
      </w:r>
    </w:p>
    <w:p>
      <w:pPr>
        <w:pStyle w:val="Normal"/>
        <w:ind w:left="360" w:hanging="0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tbl>
      <w:tblPr>
        <w:tblW w:w="4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6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3720" cy="5308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3720" cy="530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3720" cy="53086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хорошо                лучше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207010</wp:posOffset>
            </wp:positionV>
            <wp:extent cx="1016000" cy="101600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7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Cs w:val="32"/>
        </w:rPr>
        <w:t>Задания учителя: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Узнайте пословицы: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Кровососущее насекомое не сможет заострить свой орган обоняния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Сильная боязнь имеет большие органы зрения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Перенесшая шок ворона испытывает страх перед всяким растением с древовидными ветками без главного ствол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икторина: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Назовите имя фольклорного погонщика телят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Какие органы чувств перечислены в девизе безжалостного злопам</w:t>
      </w:r>
      <w:r>
        <w:rPr>
          <w:sz w:val="28"/>
          <w:szCs w:val="28"/>
        </w:rPr>
        <w:t xml:space="preserve">ятного </w:t>
      </w:r>
      <w:r>
        <w:rPr>
          <w:sz w:val="32"/>
          <w:szCs w:val="32"/>
        </w:rPr>
        <w:t>мстителя?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Назовите конечный пункт путешествия с языком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Какой математический закон стал популярной пословицей?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Какая пословица настоятельно рекомендует подсказывать друзьям на уроке и давать списывать на контрольной?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Её маслом не испортишь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Здоровое дерево он не долбит и для него длинный язык не порок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За двумя ими погонишься и ни одного не поймаешь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Она на сене – сама не ест и другим не да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 Она и во сне кур счита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 Не буди спящего ег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. Дареному ему в зубы не смотря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 Она грязь всегда найд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4. Они познаются в бед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5. Кто платит дважд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6. Как поступит умный человек, встретив на пути гор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7. Что называют зеркалом душ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8. Что летит, когда лес рубя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9. Что делает с рублем копейк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0. Кто должен свистнуть, чтобы произошло несбыточное?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зорные буквы:</w:t>
      </w:r>
    </w:p>
    <w:p>
      <w:pPr>
        <w:sectPr>
          <w:type w:val="nextPage"/>
          <w:pgSz w:w="11906" w:h="16838"/>
          <w:pgMar w:left="654" w:right="654" w:gutter="0" w:header="0" w:top="851" w:footer="0" w:bottom="851"/>
          <w:pgBorders w:display="allPages" w:offsetFrom="page">
            <w:top w:val="single" w:sz="36" w:space="24" w:color="00B050"/>
            <w:left w:val="single" w:sz="36" w:space="28" w:color="00B050"/>
            <w:bottom w:val="single" w:sz="36" w:space="24" w:color="00B050"/>
            <w:right w:val="single" w:sz="36" w:space="28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На обиженных соду возя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Голод не ще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Мы сами с уш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32"/>
          <w:szCs w:val="32"/>
        </w:rPr>
        <w:t>В тихом омуте черви водя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Без моли и хлеб не ес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На ловца и дверь беж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На мышку и мошка зве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Своя щука – влады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32"/>
          <w:szCs w:val="32"/>
        </w:rPr>
        <w:t>Работа не полк – в лес не убеж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Крутится как булка в коле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Нашла коза на кам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Двое пишут – семеро руками маш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Лес рубят – кепки лет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Не зная броду, не суйся в м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В семье не без уд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От бобра бобра не ищ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Лось до добра не дове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ывод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654" w:right="65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32"/>
          <w:szCs w:val="32"/>
        </w:rPr>
        <w:t>Из дополнительных источников информации мы узнали много интересного о пословицах. В словаре пословице дано такое определение:  пословица – это краткое изречение с назидательным смыслом; народный афоризм. Мы узнали, что пословицы чаще всего имеют прямой и переносный смысл, что чаще всего во второй части пословицы содержится вывод и поучительный смысл. Пословицы называют жемчужинами народного творчества, они оказывают воздействие на чувства человека.  Поучения, заключенные в них, легко воспринимаются и запоминаются. Выверенные опытом многих поколений русские народные пословицы служат борьбе за то, чтобы честность, доброта, справедливость, храбрость, любовь к труду, к Родине, матери стали жизненными нормами каждого члена общества. Пословицы помогают лучше понять правила житейской мудрости. Они учат нравственным основам жизни, говорят о правде и лжи, страхе, похвальбе, глупости, лени, доброте, ссоре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ословицы недаром молвятся-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Без них прожить никак нельзя.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36"/>
          <w:szCs w:val="36"/>
        </w:rPr>
        <w:t>Они великие помощницы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И в жизни верные друзья.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орой они нас наставляют,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оветы мудрые дают.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орой чему-то поучают,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И от беды нас берег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654" w:right="65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12:00Z</dcterms:created>
  <dc:creator>Лара</dc:creator>
  <dc:description/>
  <dc:language>en-US</dc:language>
  <cp:lastModifiedBy>Лара</cp:lastModifiedBy>
  <dcterms:modified xsi:type="dcterms:W3CDTF">2015-10-09T16:12:00Z</dcterms:modified>
  <cp:revision>1</cp:revision>
  <dc:subject/>
  <dc:title/>
</cp:coreProperties>
</file>