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годового плана на 2014 -2015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План работы на сентябрь ……………………………………………………………….– 3</w:t>
      </w:r>
    </w:p>
    <w:p>
      <w:pPr>
        <w:pStyle w:val="Normal"/>
        <w:rPr/>
      </w:pPr>
      <w:r>
        <w:rPr/>
        <w:t>2. План работы на октябрь ………………………………………………………………...- 6</w:t>
      </w:r>
    </w:p>
    <w:p>
      <w:pPr>
        <w:pStyle w:val="Normal"/>
        <w:rPr/>
      </w:pPr>
      <w:r>
        <w:rPr/>
        <w:t>3. План работы на ноябрь ………………………………………………………………….- 9</w:t>
      </w:r>
    </w:p>
    <w:p>
      <w:pPr>
        <w:pStyle w:val="Normal"/>
        <w:rPr/>
      </w:pPr>
      <w:r>
        <w:rPr/>
        <w:t xml:space="preserve">4. План работы на декабрь………………………………………………………………. – 11 </w:t>
      </w:r>
    </w:p>
    <w:p>
      <w:pPr>
        <w:pStyle w:val="Normal"/>
        <w:rPr/>
      </w:pPr>
      <w:r>
        <w:rPr/>
        <w:t>5. План работы на январь …………………………………………………………………- 14</w:t>
      </w:r>
    </w:p>
    <w:p>
      <w:pPr>
        <w:pStyle w:val="Normal"/>
        <w:rPr/>
      </w:pPr>
      <w:r>
        <w:rPr/>
        <w:t>6. План работы на февраль ……………………………………………………………….- 16</w:t>
      </w:r>
    </w:p>
    <w:p>
      <w:pPr>
        <w:pStyle w:val="Normal"/>
        <w:rPr/>
      </w:pPr>
      <w:r>
        <w:rPr/>
        <w:t>7. План работы на март …………………………………………………………………...- 18</w:t>
      </w:r>
    </w:p>
    <w:p>
      <w:pPr>
        <w:pStyle w:val="Normal"/>
        <w:rPr/>
      </w:pPr>
      <w:r>
        <w:rPr/>
        <w:t>8. План работы на апрель …………………………………………………………………- 21</w:t>
      </w:r>
    </w:p>
    <w:p>
      <w:pPr>
        <w:pStyle w:val="Normal"/>
        <w:rPr/>
      </w:pPr>
      <w:r>
        <w:rPr/>
        <w:t>9. План работы на май …………………………………………………………………….- 24</w:t>
      </w:r>
    </w:p>
    <w:p>
      <w:pPr>
        <w:pStyle w:val="Normal"/>
        <w:rPr/>
      </w:pPr>
      <w:r>
        <w:rPr/>
        <w:t>10. План работы с родителями ………….………………………………………………. – 27</w:t>
      </w:r>
    </w:p>
    <w:p>
      <w:pPr>
        <w:pStyle w:val="Normal"/>
        <w:rPr/>
      </w:pPr>
      <w:r>
        <w:rPr/>
        <w:t>11. Циклограмма творческих конкурсов, выставок для педагогов, детей и родителей – 31</w:t>
      </w:r>
    </w:p>
    <w:p>
      <w:pPr>
        <w:pStyle w:val="Normal"/>
        <w:rPr/>
      </w:pPr>
      <w:r>
        <w:rPr/>
        <w:t>12. Система контроля за воспитательно - образовательной работой …………………. – 32</w:t>
      </w:r>
    </w:p>
    <w:p>
      <w:pPr>
        <w:pStyle w:val="Normal"/>
        <w:rPr/>
      </w:pPr>
      <w:r>
        <w:rPr/>
        <w:t>13. План работы родительского комитета ………………………………………………..- 35</w:t>
      </w:r>
    </w:p>
    <w:p>
      <w:pPr>
        <w:pStyle w:val="Normal"/>
        <w:rPr/>
      </w:pPr>
      <w:r>
        <w:rPr/>
        <w:t xml:space="preserve">14.  План работы Профсоюзного комитета……………………………………………… – 36 </w:t>
      </w:r>
    </w:p>
    <w:p>
      <w:pPr>
        <w:pStyle w:val="Normal"/>
        <w:rPr/>
      </w:pPr>
      <w:r>
        <w:rPr/>
        <w:t>15. План работы по самообразованию педагогов ………………………………………..– 39</w:t>
      </w:r>
    </w:p>
    <w:p>
      <w:pPr>
        <w:pStyle w:val="Normal"/>
        <w:rPr/>
      </w:pPr>
      <w:r>
        <w:rPr/>
        <w:t>16.  План курсовой переподготовки……………………………………………………… – 41</w:t>
      </w:r>
    </w:p>
    <w:p>
      <w:pPr>
        <w:pStyle w:val="Normal"/>
        <w:rPr/>
      </w:pPr>
      <w:r>
        <w:rPr/>
        <w:t>17. Педагогические советы ………………………………………………………………..– 43</w:t>
      </w:r>
    </w:p>
    <w:p>
      <w:pPr>
        <w:pStyle w:val="Normal"/>
        <w:rPr/>
      </w:pPr>
      <w:r>
        <w:rPr/>
        <w:t>18. План по сохранению и укреплению здоровья детей………………………………... – 47</w:t>
      </w:r>
    </w:p>
    <w:p>
      <w:pPr>
        <w:pStyle w:val="Normal"/>
        <w:rPr/>
      </w:pPr>
      <w:r>
        <w:rPr/>
        <w:t>19. План работы по профилактике дорожно – транспортного травматизма …………..– 49</w:t>
      </w:r>
    </w:p>
    <w:p>
      <w:pPr>
        <w:pStyle w:val="Normal"/>
        <w:rPr/>
      </w:pPr>
      <w:r>
        <w:rPr/>
        <w:t>20. План  по предупреждению пожарной безопасности ………………………………..– 51</w:t>
      </w:r>
    </w:p>
    <w:p>
      <w:pPr>
        <w:pStyle w:val="Normal"/>
        <w:rPr/>
      </w:pPr>
      <w:r>
        <w:rPr/>
        <w:t>21. План работы по духовно – нравственному воспитанию ……………………………– 53</w:t>
      </w:r>
    </w:p>
    <w:p>
      <w:pPr>
        <w:pStyle w:val="Normal"/>
        <w:autoSpaceDE w:val="false"/>
        <w:rPr>
          <w:bCs/>
          <w:iCs/>
          <w:color w:val="000000"/>
        </w:rPr>
      </w:pPr>
      <w:r>
        <w:rPr/>
        <w:t xml:space="preserve">22. </w:t>
      </w:r>
      <w:r>
        <w:rPr>
          <w:bCs/>
          <w:iCs/>
          <w:color w:val="000000"/>
        </w:rPr>
        <w:t>План работы по преемственности МДОУ  и школы ………………………………...– 55</w:t>
      </w:r>
    </w:p>
    <w:p>
      <w:pPr>
        <w:pStyle w:val="Normal"/>
        <w:autoSpaceDE w:val="false"/>
        <w:rPr>
          <w:iCs/>
          <w:color w:val="000000"/>
        </w:rPr>
      </w:pPr>
      <w:r>
        <w:rPr>
          <w:bCs/>
          <w:iCs/>
          <w:color w:val="000000"/>
        </w:rPr>
        <w:t xml:space="preserve">23.  </w:t>
      </w:r>
      <w:r>
        <w:rPr>
          <w:iCs/>
          <w:color w:val="000000"/>
        </w:rPr>
        <w:t>График проведения педагогических советов ………………………………………..– 58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24.  Годовой план музыкального руководителя  Устиновой Галины Ивановны……... – 59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25. План праздников и развлечений музыкального руководителя ……………………..– 64</w:t>
      </w:r>
    </w:p>
    <w:p>
      <w:pPr>
        <w:pStyle w:val="Normal"/>
        <w:rPr/>
      </w:pPr>
      <w:r>
        <w:rPr>
          <w:iCs/>
          <w:color w:val="000000"/>
        </w:rPr>
        <w:t xml:space="preserve">26. </w:t>
      </w:r>
      <w:r>
        <w:rPr/>
        <w:t>Циклограмма работы музыкального руководителя …………………………………– 66</w:t>
      </w:r>
    </w:p>
    <w:p>
      <w:pPr>
        <w:pStyle w:val="Normal"/>
        <w:rPr/>
      </w:pPr>
      <w:r>
        <w:rPr/>
        <w:t xml:space="preserve">27. План спортивных праздников и развлечений………………………………………..- 68  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28.  Годовой план учителя – логопеда Малышевой Татьяны Рудольфовны …………..– 69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29. </w:t>
      </w:r>
      <w:r>
        <w:rPr/>
        <w:t>Циклограмма работы</w:t>
      </w:r>
      <w:r>
        <w:rPr>
          <w:iCs/>
          <w:color w:val="000000"/>
        </w:rPr>
        <w:t xml:space="preserve"> учителя – логопеда ……………………………………………– 73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30. Годовой план учителя – логопеда Пересыпкиной Галины Стефановны………….. – 74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31. </w:t>
      </w:r>
      <w:r>
        <w:rPr/>
        <w:t>Циклограмма работы</w:t>
      </w:r>
      <w:r>
        <w:rPr>
          <w:iCs/>
          <w:color w:val="000000"/>
        </w:rPr>
        <w:t xml:space="preserve"> учителя – логопеда ……………………………………………– 78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955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и и задачи воспитательно-образовательного процесса на 2014-2015 учебный 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8" w:hanging="70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ДЕВИЗ:  «Думать по-новому, работать творчески!»</w:t>
      </w:r>
    </w:p>
    <w:p>
      <w:pPr>
        <w:pStyle w:val="Normal"/>
        <w:autoSpaceDE w:val="false"/>
        <w:spacing w:lineRule="auto" w:line="360"/>
        <w:ind w:left="1418" w:hanging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8" w:hanging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pacing w:before="280" w:after="280"/>
        <w:ind w:firstLine="708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Ь: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/>
        <w:t xml:space="preserve"> Повышение качества воспитательно-образовательной работы и улучшение ее конкретных результатов, через комплексный подход в формировании  качеств личности и нравственных ценностей дошкольников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before="0" w:after="120"/>
        <w:ind w:left="1800" w:hanging="360"/>
        <w:jc w:val="both"/>
        <w:rPr/>
      </w:pPr>
      <w:r>
        <w:rPr>
          <w:b/>
          <w:i/>
          <w:iCs/>
        </w:rPr>
        <w:t xml:space="preserve"> </w:t>
      </w:r>
      <w:r>
        <w:rPr>
          <w:b/>
        </w:rPr>
        <w:t>1.</w:t>
      </w:r>
      <w:r>
        <w:rPr/>
        <w:t>Вовлекать педагогов к использованию современных педагогических технологий, принципов организации психолого – педагогического процесса с учётом ФГОС ДО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before="0" w:after="120"/>
        <w:ind w:left="1800" w:hanging="360"/>
        <w:jc w:val="both"/>
        <w:rPr>
          <w:bCs/>
          <w:iCs/>
        </w:rPr>
      </w:pPr>
      <w:r>
        <w:rPr>
          <w:b/>
        </w:rPr>
        <w:t>2.</w:t>
      </w:r>
      <w:r>
        <w:rPr>
          <w:bCs/>
          <w:iCs/>
        </w:rPr>
        <w:t xml:space="preserve"> Проектировать предметно – развивающую среду ДОУ в соответствии с федеральными государственными образовательными стандартами для обеспечения разнообразной деятельности детей, повышения уровня их познавательного и физического развития 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before="0" w:after="120"/>
        <w:ind w:left="1800" w:hanging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 xml:space="preserve"> СРОК ИСПОЛНЕНИЯ: 2014-2015 учебный год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</w:rPr>
        <w:t>СЕНТЯБРЬ 2014 год</w:t>
      </w:r>
    </w:p>
    <w:p>
      <w:pPr>
        <w:pStyle w:val="Normal"/>
        <w:autoSpaceDE w:val="false"/>
        <w:spacing w:lineRule="auto" w:line="276"/>
        <w:ind w:left="-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7 сентября – День дошкольного работника</w:t>
      </w:r>
    </w:p>
    <w:tbl>
      <w:tblPr>
        <w:tblW w:w="9448" w:type="dxa"/>
        <w:jc w:val="left"/>
        <w:tblInd w:w="8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6358"/>
        <w:gridCol w:w="3090"/>
      </w:tblGrid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деятельност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Организационно-управленческая деятельность и работа с кадрами</w:t>
            </w:r>
          </w:p>
        </w:tc>
      </w:tr>
      <w:tr>
        <w:trPr>
          <w:trHeight w:val="610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1.</w:t>
              <w:tab/>
              <w:t xml:space="preserve">Общее собрание трудового коллектива  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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подготовка ДОУ к новому учебному году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Symbol"/>
                <w:sz w:val="23"/>
                <w:szCs w:val="23"/>
              </w:rPr>
              <w:t>2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согласование номенклатуры дел на 2014-2015 год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Symbol"/>
                <w:sz w:val="23"/>
                <w:szCs w:val="23"/>
              </w:rPr>
              <w:t>3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Правила внутреннего трудового распорядк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Symbol"/>
                <w:sz w:val="23"/>
                <w:szCs w:val="23"/>
              </w:rPr>
              <w:t>4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«Должностные инструкции работников учреждения в соответствии с ФГОС Д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5 Заключение эффективных контрактов с работниками учреждения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1.2. Административное совещание: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Symbol"/>
                <w:sz w:val="23"/>
                <w:szCs w:val="23"/>
              </w:rPr>
              <w:t>1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подготовка ДОУ к зиме, качество работы обслуживающего персонала;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Symbol"/>
                <w:sz w:val="23"/>
                <w:szCs w:val="23"/>
              </w:rPr>
              <w:t>2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оформление муниципальных контрактов 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Symbol"/>
                <w:sz w:val="23"/>
                <w:szCs w:val="23"/>
              </w:rPr>
              <w:t xml:space="preserve">3 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знакомство  заместителей с приказами по кадровым вопросам и вопросам функционирования ДОУ на начало учебного года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3. Совещание при заведующем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_      организация работы по приведению локальных актов в    соответствие;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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подготовка торжественного  празднования Дня дошкольных работников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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составление графика аттестации, плана работы по аттестации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</w:rPr>
              <w:t>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совершенствование планирования  по ФГОС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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подготовка рекомендаций по работе с рабочими учебными программами и их связка с календарным планированием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4. Инструктаж с работниками по охране жизни и здоровья воспитанников и работников ДОУ в осенний пери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пециалист по От и ТБ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5. Инструктаж по санитарному состоянию групп, правила обработки  посуды и проветривания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.медицинская сестра 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6. Подготовка штатного расписания, тарификаци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7. Заключение с родителями Родительских договоров, дополнительных соглашений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8. Утверждение списков   ЧБД,  кружков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9. Утверждение планов, циклограмм  работы специалистов, педагогов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10. Планёрка по  проведению месячника по ОТ и ТБ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инструктаж с младшим обслуживающим персоналом        «Должностные инструкции»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пециалист по От и ТБ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1.11. Заседание родительского комитета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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определение направлений работы  Родительского комитета на новый учебный  2014-2015 год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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анализ поступления вновь зачисленных детей в ДО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Председатель родительского  комитета 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1.12.Участие в работе ИМЦ УО АМО Ейский район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13.Участие в конкурсах разного уровня, благотворительных акция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14. «Педагогический капустник» ко Дню дошкольного работника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Администрация  ДОУ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. Методическая и организационно-педагогическая деятельность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2.1. Дискуссионная площадка: «Планирование воспитательно- образовательного процесса в контексте новых требований ФГОС ДО».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.воспитатель 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2. Организация работы с педагогами дополнительного образования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2.3.Оформление памяток рекомендаций «Совершенствование планирования  по ФГОС ДО »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4. Педагогический совет №1 установочный 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«Утверждение ООП ДО 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«Годового плана»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«Рабочих программ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«Перспективных и календарных планов педагогов"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«О работе в новом учебном году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«Дополнительное образование в ДОУ»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5. Консультация для педагогов: «Требования к написанию календарных планов»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6.Составление планов работы специалистов, разработка тематических планов работы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7. Проведение 1 сентября – Дня знан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арший воспитатель специалисты ДОУ</w:t>
            </w:r>
          </w:p>
        </w:tc>
      </w:tr>
      <w:tr>
        <w:trPr>
          <w:trHeight w:val="272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2.8. Смотр – конкурс подготовка к новому учебному году. </w:t>
              <w:tab/>
              <w:t xml:space="preserve">                                                                                              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3. Контрольно-аналитическая  (диагностическая) деятельность</w:t>
            </w:r>
          </w:p>
        </w:tc>
      </w:tr>
      <w:tr>
        <w:trPr>
          <w:trHeight w:val="585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 Систематический контроль: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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облюдение правил трудового распорядка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арший воспитатель .</w:t>
            </w:r>
          </w:p>
        </w:tc>
      </w:tr>
      <w:tr>
        <w:trPr>
          <w:trHeight w:val="585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2. Оперативный контроль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проверка календарных плано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проверка планов по самообразованию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организация питания в детском саду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- работа с родителями      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</w:tc>
      </w:tr>
      <w:tr>
        <w:trPr>
          <w:trHeight w:val="585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3.Документарная проверка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- Рабочие программы </w:t>
            </w:r>
            <w:r>
              <w:rPr>
                <w:color w:val="000000"/>
              </w:rPr>
              <w:t>по ФГОС ДО (каждой возрастной группы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Документация групп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арший воспитатель</w:t>
            </w:r>
          </w:p>
        </w:tc>
      </w:tr>
      <w:tr>
        <w:trPr>
          <w:trHeight w:val="515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3.4. </w:t>
            </w:r>
            <w:r>
              <w:rPr>
                <w:color w:val="000000"/>
                <w:sz w:val="23"/>
                <w:szCs w:val="23"/>
              </w:rPr>
              <w:t>« Проектирование предметно-развивающей среды</w:t>
            </w:r>
            <w:r>
              <w:rPr>
                <w:sz w:val="23"/>
                <w:szCs w:val="23"/>
              </w:rPr>
              <w:t xml:space="preserve"> в ДОУ, подготовка развивающей среды к новому учебному году»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</w:tc>
      </w:tr>
      <w:tr>
        <w:trPr>
          <w:trHeight w:val="544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3.5. </w:t>
            </w:r>
            <w:r>
              <w:rPr>
                <w:sz w:val="23"/>
                <w:szCs w:val="23"/>
              </w:rPr>
              <w:t>Выполнение требований по технике безопасност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ая медсестра </w:t>
            </w:r>
          </w:p>
        </w:tc>
      </w:tr>
      <w:tr>
        <w:trPr>
          <w:trHeight w:val="544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6. Планирование работы с родителями, перспективное планирование родительских собраний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</w:t>
            </w:r>
          </w:p>
        </w:tc>
      </w:tr>
      <w:tr>
        <w:trPr>
          <w:trHeight w:val="544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3.7.Изучение педагогического коллектива как основа работы по улучшению качества образовательного процесса. (анкетирование педагогов)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 xml:space="preserve">4. Организация оздоровительной работы и санитарный контроль 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1. Анализ врачебных  осмотров  с комплексной оценкой здоровья вновь принятых детей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ая медсестра 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2. Составление плана работы  с ЧБ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ая медсестра 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3.Наблюдение за адаптацией детей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ая медсестра 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4.Обследование уголков физкультуры и спорта в группах ДО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аршая медсестр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пециалист по ОТ и ТБ 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5. Оперативный контроль: "Соблюдение гигиены  питания в осенний период»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ая медсестра 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 xml:space="preserve">5. Административная и  финансово-хозяйственная деятельность 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1. Издание приказов по ОТ и ТБ, антитеррору и т.д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2. Тренировочная эвакуация воспитанников и работников учреждения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пециалист по ОТ и ТБ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3 Проверка подготовки учреждения к работе в зимней период: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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подготовка тепловой системы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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энергообеспечение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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подготовка хранилища для овощей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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утепление дверей, окон, чердаков и подвалов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ведующий хозяйство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пециалист по От и ТБ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Кладовщик 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4. Оформление подписки на первое полугодие 2014г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5. Оперативный контроль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- соблюдение за подбором мебели, режима и организации детей согласно СанПиН 2.4.3049-13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ая медсестр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ведующий хозяйством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6. Ревизия силового оборудования для подготовке к работе в зимнее время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ведующий хозяйством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ктябрь 2014 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448" w:type="dxa"/>
        <w:jc w:val="left"/>
        <w:tblInd w:w="8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5631"/>
        <w:gridCol w:w="3817"/>
      </w:tblGrid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Вид деятельност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Ответственный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. Организационно-управленческая деятельность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1. Совещание: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</w:rPr>
              <w:t>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изучение  федеральных, региональных, муниципальных документов ФГОС ДО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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выполнение решения педагогического совета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1.2. Административное совещание: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Symbol"/>
                <w:sz w:val="23"/>
                <w:szCs w:val="23"/>
              </w:rPr>
              <w:t>1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подготовка к инвентаризации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Symbol"/>
                <w:sz w:val="23"/>
                <w:szCs w:val="23"/>
              </w:rPr>
              <w:t>2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анализ  посещаемости, заболеваемости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ая медицинская сестр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1.3. Совместное заседание администрации ДОУ и рабочей группы по ОТ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едседатель рабочей группы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4. Административное совещание: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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анализ организации питания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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анализ качества готовой продукции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Symbol"/>
                <w:sz w:val="23"/>
                <w:szCs w:val="23"/>
              </w:rPr>
              <w:t>3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анализ выполнения норм питания на одного ребёнка, калорийности блюд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ая медицинская сестр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Кладовщик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повар 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5. Административное совещание</w:t>
            </w:r>
          </w:p>
          <w:p>
            <w:pPr>
              <w:pStyle w:val="Normal"/>
              <w:autoSpaceDE w:val="false"/>
              <w:spacing w:lineRule="auto" w:line="276"/>
              <w:ind w:left="502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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рабочая учебная программа: сущность, структура, содержание, технология развития, работа на конечный результат;</w:t>
            </w:r>
          </w:p>
          <w:p>
            <w:pPr>
              <w:pStyle w:val="Normal"/>
              <w:autoSpaceDE w:val="false"/>
              <w:spacing w:lineRule="auto" w:line="276"/>
              <w:ind w:left="502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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результаты адаптации вновь принятых детей;</w:t>
            </w:r>
          </w:p>
          <w:p>
            <w:pPr>
              <w:pStyle w:val="Normal"/>
              <w:autoSpaceDE w:val="false"/>
              <w:spacing w:lineRule="auto" w:line="276"/>
              <w:ind w:left="502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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результативность контрольной деятельност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ая медицинская сестр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6. Производственное совещание с младшим обслуживающим персоналом: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«Санитарное состояние участков детского сада»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ая медицинская сестр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ведующий хозяйством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7. Совещание при заведующей: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Symbol"/>
                <w:sz w:val="23"/>
                <w:szCs w:val="23"/>
              </w:rPr>
              <w:t>1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особенности оценки качества взаимодействия детей, родителей и педагогов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Symbol"/>
                <w:sz w:val="23"/>
                <w:szCs w:val="23"/>
              </w:rPr>
              <w:t>2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о проведении общего собрания родительской общественност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8. Общее собрание родительской общественност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социальная адаптация малышей в детском саду, как результат тесного взаимодействия педагогов и родителе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- перспективны работы образовательного учреждения на 2014-2015 учебный год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родительский комитет 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9. Рейд комиссии по охране труда и санитарной комисси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пециалист по ОТ и ТБ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. медицинская сестра 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1.10.Участие в работе ИМЦ МО АМО Ейский район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11.Участие в конкурсах разного уровня, благотворительных акция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 xml:space="preserve">2. Методическая и организационно-педагогическая деятельность 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 Консультация: «Умственное воспитание детей дошкольного возраста. Обучение в детском саду»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2. Оформление методической выставки «Ярмарка методической продукции»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3  Работа с педагогами по   планам  самообразования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едагоги.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2.4. Семинар: «Использование современных педагогических технологий, для развития умственных способностей воспитанников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использование игровых технологий посредствам интеллектуальных иг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дидактическая игра, как средство умственного развития ребёнк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развитие логического мышления детей дошкольного возраста, посредством логико – математических иг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- развитие игровых технологий, посредством музыкально – дидактических игр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  Тараненко Л.В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Руденко Г.В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Майденко В.В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Устинова Г.И. 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5. Выпуск информационного журнала «Островок Детства»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6. Консультация для молодых специалистов «Внедрение метода проектов в образовательный процесс»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2.7.  Фотовыставка ко Дню Пожилых людей «Бабушка рядышком с дедушкой»                                                                                                                                                          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2.8. Осенняя ярмарка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2.9. Осенние развлечения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Музыкальные руководители 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10. Родительские групповые собрания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11. Педагогический практикум: «Дидактические и обучающие игры с использованием ИКТ»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 и специалисты.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3. Контрольно-аналитическая деятельность.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 Систематический контроль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ведение групповой  документ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- планирование и организация работы с родителями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охрана жизни и здоровья воспитанников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арший воспитатель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3.2. Оперативный контроль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- соблюдение режима дня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- организация двигательного режима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организация прогулк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выполнение требований по осуществлению оздоровительных мероприятий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3.3.  Анализ детских работ, организация выставки детского творчества 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3.4. Персональный контроль за педагогической деятельностью аттестующихся педагогов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5. Мониторинг  образовательного процесса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, старший воспитатель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4. Организация оздоровительной работы и санитарный контроль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1.Подготовка расписания оздоровительных процедур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ая медицинская сестра 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4.2.Разработка возрастных скорректированных режимов дня.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ая медицинская сестра 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3. Медико-педагогический контроль физкультурного занятия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ая медсестра  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4. Анализ питания детей аллергиков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ая медсестра  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5. Административная, финансово-хозяйственная и контрольная деятельность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1.  Инвентаризация особо ценного и малоценного имущества детского сада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ведующий хозяйством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2. Техническая ревизия компьютерного оборудования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3. Осенний экологический субботник по уборки территории ДОУ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ведующий хозяйством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5.4.Подготовка огорода и цветников к зиме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ведующий хозяйством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5. Сбор семенного материала, подготовка почвы для весенней рассады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ведующий хозяйством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6. Контроль за обеспечением  безопасности учреждения в ночное время суток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пециалист по ОТ и ТБ </w:t>
            </w:r>
          </w:p>
        </w:tc>
      </w:tr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7. Контроль за соблюдением требований ПБ, ОТ и ТБ, СанПиН 2.4.30-49-1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ведующий хозяйство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пециалист по ОТ и ТБ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ая медсестра  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</w:rPr>
        <w:t>Ноябрь 2014 год</w:t>
      </w:r>
    </w:p>
    <w:tbl>
      <w:tblPr>
        <w:tblW w:w="9268" w:type="dxa"/>
        <w:jc w:val="left"/>
        <w:tblInd w:w="8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5715"/>
        <w:gridCol w:w="3553"/>
      </w:tblGrid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деятельности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Организационно-управленческая деятельность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 Административное совещание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создание консультативного пункта в ДОУ для родителей детей не посещающих ДОУ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современные подходы к аттестации кадров ДОУ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б итогах диагностики готовности выпускников ДОУ к школьному обучению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ий воспитатель 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 Подготовка приказов, доработка локальных актов согласно номенклатуре дел на 2014-2015год;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.3. Совещание при заведующем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собенности деятельности ДОУ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результаты  контрольной деятельности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рганизация работы с молодыми семьями.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итель-логопед 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.4. Заседание родительского комитета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готовности  учреждения к зиме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встречу к Новому году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омитата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.5. Участие в работе ИМЦ МО АМО Ейский район 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 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6. Участие в конкурсах разного уровня, благотворительных акциях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 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 Методическая и организационно-педагогическая деятельность 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.1. Консультация для молодых специалистов: «Познавательно – речевое развитие дошкольников» 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.2. Консультация для аттестующих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рядок и организация процедуры проведения экспертизы практической деятельности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ий воспитатель 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.3. Семинар: </w:t>
            </w:r>
          </w:p>
          <w:p>
            <w:pPr>
              <w:pStyle w:val="Style1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Формирование связной монологической речи детей с ОНР, посредством  использования приёмов мнемотехники</w:t>
            </w:r>
          </w:p>
          <w:p>
            <w:pPr>
              <w:pStyle w:val="Style1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Развитие фонематического восприятия, звукового анализа и синтеза, посредствам наглядных символов.</w:t>
            </w:r>
          </w:p>
          <w:p>
            <w:pPr>
              <w:pStyle w:val="Style1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 сказкотерапия, роль сказки в речевом развитии дошкольников </w:t>
            </w:r>
          </w:p>
          <w:p>
            <w:pPr>
              <w:pStyle w:val="Style16"/>
              <w:spacing w:before="28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ший воспитатель, воспитатели Иваненко Н.С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итель – логопед Малышева Т.Р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сыпкина Г.С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4. Консультация для музыкального руководителя: «Использование современных педагогических технологий на музыкальном занятии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ий воспитатель 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5.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u w:val="single"/>
              </w:rPr>
              <w:t>Открытые просмотр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«Работа с дошкольниками в системе проектной деятельности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араненко Л.В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уденко Г.В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йденко Г.В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.6. Методическая выставка материалов в рамках аттестации 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7. Творческая выставка рисунков «Поговори со мною мама» ко Дню Матери.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.8.Выставка наглядной информации ко Дню талерантности 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3. Контрольно-аналитическая деятельность 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3.Систематический контроль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выполнение требований по охране жизни и здоровья детей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>выполнение требований по организации оздоровительных мероприятий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>
                <w:rFonts w:cs="Times New Roman CYR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>формирование культурно – гигиенических навыков во время приёма пищи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шая медицинская сестра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4.Оперативный контроль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рганизация режимных моментов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>организация утренней гимнастики, гимнастики после сна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уголки физической активности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ий воспитатель 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5. Контроль документации по дополнительному образованию.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ий воспитатель 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 Организация оздоровительной работы и санитарный контроль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 Проведение анализа заболеваемости по группам.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ая медицинская сестра 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.2. Антропометрический осмотр детей. 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ая медицинская сестра 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.3. Оперативный контроль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соблюдением санитарно-гигиенических требований в подготовке к занятия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проведение  закаливающих процедур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эффективность утренней гимнастики и упражнений после дневного сна.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ая медицинская сестр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5. Систематический контроль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 соблюдение санитарного  состояния пищеблок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ая медицинская сестр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. Административная,  финансово-хозяйственная и контрольная деятельность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1. Подготовка расчетов к  смете 2014 финансового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 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 Проверка освещения и  теплового режим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 хозяйством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3. Рейд комиссии по ОТ на пищеблок, в прачечную и по группам.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ециалист по ОТ и ТБ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4. Контроль за медицинским осмотром работников ДОУ и их   гигиеническим обучением.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ая медицинская сестра 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</w:rPr>
        <w:t>Декабрь 2014 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448" w:type="dxa"/>
        <w:jc w:val="left"/>
        <w:tblInd w:w="8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6081"/>
        <w:gridCol w:w="3367"/>
      </w:tblGrid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деятельности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1.1. Административное совещание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подготовка графика отпусков;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одготовка отчёта Ф- 85-К,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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результаты контроля соблюдения противоэпидемического режима, организации питания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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о подготовке  новогодних утренников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ая медсестра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Председатель профком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Музыкальные руководители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2. Совещание при заведующей: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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обсуждение   сценария новогоднего праздника, организация работы по его подготовке и проведению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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первые итоги 2014-2015 учебного года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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о плане работы учреждения на зимних каникулах.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Музыкальные руководители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3. Подготовка приказов по основной деятельности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4. Инструктаж «Безопасность у Новогодней елки»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пециалист по ОТ и ТБ 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5. Производственное совещание с младшими воспитателями «Знаю ли я требования СанПина, ПБ,ТБ»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ая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ая медсестра 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1.6. Участие в работе ИМЦ УО АМО Ейский район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7. Участие в конкурсах разного уровня, благотворительных акция.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. Методическая и организационно-педагогическая  деятельность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1. Семинар:  Использование современных образовательных технологий и методик, направленных на развитие познавательных  способностей  воспитанников. Применение их в практической профессиональной деятельност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 Давиденко Н.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Василенко Т.А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Жеребцова И.П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Хижняк С.В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Трунова Т.В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2.</w:t>
            </w:r>
            <w:r>
              <w:rPr>
                <w:rFonts w:cs="Times New Roman CYR" w:ascii="Times New Roman CYR" w:hAnsi="Times New Roman CYR"/>
                <w:sz w:val="23"/>
                <w:szCs w:val="23"/>
                <w:u w:val="single"/>
              </w:rPr>
              <w:t xml:space="preserve"> Педагогический совет №2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Эффективное внедрение педагогических технологий, как условие развития умственных, познавательных, речевых способностей воспитанни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3. Методическая выставка «Проекты в ДОУ»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2.4. </w:t>
            </w:r>
            <w:r>
              <w:rPr>
                <w:rFonts w:cs="Times New Roman CYR" w:ascii="Times New Roman CYR" w:hAnsi="Times New Roman CYR"/>
                <w:sz w:val="23"/>
                <w:szCs w:val="23"/>
                <w:u w:val="single"/>
              </w:rPr>
              <w:t xml:space="preserve">Творческая  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u w:val="single"/>
              </w:rPr>
              <w:t>п</w:t>
            </w:r>
            <w:r>
              <w:rPr>
                <w:bCs/>
                <w:iCs/>
                <w:color w:val="000000"/>
                <w:sz w:val="23"/>
                <w:szCs w:val="23"/>
                <w:u w:val="single"/>
              </w:rPr>
              <w:t>резентация проектов и программ:</w:t>
            </w:r>
            <w:r>
              <w:rPr>
                <w:bCs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«Работа с дошкольниками в системе проектной деятельности».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 Тараненко Л.В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айденко В.В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Жеребцова И.П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Иваненко Н.С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Руденко Г.В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8</w:t>
            </w:r>
            <w:r>
              <w:rPr>
                <w:rFonts w:cs="Times New Roman CYR" w:ascii="Times New Roman CYR" w:hAnsi="Times New Roman CYR"/>
                <w:sz w:val="23"/>
                <w:szCs w:val="23"/>
                <w:u w:val="single"/>
              </w:rPr>
              <w:t>. Открытый просмотр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: «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с дошкольниками в системе проектной деятельности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Учителя – логопед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Малышева Т.Р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ересыпкина Г.С.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2.9. Выставка творчества  «Новый год у ворот»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2.10. Праздничный новогодний утренник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11. Родительские собрания в группах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2.12. Конкурс «Лучший уголок познавательного развития»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13.  Контрольные срезы по образовательной области «Познавательное развитие»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. воспитатель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2.14. Создание лекотеки дидактических игр с ЭОР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арший воспитатель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3. Контрольно-аналитическая деятельность.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3.1</w:t>
            </w:r>
            <w:r>
              <w:rPr>
                <w:rFonts w:cs="Times New Roman CYR" w:ascii="Times New Roman CYR" w:hAnsi="Times New Roman CYR"/>
                <w:b/>
                <w:color w:val="000000"/>
                <w:sz w:val="23"/>
                <w:szCs w:val="23"/>
                <w:u w:val="single"/>
              </w:rPr>
              <w:t>. Тематическая проверка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«Познавательно – речевое развитие»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3.2. Систематический контроль: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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выполнение педагогами рекомендаций аттестации и  планов по самообразованию;.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3. Оперативный контроль: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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соблюдение режимных моментов в группах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Symbol"/>
                <w:sz w:val="23"/>
                <w:szCs w:val="23"/>
              </w:rPr>
              <w:t>2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организация с детьми подвижных и спортивных игр в режиме дня.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3 сохранение и укрепление здоровья дете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3.4. Итоги конкурса «Сектор познавательного развития. Познайка»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6. Наблюдение за педагогическим процессом: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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организация работы по воспитанию культуры поведения за столом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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Персональный контроль за аттестующимися педагогами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  <w:br/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4. Организация оздоровительной работы и санитарный контроль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4.1. Осмотр детей всех групп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ая медсестра 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2. Систематический контроль: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соблюдение организации питания, технологии приготовления пищи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итоги посещаемости, заболеваемости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аршая медсестр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пециалист по ОТ и ТБ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3.Оперативный контроль: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>
                <w:rFonts w:cs="Times New Roman CYR"/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Symbol"/>
                <w:sz w:val="23"/>
                <w:szCs w:val="23"/>
              </w:rPr>
              <w:t>организация и проведение досугов и развлечений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содержание игровых зон в группах.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ая медсестра 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5. Административная, финансово-хозяйственная  и контрольная деятельность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1. Контроль за уборкой территории от снег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ведующий хозяйством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2.Снятие остатков продуктов питания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ая медсестр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Кладовщик 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3. Подготовка учреждения к проведению Новогодних утренников и зимних каникул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ведующий хозяйством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4. Контроль за расходованием электроэнергии и тепла в зимний период год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ведующий хозяйством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5. Разбивка сметы по статьям расходо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6. Подготовка отчёта Ф- 85 – К и медицинского годового анализа состояния здоровья воспитанников.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аршая медсестра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</w:rPr>
        <w:t>Январь 2015 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448" w:type="dxa"/>
        <w:jc w:val="left"/>
        <w:tblInd w:w="8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6003"/>
        <w:gridCol w:w="3445"/>
      </w:tblGrid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.1. Административное совещание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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ключение договоров на новый год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rFonts w:cs="Symbol"/>
                <w:sz w:val="22"/>
                <w:szCs w:val="22"/>
              </w:rPr>
              <w:t>2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и сдачи годовых  отчётов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rFonts w:cs="Symbol"/>
                <w:sz w:val="22"/>
                <w:szCs w:val="22"/>
              </w:rPr>
              <w:t>3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прошедшей аттестации. Трудности и успехи при её прохождении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ий воспитатель 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.2. Совещание при заведующем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rFonts w:cs="Symbol"/>
                <w:sz w:val="22"/>
                <w:szCs w:val="22"/>
              </w:rPr>
              <w:t>1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и работы в комиссии по  ОТ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rFonts w:cs="Symbol"/>
                <w:sz w:val="22"/>
                <w:szCs w:val="22"/>
              </w:rPr>
              <w:t>2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 разработке проектов по безопасности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седатель профкома 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.3. Административное совещание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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и проверки соблюдения режима дня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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и  проведения утренней гимнастик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ие м/с 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4. Заседание комиссии по  распределение стимулирующей части: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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пределение стимулирующей части ФОТ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ая группа.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5. Инструктаж «Безопасность на льду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ециалист по ОТ и ТБ 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.6. Заседание родительского комитета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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родителей в жизни ДОУ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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 показателях и критериях оценки труда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седатель родительского комитета 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.7.Участие в работе ИМЦ УО АМО Ейский район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 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8.Участие в конкурсах разного уровня, благотворительных акция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 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Методическая и организационно-педагогическая  деятельность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6c46"/>
              <w:spacing w:before="28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 Консультация: «Требование к развивающей предметно – пространственной  среде в условиях ФГОС</w:t>
            </w:r>
            <w:r>
              <w:rPr>
                <w:rStyle w:val="C7c33"/>
                <w:sz w:val="22"/>
                <w:szCs w:val="22"/>
              </w:rPr>
              <w:t>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ий воспитатель 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6c46"/>
              <w:spacing w:before="0" w:after="28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2. Семинар: «Проектирование предметно – развивающей среды в ДОУ в соответствии с ФГОС ДО»</w:t>
            </w:r>
          </w:p>
          <w:p>
            <w:pPr>
              <w:pStyle w:val="C16c4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 организация сектора художественной литературы </w:t>
            </w:r>
          </w:p>
          <w:p>
            <w:pPr>
              <w:pStyle w:val="C16c4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рганизация сектора сюжетно – ролевой игры</w:t>
            </w:r>
          </w:p>
          <w:p>
            <w:pPr>
              <w:pStyle w:val="C16c4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рганизация сектора дидактических игр</w:t>
            </w:r>
          </w:p>
          <w:p>
            <w:pPr>
              <w:pStyle w:val="C16c4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 организация сектора художественного творчества </w:t>
            </w:r>
          </w:p>
          <w:p>
            <w:pPr>
              <w:pStyle w:val="C16c46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рганизация познавательно - исследовательского сектора</w:t>
            </w:r>
          </w:p>
          <w:p>
            <w:pPr>
              <w:pStyle w:val="C16c4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рганизация музыкального сектора  и театрализованной игры</w:t>
            </w:r>
          </w:p>
          <w:p>
            <w:pPr>
              <w:pStyle w:val="C16c46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 сектор игр спортивной тематики </w:t>
            </w:r>
          </w:p>
          <w:p>
            <w:pPr>
              <w:pStyle w:val="C16c46"/>
              <w:spacing w:before="28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 сектор игр строительной и транспортной тематики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ваненко Н.С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лющенко Ю.С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денко Г.В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йленко В.К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унова  Т.В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стинова Г.И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орская Н.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гун Н.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>Выставка литературы консультативного пункта «Библиотека родителя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ий воспитатель, специалисты.  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4. Фольклорный праздник  «Рождественские колядки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ыкальные руководители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.5. 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Открытый просмотр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Работа с дошкольниками в системе проектной деятельност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и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виденко Н.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асиленко Т.А. 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6. Спортивный праздник «Папа, мама, я – олимпийская семья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структор ФК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и ДОУ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Контрольно-аналитическая деятельность.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.1. Систематический контроль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рганизация педагогических условия в группах для работы с детьми» - самоанализ педагогов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.2. Оперативный контроль: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Итоги мероприятий в каникулярное время»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организация и проведение сюжетно – ролевой игр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ий воспитатель 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3. «Итоги проведения досугов и развлечений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 Организация  оздоровительной работы санитарный контроль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 Оперативный контроль:</w:t>
            </w:r>
          </w:p>
          <w:p>
            <w:pPr>
              <w:pStyle w:val="Normal"/>
              <w:autoSpaceDE w:val="false"/>
              <w:spacing w:lineRule="auto" w:line="276"/>
              <w:ind w:left="428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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утренней гимнастики во всех возрастных группах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ая медсестра 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.2. Систематический контроль </w:t>
            </w:r>
          </w:p>
          <w:p>
            <w:pPr>
              <w:pStyle w:val="Normal"/>
              <w:autoSpaceDE w:val="false"/>
              <w:spacing w:lineRule="auto" w:line="276"/>
              <w:ind w:left="428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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блюдение режима дня в группах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ая медсестра 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3. Планирование плана иммунизации и прививок на новый год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ая медсестра 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. Административная, финансово-хозяйственная и контрольная деятельность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1. Контроль за дежурством в период зимних канику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 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 Рейд по проверке освещения  детского сада в соответствии с нормативами СанПиН 2.4.3049-1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ист по ОТ и ТБ.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3. Подготовка приказов по основной деятельност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 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4. Систематический контроль:</w:t>
            </w:r>
          </w:p>
          <w:p>
            <w:pPr>
              <w:pStyle w:val="Normal"/>
              <w:autoSpaceDE w:val="false"/>
              <w:spacing w:lineRule="auto" w:line="276"/>
              <w:ind w:left="428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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инструкций по охране жизни и здоровья детей;</w:t>
            </w:r>
          </w:p>
          <w:p>
            <w:pPr>
              <w:pStyle w:val="Normal"/>
              <w:autoSpaceDE w:val="false"/>
              <w:spacing w:lineRule="auto" w:line="276"/>
              <w:ind w:left="428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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 соблюдением правил содержания пищеблока и условиями хранения суточных проб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 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</w:rPr>
        <w:t>Февраль 2015 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268" w:type="dxa"/>
        <w:jc w:val="left"/>
        <w:tblInd w:w="8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5907"/>
        <w:gridCol w:w="3361"/>
      </w:tblGrid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Вид деятельности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1.1. Административное совещание </w:t>
            </w:r>
          </w:p>
          <w:p>
            <w:pPr>
              <w:pStyle w:val="Normal"/>
              <w:autoSpaceDE w:val="false"/>
              <w:spacing w:lineRule="auto" w:line="276"/>
              <w:ind w:left="428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итоги рейда по проверке освещения;</w:t>
            </w:r>
          </w:p>
          <w:p>
            <w:pPr>
              <w:pStyle w:val="Normal"/>
              <w:autoSpaceDE w:val="false"/>
              <w:spacing w:lineRule="auto" w:line="276"/>
              <w:ind w:left="428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анализ  посещаемости, заболеваемости по группам;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по ОТ и ТБ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ая медсестра 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2. Совещание при заведующей: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/>
                <w:sz w:val="23"/>
                <w:szCs w:val="23"/>
              </w:rPr>
              <w:t>-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обсуждение   сценария весеннего праздника мам, организация работы по его подготовке и проведению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ы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1.3. Участие в работе ИМЦ УО АМО Ейский район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4. Участие в конкурсах разного уровня, благотворительных акция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. Методическая и организационно-педагогическая  деятельность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2.1.Консультация: «Использование ИКТ в работе с родителями»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1" w:hRule="atLeast"/>
        </w:trPr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2.</w:t>
            </w:r>
            <w:r>
              <w:rPr>
                <w:rFonts w:cs="Times New Roman CYR" w:ascii="Times New Roman CYR" w:hAnsi="Times New Roman CYR"/>
                <w:color w:val="007F00"/>
                <w:kern w:val="2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Семинар: «Внедрение метода проектов, посредством использования ИКТ»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воспитатель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спитатель: Афанасьева Е.Е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инова Г.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гун Н.И. </w:t>
            </w:r>
          </w:p>
        </w:tc>
      </w:tr>
      <w:tr>
        <w:trPr>
          <w:trHeight w:val="111" w:hRule="atLeast"/>
        </w:trPr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2.3.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u w:val="single"/>
              </w:rPr>
              <w:t>Творческая  п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>резентация проектов и программ :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Работа с дошкольниками в системе проектной деятельности»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спитатели: Дворская Н.И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ижняк С.В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виденко Н.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силенко Т.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унова Т.В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лышева Т.Р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сыпкина Г.С. </w:t>
            </w:r>
          </w:p>
        </w:tc>
      </w:tr>
      <w:tr>
        <w:trPr>
          <w:trHeight w:val="111" w:hRule="atLeast"/>
        </w:trPr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.4. 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Открытый просмотр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Работа с дошкольниками в системе проектной деятельности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и: Трунова Т.В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ижняк С.В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Жеребцова И.П. </w:t>
            </w:r>
          </w:p>
        </w:tc>
      </w:tr>
      <w:tr>
        <w:trPr>
          <w:trHeight w:val="111" w:hRule="atLeast"/>
        </w:trPr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5. Дискуссионная площадка по внедрению ФГОС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воспитатель</w:t>
            </w:r>
          </w:p>
        </w:tc>
      </w:tr>
      <w:tr>
        <w:trPr>
          <w:trHeight w:val="111" w:hRule="atLeast"/>
        </w:trPr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6. Творческая информационная выставка ко дню Защитника Отечества «На службе Отечеству»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спитатели </w:t>
            </w:r>
          </w:p>
        </w:tc>
      </w:tr>
      <w:tr>
        <w:trPr>
          <w:trHeight w:val="111" w:hRule="atLeast"/>
        </w:trPr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7. Смотр интерактивных игр здоровьесберегающей направленности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</w:tc>
      </w:tr>
      <w:tr>
        <w:trPr>
          <w:trHeight w:val="111" w:hRule="atLeast"/>
        </w:trPr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8. Музыкальные развлечения ко Дню защитника Отечества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зыкальные руководител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1" w:hRule="atLeast"/>
        </w:trPr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9. Русские традиции в ДОУ. «Масленница»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зыкальный руководитель 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3. Контрольно-аналитическая деятельность.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 Персональный контроль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- собеседование по темам самообразования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работы ВОП молодых специалистов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2. Оперативный контроль: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воздушно-тепловой режим в группах ДОУ.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календарное планирование педагогов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Times New Roman CYR" w:ascii="Times New Roman CYR" w:hAnsi="Times New Roman CYR"/>
              </w:rPr>
              <w:t>- открытые просмотры, мастер – класс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/>
              <w:t>развитие игровой деятельности в группах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ая медсестр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3. Систематический контроль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анализ детских работ по изо - деятельности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воспитатель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4. Взаимоконтроль в группах раннего дошкольного возраста: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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утренний прием и фильтр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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организация питания дете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ая медсестра 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6. Собеседование по темам самообразования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7.Наблюдение за педагогическим процессом: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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зимние виды спорта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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Организация прогулки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8. Анализ конструктивной деятельности детей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4. Организация воспитательной и оздоровительной работы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1. Санитарное состояние групповых помещений - взаимопроверка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ая медсестра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4.2.Проведение закаливающих процедур.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ая медсестра 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4.3. Оформление медицинских карт для детей, поступающих в школу.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ая медсестра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4.4. Проведение анализа заболеваемости по группам.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ая медсестр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5. Медико-педагогический контроль прогулки дошкольника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ая медсестр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Старший воспитатель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6. Систематический контроль исполнения плана по ПБ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по ОТ и ТБ 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5. Административная, финансово-хозяйственная деятельность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1. Проверка состояния подвального помещения и котельной ДОУ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по ОТ и ТБ 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2. Контрольная проверка состояния пожарных водоёмов и огнетушителе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ОТ и  ТБ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5.3. Систематический контроль: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за состоянием и условиями хранения продуктов питания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</w:rPr>
        <w:t>Март 2015 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448" w:type="dxa"/>
        <w:jc w:val="left"/>
        <w:tblInd w:w="8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5718"/>
        <w:gridCol w:w="83"/>
        <w:gridCol w:w="3647"/>
      </w:tblGrid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деятельности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 Административное совещание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езультаты оперативного контроля за месяц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- анализ выполнения натуральных норм питания детей за два месяца 2015 года.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 Административное совещание:</w:t>
            </w:r>
          </w:p>
          <w:p>
            <w:pPr>
              <w:pStyle w:val="Normal"/>
              <w:autoSpaceDE w:val="false"/>
              <w:spacing w:lineRule="auto" w:line="276"/>
              <w:ind w:left="413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о работе сайта детского сада и информациях;</w:t>
            </w:r>
          </w:p>
          <w:p>
            <w:pPr>
              <w:pStyle w:val="Normal"/>
              <w:autoSpaceDE w:val="false"/>
              <w:spacing w:lineRule="auto" w:line="276"/>
              <w:ind w:left="413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об организации работы по дополнительному освещению ДОУ; </w:t>
            </w:r>
          </w:p>
          <w:p>
            <w:pPr>
              <w:pStyle w:val="Normal"/>
              <w:autoSpaceDE w:val="false"/>
              <w:spacing w:lineRule="auto" w:line="276"/>
              <w:ind w:left="413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анализ соблюдения санитарного состояния в группах;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ая медсестра 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3. Производственное совещание с младшим персоналом: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о соблюдении личной гигиены и гигиены рабочего места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О правилах содержания прогулочных площадок.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ая медсестра 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 Управление качеством образовательного процесса.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. Инструктаж по безопасности во время паводка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по ОТ и ТБ 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. Торжественный вечер для работников ДОУ «Улыбка женщины»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седатель профкома 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7. Заседание родительского комитета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участие родителей в предстоящих ремонтных работах в ДОУ.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седатель родительского комитета 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8. Участие в работе ИМЦ УО АМО Ейский район 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9. Участие в конкурсах разного уровня, благотворительных акция.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Методическая и организационно-педагогическая  деятельность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1. Педагогический совет №3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Моделирование предметно – развивающей среды</w:t>
            </w:r>
          </w:p>
          <w:p>
            <w:pPr>
              <w:pStyle w:val="Style16"/>
              <w:spacing w:lineRule="atLeast" w:line="315" w:before="0" w:after="120"/>
              <w:rPr/>
            </w:pPr>
            <w:r>
              <w:rPr>
                <w:rStyle w:val="StrongEmphasis"/>
                <w:color w:val="000000"/>
              </w:rPr>
              <w:t>Цел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t>провести системный анализ педагогической деятельности по проектированию комфортной предметно-развивающей среды в возрастных группах ДОУ и определить пути совершенствования работы в данном направлении.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спитатели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ы 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 xml:space="preserve">2.3. </w:t>
            </w:r>
            <w:r>
              <w:rPr>
                <w:rFonts w:cs="Times New Roman CYR" w:ascii="Times New Roman CYR" w:hAnsi="Times New Roman CYR"/>
                <w:u w:val="single"/>
              </w:rPr>
              <w:t>Открытый просмотр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с дошкольниками в системе проектной деятельност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 xml:space="preserve">Воспитатели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фанасьева Е.Е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гун Н.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стенко О.И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инова Г.И.</w:t>
            </w:r>
          </w:p>
        </w:tc>
      </w:tr>
      <w:tr>
        <w:trPr>
          <w:trHeight w:val="111" w:hRule="atLeast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4. Оформление памяток «Организация развивающей среды»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1" w:hRule="atLeast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5. Тематическая информационная выставка к Международному женскому дню 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спитатели </w:t>
            </w:r>
          </w:p>
        </w:tc>
      </w:tr>
      <w:tr>
        <w:trPr>
          <w:trHeight w:val="111" w:hRule="atLeast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6. Фотовыставка  «Мамина улыбка»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спитатели </w:t>
            </w:r>
          </w:p>
        </w:tc>
      </w:tr>
      <w:tr>
        <w:trPr>
          <w:trHeight w:val="111" w:hRule="atLeast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7. Утренник к празднику 8 марта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зыкальные руководители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1" w:hRule="atLeast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8. Конкурс «Яркая группа – счастливое детство»     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</w:tc>
      </w:tr>
      <w:tr>
        <w:trPr>
          <w:trHeight w:val="111" w:hRule="atLeast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9. Контрольный срез «Создание условий в группе, для организации разных видов игр»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 Контрольно-аналитическая деятельность.</w:t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3.1.  </w:t>
            </w:r>
            <w:r>
              <w:rPr/>
              <w:t>Тематический контроль «Создание предметно – развивающей среды в условиях ФГОС»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и старших групп</w:t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 Персональный контроль: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рганизация учебной деятельности в выпускных группах ДОУ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</w:tc>
      </w:tr>
      <w:tr>
        <w:trPr>
          <w:trHeight w:val="794" w:hRule="atLeast"/>
        </w:trPr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.Оперативный контроль: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 xml:space="preserve">организация деятельности в течение дня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прогулки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 xml:space="preserve">3.4.    Итоги  конкурса «Яркая группа – счастливое детство»    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воспитатель</w:t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. Систематический контроль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едение групповой документации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 Организация воспитательной и оздоровительной работы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1. Выполнение режима прогулки. 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ая медсестра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. КГН при одевании, раздевании.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ая медсестра 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3. Контроль за организацией гимнастики пробуждения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ая медсестра 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4. Диспансерное наблюдение за детьми с хроническими заболеваниями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ая медсестра 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 Административная, финансово-хозяйственная деятельность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  Приобретение весов и проверка весового хозяйства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Приобретение морозильной камер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ля хранения скоропортящихся продукто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 хозяйство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адовщик 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2. Техническая ревизия группового игрового  и выносного  оборудования и  игрушек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 хозяйством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5.3. Итоги финансовой деятельности за I квартал 2015 г.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</w:rPr>
        <w:t>Апрель 2015  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448" w:type="dxa"/>
        <w:jc w:val="left"/>
        <w:tblInd w:w="8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6205"/>
        <w:gridCol w:w="3243"/>
      </w:tblGrid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деятельности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 Административное совещание: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</w:rPr>
              <w:t>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подготовка учреждения к ремонту на новый учебный год;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заведующего по АХЧ </w:t>
            </w:r>
          </w:p>
        </w:tc>
      </w:tr>
      <w:tr>
        <w:trPr>
          <w:trHeight w:val="533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 Административное совещание: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/>
              </w:rPr>
              <w:t>1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о подготовке торжественных мероприятий ко Дню Великой Победы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/>
              </w:rPr>
              <w:t>2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о диспансеризации воспитанников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ая медсестра </w:t>
            </w:r>
          </w:p>
        </w:tc>
      </w:tr>
      <w:tr>
        <w:trPr>
          <w:trHeight w:val="533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 Открытое совещание при заведующей: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</w:rPr>
              <w:t>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об участии учреждения во Всероссийской акции «Весенняя неделя добра»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/>
              </w:rPr>
              <w:t>2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о просмотре итоговых занятий по группам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профком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 Производственное совещание «Забота об участке - дело всего коллектива», организация работы по посадке рассады цветочной и овощной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проведении экологического субботника по уборке территории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по ОТ и ТБ 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1.5. Аттестация педработников. Прием заявлений на прохождение аттестации 2015 года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. Планёрка по  проведению месячника охраны труда и безопасности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7. Рейд уполномоченных по ОТ и ТБ и профкома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по ОТ и ТБ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седатель профкома 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8. Тренировочная эвакуация работников учреждения и воспитанников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по ОТ и ТБ 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9.Участие в работе ИМЦ УО АМО Ейский район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0.Участие в конкурсах разного уровня, благотворительных акция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Методическая и организационно-педагогическая  деятельность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.1. Консультаци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Особенности организации нравственного воспитания в ДОУ в условиях реализации ФГОС»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воспитатель .</w:t>
              <w:br/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pBdr>
                <w:bottom w:val="single" w:sz="6" w:space="12" w:color="E6E6E6"/>
              </w:pBdr>
              <w:shd w:fill="FFFFFF" w:val="clear"/>
              <w:spacing w:lineRule="atLeast" w:line="360" w:before="0" w:after="12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Круглый стол:  </w:t>
            </w:r>
            <w:r>
              <w:rPr>
                <w:bCs/>
                <w:iCs/>
                <w:color w:val="000000"/>
                <w:sz w:val="24"/>
                <w:szCs w:val="24"/>
              </w:rPr>
              <w:t>«Формирование нравственных качеств дошкольников в совместной с педагогом деятельности»:</w:t>
            </w:r>
          </w:p>
          <w:p>
            <w:pPr>
              <w:pStyle w:val="Heading1"/>
              <w:pBdr>
                <w:bottom w:val="single" w:sz="6" w:space="12" w:color="E6E6E6"/>
              </w:pBdr>
              <w:shd w:fill="FFFFFF" w:val="clear"/>
              <w:spacing w:lineRule="atLeast" w:line="360" w:before="0" w:after="12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«Нравственное воспитание дошкольников с учетом современных программ и методик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«Психологические основы нравственного развития детей дошкольников»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>- «Развитие нравственной сферы и навыков общения у детей старшего дошкольного возраста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>-  «Формирование взаимоотношений между детьми»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воспитатель</w:t>
              <w:br/>
              <w:t xml:space="preserve">Костенко О.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сыпкина Г.С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аненко Л.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асиленко Т.А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 С</w:t>
            </w:r>
            <w:r>
              <w:rPr>
                <w:color w:val="000000"/>
                <w:shd w:fill="FFFFFF" w:val="clear"/>
              </w:rPr>
              <w:t>мотр-конкурс условий для воспитания нравственных качеств дошкольников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2.5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ворческая мастерская «Мудрый педагог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Symbol"/>
              </w:rPr>
              <w:t xml:space="preserve">Обобщение итогов работы по </w:t>
            </w:r>
            <w:r>
              <w:rPr/>
              <w:t xml:space="preserve"> проектной деятельнос</w:t>
              <w:softHyphen/>
              <w:t>ти в содержании</w:t>
              <w:softHyphen/>
              <w:t xml:space="preserve"> воспитательно - образовательного процесса, как ведущей для воспитания</w:t>
              <w:softHyphen/>
              <w:t>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, воспитатели </w:t>
              <w:br/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6. Методическая выставка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>
                <w:rFonts w:cs="Symbol"/>
              </w:rPr>
            </w:pPr>
            <w:r>
              <w:rPr>
                <w:rFonts w:cs="Times New Roman CYR" w:ascii="Times New Roman CYR" w:hAnsi="Times New Roman CYR"/>
              </w:rPr>
              <w:t>«Проекты в ДОУ»  фото презентации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  <w:br/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7.</w:t>
            </w:r>
            <w:r>
              <w:rPr>
                <w:rFonts w:cs="Times New Roman CYR" w:ascii="Times New Roman CYR" w:hAnsi="Times New Roman CYR"/>
                <w:color w:val="000000"/>
                <w:u w:val="single"/>
              </w:rPr>
              <w:t xml:space="preserve"> Творческая  п</w:t>
            </w:r>
            <w:r>
              <w:rPr>
                <w:bCs/>
                <w:iCs/>
                <w:color w:val="000000"/>
                <w:u w:val="single"/>
              </w:rPr>
              <w:t>резентация проектов и программ 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«Работа с дошкольниками в системе проектной деятельности»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спитател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гун Н.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фанасьева Е.Е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енко О.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йленко В.К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лющенко Ю.С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инова Г.И. 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8. Акция «Земля – наш общий дом!»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ворческие группы 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2.9.К международному Дню здоровья «Фестиваль подвижных игр»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2.10.Праздник смеха и веселья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ы ДОУ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 xml:space="preserve">2.11.Праздник светлой Пасхи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ы ДОУ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2.12. Родительские групповые собрания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и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 Контрольно-аналитическая деятельность.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1. Оперативный контроль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рганизация трудовой деятельности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Symbol"/>
              </w:rPr>
              <w:t>организация спортивных и подвижных игр в режиме дня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>
                <w:rFonts w:cs="Times New Roman CYR"/>
              </w:rPr>
            </w:pPr>
            <w:r>
              <w:rPr>
                <w:rFonts w:cs="Symbol"/>
              </w:rPr>
              <w:t xml:space="preserve">- проверка планов воспитательно – образовательной работы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2. Систематический контроль: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индивидуальный подход  в режиме дня к детям раннего возраст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. Проверка протоколов родительских собраний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.4. Анализ работ детской деятельности по художественному творчеству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right" w:pos="4333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  <w:tab/>
            </w:r>
          </w:p>
          <w:p>
            <w:pPr>
              <w:pStyle w:val="Normal"/>
              <w:tabs>
                <w:tab w:val="clear" w:pos="708"/>
                <w:tab w:val="right" w:pos="4333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5. Мониторинг освоения дошкольниками программ дошкольного образования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и, ст. воспитатель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 Организация воспитательной и оздоровительной работы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. Санитарное состояние пищеблока и прачечной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ая медсестра 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. Контроль за витаминизацией блюд и наличием йодо содержащих продуктов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ая медсестра 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3.Оформление медицинских карт для детей,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упающих в школу.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ая медсестра 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4. Составление отчета за учебный год, анализ показателей здоровья.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ая медсестра 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5. Диспансеризация детей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 Административная, финансово-хозяйственная деятельность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 Подготовка и высадка рассады для цветников ДОУ и города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ремонтных материалов, приобретение малых архитектурных форм,  вазонов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хозяйством 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2. Экологический весенний  субботник по очистке территории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 хозяйством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3 Подготовительные работы к ремонту пищеблок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ведующий хозяйством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</w:rPr>
        <w:t>Май 2015 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410" w:type="dxa"/>
        <w:jc w:val="left"/>
        <w:tblInd w:w="-57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6221"/>
        <w:gridCol w:w="3189"/>
      </w:tblGrid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деятельности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862" w:hanging="86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  <w:tab/>
              <w:t>Административное совещание</w:t>
            </w:r>
          </w:p>
          <w:p>
            <w:pPr>
              <w:pStyle w:val="Normal"/>
              <w:autoSpaceDE w:val="false"/>
              <w:spacing w:lineRule="auto" w:line="276"/>
              <w:ind w:left="413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итоги работы  за 2014-2015 год;</w:t>
            </w:r>
          </w:p>
          <w:p>
            <w:pPr>
              <w:pStyle w:val="Normal"/>
              <w:autoSpaceDE w:val="false"/>
              <w:spacing w:lineRule="auto" w:line="276"/>
              <w:ind w:left="413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о подготовке плана  летней воспитательно - оздоровительной работы;</w:t>
            </w:r>
          </w:p>
          <w:p>
            <w:pPr>
              <w:pStyle w:val="Normal"/>
              <w:autoSpaceDE w:val="false"/>
              <w:spacing w:lineRule="auto" w:line="276"/>
              <w:ind w:left="413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о подготовке общего собрания родительской общественности по итогам года (публичный доклад)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ая медсестр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862" w:hanging="86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</w:t>
              <w:tab/>
              <w:t xml:space="preserve">Административное совещание </w:t>
            </w:r>
          </w:p>
          <w:p>
            <w:pPr>
              <w:pStyle w:val="Normal"/>
              <w:autoSpaceDE w:val="false"/>
              <w:spacing w:lineRule="auto" w:line="276"/>
              <w:ind w:left="413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Times New Roman CYR" w:ascii="Times New Roman CYR" w:hAnsi="Times New Roman CYR"/>
              </w:rPr>
              <w:t>мониторинг освоения программы дошкольного образования. Итоги;</w:t>
            </w:r>
          </w:p>
          <w:p>
            <w:pPr>
              <w:pStyle w:val="Normal"/>
              <w:autoSpaceDE w:val="false"/>
              <w:spacing w:lineRule="auto" w:line="276"/>
              <w:ind w:left="413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о результатах месячника по ОТ и ТБ и результат работы специалиста по ОТ и ТБ за 2014-2015 учебный год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по ОТ и ТБ 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3. Совещание при заведующем </w:t>
            </w:r>
          </w:p>
          <w:p>
            <w:pPr>
              <w:pStyle w:val="Normal"/>
              <w:autoSpaceDE w:val="false"/>
              <w:spacing w:lineRule="auto" w:line="276"/>
              <w:ind w:left="413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результаты фронтального контроля по готовности детей к обучению в школе;</w:t>
            </w:r>
          </w:p>
          <w:p>
            <w:pPr>
              <w:pStyle w:val="Normal"/>
              <w:autoSpaceDE w:val="false"/>
              <w:spacing w:lineRule="auto" w:line="276"/>
              <w:ind w:left="413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 xml:space="preserve">отчёт об уровне речевого развития  с детьми ОНР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опед ДОУ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4. Заседание родительского комитета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о летнем оздоровительном сезоне в ДОУ 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</w:rPr>
              <w:t>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 участии родителей в подготовке учреждения к новому  учебному году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седатель родительского комитета 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. Расширенное производственное совещание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- соблюдение СанПиН 2.4.3049 - 13  работниками ДОУ в летний период год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ая медсестр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6.Общее собрание родительской общественности: </w:t>
            </w:r>
          </w:p>
          <w:p>
            <w:pPr>
              <w:pStyle w:val="Normal"/>
              <w:autoSpaceDE w:val="false"/>
              <w:spacing w:lineRule="auto" w:line="276"/>
              <w:ind w:left="413" w:hanging="360"/>
              <w:jc w:val="both"/>
              <w:rPr/>
            </w:pPr>
            <w:r>
              <w:rPr>
                <w:rFonts w:cs="Symbol" w:ascii="Symbol" w:hAnsi="Symbol"/>
              </w:rPr>
              <w:t>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«Семья как фактор воспитания ребенка»</w:t>
            </w:r>
          </w:p>
          <w:p>
            <w:pPr>
              <w:pStyle w:val="Normal"/>
              <w:autoSpaceDE w:val="false"/>
              <w:spacing w:lineRule="auto" w:line="276"/>
              <w:ind w:left="413" w:hanging="360"/>
              <w:jc w:val="both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/>
              </w:rPr>
              <w:t>2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Публичный доклад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7.Участие в работе ИМЦ УО АМО Ейский район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8.Участие в конкурсах разного уровня, благотворительных акция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Методическая и организационно-педагогическая  деятельность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.1.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Педагогический совет №4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 анализ работы за 2014-2015 учебный год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тоги рейтинговой оценки методической работы в ДОУ )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 xml:space="preserve">отчеты педагогических работников за 2014-2015 учебный год;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о реализации планов взаимодействия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лана летней воспитательно-оздоровительной работы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тавление проектной деятельности в ДОУ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 Консультация: «Организация летней оздоровительной компании»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Круглый стол «Обсуждение проекта плана летнего оздоровительного период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.4. Оформление памяток рекомендация по оформлению творческого педагогического опыта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5. Методическая выставка «Да здравствует лето!»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</w:tc>
      </w:tr>
      <w:tr>
        <w:trPr>
          <w:trHeight w:val="111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6. Коллективный просмотр «Предшкольная подготовка выпускника ДОУ»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1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7. Выставка рисунков детей выпускных групп «Первый раз в первый класс»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спитатели подготовительных групп </w:t>
            </w:r>
          </w:p>
        </w:tc>
      </w:tr>
      <w:tr>
        <w:trPr>
          <w:trHeight w:val="111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8. Тематическая информационная выставка «Твоя безопасность»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по ОТ и ТБ 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.9.Спортивно-тренеровнчная игра «Спасатели на воде»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ОТ и ТБ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10. Праздничный торжественный вечер «До свидания, детский сад»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зыкальные руководители 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 Контрольно-аналитическая деятельность.</w:t>
            </w:r>
          </w:p>
        </w:tc>
      </w:tr>
      <w:tr>
        <w:trPr>
          <w:trHeight w:val="693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 Фронтальный контроль «Готовность детей подготовительных групп к обучению в школе»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3.2.Оперативный контроль:</w:t>
            </w:r>
          </w:p>
          <w:p>
            <w:pPr>
              <w:pStyle w:val="Normal"/>
              <w:autoSpaceDE w:val="false"/>
              <w:spacing w:lineRule="auto" w:line="276"/>
              <w:ind w:left="413" w:hanging="360"/>
              <w:rPr>
                <w:rFonts w:ascii="Times New Roman CYR" w:hAnsi="Times New Roman CYR" w:cs="Times New Roman CYR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подготовка к летнему оздоровительному периоду</w:t>
            </w:r>
          </w:p>
          <w:p>
            <w:pPr>
              <w:pStyle w:val="Normal"/>
              <w:autoSpaceDE w:val="false"/>
              <w:spacing w:lineRule="auto" w:line="276"/>
              <w:ind w:left="413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ектирование предметно – развивающей среды на летних павильонах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ирование ландшафтного дизайна участков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3.3. Систематический контроль: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 xml:space="preserve">исполнения плана взаимодействия с семьями воспитанников                                                           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3.4. Оценка исполнения планов взаимодействия ДОУ, семьи, социального окружения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 Организация  оздоровительной работы и санитарный контроль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1. Анализ травматизма.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ая медсестр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по ОТ и ТБ 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2. Разработка раздела  оздоровительной работы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летнего воспитательно-оздоровительной работы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ая медсестра 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3. Систематический контроль: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Symbol" w:ascii="Symbol" w:hAnsi="Symbol"/>
              </w:rPr>
              <w:t>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питьевой режим в теплое время год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Times New Roman CYR" w:ascii="Times New Roman CYR" w:hAnsi="Times New Roman CYR"/>
              </w:rPr>
              <w:t>4.4. Медико -педагогический контроль за утренней зарядкой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ая медсестр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 Административная, финансово-хозяйственная деятельность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 Благоустройство территории, посадка цветов и деревьев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ведующий хозяйством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2. Подготовка газовой котельной к работе в летний период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 хозяйством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3. Завоз песка, земли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 хозяйством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5.4. Оформление подписки на второе полугодие 2015г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 хозяйством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риложение к Годовому плану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лан работы с родителями на 2014 - 2015 учебный 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4115" w:type="dxa"/>
        <w:jc w:val="left"/>
        <w:tblInd w:w="-57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590"/>
        <w:gridCol w:w="312"/>
        <w:gridCol w:w="4075"/>
        <w:gridCol w:w="386"/>
        <w:gridCol w:w="311"/>
        <w:gridCol w:w="879"/>
        <w:gridCol w:w="337"/>
        <w:gridCol w:w="220"/>
        <w:gridCol w:w="1040"/>
        <w:gridCol w:w="162"/>
        <w:gridCol w:w="1458"/>
        <w:gridCol w:w="4345"/>
      </w:tblGrid>
      <w:tr>
        <w:trPr>
          <w:trHeight w:val="14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 xml:space="preserve">Мероприятия 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 xml:space="preserve">Форма проведения 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Срок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Ответственные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9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. Общее родительское собр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Социальная адаптация малышей в детском саду, как результат тесного взаимодействия педагогов и родителей;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Перспективны работы образовательного учреждения на 2014-2015 учебный год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искусс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оклад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ентябрь 20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етодический совет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13" w:hanging="360"/>
              <w:jc w:val="both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«Семья как фактор воспитания ребенка»;</w:t>
            </w:r>
          </w:p>
          <w:p>
            <w:pPr>
              <w:pStyle w:val="Normal"/>
              <w:autoSpaceDE w:val="false"/>
              <w:spacing w:lineRule="auto" w:line="276"/>
              <w:ind w:left="413" w:hanging="360"/>
              <w:jc w:val="both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Защита прав и достоинств маленького ребёнка.</w:t>
            </w:r>
          </w:p>
          <w:p>
            <w:pPr>
              <w:pStyle w:val="Normal"/>
              <w:autoSpaceDE w:val="false"/>
              <w:spacing w:lineRule="auto" w:line="276"/>
              <w:ind w:left="413" w:hanging="360"/>
              <w:jc w:val="both"/>
              <w:rPr/>
            </w:pPr>
            <w:r>
              <w:rPr>
                <w:rFonts w:cs="Symbol" w:ascii="Symbol" w:hAnsi="Symbol"/>
                <w:sz w:val="23"/>
                <w:szCs w:val="23"/>
              </w:rPr>
              <w:t></w:t>
            </w:r>
            <w:r>
              <w:rPr>
                <w:rFonts w:cs="Symbol" w:ascii="Symbol" w:hAnsi="Symbol"/>
                <w:sz w:val="23"/>
                <w:szCs w:val="23"/>
              </w:rPr>
              <w:tab/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Публичный доклад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Круглый стол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испу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чет с презентацией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ай 201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етодический совет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9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. Групповые родительские собр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283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 xml:space="preserve">Группа №1 </w:t>
            </w:r>
          </w:p>
        </w:tc>
        <w:tc>
          <w:tcPr>
            <w:tcW w:w="6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</w:t>
              <w:tab/>
              <w:t xml:space="preserve">Возрастные особенности детей раннего возраста, организация воспитательно – образовательного процесса.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</w:t>
              <w:tab/>
              <w:t>Развитие речи младшего дошкольника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</w:t>
              <w:tab/>
              <w:t>Формирование культурно – гигиенических навыков у детей младшего возраста.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</w:t>
              <w:tab/>
              <w:t>Итоги за год, что я умею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X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XI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I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 группы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283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Группа №2</w:t>
            </w:r>
          </w:p>
        </w:tc>
        <w:tc>
          <w:tcPr>
            <w:tcW w:w="6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 Задачи развития и воспитания детей.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   Что такое кризис трёх лет?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 Круглый стол «Если Вас тревожит развитие вашего ребёнка»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 Наши успехи. Итоги работы за год и перспективы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X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XI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I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576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Группа №3</w:t>
            </w:r>
          </w:p>
        </w:tc>
        <w:tc>
          <w:tcPr>
            <w:tcW w:w="6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  Задачи развития и воспитания детей 4-5 лет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 Подумаем вместе … «Делу время – потехе час»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 Круглый стол «Игровая деятельность дошкольника»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 Наши успехи. Итоги работы за год и перспективы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X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XI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I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 группы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585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13" w:hanging="0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Группа № 4</w:t>
            </w:r>
          </w:p>
        </w:tc>
        <w:tc>
          <w:tcPr>
            <w:tcW w:w="6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</w:t>
              <w:tab/>
              <w:t xml:space="preserve">Проектирование воспитательно – образовательного процесса в рамках ФГОС ДО.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2.   Речевое  развитие. Особенности психолого – педагогической работы 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3. Воспитываем нравственного человека. Уроки нравственности.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 Конференция: «Старший дошкольник – будущий первоклассник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X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XI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. Воспитатели группы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416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 xml:space="preserve">Группа №6 </w:t>
            </w:r>
          </w:p>
        </w:tc>
        <w:tc>
          <w:tcPr>
            <w:tcW w:w="6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</w:t>
              <w:tab/>
              <w:t>Специфика воспитания и обучения детей в подготовительной группе коррекционной направленности. Основные направления работы.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</w:t>
              <w:tab/>
              <w:t>Школа безопасности.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</w:t>
              <w:tab/>
              <w:t xml:space="preserve">Как подготовить детей к школе, развитие памяти, внимания, мышления..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    Результаты работы и готовность детей к школе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X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XI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I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 группы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714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Группа № 5</w:t>
            </w:r>
          </w:p>
        </w:tc>
        <w:tc>
          <w:tcPr>
            <w:tcW w:w="6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1. Особенности формирования личности ребёнка 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 Развитие правильной речи ребёнка в семье.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 Ребёнок и общество. Нравственное воспитание ребёнка в семье.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 Наши успехи. Итоги работы за год и перспектив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X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XI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I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 группы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8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3. Школа для родителей детей раннего возраста «Сотрудничество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- «Детский сад со всех сторон». Встреча - знакомство.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X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Администрация ДОУ 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2. 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- Главные показатели развития детей раннего возраста. О развитии детей раннего возраст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I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Администрация ДОУ 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3. 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- Родители гиды на пути познания. Обмен опыт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V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Администрация ДОУ 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8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4. Школа для родителей детей выпускных групп «Первый раз в первый класс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 Как правильно подготовить ребенка к школ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-  Преемственность в образовани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X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«Выпускник со всех сторон» О подготовке детей к школе в рамках ДО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- О безопасности детей на пороге нового социального статуса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I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Администрация ДОУ и МОУ СОШ №25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Готова ли семья к поступлению ребенка в школ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Презентация образовательных учреждени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V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Администрация ДОУ и МОУ СОШ №25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8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5. Педагогическая гостиная для семей, не посещающих детский са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</w:t>
            </w:r>
          </w:p>
        </w:tc>
        <w:tc>
          <w:tcPr>
            <w:tcW w:w="6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ень открытых дверей «Мы вместе». Встреча за круглым столом с руководителем образовательного учрежд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X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. воспитатель 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2. </w:t>
            </w:r>
          </w:p>
        </w:tc>
        <w:tc>
          <w:tcPr>
            <w:tcW w:w="6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 первому классу, будь готов! О предшкольной подготовке в ДОУ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. воспитатель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</w:t>
            </w:r>
          </w:p>
        </w:tc>
        <w:tc>
          <w:tcPr>
            <w:tcW w:w="6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авовая защита детей в семь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. воспитатель 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9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6. Совместные праздники и спортивные  мероприят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01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</w:t>
              <w:tab/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Спортивный досуг «Азбука безопасности»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X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Воспитатели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01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сенний праздник «Осень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ольклорный праздник «День Урожая»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X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Музыкальный  руководитель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01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Праздник «День Кубанской Матери» 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X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Музыкальный  руководитель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01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4. 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портивный праздник «Олимпийские надежды»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X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01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портивный праздник «Мама и я – любим спорт всегда»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X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I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01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.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узыкально – литературный праздник «Новый год»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XII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Музыкальный  руководитель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01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7. </w:t>
              <w:tab/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вятки 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Музыкальный  руководитель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583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01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.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портивный праздник «Папины дочки – мамины сыночки»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Музыкальный  руководитель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583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.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ознавательно-спортивная игра «Пожарные на учении»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пец. по ОТ и ТБ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583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.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портивное развлечение «В стране здоровья»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II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583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.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узыкальный праздник «День защитников Отечества»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II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Музыкальный  руководитель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599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12. 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Мамин праздник 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II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узыкальный  руководител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583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.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аслениц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II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Музыкальный  руководитель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583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.</w:t>
              <w:tab/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/>
              <w:t>Благотворительный концерт «Дадим детству состояться»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V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Музыкальный  руководитель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. 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583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.</w:t>
              <w:tab/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портивное развлечение «Космическое путешествие»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V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88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.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ознавательно-спортивная игра «Спасатели на воде»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V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пец. по ОТ и ТБ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88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7.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ыпускной вечер «До свидания детский сад»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V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Музыкальный руководител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88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.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ни открытых дверей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 течение года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арший воспитатель 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882" w:hRule="atLeast"/>
        </w:trPr>
        <w:tc>
          <w:tcPr>
            <w:tcW w:w="9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7. Совместные благотворительные ак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сенний экологический субботник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X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меститель заведующего 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599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Благотворительная акция « Подарим комнатный цветок» 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X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 групп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есенняя неделя добр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II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есенний экологический субботник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V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меститель заведующего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Экологическая акция «Посади дерево»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V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спитатели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599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Акция «Земля – наш общий дом!»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V-V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администрация ДОУ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69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Благотворительный марафон «Дадим детству состояться»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 течение года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аведующий 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риложение к Годовому плану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Циклограмма творческих конкурсов, выставок для педагогов, детей и родителей на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014-2015 учебный 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9590" w:type="dxa"/>
        <w:jc w:val="left"/>
        <w:tblInd w:w="-57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731"/>
        <w:gridCol w:w="5079"/>
        <w:gridCol w:w="2520"/>
        <w:gridCol w:w="1260"/>
      </w:tblGrid>
      <w:tr>
        <w:trPr>
          <w:trHeight w:val="27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и</w:t>
            </w:r>
          </w:p>
        </w:tc>
      </w:tr>
      <w:tr>
        <w:trPr>
          <w:trHeight w:val="57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01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ворческая выставка – ярмарка «Этой ярмарки – краск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и, воспитанники, роди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тябрь</w:t>
            </w:r>
          </w:p>
        </w:tc>
      </w:tr>
      <w:tr>
        <w:trPr>
          <w:trHeight w:val="57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01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u w:val="single"/>
              </w:rPr>
              <w:t xml:space="preserve">Смотр - конкурс  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«Познавательно – речевое развитие»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u w:val="single"/>
              </w:rPr>
              <w:t>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и, роди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тябрь-декабрь</w:t>
            </w:r>
          </w:p>
        </w:tc>
      </w:tr>
      <w:tr>
        <w:trPr>
          <w:trHeight w:val="57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01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товыставка ко Дню пожилых людей «Бабушка рядышком с дедушкой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и, воспитанники, роди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тябрь</w:t>
            </w:r>
          </w:p>
        </w:tc>
      </w:tr>
      <w:tr>
        <w:trPr>
          <w:trHeight w:val="57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01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ворческая выставка рисунков ко Дню матери «Поговори со мною мам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н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ябрь</w:t>
            </w:r>
          </w:p>
        </w:tc>
      </w:tr>
      <w:tr>
        <w:trPr>
          <w:trHeight w:val="27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01" w:hanging="36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товыставка «Загляни в мамины глаз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и, роди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ябрь</w:t>
            </w:r>
          </w:p>
        </w:tc>
      </w:tr>
      <w:tr>
        <w:trPr>
          <w:trHeight w:val="57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01" w:hanging="36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курс «Лучшая новогодняя ёлка», «Новогодняя фантазия», «Наряд для лесной королевы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и, роди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кабрь</w:t>
            </w:r>
          </w:p>
        </w:tc>
      </w:tr>
      <w:tr>
        <w:trPr>
          <w:trHeight w:val="57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01" w:hanging="36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Выставка : «Слава воинам Кубан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и, роди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01" w:hanging="36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  <w:tab/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отовыставка «Мамина улыбка»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тавка «Руками наших мам и бабушек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и, роди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т</w:t>
            </w:r>
          </w:p>
        </w:tc>
      </w:tr>
      <w:tr>
        <w:trPr>
          <w:trHeight w:val="27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01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«Яркая группа – счастливое детство»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и, роди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т</w:t>
            </w:r>
          </w:p>
        </w:tc>
      </w:tr>
      <w:tr>
        <w:trPr>
          <w:trHeight w:val="27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01" w:hanging="36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курс декоративно – прикладного искусства «Пасха в Кубанской семье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и, роди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прель </w:t>
            </w:r>
          </w:p>
        </w:tc>
      </w:tr>
      <w:tr>
        <w:trPr>
          <w:trHeight w:val="55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01" w:hanging="36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</w:t>
              <w:tab/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тавка рисунков детей «Первый раз в первый клас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н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й</w:t>
            </w:r>
          </w:p>
        </w:tc>
      </w:tr>
      <w:tr>
        <w:trPr>
          <w:trHeight w:val="57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01" w:hanging="36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</w:t>
              <w:tab/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ивно - тренеровочная игра «Спасател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и, воспитанники, специалист по ОТ и Т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й</w:t>
            </w:r>
          </w:p>
        </w:tc>
      </w:tr>
      <w:tr>
        <w:trPr>
          <w:trHeight w:val="57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01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</w:t>
              <w:tab/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ворческая выставка ко Дню семьи «Логотип моей семь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и, роди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й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br w:type="page"/>
      </w: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риложение к Годовому плану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истема контроля за воспитательно - образовательной работой в 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ДОУ  реализацией годового плана.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I. Итоговый контроль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звание: «Состояние педагогических условий для организации учебно-воспитательного процесса в дошкольном учреждении»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Цель: Выявить состояние учебно-воспитательного процесса в ДОУ. Выполнение учебных программ, утвержденных для воспитательно-образовательной работы на 2013-2014 учебный год.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роки проведения: апрель-май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II. Тематический контроль к педсоветам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1. «Познавательно – речевое развитие»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Цель: определить уровень развития познавательных способностей у воспитанников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срок: сентябрь – декабрь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2. </w:t>
      </w:r>
      <w:r>
        <w:rPr/>
        <w:t>«Создание предметно – развивающей среды в условиях ФГОС»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Цель:</w:t>
      </w:r>
      <w:r>
        <w:rPr>
          <w:rFonts w:cs="Times New Roman CYR" w:ascii="Times New Roman CYR" w:hAnsi="Times New Roman CYR"/>
          <w:sz w:val="22"/>
          <w:szCs w:val="22"/>
        </w:rPr>
        <w:t xml:space="preserve"> определить содержание предметно - </w:t>
      </w:r>
      <w:r>
        <w:rPr/>
        <w:t>развивающей среды в условиях ФГОС»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color w:val="0000FF"/>
          <w:sz w:val="22"/>
          <w:szCs w:val="22"/>
        </w:rPr>
      </w:pPr>
      <w:r>
        <w:rPr>
          <w:rFonts w:cs="Times New Roman CYR" w:ascii="Times New Roman CYR" w:hAnsi="Times New Roman CYR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color w:val="0000FF"/>
          <w:sz w:val="22"/>
          <w:szCs w:val="22"/>
        </w:rPr>
      </w:pPr>
      <w:r>
        <w:rPr>
          <w:rFonts w:cs="Times New Roman CYR" w:ascii="Times New Roman CYR" w:hAnsi="Times New Roman CYR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276"/>
        <w:ind w:left="501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III. Фронтальный контроль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звание: «Готовность детей подготовительных групп к обучению в школе»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Цель: </w:t>
      </w:r>
      <w:r>
        <w:rPr>
          <w:rFonts w:cs="Times New Roman CYR" w:ascii="Times New Roman CYR" w:hAnsi="Times New Roman CYR"/>
          <w:bCs/>
          <w:sz w:val="22"/>
          <w:szCs w:val="22"/>
        </w:rPr>
        <w:t>Определить степень готовности выпускников детского сада к школьному обучению»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Сроки проведения: апрель 2015года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IV.   Оперативный  контроль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004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ерка планов воспита</w:t>
        <w:softHyphen/>
        <w:t>тельно-образовательной работы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этикет за столом при приеме пищи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едение праздников, развлечений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едение утренней гимнастики и возрастное соответствие комплексов упражнений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ение мер безопасности при организованных занятиях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рганизация игровой деятельности в режиме дня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004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двигательная активность детей в расписании дня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ение режимных моментов в группах раннего возраста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здание условий для проведения логопедической работы, как подсистемы педагогического процесса в ДОУ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рганизация с детьми подвижных и спортивных игр в режиме дня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рганизация сюжетно-ролевых игр гигиенической направленности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формированность у детей навыков самообслуживания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ерка документации по работе с родителями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здушно-тепловой режим в группах ДОУ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уководство играми детей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дготовка к занятиям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пользование нового спортивного оборудования на коррекционных занятиях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дготовка и проведение целевых прогулок за пределы ДОУ по ознакомлению с окружающим миром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циональность и эффективность организации хозяйственно-бытового труда во всех возрастных группах (дежурство, поручения, коллективный труд)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V. Систематический контроль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облюдение правил трудового распорядка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едение групповой  документации и  по кружковой работе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ерка  работы по рабочим учебным программам и их соответствие ФГТ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анирование индивидуальной работы с детьми педагогами и  узкими специалист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ерка  ведения документации по несчастным случаям воспитанников и работников  в ДОУ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сполнения плана взаимодействия с семьями воспитанников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нализ детских работ по изодеятельности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полнение педагогами рекомендаций аттестации и само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дивидуальный подход  в режиме дня к детям раннего возраст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VI. Персональный контроль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дивидуальные коррекционные занятия по коррекции плоскостоп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за организацией работы инструктора по ФК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ерсональный контроль за педгогической деятельностью аттестующихся педагогов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ерсональный контроль за аттестующимися педагогами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ерсональный контроль по оказанию профилактических оздоровительных мероприятий старшей медсестрой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ерсональный контроль за аттестующимися педагогами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ятельность  воспитателя раннего возраста по проектной деятельности.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рганизация учебной деятельности в выпускных группах ДОУ педагогами групп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заимоконтроль в группах раннего дошкольного возраста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тренний прием и фильтр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рганизация корм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еседование по темам самообразования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VII. Наблюдение за педагогическим процессом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аптационные  мероприятия с вновь принятыми в ДОУ детьми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рганизация экскурсий по родной станице 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рганизация работы по воспитанию культуры поведения за столом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емы работы со старшими дошкольниками по проведению экспериментальной деятельности образовательной области «Познание» в подготовительных группах 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имние виды спорта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формление прогулочных площадок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004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ализация ООП ДО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8.   Работа с дошкольниками в системе проектной деятельности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</w:rPr>
        <w:t>9.   Инновационные технологии в работе ДОУ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VIII. Санитарный контроль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дико-педагогический контроль физкультурного занятия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нализ врачебных  осмотров  с комплексной оценкой здоровья вновь принятых детей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мотр детей 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блюдение за адаптацией детей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следование уголков физкультуры и спорта в группах ДОУ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нтроль за питанием аллергиков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ение гигиены  питания в осенний период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едение анализа заболеваемости по группам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Антропометрический осмотр детей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ением санитарно-гигиенических требований в подготовке к занятиям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едение  закаливающих процедур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Эффективность утренней гимнастики, гимнастики после сна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ение санитарного  состояния пищеблока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мотр детей всех групп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ение организации питания, технологии приготовления пищи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ение  противоэпидемического режима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нализ детской заболеваемости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ежим проветривания,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держание игровых зон в группах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Медико -педагогический контроль за подвижной игрой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рганизация утренней гимнастики во всех возрастных группах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ение режима дня в группах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анитарное состояние групповых помещений - взаимопроверка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оведение закаливающих процедур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оведение анализа заболеваемости по группа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25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дико-педагогический контроль прогулки дошкольни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25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истематический контроль исполнения плана по ПБ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ыполнение режима прогулки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ГН при одевании, раздев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25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нтроль за организацией гимнастики пробуждения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Диспансерное наблюдение за детьми с хроническими заболеваниями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анитарное состояние пищеблока и прачечной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нтроль за витаминизацией блю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25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испансеризация детей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Анализ травматизма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итьевой режим в теплое время года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Медико -педагогический контроль за утренней зарядкой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риложение к Годовому плану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лан работы родительского комитета </w:t>
      </w:r>
    </w:p>
    <w:tbl>
      <w:tblPr>
        <w:tblW w:w="9518" w:type="dxa"/>
        <w:jc w:val="left"/>
        <w:tblInd w:w="-16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1041"/>
        <w:gridCol w:w="6593"/>
        <w:gridCol w:w="1884"/>
      </w:tblGrid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89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89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Заседания Попечительского совета</w:t>
            </w:r>
          </w:p>
        </w:tc>
      </w:tr>
      <w:tr>
        <w:trPr>
          <w:trHeight w:val="1939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Symbol" w:ascii="Symbol" w:hAnsi="Symbol"/>
              </w:rPr>
              <w:t>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выбор председателя;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Symbol" w:ascii="Symbol" w:hAnsi="Symbol"/>
              </w:rPr>
              <w:t>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утверждение состава;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Symbol" w:ascii="Symbol" w:hAnsi="Symbol"/>
              </w:rPr>
              <w:t>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составление плана работы.</w:t>
            </w:r>
          </w:p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Symbol" w:ascii="Symbol" w:hAnsi="Symbol"/>
              </w:rPr>
              <w:t>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определение направлений работы Совета на новый учебный  2014-2015 год; анализ поступления вновь зачисленных детей в ДОУ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01" w:hanging="360"/>
              <w:rPr/>
            </w:pPr>
            <w:r>
              <w:rPr>
                <w:rFonts w:cs="Symbol" w:ascii="Symbol" w:hAnsi="Symbol"/>
              </w:rPr>
              <w:t>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о готовности  учреждения к зиме;</w:t>
            </w:r>
          </w:p>
          <w:p>
            <w:pPr>
              <w:pStyle w:val="Normal"/>
              <w:autoSpaceDE w:val="false"/>
              <w:ind w:left="501" w:hanging="360"/>
              <w:rPr/>
            </w:pPr>
            <w:r>
              <w:rPr>
                <w:rFonts w:cs="Symbol" w:ascii="Symbol" w:hAnsi="Symbol"/>
              </w:rPr>
              <w:t>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навстречу к Новому году Оказание помощи в ДОУ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01" w:hanging="360"/>
              <w:jc w:val="both"/>
              <w:rPr/>
            </w:pPr>
            <w:r>
              <w:rPr>
                <w:rFonts w:cs="Symbol" w:ascii="Symbol" w:hAnsi="Symbol"/>
              </w:rPr>
              <w:t>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участие родителей в жизни ДОУ;</w:t>
            </w:r>
          </w:p>
          <w:p>
            <w:pPr>
              <w:pStyle w:val="Normal"/>
              <w:autoSpaceDE w:val="false"/>
              <w:ind w:left="501" w:hanging="36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</w:t>
            </w:r>
            <w:r>
              <w:rPr>
                <w:rFonts w:cs="Symbol" w:ascii="Symbol" w:hAnsi="Symbol"/>
                <w:b/>
                <w:bCs/>
              </w:rPr>
              <w:tab/>
            </w:r>
            <w:r>
              <w:rPr>
                <w:rFonts w:cs="Times New Roman CYR" w:ascii="Times New Roman CYR" w:hAnsi="Times New Roman CYR"/>
              </w:rPr>
              <w:t xml:space="preserve">о показателях и критериях оценки труд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01" w:hanging="360"/>
              <w:jc w:val="both"/>
              <w:rPr/>
            </w:pPr>
            <w:r>
              <w:rPr>
                <w:rFonts w:cs="Symbol" w:ascii="Symbol" w:hAnsi="Symbol"/>
              </w:rPr>
              <w:t>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участие родителей в предстоящих ремонтных работах в ДОУ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01" w:hanging="360"/>
              <w:rPr/>
            </w:pPr>
            <w:r>
              <w:rPr>
                <w:rFonts w:cs="Symbol" w:ascii="Symbol" w:hAnsi="Symbol"/>
              </w:rPr>
              <w:t>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о летнем оздоровительном сезоне в ДОУ ;</w:t>
            </w:r>
          </w:p>
          <w:p>
            <w:pPr>
              <w:pStyle w:val="Normal"/>
              <w:autoSpaceDE w:val="false"/>
              <w:ind w:left="501" w:hanging="360"/>
              <w:jc w:val="both"/>
              <w:rPr/>
            </w:pPr>
            <w:r>
              <w:rPr>
                <w:rFonts w:cs="Symbol" w:ascii="Symbol" w:hAnsi="Symbol"/>
              </w:rPr>
              <w:t>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об участии родителей в подготовке учреждения к новому  учебному году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бота санитарной группы.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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знакомление с литературой по питанию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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ка санитарного состояния помещений ДОУ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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за закладкой продуктов. Контроль за качеством привозимой продукции и приготовлением блюд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тябр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месяц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месяц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улярно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бота хозяйственной группы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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мощь в подготовке ДОУ к зиме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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систематической починки мебели, игрушек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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родительских субботников по уборке территории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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помощи в подготовке площадок к зимним прогулкам (постройки из снега)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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помощи в подготовке территории ДОУ к летнему оздоровительному период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тябр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уляр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месяц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кабр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изационная работа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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е и проведении общих и групповых родительских собраний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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помощи в проведении дня открытых дверей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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мощь в подготовке и проведении утренников и спортивных праздников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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сещение детей на дому, работа с неблагополучными семьями.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и г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риложение к Годовому плану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лан работы Профсоюзного комит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9698" w:type="dxa"/>
        <w:jc w:val="left"/>
        <w:tblInd w:w="-16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760"/>
        <w:gridCol w:w="40"/>
        <w:gridCol w:w="648"/>
        <w:gridCol w:w="4461"/>
        <w:gridCol w:w="2041"/>
        <w:gridCol w:w="1748"/>
      </w:tblGrid>
      <w:tr>
        <w:trPr>
          <w:trHeight w:val="66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33" w:hRule="atLeast"/>
        </w:trPr>
        <w:tc>
          <w:tcPr>
            <w:tcW w:w="9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офсоюзные собрания</w:t>
            </w:r>
          </w:p>
        </w:tc>
      </w:tr>
      <w:tr>
        <w:trPr>
          <w:trHeight w:val="532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чет профгруппорга о проделанной работе за 2014-2015 учебный год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редседатель ПК </w:t>
            </w:r>
          </w:p>
        </w:tc>
      </w:tr>
      <w:tr>
        <w:trPr>
          <w:trHeight w:val="214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боры нового состава профгруппы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формация о нововведениях в профсоюзной работе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оль профсоюзной организации в проведении трудовой дисциплины.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седатель ПК</w:t>
            </w:r>
          </w:p>
        </w:tc>
      </w:tr>
      <w:tr>
        <w:trPr>
          <w:trHeight w:val="536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дачи органов и учреждений образования по охране труда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нтроль профкома за обучением работников по охране труда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союзы работников образования обсуждают новый Закон «Об образовании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ябрь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седатель ПК</w:t>
            </w:r>
          </w:p>
        </w:tc>
      </w:tr>
      <w:tr>
        <w:trPr>
          <w:trHeight w:val="590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тчет воспитателей о занятий физкультурой и спортом 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нварь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седатель ПК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нитарная 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рганизация выхода коллектива на прогулку в зимнее время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рсональная ответственность каждого за санитарное состояние д/с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т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седатель ПК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нитарная 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Делу время, а потехе час». О культмассовых мероприятиях в ДОУ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йское законодательство о льготных пенсиях работников образовательных учреждений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й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седатель ПК</w:t>
            </w:r>
          </w:p>
        </w:tc>
      </w:tr>
      <w:tr>
        <w:trPr>
          <w:trHeight w:val="689" w:hRule="atLeas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 летнем оздоровительном отдыхе воспитанников и работников ДОУ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</w:rPr>
        <w:t>Сентябрь.</w:t>
      </w:r>
    </w:p>
    <w:p>
      <w:pPr>
        <w:pStyle w:val="Normal"/>
        <w:autoSpaceDE w:val="false"/>
        <w:spacing w:lineRule="auto" w:line="276"/>
        <w:ind w:right="-5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 Составить план работы на 2014-2015 год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Выпуск поздравительного листа именинникам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Выписать газету « Мой профсоюз» на первое полугодие 2014 года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Сверка учёта членов профсоюза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5. Заседание профкома совместно с администрацией ДОУ по подготовке мероприятий ко дню      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ошкольного работника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  Один раз в месяц заседание профкома ДОУ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 Провести собрание ТК и  отчитаться за проделанную работу за год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8. Участие в «Педагогическом капустнике» ко Дню дошкольного работника. 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9. Участие в тренировочной  эвакуации работников учреждения 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</w:rPr>
        <w:t>Октябрь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</w:rPr>
        <w:t>1. Проверка записей в трудовых книжках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Выпуск поздравительного листа именинников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Работа с вновь  устроившимися  на работу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Второй и четвёртый вторник – заседание профкома УО.</w:t>
      </w:r>
    </w:p>
    <w:p>
      <w:pPr>
        <w:pStyle w:val="Normal"/>
        <w:autoSpaceDE w:val="false"/>
        <w:spacing w:lineRule="auto" w:line="276"/>
        <w:ind w:right="-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</w:rPr>
        <w:t>Ноябрь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Осуществление  контроля  за текущей выплатой компенсации за книгоиздательскую продукцию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Составить заявку  на   санаторно- курортное  лечение сотрудников ДОУ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</w:rPr>
        <w:t>Декабрь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Совместно административное совещание  о первых итогах работы 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Выпуск новогодней газеты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Заседание профкома с администрацией ДОУ по подготовке проведения новогодней корпоративной вечеринки. 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 Участие в корпоративной новогодней вечеринке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</w:rPr>
        <w:t>Январь.</w:t>
      </w:r>
    </w:p>
    <w:p>
      <w:pPr>
        <w:pStyle w:val="Normal"/>
        <w:autoSpaceDE w:val="false"/>
        <w:spacing w:lineRule="auto" w:line="276"/>
        <w:ind w:right="-5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Совместное административное совещание об итогах 2014  финансового года 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Проверить выполнение принятых решений на профсоюзных собраниях и заседаниях профкома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Провести заседание профкома «Результаты проверки личных дел и трудовых книжек работающих»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Выпуск поздравления к Рождеству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</w:rPr>
        <w:t>Февраль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Анализ работы с заявлениями и обращениями членов профсоюза в профком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Подготовка  к празднику  8 марта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Согласование графика отпусков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Совместное заседание профокома со службой по ОТ и ТБ учреждения «О выполнении плана работы   по ОТ и ТБ»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</w:rPr>
        <w:t>Март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Провести заседание профсоюзного комитета «Рациональное  использование рабочего времени, соблюдение режима отдыха»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Поздравить работников ДОУ с праздником  8 марта и юбилеем ДОУ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Оформить заявку на отдых в летние лагеря для детей работников ДОУ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Выпуск поздравительного листа именинникам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 Участие в праздничных торжествах к юбилею ДОУ,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</w:rPr>
        <w:t>Апрель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Участие в открытом совещании при заведующей об участии работников ДОУ в весенней неделе добра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 Проанализировать  работу по созданию условий для повышения педагогического мастерства 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спитателей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Выпуск поздравительного листа именинникам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Подготовить отчёт о выполнении Коллективного договора ( любые пункты)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 Совместный рейд уполномоченных по ОТ и ТБ и профокома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6. Участие в тренировочной  эвакуации работников учреждения. 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</w:rPr>
        <w:t>Май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Провести профсоюзное собрание ( отчёт о проделанной работе за год)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Поздравить  работников с днём Весны и труда  и Днем  Победы (участие в Первомайских  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монстрациях)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Выпуск поздравительного листа именинникам.</w:t>
      </w:r>
    </w:p>
    <w:p>
      <w:pPr>
        <w:pStyle w:val="Normal"/>
        <w:autoSpaceDE w:val="false"/>
        <w:spacing w:lineRule="auto" w:line="276"/>
        <w:ind w:right="-5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</w:rPr>
        <w:t>В течение летних отпусков: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Контроль   за своевременной выплатой отпускных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Участие в августовской конференции.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риложение к Годовому плану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План самообразования педагогов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МДОУ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 2014-2015 учебный год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9590" w:type="dxa"/>
        <w:jc w:val="left"/>
        <w:tblInd w:w="-57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590"/>
        <w:gridCol w:w="1620"/>
        <w:gridCol w:w="3420"/>
        <w:gridCol w:w="2520"/>
        <w:gridCol w:w="1440"/>
      </w:tblGrid>
      <w:tr>
        <w:trPr>
          <w:trHeight w:val="62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0" w:right="6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</w:t>
              <w:softHyphen/>
              <w:br/>
              <w:t>само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0" w:right="6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орма</w:t>
              <w:br/>
              <w:t>отч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0" w:right="6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 отчета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енко О.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работы с педагогами ДО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й отч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уляк Н.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метода проектов в ДОУ посредством использования ИК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тация прое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 - май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виденко Н.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Цветотерапия – эффективное средство сохранения здоровья и работоспособност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астер-клас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ект презентация проект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инова Г.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Развитие игровых технологий, посредством музыкально – дидактических игр с использованием ИК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крытый просмотр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проек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прель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76"/>
              <w:ind w:left="360" w:right="18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енко В.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логического мышления детей дошкольного возраста, посредством логико – математических иг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астер-класс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 xml:space="preserve">Презентация проек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76"/>
              <w:ind w:left="360" w:right="18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денко Г.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дактическая игра, как средство умственного развития ребёнка дошкольного возрас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крытый просмот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про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орская Н.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итие творческих способностей у детей дошкольного возраста, через нетрадиционную технику рисования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тация про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враль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фанасьева Е.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метода проектов в ДОУ посредством использования ИК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ый просмотр Защита проек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прель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 Н.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метода проектов в ДОУ посредством использования ИК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крытый просмотр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прель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араненко Л.В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пользование игровых технологий, посредствам интеллектуальных иг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крытый просмотр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щита проек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кабрь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жняк С.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итие поисково – исследовательской деятельности дошкольник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крытый просмот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про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враль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ваненко Н.С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сихологическое здоровье дошкольников с помощью сказкотерап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тация проекта «Здравствуй сказ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кабрь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унова Т.В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знавательно – исследовательская деятельность с детьми старшего дошкольного возраст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крытый просмот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тация про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враль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лышева Т.Р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связной монологической речи у дошкольников с ОНР, посредством использования приёмов мнемотехни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ый просмотр защита про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враль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еребцова И.П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работы в рамках развития познавательной актив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ый просмот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проект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тавление опыта работы на муниципальном уров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силенко Т.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Цветотерапия – эффективное средство сохранения здоровья и работоспособност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крытый просмотр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про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враль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йленко В.К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детей, посредством изобразительной деятельности лепки и аппликаци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езентация про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прель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енко О.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общение к социокультурным ценностям дошкольников, посредством игровой деятельност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 – клас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про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прель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лющенко Ю.С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южетно – ролевой игры у детей старшего дошкольного возраста, на основе ознакомления с творческими профессиям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про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сыпкина Г.С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фонематического восприятия, звукового анализа и синтеза, посредством зрительных символ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крытый просмот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тация опы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враль 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Приложение к Годовому </w:t>
      </w:r>
      <w:r>
        <w:rPr>
          <w:rFonts w:cs="Tunga"/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unga"/>
          <w:b/>
          <w:sz w:val="28"/>
          <w:szCs w:val="28"/>
        </w:rPr>
        <w:t>План курсовой переподготовки 2014 – 2018 учебные года</w:t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620"/>
        <w:gridCol w:w="1620"/>
        <w:gridCol w:w="900"/>
        <w:gridCol w:w="720"/>
        <w:gridCol w:w="720"/>
        <w:gridCol w:w="720"/>
        <w:gridCol w:w="720"/>
        <w:gridCol w:w="720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едагогического работ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дата про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 xml:space="preserve">Образование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 xml:space="preserve">Год прохождения  курсовой переподготовки </w:t>
            </w:r>
          </w:p>
        </w:tc>
      </w:tr>
      <w:tr>
        <w:trPr>
          <w:trHeight w:val="5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20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Наталья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3.2014 г</w:t>
            </w:r>
          </w:p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№236369</w:t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sz w:val="20"/>
                <w:szCs w:val="20"/>
              </w:rPr>
              <w:t>от 20.06.199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 xml:space="preserve">Ма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ун Наталья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4 г</w:t>
            </w:r>
          </w:p>
          <w:p>
            <w:pPr>
              <w:pStyle w:val="Normal"/>
              <w:rPr/>
            </w:pPr>
            <w:r>
              <w:rPr/>
              <w:t>г. Е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№ 0578108</w:t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sz w:val="20"/>
                <w:szCs w:val="20"/>
              </w:rPr>
              <w:t>от 11.06.199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 xml:space="preserve">М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4 г</w:t>
            </w:r>
          </w:p>
          <w:p>
            <w:pPr>
              <w:pStyle w:val="Normal"/>
              <w:rPr/>
            </w:pPr>
            <w:r>
              <w:rPr/>
              <w:t>г. Е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№236955</w:t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sz w:val="20"/>
                <w:szCs w:val="20"/>
              </w:rPr>
              <w:t>от 26.07.198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/>
              </w:rPr>
              <w:t xml:space="preserve">М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Гали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4 г</w:t>
            </w:r>
          </w:p>
          <w:p>
            <w:pPr>
              <w:pStyle w:val="Normal"/>
              <w:rPr/>
            </w:pPr>
            <w:r>
              <w:rPr/>
              <w:t xml:space="preserve">ст. Ленинград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№ 578376</w:t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sz w:val="20"/>
                <w:szCs w:val="20"/>
              </w:rPr>
              <w:t>от 25.06.198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 xml:space="preserve">Дека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ле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4 г</w:t>
            </w:r>
          </w:p>
          <w:p>
            <w:pPr>
              <w:pStyle w:val="Normal"/>
              <w:rPr/>
            </w:pPr>
            <w:r>
              <w:rPr/>
              <w:t>г. Е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№578136</w:t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sz w:val="20"/>
                <w:szCs w:val="20"/>
              </w:rPr>
              <w:t>от 20.07.199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unga"/>
              </w:rPr>
              <w:t xml:space="preserve">М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енко Ларис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4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№764606</w:t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sz w:val="20"/>
                <w:szCs w:val="20"/>
              </w:rPr>
              <w:t>от 19.06.199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 xml:space="preserve">Ию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Ольг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4 г</w:t>
            </w:r>
          </w:p>
          <w:p>
            <w:pPr>
              <w:pStyle w:val="Normal"/>
              <w:rPr/>
            </w:pPr>
            <w:r>
              <w:rPr/>
              <w:t>г. Е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№417786</w:t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sz w:val="20"/>
                <w:szCs w:val="20"/>
              </w:rPr>
              <w:t>от 20.06.198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Май</w:t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ская Наталь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4 г</w:t>
            </w:r>
          </w:p>
          <w:p>
            <w:pPr>
              <w:pStyle w:val="Normal"/>
              <w:rPr/>
            </w:pPr>
            <w:r>
              <w:rPr/>
              <w:t>г.Е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№272427</w:t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sz w:val="20"/>
                <w:szCs w:val="20"/>
              </w:rPr>
              <w:t>от 05.07.198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/>
              </w:rPr>
              <w:t xml:space="preserve">Июн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а Галина Ива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2 г</w:t>
            </w:r>
          </w:p>
          <w:p>
            <w:pPr>
              <w:pStyle w:val="Normal"/>
              <w:rPr/>
            </w:pPr>
            <w:r>
              <w:rPr/>
              <w:t xml:space="preserve">ст. Ленинград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№ 793032</w:t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sz w:val="20"/>
                <w:szCs w:val="20"/>
              </w:rPr>
              <w:t>от 01.07.198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 xml:space="preserve">Дека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няк Светла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4 г</w:t>
            </w:r>
          </w:p>
          <w:p>
            <w:pPr>
              <w:pStyle w:val="Normal"/>
              <w:rPr/>
            </w:pPr>
            <w:r>
              <w:rPr/>
              <w:t xml:space="preserve">ст. Ленинград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№117476</w:t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sz w:val="20"/>
                <w:szCs w:val="20"/>
              </w:rPr>
              <w:t>от 02.07.198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/>
              </w:rPr>
              <w:t xml:space="preserve">Декабр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Виталина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4 г</w:t>
            </w:r>
          </w:p>
          <w:p>
            <w:pPr>
              <w:pStyle w:val="Normal"/>
              <w:rPr/>
            </w:pPr>
            <w:r>
              <w:rPr/>
              <w:t>г.Е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 xml:space="preserve">Специальное - дошкольное </w:t>
            </w:r>
          </w:p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АК 1074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unga"/>
                <w:sz w:val="20"/>
                <w:szCs w:val="20"/>
              </w:rPr>
              <w:t>от 25.06.204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/>
              </w:rPr>
              <w:t xml:space="preserve">Июн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ыпкина Галина Стеф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ОКА № 01255</w:t>
            </w:r>
          </w:p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от 03.03.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 xml:space="preserve">Октя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цова Ирин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4 г</w:t>
            </w:r>
          </w:p>
          <w:p>
            <w:pPr>
              <w:pStyle w:val="Normal"/>
              <w:rPr/>
            </w:pPr>
            <w:r>
              <w:rPr/>
              <w:t xml:space="preserve">ст. Ленинград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№0418617</w:t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sz w:val="20"/>
                <w:szCs w:val="20"/>
              </w:rPr>
              <w:t>от 17.10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 xml:space="preserve">Ноя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Татьяна Рудоль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2 г</w:t>
            </w:r>
          </w:p>
          <w:p>
            <w:pPr>
              <w:pStyle w:val="Normal"/>
              <w:rPr/>
            </w:pPr>
            <w:r>
              <w:rPr/>
              <w:t xml:space="preserve">ст. Ленинград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№ 023184</w:t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sz w:val="20"/>
                <w:szCs w:val="20"/>
              </w:rPr>
              <w:t>от 31.08.199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 xml:space="preserve">Дека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енко Ольга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4г</w:t>
            </w:r>
          </w:p>
          <w:p>
            <w:pPr>
              <w:pStyle w:val="Normal"/>
              <w:rPr/>
            </w:pPr>
            <w:r>
              <w:rPr/>
              <w:t>г.Ря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№ 764416</w:t>
            </w:r>
          </w:p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1996г</w:t>
            </w:r>
          </w:p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 xml:space="preserve">Ма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денко Валентина Викто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4 г.</w:t>
            </w:r>
          </w:p>
          <w:p>
            <w:pPr>
              <w:pStyle w:val="Normal"/>
              <w:rPr/>
            </w:pPr>
            <w:r>
              <w:rPr/>
              <w:t>г.Е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Среднее – специальное</w:t>
            </w:r>
          </w:p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Д №  36 от 29.06.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 xml:space="preserve">Ию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нова  Татьяна Валер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4 г.</w:t>
            </w:r>
          </w:p>
          <w:p>
            <w:pPr>
              <w:pStyle w:val="Normal"/>
              <w:rPr/>
            </w:pPr>
            <w:r>
              <w:rPr/>
              <w:t>г.Е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 xml:space="preserve">Специальное – дошкольное </w:t>
            </w:r>
          </w:p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 xml:space="preserve">АК 1340408 </w:t>
            </w:r>
          </w:p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от 23.06.200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unga"/>
              </w:rPr>
              <w:t xml:space="preserve">Ма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енко Татьяна Алекс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4 г.</w:t>
            </w:r>
          </w:p>
          <w:p>
            <w:pPr>
              <w:pStyle w:val="Normal"/>
              <w:rPr/>
            </w:pPr>
            <w:r>
              <w:rPr/>
              <w:t>г.Е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Среднее – специальное</w:t>
            </w:r>
          </w:p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Д № 24 от 29.06.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unga"/>
              </w:rPr>
              <w:t xml:space="preserve">Ию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ющенко Юлия Серг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4 г.</w:t>
            </w:r>
          </w:p>
          <w:p>
            <w:pPr>
              <w:pStyle w:val="Normal"/>
              <w:rPr/>
            </w:pPr>
            <w:r>
              <w:rPr/>
              <w:t>г.Е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№36 от  27.06.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 xml:space="preserve">Ию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 xml:space="preserve">                                                       </w:t>
      </w:r>
      <w:r>
        <w:rPr>
          <w:b/>
          <w:color w:val="000000"/>
        </w:rPr>
        <w:t>Педагогический совет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Планирование работы дошкольного</w:t>
      </w:r>
    </w:p>
    <w:p>
      <w:pPr>
        <w:pStyle w:val="Normal"/>
        <w:jc w:val="center"/>
        <w:rPr/>
      </w:pPr>
      <w:r>
        <w:rPr>
          <w:b/>
          <w:color w:val="000000"/>
        </w:rPr>
        <w:t>образовательного учреждения с учётом федеральных государственных образовательных стандартов»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>
          <w:i/>
          <w:iCs/>
        </w:rPr>
        <w:t xml:space="preserve">ЦЕЛЬ: </w:t>
      </w:r>
      <w:r>
        <w:rPr/>
        <w:t> </w:t>
      </w:r>
      <w:r>
        <w:rPr>
          <w:i/>
          <w:iCs/>
        </w:rPr>
        <w:t xml:space="preserve">Анализ летней оздоровительной компании,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утверждение «Основной общеобразовательной программой дошкольного образования», утверждение плана деятельности ДОУ на новый учебный год с в соответствии с ФГОС.</w:t>
      </w:r>
    </w:p>
    <w:p>
      <w:pPr>
        <w:pStyle w:val="Normal"/>
        <w:rPr>
          <w:i/>
          <w:i/>
          <w:iCs/>
          <w:shadow/>
          <w:color w:val="000000"/>
        </w:rPr>
      </w:pPr>
      <w:r>
        <w:rPr>
          <w:i/>
          <w:iCs/>
          <w:shadow/>
          <w:color w:val="000000"/>
        </w:rPr>
      </w:r>
    </w:p>
    <w:tbl>
      <w:tblPr>
        <w:tblW w:w="928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570"/>
        <w:gridCol w:w="1484"/>
        <w:gridCol w:w="2606"/>
      </w:tblGrid>
      <w:tr>
        <w:trPr>
          <w:trHeight w:val="765" w:hRule="atLeast"/>
        </w:trPr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6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ешений  предыдущего педсовета</w:t>
            </w:r>
          </w:p>
        </w:tc>
        <w:tc>
          <w:tcPr>
            <w:tcW w:w="14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4 г</w:t>
            </w:r>
          </w:p>
        </w:tc>
        <w:tc>
          <w:tcPr>
            <w:tcW w:w="26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ДОУ</w:t>
            </w:r>
          </w:p>
        </w:tc>
      </w:tr>
      <w:tr>
        <w:trPr>
          <w:trHeight w:val="519" w:hRule="atLeast"/>
        </w:trPr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е отчёты педагогов по летнему оздоровительному периоду, внедрение проекта «Формирование здорового образа жизни посредством туризма и спорта»</w:t>
            </w:r>
          </w:p>
        </w:tc>
        <w:tc>
          <w:tcPr>
            <w:tcW w:w="14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, специалисты</w:t>
            </w:r>
          </w:p>
        </w:tc>
      </w:tr>
      <w:tr>
        <w:trPr>
          <w:trHeight w:val="706" w:hRule="atLeast"/>
        </w:trPr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ия  годового плана рабо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5г</w:t>
            </w:r>
          </w:p>
        </w:tc>
        <w:tc>
          <w:tcPr>
            <w:tcW w:w="14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ДОУ</w:t>
            </w:r>
          </w:p>
        </w:tc>
      </w:tr>
      <w:tr>
        <w:trPr>
          <w:trHeight w:val="1080" w:hRule="atLeast"/>
        </w:trPr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ие: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ие основной обще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-тематическое планирование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ы написания и графика утверждения календарных планов 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го образования 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исание организованной деятельности</w:t>
            </w:r>
          </w:p>
        </w:tc>
        <w:tc>
          <w:tcPr>
            <w:tcW w:w="14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, специалисты</w:t>
            </w:r>
          </w:p>
        </w:tc>
      </w:tr>
      <w:tr>
        <w:trPr>
          <w:trHeight w:val="597" w:hRule="atLeast"/>
        </w:trPr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ы </w:t>
            </w:r>
          </w:p>
        </w:tc>
        <w:tc>
          <w:tcPr>
            <w:tcW w:w="14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466" w:hRule="atLeast"/>
        </w:trPr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аттестующими</w:t>
            </w:r>
          </w:p>
        </w:tc>
        <w:tc>
          <w:tcPr>
            <w:tcW w:w="14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466" w:hRule="atLeast"/>
        </w:trPr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ы к новому учебному году по Охране жизни и здоровье детей</w:t>
            </w:r>
          </w:p>
        </w:tc>
        <w:tc>
          <w:tcPr>
            <w:tcW w:w="14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ДОУ</w:t>
            </w:r>
          </w:p>
        </w:tc>
      </w:tr>
      <w:tr>
        <w:trPr>
          <w:trHeight w:val="466" w:hRule="atLeast"/>
        </w:trPr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о безопасности, инструктажи, проведение   целевых профилактических мероприятий «Внимание дети»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евой день безопасности»</w:t>
            </w:r>
          </w:p>
        </w:tc>
        <w:tc>
          <w:tcPr>
            <w:tcW w:w="14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педагогического совета</w:t>
            </w:r>
          </w:p>
        </w:tc>
        <w:tc>
          <w:tcPr>
            <w:tcW w:w="14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ДОУ</w:t>
            </w:r>
          </w:p>
        </w:tc>
      </w:tr>
    </w:tbl>
    <w:p>
      <w:pPr>
        <w:pStyle w:val="Normal"/>
        <w:jc w:val="center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 xml:space="preserve">                                                             </w:t>
      </w:r>
      <w:r>
        <w:rPr>
          <w:shadow/>
          <w:color w:val="000000"/>
        </w:rPr>
        <w:t>Педагогический совет №2</w:t>
      </w:r>
    </w:p>
    <w:p>
      <w:pPr>
        <w:pStyle w:val="Normal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sz w:val="23"/>
          <w:szCs w:val="23"/>
        </w:rPr>
        <w:t>Цель:</w:t>
      </w:r>
      <w:r>
        <w:rPr>
          <w:rFonts w:cs="Times New Roman CYR" w:ascii="Times New Roman CYR" w:hAnsi="Times New Roman CYR"/>
          <w:sz w:val="23"/>
          <w:szCs w:val="23"/>
        </w:rPr>
        <w:t xml:space="preserve"> Эффективное внедрение педагогических технологий, как условие развития умственных, познавательных, речевых способностей воспитанников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  <w:gridCol w:w="1123"/>
        <w:gridCol w:w="2477"/>
      </w:tblGrid>
      <w:tr>
        <w:trPr>
          <w:trHeight w:val="572" w:hRule="atLeast"/>
        </w:trPr>
        <w:tc>
          <w:tcPr>
            <w:tcW w:w="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4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ыполнение решений  предыдущего педсовет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ведующая МДОУ</w:t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Анализ  </w:t>
            </w:r>
            <w:r>
              <w:rPr/>
              <w:t xml:space="preserve"> работы по  </w:t>
            </w:r>
            <w:r>
              <w:rPr>
                <w:rFonts w:cs="Times New Roman CYR" w:ascii="Times New Roman CYR" w:hAnsi="Times New Roman CYR"/>
              </w:rPr>
              <w:t>созданию условий для познавательно – речевого развития дошкольников</w:t>
            </w:r>
          </w:p>
        </w:tc>
        <w:tc>
          <w:tcPr>
            <w:tcW w:w="11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ведующий МДОУ</w:t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тоги тематического контроля:</w:t>
            </w:r>
            <w:r>
              <w:rPr>
                <w:b/>
                <w:bCs/>
              </w:rPr>
              <w:t xml:space="preserve"> </w:t>
            </w:r>
            <w:r>
              <w:rPr/>
              <w:t>«Познавательно – речевое развитие дошкольников»</w:t>
            </w:r>
          </w:p>
          <w:p>
            <w:pPr>
              <w:pStyle w:val="Normal"/>
              <w:rPr/>
            </w:pPr>
            <w:r>
              <w:rPr/>
              <w:t>- открытые просмотры,</w:t>
            </w:r>
          </w:p>
          <w:p>
            <w:pPr>
              <w:pStyle w:val="Normal"/>
              <w:rPr/>
            </w:pPr>
            <w:r>
              <w:rPr/>
              <w:t>- презентации проектов и програм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- контрольные срезы </w:t>
            </w:r>
          </w:p>
        </w:tc>
        <w:tc>
          <w:tcPr>
            <w:tcW w:w="11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ДОУ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тарший воспитатель .</w:t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ёты  педагогов за первое полугодие по самообразованию.</w:t>
            </w:r>
          </w:p>
        </w:tc>
        <w:tc>
          <w:tcPr>
            <w:tcW w:w="11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Педагогический коллектив </w:t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орческая игра  </w:t>
            </w:r>
            <w:r>
              <w:rPr/>
              <w:t xml:space="preserve">Волшебный сундучок «Пришла и творю!» </w:t>
            </w:r>
          </w:p>
          <w:p>
            <w:pPr>
              <w:pStyle w:val="Normal"/>
              <w:rPr/>
            </w:pPr>
            <w:r>
              <w:rPr/>
              <w:t xml:space="preserve">Познавательно-речевые игры.  </w:t>
            </w:r>
          </w:p>
        </w:tc>
        <w:tc>
          <w:tcPr>
            <w:tcW w:w="11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</w:t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Результаты конкурса</w:t>
            </w:r>
            <w:r>
              <w:rPr>
                <w:color w:val="000000"/>
              </w:rPr>
              <w:t xml:space="preserve"> «Сектор познавательно - речевого развития «Познай ка» ,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вогодняя фантази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Грамоты приказ об итогах конкурсов </w:t>
            </w:r>
          </w:p>
        </w:tc>
        <w:tc>
          <w:tcPr>
            <w:tcW w:w="11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ведующий МДОУ</w:t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иказы об организации новогодних утренников, новогодних каникул, назначении ответственных за проведение новогодних утренников.</w:t>
            </w:r>
          </w:p>
        </w:tc>
        <w:tc>
          <w:tcPr>
            <w:tcW w:w="11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ДОУ</w:t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Итоги комплексной проверки Управления образование , приказ по итогам проверки </w:t>
            </w:r>
          </w:p>
        </w:tc>
        <w:tc>
          <w:tcPr>
            <w:tcW w:w="11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ДОУ</w:t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оложение о группе кратковременного пребывания (предшкольная) </w:t>
            </w:r>
          </w:p>
        </w:tc>
        <w:tc>
          <w:tcPr>
            <w:tcW w:w="11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ДОУ</w:t>
            </w:r>
          </w:p>
        </w:tc>
      </w:tr>
      <w:tr>
        <w:trPr>
          <w:trHeight w:val="829" w:hRule="atLeast"/>
        </w:trPr>
        <w:tc>
          <w:tcPr>
            <w:tcW w:w="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шение педагогического 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ведующий МДОУ</w:t>
            </w:r>
          </w:p>
        </w:tc>
      </w:tr>
    </w:tbl>
    <w:p>
      <w:pPr>
        <w:pStyle w:val="Normal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  <w:t>Педагогический совет №3</w:t>
      </w:r>
    </w:p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оделирование предметно – развивающей сред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StrongEmphasis"/>
          <w:rFonts w:cs="Times New Roman CYR" w:ascii="Times New Roman CYR" w:hAnsi="Times New Roman CYR"/>
          <w:color w:val="000000"/>
          <w:sz w:val="22"/>
          <w:szCs w:val="22"/>
        </w:rPr>
        <w:t>Цель: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2"/>
          <w:szCs w:val="22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провести системный анализ педагогической деятельности по проектированию комфортной предметно-развивающей среды в возрастных группах ДОУ и определить пути совершенствования работы в данном направлении.</w:t>
      </w:r>
    </w:p>
    <w:tbl>
      <w:tblPr>
        <w:tblW w:w="961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16"/>
        <w:gridCol w:w="900"/>
        <w:gridCol w:w="2957"/>
      </w:tblGrid>
      <w:tr>
        <w:trPr>
          <w:trHeight w:val="765" w:hRule="atLeast"/>
        </w:trPr>
        <w:tc>
          <w:tcPr>
            <w:tcW w:w="6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9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ешений  предыдущего педсовет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рт </w:t>
            </w:r>
          </w:p>
        </w:tc>
        <w:tc>
          <w:tcPr>
            <w:tcW w:w="2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ий МДОУ</w:t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Анализ  </w:t>
            </w:r>
            <w:r>
              <w:rPr/>
              <w:t xml:space="preserve"> работы по  </w:t>
            </w:r>
            <w:r>
              <w:rPr>
                <w:rFonts w:cs="Times New Roman CYR" w:ascii="Times New Roman CYR" w:hAnsi="Times New Roman CYR"/>
              </w:rPr>
              <w:t>созданию предметно развивающей среды</w:t>
            </w:r>
          </w:p>
        </w:tc>
        <w:tc>
          <w:tcPr>
            <w:tcW w:w="9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МДОУ</w:t>
            </w:r>
          </w:p>
        </w:tc>
      </w:tr>
      <w:tr>
        <w:trPr>
          <w:trHeight w:val="1065" w:hRule="atLeast"/>
        </w:trPr>
        <w:tc>
          <w:tcPr>
            <w:tcW w:w="6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ы по итогам конкурса «Яркая группа – счастливое детство»</w:t>
            </w:r>
          </w:p>
        </w:tc>
        <w:tc>
          <w:tcPr>
            <w:tcW w:w="9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ий МДОУ</w:t>
            </w:r>
          </w:p>
        </w:tc>
      </w:tr>
      <w:tr>
        <w:trPr>
          <w:trHeight w:val="704" w:hRule="atLeast"/>
        </w:trPr>
        <w:tc>
          <w:tcPr>
            <w:tcW w:w="6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тоги тематического контроля «Создание предметно -  развивающей среды»</w:t>
            </w:r>
          </w:p>
        </w:tc>
        <w:tc>
          <w:tcPr>
            <w:tcW w:w="9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ДОУ</w:t>
            </w:r>
          </w:p>
        </w:tc>
      </w:tr>
      <w:tr>
        <w:trPr>
          <w:trHeight w:val="1065" w:hRule="atLeast"/>
        </w:trPr>
        <w:tc>
          <w:tcPr>
            <w:tcW w:w="6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тоги контрольного среза «Создание условий в группе, для организации среды в условиях ФГОС»</w:t>
            </w:r>
          </w:p>
        </w:tc>
        <w:tc>
          <w:tcPr>
            <w:tcW w:w="9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ДОУ</w:t>
            </w:r>
          </w:p>
        </w:tc>
      </w:tr>
      <w:tr>
        <w:trPr>
          <w:trHeight w:val="1065" w:hRule="atLeast"/>
        </w:trPr>
        <w:tc>
          <w:tcPr>
            <w:tcW w:w="6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ы по конкурсу «Яркая группа – счастливое детство!» положение по конкурсу.</w:t>
            </w:r>
          </w:p>
        </w:tc>
        <w:tc>
          <w:tcPr>
            <w:tcW w:w="9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ий МДОУ</w:t>
            </w:r>
          </w:p>
        </w:tc>
      </w:tr>
      <w:tr>
        <w:trPr>
          <w:trHeight w:val="1065" w:hRule="atLeast"/>
        </w:trPr>
        <w:tc>
          <w:tcPr>
            <w:tcW w:w="6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и рейтинговой оценки методической работы каждого педагога (сентябрь 2014-март 2015 уч.г) </w:t>
            </w:r>
          </w:p>
        </w:tc>
        <w:tc>
          <w:tcPr>
            <w:tcW w:w="9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ий МДОУ</w:t>
            </w:r>
          </w:p>
        </w:tc>
      </w:tr>
      <w:tr>
        <w:trPr>
          <w:trHeight w:val="1245" w:hRule="atLeast"/>
        </w:trPr>
        <w:tc>
          <w:tcPr>
            <w:tcW w:w="6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педагогического совета</w:t>
            </w:r>
          </w:p>
        </w:tc>
        <w:tc>
          <w:tcPr>
            <w:tcW w:w="9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ДОУ.</w:t>
            </w:r>
          </w:p>
        </w:tc>
      </w:tr>
    </w:tbl>
    <w:p>
      <w:pPr>
        <w:pStyle w:val="Normal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center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center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center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center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center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center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center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center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center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center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center"/>
        <w:rPr>
          <w:shadow/>
          <w:color w:val="000000"/>
        </w:rPr>
      </w:pPr>
      <w:r>
        <w:rPr>
          <w:shadow/>
          <w:color w:val="000000"/>
        </w:rPr>
        <w:t>Педагогический совет № 4</w:t>
      </w:r>
    </w:p>
    <w:p>
      <w:pPr>
        <w:pStyle w:val="Normal"/>
        <w:jc w:val="center"/>
        <w:rPr>
          <w:color w:val="000000"/>
        </w:rPr>
      </w:pPr>
      <w:r>
        <w:rPr>
          <w:shadow/>
          <w:color w:val="000000"/>
        </w:rPr>
        <w:t>«Итоговый»</w:t>
      </w:r>
    </w:p>
    <w:p>
      <w:pPr>
        <w:pStyle w:val="Normal"/>
        <w:jc w:val="center"/>
        <w:rPr/>
      </w:pPr>
      <w:r>
        <w:rPr>
          <w:b/>
          <w:color w:val="000000"/>
        </w:rPr>
        <w:t>1</w:t>
      </w:r>
      <w:r>
        <w:rPr/>
        <w:t>.Анализ эффективности воспитательно-образовательной работы</w:t>
      </w:r>
    </w:p>
    <w:tbl>
      <w:tblPr>
        <w:tblW w:w="89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04"/>
        <w:gridCol w:w="270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ыполнение решений предыдущего педсов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3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нализ воспитательно - образовательной работы: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>
                <w:color w:val="000000"/>
              </w:rPr>
              <w:t>Анализ работы за 2014-2015 учебный год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заболеваемость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сещаемость, охват.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правка об уровне речевого развития с детьми ОНР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правка по освоению дополнительного образования кружок «Театральный слон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ведующий МД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тоги тематической проверки «Подготовка к ЛОК -2015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ведующий М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тоги рейтинговой оценки педагогов за 2014-2015 учебный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ведующий МД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каз о ЛО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ведующий МД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казы о возложении ответ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нструктажи по охране жизни и здоровья дете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ведующий МД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тверждение плана на ЛО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ование на новый учебный год, предварительн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ед. коллектив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абота с аттестуемы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тарший воспитатель 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 задач на новый учебный год «Корзина иде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педагогического 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ведующий МДОУ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 xml:space="preserve">План по сохранению и укреплению здоровья детей 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на 2014-2015 годы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ДОУ ДС КВ №12 ст. Должанская МО Ейский район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2014"/>
        <w:gridCol w:w="2056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1. Мониторинг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36" w:leader="none"/>
              </w:tabs>
              <w:rPr/>
            </w:pPr>
            <w:r>
              <w:rPr/>
              <w:t>1.1 Диагностика состояния дете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36" w:leader="none"/>
              </w:tabs>
              <w:rPr/>
            </w:pPr>
            <w:r>
              <w:rPr/>
              <w:t>- оценка эффективности профилактических и оздоровительных мероприят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36" w:leader="none"/>
              </w:tabs>
              <w:rPr/>
            </w:pPr>
            <w:r>
              <w:rPr/>
              <w:t>- анализ полученных результато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36" w:leader="none"/>
              </w:tabs>
              <w:rPr/>
            </w:pPr>
            <w:r>
              <w:rPr/>
              <w:t>1.2 Организация профилактических осмотро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36" w:leader="none"/>
              </w:tabs>
              <w:rPr/>
            </w:pPr>
            <w:r>
              <w:rPr/>
              <w:t>1.3 Организация консультативной помощ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36" w:leader="none"/>
              </w:tabs>
              <w:rPr/>
            </w:pPr>
            <w:r>
              <w:rPr/>
              <w:t>- профилактика гриппа и ОРВ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36" w:leader="none"/>
              </w:tabs>
              <w:rPr/>
            </w:pPr>
            <w:r>
              <w:rPr/>
              <w:t>- С – витаминизац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36" w:leader="none"/>
              </w:tabs>
              <w:rPr/>
            </w:pPr>
            <w:r>
              <w:rPr/>
              <w:t>- индивидуальная профилактика ЧБ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36" w:leader="none"/>
              </w:tabs>
              <w:rPr/>
            </w:pPr>
            <w:r>
              <w:rPr/>
              <w:t>- профилактика острых кишечных заболев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36" w:leader="none"/>
              </w:tabs>
              <w:rPr/>
            </w:pPr>
            <w:r>
              <w:rPr/>
              <w:t>- профилактика ОД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36" w:leader="none"/>
              </w:tabs>
              <w:rPr/>
            </w:pPr>
            <w:r>
              <w:rPr/>
              <w:t>- вакцинопрофилактика детей и сотруднико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36" w:leader="none"/>
              </w:tabs>
              <w:rPr/>
            </w:pPr>
            <w:r>
              <w:rPr/>
              <w:t>- работа клуба «Молодая мама»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36" w:leader="none"/>
              </w:tabs>
              <w:rPr/>
            </w:pPr>
            <w:r>
              <w:rPr/>
              <w:t>- патронаж на дому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36" w:leader="none"/>
              </w:tabs>
              <w:rPr/>
            </w:pPr>
            <w:r>
              <w:rPr/>
              <w:t>- день открытых двере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36" w:leader="none"/>
              </w:tabs>
              <w:rPr/>
            </w:pPr>
            <w:r>
              <w:rPr/>
              <w:t>- адаптация дете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36" w:leader="none"/>
              </w:tabs>
              <w:rPr/>
            </w:pPr>
            <w:r>
              <w:rPr/>
              <w:t>- консультации и т.д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 xml:space="preserve">Заведующая, старшая медсестра,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Старшая медсестра, старший воспитатель, воспитатели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2. Санитарно – гигиенические мероприят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2.1 Контроль за санитарно-гигиеническими условиями в ДОУ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- гигиена помеще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- соблюдение режима дн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- пить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- проветри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- влажная уборк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2.2.Обеспечение удовлетворительного санитарно-гигиенического состояния помещений пищеблок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2.3 Организация работы по гигиеническому воспитанию детей, родите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- рекоменд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- праздники и развлеч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- предметно - развивающая сред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2.4 Создать запас моющих и дизсредст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rPr/>
            </w:pPr>
            <w:r>
              <w:rPr/>
              <w:t>2.5Семинары  для обслуживающего персонал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2.6. Родительские собр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раз  в месяц 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Заведующая, старшая медсестр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Заместитель заведующей по АХ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Старшая медсестра, воспитатели, специалисты, старший воспит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Заместитель заведующей по АХ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 xml:space="preserve">Старшая медсестра, старший воспитатель, воспитатели 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3. Пит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3.1 Контроль за состоянием фактического питания и анализ качества пита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4536" w:leader="none"/>
              </w:tabs>
              <w:jc w:val="both"/>
              <w:rPr/>
            </w:pPr>
            <w:r>
              <w:rPr/>
              <w:t>3.2. Санитарно-гигиеническое состояние пищеблок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3.3 Состояние заявки на продукты в зависимости от количества детей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3.4 Контроль за поступающей продукцией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3.5 Работа с родителями по вопросам пит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3.6. Ведение бракеража готовой продук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3.7. Контроль за выполнением натуральных норм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3.8. Контроль за организацией питания в группа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3.9. Включение в меню овощей и фр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Старшая медсестра, заведующая МДОУ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4. Физическое воспит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4.1 Ведение паспортов здоровь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4.2. Анализ эффективности физического воспит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4.3. Осуществление контрол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- организация физического воспит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- закаливающие мероприят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- летний оздоровительный пери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5. Оздоровление и закали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- водное, воздушно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- солнечные ванн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 xml:space="preserve">- босоножье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- прием детей на воздух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- утренняя гимнастик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- гимнастика после с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- хождение по массажным дорожкам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 xml:space="preserve">- фитоцидная терапия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5.2. Профилактика стресс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- психогимнастик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- упражнение на снятие эмоционального напряж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- адаптационный период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- работа из цикла «Познай себя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- праздники и развлеч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- подвижные игр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- работа с семь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В лет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оздоровительный период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both"/>
              <w:rPr/>
            </w:pPr>
            <w:r>
              <w:rPr/>
              <w:t>Старшая медсестра, старший воспитатель, воспитатели, специал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дорожно – транспортного травматиз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дачи: 1. Создать условия, обеспечивающие охрану жизни и здоровья детей, предупреждение дорожно – транспортного травма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ализовать систему мероприятий, направленных на предупреждение дорожно – транспортного травма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уществить педагогическое просвещение родителей по вопросам дорожно – транспортного травма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о – образовательная рабо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6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 – образовательной работы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и и развлечения: КВН «Моя безопасность», умный ребёнок «Азбука безопасности», развлечение «Зелёный огонё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Азбука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,  заучивание стихотвор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 «Правила безопасности на дорогах», «Наш друг – светофор», «Моя улица», «Транспорт», «Осторожно ул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 – фильмов: «Правила поведения на дороге», «Ребёнок – пассаж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, подвижные игры, сюжетно – ролевые, игры инсценировки, режиссерск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ебёнок – пассаж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илактическая рабо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6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ДОУ по организации ДТ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тенды, папки передвижки в приём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воспитателями по оказанию перв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работа</w:t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81"/>
        <w:gridCol w:w="26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Учим детей правилам дорожной безопасно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Азбука безопасно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выставка по дорожной  безопасност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ДОУ «Островок детства» по ДДТ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родителями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81"/>
        <w:gridCol w:w="26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Безопасность на дорогах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для родителей «А знает ли это ваш ребёнок?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по безопас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азет «Осторожно улиц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ие групп и участ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6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 подвиж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 и руководств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6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идов деятельности по изучению ПДД</w:t>
            </w:r>
          </w:p>
          <w:p>
            <w:pPr>
              <w:pStyle w:val="Normal"/>
              <w:rPr/>
            </w:pPr>
            <w:r>
              <w:rPr/>
              <w:t xml:space="preserve">- беседы, игры, чтение художественной литеры, досуги, развле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МДОУ ДС КВ № 12 ст. Долж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дачи: создать условия обеспечивающие охрану жизни и здоровья детей, предупреждение пожарной безопасности. Реализовать систему  мероприятий, направленных на формирование знаний, умений и навыков детей. Поступать  в соответствии с нормами безопасности. Осуществлять педагогическое просвещение родителей по вопросам пожарной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о – образова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6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по пожарн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: «Азбука пожарной безопасности», «Труд пожарников», «Один дома», «Опасные предметы дома», «Правила пожарной безопасности», «Специальные машины», «Предметы, требующие осторожного обраще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и: КВН «Пожарная безопасность», физкультурный досуг «Мы юные пожарники», умный ребёнок «Азбука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, подвижные игры: «Как избежать неприятности дома», «Если начался пожар», «Мы спасатели», «Назови правильно» и д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Ёлочка безопасная игол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илактическая рабо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6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ДОУ по организации пожарной безопасности. Проведение учебной эвакуации. охрана труда и выполнение требований пожарной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тенды, папки передвижки в приём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6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Учим детей правилам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Азбука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выставка по пожарн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етодической литературы, дидактических пособ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/>
      </w:pPr>
      <w:r>
        <w:rPr/>
        <w:t>Работа с родителями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81"/>
        <w:gridCol w:w="26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ожарная безопасност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для родителей «А знает ли это ваш ребёнок?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Пожарная безопас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азет «Пожарная безопасност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ие групп и участ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6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 подвиж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 и руководств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6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идов деятельности по изучению ПБ</w:t>
            </w:r>
          </w:p>
          <w:p>
            <w:pPr>
              <w:pStyle w:val="Normal"/>
              <w:rPr/>
            </w:pPr>
            <w:r>
              <w:rPr/>
              <w:t xml:space="preserve">- беседы, игры, чтение художественной литеры, досуги, развле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уховно – нравственному воспита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ДС КВ № 12 ст. Должанская МО Е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15 год</w:t>
      </w:r>
    </w:p>
    <w:p>
      <w:pPr>
        <w:pStyle w:val="Normal"/>
        <w:rPr/>
      </w:pPr>
      <w:r>
        <w:rPr/>
        <w:t>Воспитательно – образовательная рабо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6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 – образовательной работы по духовно – нравственному воспит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с детьми: «Творим добро», «Кто сотворил мир?», «Доброе дело делай смело», «Мудрые добрые слова», «О народных праздниках» и д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, зауч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, подвижные игры, сюжетно – ролевые, игры инсценировки, режиссерск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представления, досуги, праздники, развлечения:</w:t>
            </w:r>
          </w:p>
          <w:p>
            <w:pPr>
              <w:pStyle w:val="Normal"/>
              <w:rPr/>
            </w:pPr>
            <w:r>
              <w:rPr/>
              <w:t>- Яблочный спас», «День Кубанской матери», «Никола Зимний», «Святки», «Рождество Христово», «Пасха в Кубанской семье», «Масленица»</w:t>
            </w:r>
          </w:p>
          <w:p>
            <w:pPr>
              <w:pStyle w:val="Normal"/>
              <w:rPr/>
            </w:pPr>
            <w:r>
              <w:rPr/>
              <w:t xml:space="preserve">Викторина «В мире добра», инсценировка «Три бабочки», «Девочка и гусын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скурсия в церков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нуне праздничных дн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 к празд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нуне праздничных дн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 «Господи, Благослави!», «Сказка о доб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рганизационная работа </w:t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81"/>
        <w:gridCol w:w="26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авославного уголка, православного календар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равославный колокол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нуне праздничных дн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работа</w:t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81"/>
        <w:gridCol w:w="26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ланирование работы по духовно – нравственному воспитанию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 педагогических новинок по православ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: программа по духовно – нравственному воспитанию «Свече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с родителями </w:t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81"/>
        <w:gridCol w:w="26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вопросам духовно- нравственного воспит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 «Выявление ошибок и коррекция процесса духовно – нравственного воспитания в семь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емейных газет «Рождество христово»; «Колокол православ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добрых дел. Изготовление кормушек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ие групп и участков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81"/>
        <w:gridCol w:w="26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по духовно – нравственному воспит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пок – передвижек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и «Руками наших мам», «Золотые руки моей бабушки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льбома «Церкви и храмы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- дека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специалист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 и руководств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6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по духовно – нравственному воспита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, воспитатели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видов деятельности по духовно – нравственному воспитанию (игры, беседы, праздники и др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воспитателя   при проведении работы по нравственно – духовному воспит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 и навыки детей по нравственно – духовному воспит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лан работы по преемственности МДОУ  и школы</w:t>
      </w:r>
    </w:p>
    <w:p>
      <w:pPr>
        <w:pStyle w:val="Normal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>на 2014-2015 учебный год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ЦЕЛЬ: Создание условий для качественной подготовки детей к школе и их адаптации к школьной жизни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48"/>
        <w:gridCol w:w="4723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дачи детского сада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дачи школы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9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храна и укрепление физического и психического здоровья детей: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благоприятной социально-развивающей среды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режима дня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правильного питания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эмоционального благополучия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двигательной активности детей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положительной мотивации к образовательному процессу: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занятий с учетом принципа соответствия формы организации занятий ведущему виду деятельности – игре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положительной мотивации к образовательному процессу: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занятий с учетом принципа соответствия формы организации уроков ведущему виду деятельности – учебной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отдельных приемов учебно-познавательной деятельности: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риятие инструкций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е ориентироваться в здании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нирование деятельности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е выполнять задание до конца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собность выполнять задание сосредоточенно в течение определенного времени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ять самоконтроль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методов и приемов учебно-познавательной деятельности: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риятие инструкций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е ориентироваться в здании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нирование деятельности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е выполнять задание до конца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собность выполнять задание сосредоточенно в течение определенного времени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ять самоконтроль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9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и развитие основных познавательных процессов: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чи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нимания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мяти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риятия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ображения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ышления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9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ть работу по развитию разговорной речи и рассказыва</w:t>
              <w:softHyphen/>
              <w:t>нию: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 умению живо, связно, последовательно излагать свои мысли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стоятельно составлять рассказы по картинкам и на предложенную тему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вать фонематический слух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9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ктивизировать мыслительную деятельность в непосредственно образовательной деятельности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9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самостоятельности, активности, любознательности и инициативности детей: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е задавать вопросы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е высказывать собственные суждения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е делать простые практические выводы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9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</w:t>
            </w:r>
            <w:r>
              <w:rPr>
                <w:iCs/>
                <w:color w:val="000000"/>
              </w:rPr>
              <w:t>Формирование представлений о школе: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к об учреждении, где учатся дети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бной деятельности детей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 статусе школьник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</w:t>
            </w:r>
          </w:p>
        </w:tc>
        <w:tc>
          <w:tcPr>
            <w:tcW w:w="9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и развитие коммуникативных умений, произвольности поведения и умение взаимодействовать с педагогами и детьми: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а парами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а по подгруппам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досуга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ытно-исследовательская деятельность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ектная деятельность и другие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10.</w:t>
            </w:r>
          </w:p>
        </w:tc>
        <w:tc>
          <w:tcPr>
            <w:tcW w:w="9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ть приемы и методы формирования у детей самостоя</w:t>
              <w:softHyphen/>
              <w:t>тельности и ответственности в выполнении заданий и поручений взрослых</w:t>
            </w:r>
          </w:p>
        </w:tc>
      </w:tr>
    </w:tbl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1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620"/>
        <w:gridCol w:w="81"/>
        <w:gridCol w:w="142"/>
        <w:gridCol w:w="181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и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10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 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уждение плана работы по подготовке детей к школ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нтябрь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рший воспитатель, 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комство воспитателей с программой обучения и воспитания в 1 класс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нтябрь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рший воспитатель, 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комство учителей с образовательной программой ДО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вгуст 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рший воспитатель, 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ещение воспитателями уроков в первом класс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тябрь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ещение учителями непосредственно образовательной деятельности в детском саду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начале учебного года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ь: знакомство с детьми подготовительной группы и формами, методами и приемами работы с детьми (познавательного цикла)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 второй половине года. Цель: знакомство с уровнем полученных знаний, умений и навыков, развитие творческих способностей детей (художественно-эстетическое направление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тябрь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враль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рший воспитатель, 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дагогическое совещание в детском саду, рассматривание и обсуждение следующих вопросов: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стояние работы по обучению детей рассказыванию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и ВОП в подготовительной групп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. воспитатель, педагог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просы преемственности физического воспитания в детском саду и школе. Совместное совещани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рший воспитатель, 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ень открытых дверей для родителей и учителе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итатели</w:t>
            </w:r>
          </w:p>
        </w:tc>
      </w:tr>
      <w:tr>
        <w:trPr/>
        <w:tc>
          <w:tcPr>
            <w:tcW w:w="10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дительские собрания: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Задачи детского сада и семьи в подготовке детей к школе. (круглый стол)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.Творческий отчет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Итоги усвоения программы»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ь: подведение итогов работы педагогов по подготовке детей к школ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тябрь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итатели,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итель школы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итатели,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чителя.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тические выставки: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Что должен уметь первоклассник?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Поступление в школу – важное событие в жизни дет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ябрь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враль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итатели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треча семей подготовительной группы с учителе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екабрь 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вуч школ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нь открытых дверей для родителей и учителей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ь: знакомство с работой воспитателя по подготовке детей к школ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враль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сультации для родителей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Как правильно организовать в неучебное время ребенка (для родителей, будущих первоклассников)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«Готовим ребёнка к школе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рт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итель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ни открытых дверей «Готовимся к школе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жемесячно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итатели подг. групп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дительская конференция «Старший дошкольник – будущий первоклассник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прель 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Воспитаели подг. группы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лефон доверия (обмен индивидуальной информацией  со структурными подразделениям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ведующий д/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Оформление для родителей всеобуча «Скоро в школу» (консультации, рекомендации по подготовке ребенка к школе»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тоянно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итатели подг. групп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10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а библиотеки для родител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тоянно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итатели подг. группы</w:t>
            </w:r>
          </w:p>
        </w:tc>
      </w:tr>
      <w:tr>
        <w:trPr/>
        <w:tc>
          <w:tcPr>
            <w:tcW w:w="10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3.Работа с дет</w:t>
            </w:r>
            <w:r>
              <w:rPr>
                <w:iCs/>
                <w:color w:val="000000"/>
              </w:rPr>
              <w:t>ьм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скурсия детей в школу (знакомство со зданием, классами, школьной мастерской, спортивным залом)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нтябрь,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абр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вуч школ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ъединенная выставка рисунков детей детского сада и выпускников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пре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итатель, завуч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аздник «Прощай, детский сад»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зыкальный руководитель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итатели</w:t>
            </w:r>
          </w:p>
        </w:tc>
      </w:tr>
    </w:tbl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рафик проведения педагогических советов в МДОУ ДС КВ № 12 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. Должанская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75"/>
        <w:gridCol w:w="33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ма педагогического совета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рок прове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й совет №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ланирование работы дошко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разовательного учреждения с учётом федеральных государственных образовательных стандартов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ЦЕЛЬ: </w:t>
            </w:r>
            <w:r>
              <w:rPr/>
              <w:t> </w:t>
            </w:r>
            <w:r>
              <w:rPr>
                <w:iCs/>
              </w:rPr>
              <w:t xml:space="preserve">Анализ летней оздоровительной компании,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тверждение «Основной общеобразовательной программой дошкольного образования», утверждение плана деятельности ДОУ на новый учебный год с в соответствии с ФГОС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29 августа 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й совет № 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Цель: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Эффективное внедрение педагогических технологий, как условие развития умственных, познавательных, речевых способностей воспитанников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9 декабря 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й совет №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Моделирование предметно – развивающей сред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>Цел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t>провести системный анализ педагогической деятельности по проектированию комфортной предметно-развивающей среды в возрастных группах ДОУ и определить пути совершенствования работы в данном направлен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27 марта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й совет №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тоговы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Анализ эффективности воспитательно-образовательной работы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29 мая 2015 г.</w:t>
            </w:r>
          </w:p>
        </w:tc>
      </w:tr>
    </w:tbl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нят:                                                                                                Утверждён:</w:t>
      </w:r>
    </w:p>
    <w:p>
      <w:pPr>
        <w:pStyle w:val="Normal"/>
        <w:rPr/>
      </w:pPr>
      <w:r>
        <w:rPr/>
        <w:t>на педагогическом совете                                                        заведующий МДОУ ДС КВ № 12</w:t>
      </w:r>
    </w:p>
    <w:p>
      <w:pPr>
        <w:pStyle w:val="Normal"/>
        <w:rPr/>
      </w:pPr>
      <w:r>
        <w:rPr/>
        <w:t xml:space="preserve">МДОУ ДС КВ №12 ст. Должанская                                       ст. Должанская </w:t>
      </w:r>
    </w:p>
    <w:p>
      <w:pPr>
        <w:pStyle w:val="Normal"/>
        <w:rPr/>
      </w:pPr>
      <w:r>
        <w:rPr/>
        <w:t>МО Ейский район                                                                    МО Ейский район</w:t>
      </w:r>
    </w:p>
    <w:p>
      <w:pPr>
        <w:pStyle w:val="Normal"/>
        <w:rPr/>
      </w:pPr>
      <w:r>
        <w:rPr/>
        <w:t xml:space="preserve">Протокол №  1                                                                          _________________О.А. Иваненко </w:t>
      </w:r>
    </w:p>
    <w:p>
      <w:pPr>
        <w:pStyle w:val="Normal"/>
        <w:rPr>
          <w:b/>
          <w:b/>
        </w:rPr>
      </w:pPr>
      <w:r>
        <w:rPr/>
        <w:t>от « 29 » августа  2014 г.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одовой план музыкального руководителя 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иновой Галины Ивановны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2013 -2014 учебный год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9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</w:t>
            </w:r>
          </w:p>
          <w:p>
            <w:pPr>
              <w:pStyle w:val="Normal"/>
              <w:rPr/>
            </w:pPr>
            <w:r>
              <w:rPr/>
              <w:t>а) диагностическое направление;</w:t>
            </w:r>
          </w:p>
          <w:p>
            <w:pPr>
              <w:pStyle w:val="Normal"/>
              <w:rPr/>
            </w:pPr>
            <w:r>
              <w:rPr/>
              <w:t xml:space="preserve">б) развивающее направле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ведение диагностики с целью выявления знаний и навыков у детей. </w:t>
            </w:r>
          </w:p>
          <w:p>
            <w:pPr>
              <w:pStyle w:val="Normal"/>
              <w:rPr/>
            </w:pPr>
            <w:r>
              <w:rPr/>
              <w:t xml:space="preserve">- Проведение тематических доминантных фронтальных комплексных занятий. </w:t>
            </w:r>
          </w:p>
          <w:p>
            <w:pPr>
              <w:pStyle w:val="Normal"/>
              <w:rPr/>
            </w:pPr>
            <w:r>
              <w:rPr/>
              <w:t>- Проведение индивидуальных занятий по развитию координации движений, ритма, слуха, памяти, элементарного музицирования.</w:t>
            </w:r>
          </w:p>
          <w:p>
            <w:pPr>
              <w:pStyle w:val="Normal"/>
              <w:rPr/>
            </w:pPr>
            <w:r>
              <w:rPr/>
              <w:t>- Проведение досугов, праздников в соответствие с календарными датами.</w:t>
            </w:r>
          </w:p>
          <w:p>
            <w:pPr>
              <w:pStyle w:val="Normal"/>
              <w:rPr/>
            </w:pPr>
            <w:r>
              <w:rPr/>
              <w:t xml:space="preserve">- Проведение диагностики с целью выявления умений, навыков, приобретенных в течение год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истами:</w:t>
            </w:r>
          </w:p>
          <w:p>
            <w:pPr>
              <w:pStyle w:val="Normal"/>
              <w:rPr/>
            </w:pPr>
            <w:r>
              <w:rPr/>
              <w:t xml:space="preserve">а) с логопе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с воспита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ация и проведение театров и других мероприятий по плану МДОУ. </w:t>
            </w:r>
          </w:p>
          <w:p>
            <w:pPr>
              <w:pStyle w:val="Normal"/>
              <w:rPr/>
            </w:pPr>
            <w:r>
              <w:rPr/>
              <w:t xml:space="preserve">- Совместное планирование коррекционной и образовательной   работы с учителем-логопедом в старшей группе № 5 коррекционной направленности </w:t>
            </w:r>
          </w:p>
          <w:p>
            <w:pPr>
              <w:pStyle w:val="Normal"/>
              <w:rPr/>
            </w:pPr>
            <w:r>
              <w:rPr/>
              <w:t xml:space="preserve">- Совместное планирование коррекционной и образовательной работы с учителем-логопедом в подготовительной группе  №5. коррекционной направлен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готовка к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- Сопровождение утренних гимнастик.</w:t>
            </w:r>
          </w:p>
          <w:p>
            <w:pPr>
              <w:pStyle w:val="Normal"/>
              <w:rPr/>
            </w:pPr>
            <w:r>
              <w:rPr/>
              <w:t>- Оформление зала к мероприятиям по плану МДОУ.</w:t>
            </w:r>
          </w:p>
          <w:p>
            <w:pPr>
              <w:pStyle w:val="Normal"/>
              <w:rPr/>
            </w:pPr>
            <w:r>
              <w:rPr/>
              <w:t xml:space="preserve">- Совместная подготовка и проведение досуговой деятельности. </w:t>
            </w:r>
          </w:p>
          <w:p>
            <w:pPr>
              <w:pStyle w:val="Normal"/>
              <w:rPr/>
            </w:pPr>
            <w:r>
              <w:rPr/>
              <w:t>- Индивидуальная работа и репетиции к праздникам и развлечениям.</w:t>
            </w:r>
          </w:p>
          <w:p>
            <w:pPr>
              <w:pStyle w:val="Normal"/>
              <w:rPr/>
            </w:pPr>
            <w:r>
              <w:rPr/>
              <w:t>- Разработка сценариев к праздникам.</w:t>
            </w:r>
          </w:p>
          <w:p>
            <w:pPr>
              <w:pStyle w:val="Normal"/>
              <w:rPr/>
            </w:pPr>
            <w:r>
              <w:rPr/>
              <w:t>- Подготовка к интегрированным занятиям .</w:t>
            </w:r>
          </w:p>
          <w:p>
            <w:pPr>
              <w:pStyle w:val="Normal"/>
              <w:rPr/>
            </w:pPr>
            <w:r>
              <w:rPr/>
              <w:t>- Совместное изготовление атрибутов к праздникам и развлечениям.</w:t>
            </w:r>
          </w:p>
          <w:p>
            <w:pPr>
              <w:pStyle w:val="Normal"/>
              <w:rPr/>
            </w:pPr>
            <w:r>
              <w:rPr/>
              <w:t>- Беседы.</w:t>
            </w:r>
          </w:p>
          <w:p>
            <w:pPr>
              <w:pStyle w:val="Normal"/>
              <w:rPr/>
            </w:pPr>
            <w:r>
              <w:rPr/>
              <w:t>- Консультации:</w:t>
            </w:r>
          </w:p>
          <w:p>
            <w:pPr>
              <w:pStyle w:val="Normal"/>
              <w:rPr/>
            </w:pPr>
            <w:r>
              <w:rPr/>
              <w:t>1) Значение музыкально-дидактических игр в жизни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дивидуальное консультирование, беседы.</w:t>
            </w:r>
          </w:p>
          <w:p>
            <w:pPr>
              <w:pStyle w:val="Normal"/>
              <w:rPr/>
            </w:pPr>
            <w:r>
              <w:rPr/>
              <w:t>-Анкетирование   по  музыке</w:t>
            </w:r>
          </w:p>
          <w:p>
            <w:pPr>
              <w:pStyle w:val="Normal"/>
              <w:rPr/>
            </w:pPr>
            <w:r>
              <w:rPr/>
              <w:t>- Привлечение к изготовлению костюмов и атрибутов к праздникам и развлечениям.</w:t>
            </w:r>
          </w:p>
          <w:p>
            <w:pPr>
              <w:pStyle w:val="Normal"/>
              <w:rPr/>
            </w:pPr>
            <w:r>
              <w:rPr/>
              <w:t>- Привлечение к участию в праздниках и развлечениях.</w:t>
            </w:r>
          </w:p>
          <w:p>
            <w:pPr>
              <w:pStyle w:val="Normal"/>
              <w:rPr/>
            </w:pPr>
            <w:r>
              <w:rPr/>
              <w:t xml:space="preserve">- Консультации на темы: </w:t>
            </w:r>
          </w:p>
          <w:p>
            <w:pPr>
              <w:pStyle w:val="Normal"/>
              <w:rPr/>
            </w:pPr>
            <w:r>
              <w:rPr/>
              <w:t>1) Работа с семьей при решении задач музыкального вос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Ваш ребенок любит пе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Учите детей п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Развитие музыкальных способностей 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формление папок передвижек.</w:t>
            </w:r>
          </w:p>
          <w:p>
            <w:pPr>
              <w:pStyle w:val="Normal"/>
              <w:rPr/>
            </w:pPr>
            <w:r>
              <w:rPr/>
              <w:t>1) Пойте с 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арнавальные костюмы.</w:t>
            </w:r>
          </w:p>
          <w:p>
            <w:pPr>
              <w:pStyle w:val="Normal"/>
              <w:rPr/>
            </w:pPr>
            <w:r>
              <w:rPr/>
              <w:t>3) Свя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 в  музыкальный  уголок «  Музыкальный  калейдоскоп»</w:t>
            </w:r>
          </w:p>
          <w:p>
            <w:pPr>
              <w:pStyle w:val="Normal"/>
              <w:rPr/>
            </w:pPr>
            <w:r>
              <w:rPr/>
              <w:t xml:space="preserve">1)Музыка  в  общении  с  ребёнком»   </w:t>
            </w:r>
          </w:p>
          <w:p>
            <w:pPr>
              <w:pStyle w:val="Normal"/>
              <w:rPr/>
            </w:pPr>
            <w:r>
              <w:rPr/>
              <w:t>2)Музыкальные  инструменты  своими  руками.</w:t>
            </w:r>
          </w:p>
          <w:p>
            <w:pPr>
              <w:pStyle w:val="Normal"/>
              <w:rPr/>
            </w:pPr>
            <w:r>
              <w:rPr/>
              <w:t>3)Правила  игры  на  детских  музыкальных  инструментах</w:t>
            </w:r>
          </w:p>
          <w:p>
            <w:pPr>
              <w:pStyle w:val="Normal"/>
              <w:rPr/>
            </w:pPr>
            <w:r>
              <w:rPr/>
              <w:t>4) музыкальные  загадки  и  игры</w:t>
            </w:r>
          </w:p>
          <w:p>
            <w:pPr>
              <w:pStyle w:val="Normal"/>
              <w:spacing w:before="240" w:after="0"/>
              <w:rPr/>
            </w:pPr>
            <w:r>
              <w:rPr/>
              <w:t>1)Правила  поведения  родителей  на  детских  праздн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Развиваем  музыкальную  культуру 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Роль  музыки  и  эмоций  при  проведении  воспитательно-оздоровительной  работы  с  детьми</w:t>
            </w:r>
          </w:p>
          <w:p>
            <w:pPr>
              <w:pStyle w:val="Normal"/>
              <w:rPr/>
            </w:pPr>
            <w:r>
              <w:rPr/>
              <w:t>2)Индивидуальные  занятия побуждают  детей  к  проявлению  своих  способностей.</w:t>
            </w:r>
          </w:p>
          <w:p>
            <w:pPr>
              <w:pStyle w:val="Normal"/>
              <w:rPr/>
            </w:pPr>
            <w:r>
              <w:rPr/>
              <w:t>3)Влияние  театрализованной  деятельности  детей  на  развитие  творчества  и  воображения</w:t>
            </w:r>
          </w:p>
          <w:p>
            <w:pPr>
              <w:pStyle w:val="Normal"/>
              <w:rPr/>
            </w:pPr>
            <w:r>
              <w:rPr/>
              <w:t>4)Первые  шаги  маленького  музыка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2014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 </w:t>
            </w:r>
          </w:p>
          <w:p>
            <w:pPr>
              <w:pStyle w:val="Normal"/>
              <w:rPr/>
            </w:pPr>
            <w:r>
              <w:rPr/>
              <w:t>Старшая группа компенсирующего вида №7,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старшая группа №3,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одготовительная группа компенсирующего вида №5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таршая группа №3,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Старшая группа компенсирующего вида №7,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одготовительная группа №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подготовительная группа компенсирующего вида №5,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подготовительная группа №6.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Старшая группа компенсирующего вида №7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подготовительная группа №6.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подготовительная группа компенсирующего вида №5,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Старшая группа  №6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перспективных планов на год.</w:t>
            </w:r>
          </w:p>
          <w:p>
            <w:pPr>
              <w:pStyle w:val="Normal"/>
              <w:rPr/>
            </w:pPr>
            <w:r>
              <w:rPr/>
              <w:t>- Разработка сценариев утренников, вечеров- развлечений.</w:t>
            </w:r>
          </w:p>
          <w:p>
            <w:pPr>
              <w:pStyle w:val="Normal"/>
              <w:rPr/>
            </w:pPr>
            <w:r>
              <w:rPr/>
              <w:t>- Написание календарных планов.</w:t>
            </w:r>
          </w:p>
          <w:p>
            <w:pPr>
              <w:pStyle w:val="Normal"/>
              <w:rPr/>
            </w:pPr>
            <w:r>
              <w:rPr/>
              <w:t>- Разработка докладов к педсоветам.</w:t>
            </w:r>
          </w:p>
          <w:p>
            <w:pPr>
              <w:pStyle w:val="Normal"/>
              <w:rPr/>
            </w:pPr>
            <w:r>
              <w:rPr/>
              <w:t>- Подготовка и написание консультаций для родителей и воспитателей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циклограмме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амообразова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: « Развитие игровых технологий посредством музыкально-дидактических  игр с использованием ИКТ.»</w:t>
            </w:r>
          </w:p>
          <w:p>
            <w:pPr>
              <w:pStyle w:val="Normal"/>
              <w:rPr/>
            </w:pPr>
            <w:r>
              <w:rPr/>
              <w:t>- Изучение специальной литературы.</w:t>
            </w:r>
          </w:p>
          <w:p>
            <w:pPr>
              <w:pStyle w:val="Normal"/>
              <w:rPr/>
            </w:pPr>
            <w:r>
              <w:rPr/>
              <w:t>- Ознакомление с методическими разработками различных авторов.</w:t>
            </w:r>
          </w:p>
          <w:p>
            <w:pPr>
              <w:pStyle w:val="Normal"/>
              <w:rPr/>
            </w:pPr>
            <w:r>
              <w:rPr/>
              <w:t>- Участие в педагогических советах, семинарах, круглых столах.</w:t>
            </w:r>
          </w:p>
          <w:p>
            <w:pPr>
              <w:pStyle w:val="Normal"/>
              <w:rPr/>
            </w:pPr>
            <w:r>
              <w:rPr/>
              <w:t>-Творческая  презентация  проекта</w:t>
            </w:r>
          </w:p>
          <w:p>
            <w:pPr>
              <w:pStyle w:val="Normal"/>
              <w:rPr/>
            </w:pPr>
            <w:r>
              <w:rPr/>
              <w:t>-Открытый  просмотр музык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циум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здник урожая с приглашением местного казачества.</w:t>
            </w:r>
          </w:p>
          <w:p>
            <w:pPr>
              <w:pStyle w:val="Normal"/>
              <w:rPr/>
            </w:pPr>
            <w:r>
              <w:rPr/>
              <w:t>- Концерт в Д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аздников на 2014-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2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«Вечер с любовью к своей профессии»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группа компенсирующей направленности  № 5, средняя  группа № 4, подготовительная к школе  группа компенсирующей направленности  № 7 , подготовительная к школе группа № 6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енний праздник «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клорный праздник «День Урожая»с казак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группа компенсирующей направленности  № 5, средняя  группа № 4, </w:t>
            </w:r>
          </w:p>
          <w:p>
            <w:pPr>
              <w:pStyle w:val="Normal"/>
              <w:rPr/>
            </w:pPr>
            <w:r>
              <w:rPr/>
              <w:t>подготовительная к школе  группа компенсирующей направленности  № 7 , подготовительная к школе группа №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«День матери»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компенсирующей направленности  № 5, средняя  группа № 4, подготовительная к школе  группа компенсирующей направленности  № 7 , подготовительная к школе группа №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9.12.2014 по 31.12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-литературный праздник «Новый год»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ая группа компенсирующей направленности  № 5, средняя  группа № 4, подготовительная к школе  группа компенсирующей направленности  № 7 , подготовительная к школе группа №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5 г.</w:t>
            </w:r>
          </w:p>
          <w:p>
            <w:pPr>
              <w:pStyle w:val="Normal"/>
              <w:rPr/>
            </w:pPr>
            <w:r>
              <w:rPr/>
              <w:t>20.02.201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ащитника Отечества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ая группа компенсирующей направленности  № 5, средняя  группа № 4, подготовительная к школе  группа компенсирующей направленности  № 7 , подготовительная к школе группа №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5 г.</w:t>
            </w:r>
          </w:p>
          <w:p>
            <w:pPr>
              <w:pStyle w:val="Normal"/>
              <w:rPr/>
            </w:pPr>
            <w:r>
              <w:rPr/>
              <w:t>06.03.201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литературный празд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амин  праздник»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компенсирующей направленности  № 5, средняя  группа № 4, подготовительная к школе  группа компенсирующей направленности  № 7 , подготовительная к школе группа №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ый концерт «Дадим детству состояться»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компенсирующей направленности  № 5, средняя  группа № 4, подготовительная к школе  группа компенсирующей направленности  № 7 , подготовительная к школе группа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5 г</w:t>
            </w:r>
          </w:p>
          <w:p>
            <w:pPr>
              <w:pStyle w:val="Normal"/>
              <w:rPr/>
            </w:pPr>
            <w:r>
              <w:rPr/>
              <w:t>07.09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компенсирующей направленности  № 5, средняя  группа № 4, подготовительная к школе  группа компенсирующей направленности  № 7 , подготовительная к школе группа № 6</w:t>
            </w:r>
          </w:p>
        </w:tc>
      </w:tr>
      <w:tr>
        <w:trPr>
          <w:trHeight w:val="1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.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литературный праздник  «Выпуск в школ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 группа компенсирующей направленности  № 7 , подготовительная к школе группа №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2015 г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День Защиты детей»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компенсирующей направленности  № 5, средняя  группа № 4, подготовительная к школе  группа компенсирующей направленности  № 7 , подготовительная к школе группа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звлечений на 2014-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6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ольный театр </w:t>
            </w:r>
          </w:p>
          <w:p>
            <w:pPr>
              <w:pStyle w:val="Normal"/>
              <w:rPr/>
            </w:pPr>
            <w:r>
              <w:rPr/>
              <w:t>« Красивый хвостик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компенсирующей направленности  № 5, средняя  группа № 4, подготовительная к школе  группа компенсирующей направленности  № 7 , подготовительная к школе группа №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5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к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компенсирующей направленности  № 5, средняя  группа № 4, подготовительная к школе  группа компенсирующей направленности  № 7 , подготовительная к школе группа №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компенсирующей направленности  № 5, средняя  группа № 4, подготовительная к школе  группа компенсирующей направленности  № 7 , подготовительная к школе группа №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9.04.2015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 театр</w:t>
            </w:r>
          </w:p>
          <w:p>
            <w:pPr>
              <w:pStyle w:val="Normal"/>
              <w:rPr/>
            </w:pPr>
            <w:r>
              <w:rPr/>
              <w:t>« Как колобок в школу пошёл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 группа компенсирующей направленности  № 7 , подготовительная к школе группа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заведующий МДОУ ДСКВ № 12 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ст. Должанская МО Ей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__________________О.А.Иван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ограмма работы музыкаль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иновой Галины Иван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8.00-08.40</w:t>
            </w:r>
          </w:p>
          <w:p>
            <w:pPr>
              <w:pStyle w:val="Normal"/>
              <w:jc w:val="center"/>
              <w:rPr/>
            </w:pPr>
            <w:r>
              <w:rPr/>
              <w:t>08.40-09.00</w:t>
            </w:r>
          </w:p>
          <w:p>
            <w:pPr>
              <w:pStyle w:val="Normal"/>
              <w:jc w:val="center"/>
              <w:rPr/>
            </w:pPr>
            <w:r>
              <w:rPr/>
              <w:t>09.00-09.20</w:t>
            </w:r>
          </w:p>
          <w:p>
            <w:pPr>
              <w:pStyle w:val="Normal"/>
              <w:jc w:val="center"/>
              <w:rPr/>
            </w:pPr>
            <w:r>
              <w:rPr/>
              <w:t>09.20-10.10</w:t>
            </w:r>
          </w:p>
          <w:p>
            <w:pPr>
              <w:pStyle w:val="Normal"/>
              <w:jc w:val="center"/>
              <w:rPr/>
            </w:pPr>
            <w:r>
              <w:rPr/>
              <w:t>10.10-10.20</w:t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50-12.00</w:t>
            </w:r>
          </w:p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  <w:p>
            <w:pPr>
              <w:pStyle w:val="Normal"/>
              <w:jc w:val="center"/>
              <w:rPr/>
            </w:pPr>
            <w:r>
              <w:rPr/>
              <w:t>12.30-12.4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сопровождение утренних гимнастик.</w:t>
            </w:r>
          </w:p>
          <w:p>
            <w:pPr>
              <w:pStyle w:val="Normal"/>
              <w:rPr/>
            </w:pPr>
            <w:r>
              <w:rPr/>
              <w:t>Подготовка к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Организованная образовательная деятельность  в  средней  группе  №4</w:t>
            </w:r>
          </w:p>
          <w:p>
            <w:pPr>
              <w:pStyle w:val="Normal"/>
              <w:rPr/>
            </w:pPr>
            <w:r>
              <w:rPr/>
              <w:t>Работа с документацией.</w:t>
            </w:r>
          </w:p>
          <w:p>
            <w:pPr>
              <w:pStyle w:val="Normal"/>
              <w:rPr/>
            </w:pPr>
            <w:r>
              <w:rPr/>
              <w:t>Подготовка к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Организованная образовательная деятельность  в подготовительной к школе  группе №6.</w:t>
            </w:r>
          </w:p>
          <w:p>
            <w:pPr>
              <w:pStyle w:val="Normal"/>
              <w:rPr/>
            </w:pPr>
            <w:r>
              <w:rPr/>
              <w:t>Подготовка к родительскому всеобучу.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.</w:t>
            </w:r>
          </w:p>
          <w:p>
            <w:pPr>
              <w:pStyle w:val="Normal"/>
              <w:rPr/>
            </w:pPr>
            <w:r>
              <w:rPr/>
              <w:t>Подготовка к образователь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8.00-08.40</w:t>
            </w:r>
          </w:p>
          <w:p>
            <w:pPr>
              <w:pStyle w:val="Normal"/>
              <w:jc w:val="center"/>
              <w:rPr/>
            </w:pPr>
            <w:r>
              <w:rPr/>
              <w:t>08.40-10.00</w:t>
            </w:r>
          </w:p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5-10.40</w:t>
            </w:r>
          </w:p>
          <w:p>
            <w:pPr>
              <w:pStyle w:val="Normal"/>
              <w:jc w:val="center"/>
              <w:rPr/>
            </w:pPr>
            <w:r>
              <w:rPr/>
              <w:t>10.40-11.1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1.10-12.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2.00- 12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.30-12.48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сопровождение утренних гимнастик.</w:t>
            </w:r>
          </w:p>
          <w:p>
            <w:pPr>
              <w:pStyle w:val="Normal"/>
              <w:rPr/>
            </w:pPr>
            <w:r>
              <w:rPr/>
              <w:t>Работа с документацией</w:t>
            </w:r>
          </w:p>
          <w:p>
            <w:pPr>
              <w:pStyle w:val="Normal"/>
              <w:rPr/>
            </w:pPr>
            <w:r>
              <w:rPr/>
              <w:t>Подготовка к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Организованная образовательная деятельность  в старшей группе  компенсирующей  направленности № 5.</w:t>
            </w:r>
          </w:p>
          <w:p>
            <w:pPr>
              <w:pStyle w:val="Normal"/>
              <w:rPr/>
            </w:pPr>
            <w:r>
              <w:rPr/>
              <w:t>Подготовка к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Организованная образовательная деятельность  в подготовительной к школе группе компенсирующей направленности №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документ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образ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8.00-08.40</w:t>
            </w:r>
          </w:p>
          <w:p>
            <w:pPr>
              <w:pStyle w:val="Normal"/>
              <w:jc w:val="center"/>
              <w:rPr/>
            </w:pPr>
            <w:r>
              <w:rPr/>
              <w:t>08.40-09.00</w:t>
            </w:r>
          </w:p>
          <w:p>
            <w:pPr>
              <w:pStyle w:val="Normal"/>
              <w:jc w:val="center"/>
              <w:rPr/>
            </w:pPr>
            <w:r>
              <w:rPr/>
              <w:t>09.00-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-09.40</w:t>
            </w:r>
          </w:p>
          <w:p>
            <w:pPr>
              <w:pStyle w:val="Normal"/>
              <w:jc w:val="center"/>
              <w:rPr/>
            </w:pPr>
            <w:r>
              <w:rPr/>
              <w:t>09.40-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-11.30</w:t>
            </w:r>
          </w:p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.00-12.30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.30-12.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.40 -16.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6.10-16.35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6.40-17.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сопровождение утренних гимнастик.</w:t>
            </w:r>
          </w:p>
          <w:p>
            <w:pPr>
              <w:pStyle w:val="Normal"/>
              <w:rPr/>
            </w:pPr>
            <w:r>
              <w:rPr/>
              <w:t>Подготовка к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Организованная образовательная деятельность  в  средней  группе  №4</w:t>
            </w:r>
          </w:p>
          <w:p>
            <w:pPr>
              <w:pStyle w:val="Normal"/>
              <w:rPr/>
            </w:pPr>
            <w:r>
              <w:rPr/>
              <w:t>Подготовка к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Организованная образовательная деятельность  в подготовительной к школе  группе №6.</w:t>
            </w:r>
          </w:p>
          <w:p>
            <w:pPr>
              <w:pStyle w:val="Normal"/>
              <w:rPr/>
            </w:pPr>
            <w:r>
              <w:rPr/>
              <w:t>Оформление музыкального зала, изготовление атрибу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 по  самообразованию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.</w:t>
            </w:r>
          </w:p>
          <w:p>
            <w:pPr>
              <w:pStyle w:val="Normal"/>
              <w:rPr/>
            </w:pPr>
            <w:r>
              <w:rPr/>
              <w:t>Подготовка к образ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ковая работа .Средняя  группа.</w:t>
            </w:r>
          </w:p>
          <w:p>
            <w:pPr>
              <w:pStyle w:val="Normal"/>
              <w:rPr/>
            </w:pPr>
            <w:r>
              <w:rPr/>
              <w:t xml:space="preserve">Кружковая работа. Старшая группа </w:t>
            </w:r>
          </w:p>
          <w:p>
            <w:pPr>
              <w:pStyle w:val="Normal"/>
              <w:rPr/>
            </w:pPr>
            <w:r>
              <w:rPr/>
              <w:t>Кружковая работа .Подготовительная  групп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08.00-08.40</w:t>
            </w:r>
          </w:p>
          <w:p>
            <w:pPr>
              <w:pStyle w:val="Normal"/>
              <w:jc w:val="center"/>
              <w:rPr/>
            </w:pPr>
            <w:r>
              <w:rPr/>
              <w:t>08.40-10.05</w:t>
            </w:r>
          </w:p>
          <w:p>
            <w:pPr>
              <w:pStyle w:val="Normal"/>
              <w:jc w:val="center"/>
              <w:rPr/>
            </w:pPr>
            <w:r>
              <w:rPr/>
              <w:t>10.05-10.15</w:t>
            </w:r>
          </w:p>
          <w:p>
            <w:pPr>
              <w:pStyle w:val="Normal"/>
              <w:jc w:val="center"/>
              <w:rPr/>
            </w:pPr>
            <w:r>
              <w:rPr/>
              <w:t>10.15-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5-10.40</w:t>
            </w:r>
          </w:p>
          <w:p>
            <w:pPr>
              <w:pStyle w:val="Normal"/>
              <w:jc w:val="center"/>
              <w:rPr/>
            </w:pPr>
            <w:r>
              <w:rPr/>
              <w:t>10.45-11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-12.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.00-12.3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.30-12.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сопровождение утренних гимнастик.</w:t>
            </w:r>
          </w:p>
          <w:p>
            <w:pPr>
              <w:pStyle w:val="Normal"/>
              <w:rPr/>
            </w:pPr>
            <w:r>
              <w:rPr/>
              <w:t>Работа по самообразованию.</w:t>
            </w:r>
          </w:p>
          <w:p>
            <w:pPr>
              <w:pStyle w:val="Normal"/>
              <w:rPr/>
            </w:pPr>
            <w:r>
              <w:rPr/>
              <w:t>Подготовка к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Организованная образовательная деятельность  в старшей группе  компенсирующей  направленности №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Организованная образовательная деятельность  в подготовительной к школе группе компенсирующей направленности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документацией. Работа  с  социумом.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/>
              <w:t>Подготовка к образовательной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0.40-12.00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.00-12.3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.30-13.3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.30-14.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.00- 15.4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.40 -16.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6.10-16.35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6.40-17.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ка сценариев. 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/>
              <w:t>Подбор музыкального материала</w:t>
            </w:r>
          </w:p>
          <w:p>
            <w:pPr>
              <w:pStyle w:val="Normal"/>
              <w:rPr/>
            </w:pPr>
            <w:r>
              <w:rPr/>
              <w:t>Работа со специалистами, педагогами.</w:t>
            </w:r>
          </w:p>
          <w:p>
            <w:pPr>
              <w:pStyle w:val="Normal"/>
              <w:rPr/>
            </w:pPr>
            <w:r>
              <w:rPr/>
              <w:t>Изготовление атрибутов, папок-передвижек, работа по самообразованию.</w:t>
            </w:r>
          </w:p>
          <w:p>
            <w:pPr>
              <w:pStyle w:val="Normal"/>
              <w:rPr/>
            </w:pPr>
            <w:r>
              <w:rPr/>
              <w:t>Кружковая работа .Средняя  группа.</w:t>
            </w:r>
          </w:p>
          <w:p>
            <w:pPr>
              <w:pStyle w:val="Normal"/>
              <w:rPr/>
            </w:pPr>
            <w:r>
              <w:rPr/>
              <w:t xml:space="preserve">Кружковая работа. Старшая группа </w:t>
            </w:r>
          </w:p>
          <w:p>
            <w:pPr>
              <w:pStyle w:val="Normal"/>
              <w:rPr/>
            </w:pPr>
            <w:r>
              <w:rPr/>
              <w:t>Кружковая работа .Подготовительная  групп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спортивных развлечений на 2014 –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44"/>
        <w:gridCol w:w="2476"/>
        <w:gridCol w:w="24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безопасности  (досуг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12.09.14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сказок» (досуг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К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не здоровья» (досуг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К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ое путешествие» (досуг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К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в бабе Яге» (досуг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спортивных праздников  на 2013 –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44"/>
        <w:gridCol w:w="2476"/>
        <w:gridCol w:w="24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йские надежды» (праздник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 и я любим спорт всегда» (праздник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К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папа и я – олимпийская  семья» (праздник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05.02.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К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стный поединок» (праздник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К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ят:                                                                                                Утверждён:</w:t>
      </w:r>
    </w:p>
    <w:p>
      <w:pPr>
        <w:pStyle w:val="Normal"/>
        <w:rPr/>
      </w:pPr>
      <w:r>
        <w:rPr/>
        <w:t>на педагогическом совете                                                        заведующий МДОУ ДС КВ № 12</w:t>
      </w:r>
    </w:p>
    <w:p>
      <w:pPr>
        <w:pStyle w:val="Normal"/>
        <w:rPr/>
      </w:pPr>
      <w:r>
        <w:rPr/>
        <w:t xml:space="preserve">МДОУ ДС КВ №12 ст. Должанская                                       ст. Должанская </w:t>
      </w:r>
    </w:p>
    <w:p>
      <w:pPr>
        <w:pStyle w:val="Normal"/>
        <w:rPr/>
      </w:pPr>
      <w:r>
        <w:rPr/>
        <w:t>МО Ейский район                                                                    МО Ейский район</w:t>
      </w:r>
    </w:p>
    <w:p>
      <w:pPr>
        <w:pStyle w:val="Normal"/>
        <w:rPr/>
      </w:pPr>
      <w:r>
        <w:rPr/>
        <w:t xml:space="preserve">Протокол №  1                                                                          _________________О.А. Иваненко </w:t>
      </w:r>
    </w:p>
    <w:p>
      <w:pPr>
        <w:pStyle w:val="Normal"/>
        <w:rPr>
          <w:b/>
          <w:b/>
        </w:rPr>
      </w:pPr>
      <w:r>
        <w:rPr/>
        <w:t>от « 29 » августа  2014 г.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28"/>
          <w:szCs w:val="28"/>
        </w:rPr>
        <w:t xml:space="preserve">Годовой план учителя – логопеда 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лышевой Татьяны Рудольфовны</w:t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28"/>
          <w:szCs w:val="28"/>
        </w:rPr>
        <w:t>на 2014 -2015 учебный год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0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ые на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            </w:t>
            </w:r>
            <w:r>
              <w:rPr/>
              <w:t>Содержани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ро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бота с деть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ое направ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-развива ющее направ 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1. Психолого-педагогическое и логопедическое обследование детей с целью выявления уровня актуального речевого развития, отражение его результатов в речевых кар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следование детей массовых групп с целью выявления речевой патологии (комплектация логопедических груп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сихолого-педагогическое и логопедическое обследование детей с целью выявления динамики в коррекционно-образовательном процессе каждого из воспитанников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ъективное логопедическое заключение и составление  групповых, подгрупповых и индивидуальных планов коррекционно-развивающей работы на учебный год, составление циклограммы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ведение фронтальных (подгрупповых) логопедических занятий по формированию лексико-грамматических категорий и связной речи; по формированию правильного произношения, подготовка к обучению грамоте в</w:t>
            </w:r>
          </w:p>
          <w:p>
            <w:pPr>
              <w:pStyle w:val="Normal"/>
              <w:rPr/>
            </w:pPr>
            <w:r>
              <w:rPr/>
              <w:t>соответствии с перспективным планированием на 2014 – 2015 учебный год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ведение индивидуальных занятий по коррекции речевых наруш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01 – 12 сент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по запросам педагогов, специалистов родителей,</w:t>
            </w:r>
          </w:p>
          <w:p>
            <w:pPr>
              <w:pStyle w:val="Normal"/>
              <w:rPr/>
            </w:pPr>
            <w:r>
              <w:rPr/>
              <w:t>январь -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–  29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 –  22.05 согласно сетке занятий и перспективному планированию фронтальных и индивидуальных занят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с педагогами, метод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1.  Критический анализ результатов обследования, частичный анализ результатов психолого-педагогического и  логопедического воздействия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ланирование коррекционной и образовательной работы с учетом результатов обслед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ланирование взаимосвязи работы учителя –  логопеда с музыкальным руковод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Наблюдение занятий, игр, режимных процессов в группах с их последующим анализ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еминар – практикум «Использование приёмов мнемотехники при перессказывании текст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Мастер – класс. </w:t>
            </w:r>
            <w:r>
              <w:rPr>
                <w:rFonts w:cs="Times New Roman CYR" w:ascii="Times New Roman CYR" w:hAnsi="Times New Roman CYR"/>
              </w:rPr>
              <w:t>Открытый просмотр занятия в подготовительной к школе группе</w:t>
            </w:r>
            <w:r>
              <w:rPr>
                <w:bCs/>
                <w:iCs/>
                <w:color w:val="000000"/>
              </w:rPr>
              <w:t xml:space="preserve"> компенсирующе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rStyle w:val="C8c2c6"/>
              </w:rPr>
              <w:t xml:space="preserve"> </w:t>
            </w:r>
            <w:r>
              <w:rPr/>
              <w:t>Презентация проекта  «</w:t>
            </w:r>
            <w:r>
              <w:rPr>
                <w:bCs/>
                <w:iCs/>
                <w:color w:val="000000"/>
              </w:rPr>
              <w:t>Формирование связной монологической речи у дошкольников посредством использования приёмов мнемотехники в подготовительной к школе  группе компенсирующей направленности»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 Качественная оценка результатов проведенного логопедического воздействия (проведение ПМПк), определение общей и речевой готовности к систематическому обучению в условиях школьного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Анализ проведенного психолого-педагогического и логопедического воздействия на дошкольников в течение всего учебного года, оценка качества коррекционно-педагогической деятельности всех специалистов, работающих с детьми логопедической группы, подготовка рекомендаций учителям начальных классов по работе с детьми выпускных групп, нуждающихся в особых условиях обучения (итоговый педсовет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лановые</w:t>
            </w:r>
          </w:p>
          <w:p>
            <w:pPr>
              <w:pStyle w:val="Normal"/>
              <w:jc w:val="both"/>
              <w:rPr/>
            </w:pPr>
            <w:r>
              <w:rPr/>
              <w:t>ПМПк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бота с роди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. Индивидуальное консультирование (анализ результатов психолого-педагогического обслед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нкетирование 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одительский всеобуч</w:t>
            </w:r>
            <w:r>
              <w:rPr>
                <w:rFonts w:cs="Times New Roman CYR" w:ascii="Times New Roman CYR" w:hAnsi="Times New Roman CYR"/>
              </w:rPr>
              <w:t xml:space="preserve">  «</w:t>
            </w:r>
            <w:r>
              <w:rPr/>
              <w:t>Заучивание стихов с помощью схем - подсказ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 xml:space="preserve">4. </w:t>
            </w:r>
            <w:r>
              <w:rPr/>
              <w:t xml:space="preserve">Проведение консультаций  на родительских собраниях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Анализ результатов психолого – педагогического обследования детей».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 xml:space="preserve"> </w:t>
            </w:r>
            <w:r>
              <w:rPr/>
              <w:t>- «Мы учим детей рассказывать».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 xml:space="preserve"> </w:t>
            </w:r>
            <w:r>
              <w:rPr/>
              <w:t>- «Ваш ребёнок готов к школе. Что это значит?»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Динамика речевого развития каждого ребёнка».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й стенд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bCs/>
                <w:iCs/>
              </w:rPr>
              <w:t>Развитие связной речи детей дошкольного возраста через составление повествовательных рассказов с помощью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делирования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rFonts w:eastAsia="Calibri"/>
              </w:rPr>
            </w:pPr>
            <w:r>
              <w:rPr/>
              <w:t>5. Проведение индивидуальных занятий по звукопроизношению, фронтальных занятий: «День открытых двер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В часы консультаций для родителей по циклограмме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, февраль, апрел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ктябр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Январь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/>
              <w:t>В течение учебного год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по повышению квалиф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и, самообра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1.Изучение новинок  методической литерату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Презентация  проекта  </w:t>
            </w:r>
            <w:r>
              <w:rPr/>
              <w:t>«</w:t>
            </w:r>
            <w:r>
              <w:rPr>
                <w:bCs/>
                <w:iCs/>
                <w:color w:val="000000"/>
              </w:rPr>
              <w:t>Формирование связной монологической речи у дошкольников посредством использования приёмов мнемотехники в подготовительной к школе  группе компенсирующей направленности»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. Публикация в на профессиональном сайте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a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частие в работе методических объедин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пр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Calibri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заведующий МДОУ ДСКВ № 12 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ст. Должанская МО Ей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__________________О.А.Иван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иклограмма работы учителя – логопеда Малышевой Татьяны Рудольфов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– 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компенсирующей направленности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834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0 – 9.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.40 – 11.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20 – 13.00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ованная  образовательная деятельностью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рмирование правильного звукопроизношения.</w:t>
            </w:r>
          </w:p>
          <w:p>
            <w:pPr>
              <w:pStyle w:val="Normal"/>
              <w:rPr/>
            </w:pPr>
            <w:r>
              <w:rPr/>
              <w:t>2. Индивидуальная работа с детьми.</w:t>
            </w:r>
          </w:p>
          <w:p>
            <w:pPr>
              <w:pStyle w:val="Normal"/>
              <w:rPr/>
            </w:pPr>
            <w:r>
              <w:rPr/>
              <w:t>3. Работа с документацией. Подготовка к ООД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09.00 – 9.30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.40 – 11.25</w:t>
            </w:r>
          </w:p>
          <w:p>
            <w:pPr>
              <w:pStyle w:val="Normal"/>
              <w:jc w:val="center"/>
              <w:rPr/>
            </w:pPr>
            <w:r>
              <w:rPr/>
              <w:t>11.20 – 13.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нная  образовате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рмирование правильного звукопроизношения.</w:t>
            </w:r>
          </w:p>
          <w:p>
            <w:pPr>
              <w:pStyle w:val="Normal"/>
              <w:rPr/>
            </w:pPr>
            <w:r>
              <w:rPr/>
              <w:t>2. Индивидуальная работа с детьми.</w:t>
            </w:r>
          </w:p>
          <w:p>
            <w:pPr>
              <w:pStyle w:val="Normal"/>
              <w:rPr/>
            </w:pPr>
            <w:r>
              <w:rPr/>
              <w:t xml:space="preserve">3. Работа с документацией. Подготовка дидактического материала  к  организованной  образовательной  деятельности 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0 – 9.30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.40 – 11.25</w:t>
            </w:r>
          </w:p>
          <w:p>
            <w:pPr>
              <w:pStyle w:val="Normal"/>
              <w:jc w:val="center"/>
              <w:rPr/>
            </w:pPr>
            <w:r>
              <w:rPr/>
              <w:t>11.20 – 13.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нная образовате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витие лексико-грамматических средств языка.</w:t>
            </w:r>
          </w:p>
          <w:p>
            <w:pPr>
              <w:pStyle w:val="Normal"/>
              <w:rPr/>
            </w:pPr>
            <w:r>
              <w:rPr/>
              <w:t>2. Индивидуальная работа с детьми.</w:t>
            </w:r>
          </w:p>
          <w:p>
            <w:pPr>
              <w:pStyle w:val="Normal"/>
              <w:rPr/>
            </w:pPr>
            <w:r>
              <w:rPr/>
              <w:t>3. Работа с документацией.  Оформление  пособий к  организованной  образовательной  деятельности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0 – 9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.40 – 11.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20 – 13.00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нная  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Развитие связной речи.</w:t>
            </w:r>
          </w:p>
          <w:p>
            <w:pPr>
              <w:pStyle w:val="Normal"/>
              <w:rPr/>
            </w:pPr>
            <w:r>
              <w:rPr/>
              <w:t>2. Индивидуальная работа с детьми.</w:t>
            </w:r>
          </w:p>
          <w:p>
            <w:pPr>
              <w:pStyle w:val="Normal"/>
              <w:rPr/>
            </w:pPr>
            <w:r>
              <w:rPr/>
              <w:t>3.  Подбор и оформление материала (родительский всеобуч, педагогическая мастерская)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.00 – 14.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.00 - 15.50</w:t>
            </w:r>
          </w:p>
          <w:p>
            <w:pPr>
              <w:pStyle w:val="Normal"/>
              <w:jc w:val="center"/>
              <w:rPr/>
            </w:pPr>
            <w:r>
              <w:rPr/>
              <w:t>15.40 – 16.3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.30 –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абота с педагогами.</w:t>
            </w:r>
          </w:p>
          <w:p>
            <w:pPr>
              <w:pStyle w:val="Normal"/>
              <w:rPr/>
            </w:pPr>
            <w:r>
              <w:rPr/>
              <w:t>2. Работа с документацией</w:t>
            </w:r>
          </w:p>
          <w:p>
            <w:pPr>
              <w:pStyle w:val="Normal"/>
              <w:rPr/>
            </w:pPr>
            <w:r>
              <w:rPr/>
              <w:t>3. Индивидуальная работа с детьми.</w:t>
            </w:r>
          </w:p>
          <w:p>
            <w:pPr>
              <w:pStyle w:val="Normal"/>
              <w:rPr/>
            </w:pPr>
            <w:r>
              <w:rPr/>
              <w:t>4. Работа с родителя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:                                                                                                Утверждён:</w:t>
      </w:r>
    </w:p>
    <w:p>
      <w:pPr>
        <w:pStyle w:val="Normal"/>
        <w:rPr/>
      </w:pPr>
      <w:r>
        <w:rPr/>
        <w:t>на педагогическом совете                                                        заведующий МДОУ ДС КВ № 12</w:t>
      </w:r>
    </w:p>
    <w:p>
      <w:pPr>
        <w:pStyle w:val="Normal"/>
        <w:rPr/>
      </w:pPr>
      <w:r>
        <w:rPr/>
        <w:t xml:space="preserve">МДОУ ДС КВ №12 ст. Должанская                                       ст. Должанская </w:t>
      </w:r>
    </w:p>
    <w:p>
      <w:pPr>
        <w:pStyle w:val="Normal"/>
        <w:rPr/>
      </w:pPr>
      <w:r>
        <w:rPr/>
        <w:t>МО Ейский район                                                                    МО Ейский район</w:t>
      </w:r>
    </w:p>
    <w:p>
      <w:pPr>
        <w:pStyle w:val="Normal"/>
        <w:rPr/>
      </w:pPr>
      <w:r>
        <w:rPr/>
        <w:t xml:space="preserve">Протокол №  1                                                                          _________________О.А. Иваненко </w:t>
      </w:r>
    </w:p>
    <w:p>
      <w:pPr>
        <w:pStyle w:val="Normal"/>
        <w:rPr>
          <w:b/>
          <w:b/>
        </w:rPr>
      </w:pPr>
      <w:r>
        <w:rPr/>
        <w:t>от « 29 » августа  2014 г.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28"/>
          <w:szCs w:val="28"/>
        </w:rPr>
        <w:t xml:space="preserve">Годовой план учителя – логопеда 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ресыпкиной Галины Стефановны </w:t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28"/>
          <w:szCs w:val="28"/>
        </w:rPr>
        <w:t>на 2014 -2015 учебный год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5859"/>
        <w:gridCol w:w="1634"/>
      </w:tblGrid>
      <w:tr>
        <w:trPr>
          <w:trHeight w:val="22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2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Работа с детьм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. Диагностическое на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 Коррекционно-развивающее направлени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720"/>
              <w:jc w:val="both"/>
              <w:rPr/>
            </w:pPr>
            <w:r>
              <w:rPr/>
              <w:t>Психолого-педагогическое и логопедическое обследование детей с целью выявления уровня актуального речевого развития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720"/>
              <w:rPr/>
            </w:pPr>
            <w:r>
              <w:rPr/>
              <w:t>Психолого-педагогическое и логопедическое обследование (выявление динамики в коррекционно-образовательном процессе всех и каждого из воспитанников  коррекционой группы); отражение его результатов в речевых картах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720"/>
              <w:rPr/>
            </w:pPr>
            <w:r>
              <w:rPr/>
              <w:t>Объективное логопедическое заключение и составление  групповых и индивидуальных планов коррекционно-развивающей работы на учебный год, составление циклограммы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720"/>
              <w:jc w:val="both"/>
              <w:rPr/>
            </w:pPr>
            <w:r>
              <w:rPr/>
              <w:t>Проведение фронтальных коррекционных занятий по формированию лексико-грамматических категорий и связной речи; по формированию правильного звукопроизно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2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-II неделя</w:t>
            </w:r>
          </w:p>
          <w:p>
            <w:pPr>
              <w:pStyle w:val="Normal"/>
              <w:jc w:val="both"/>
              <w:rPr/>
            </w:pPr>
            <w:r>
              <w:rPr/>
              <w:t>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5 сентября по 22 мая согласно сетке занятий и периоду обучения</w:t>
            </w:r>
          </w:p>
        </w:tc>
      </w:tr>
      <w:tr>
        <w:trPr>
          <w:trHeight w:val="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Работа с педагогами</w:t>
            </w:r>
          </w:p>
          <w:p>
            <w:pPr>
              <w:pStyle w:val="Normal"/>
              <w:jc w:val="both"/>
              <w:rPr/>
            </w:pPr>
            <w:r>
              <w:rPr/>
              <w:t>Консультативное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Анализ результатов обслед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5" w:leader="none"/>
              </w:tabs>
              <w:ind w:left="515" w:hanging="565"/>
              <w:jc w:val="both"/>
              <w:rPr/>
            </w:pPr>
            <w:r>
              <w:rPr/>
              <w:t>Планирование коррекционной и образовательной работы с учетом результатов обследования.</w:t>
            </w:r>
          </w:p>
          <w:p>
            <w:pPr>
              <w:pStyle w:val="Normal"/>
              <w:ind w:left="515" w:hanging="0"/>
              <w:rPr/>
            </w:pPr>
            <w:r>
              <w:rPr/>
              <w:t xml:space="preserve"> </w:t>
            </w:r>
            <w:r>
              <w:rPr/>
              <w:t>-планирование взаимосвязи с музыкальным руководителе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5" w:leader="none"/>
              </w:tabs>
              <w:ind w:left="515" w:hanging="565"/>
              <w:jc w:val="both"/>
              <w:rPr/>
            </w:pPr>
            <w:r>
              <w:rPr/>
              <w:t>Консультация для воспитателей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Развитие фонематического восприятия в процессе свободной деятельности детей»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15" w:leader="none"/>
              </w:tabs>
              <w:ind w:left="1440" w:hanging="1440"/>
              <w:jc w:val="both"/>
              <w:rPr/>
            </w:pPr>
            <w:r>
              <w:rPr/>
              <w:t>Семинары – практикумы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875" w:leader="none"/>
              </w:tabs>
              <w:ind w:left="2160" w:hanging="1645"/>
              <w:rPr/>
            </w:pPr>
            <w:r>
              <w:rPr/>
              <w:t>«Развитие фонематического восприятия, звукового анализа и синтеза посредством наглядных символов»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875" w:leader="none"/>
              </w:tabs>
              <w:ind w:left="2160" w:hanging="1645"/>
              <w:rPr/>
            </w:pPr>
            <w:r>
              <w:rPr/>
              <w:t>Круглый стол «Психологические основы нравственного развития детей-дошкольников»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875" w:leader="none"/>
              </w:tabs>
              <w:ind w:left="2160" w:hanging="1645"/>
              <w:jc w:val="both"/>
              <w:rPr/>
            </w:pPr>
            <w:r>
              <w:rPr>
                <w:color w:val="000000"/>
              </w:rPr>
              <w:t>Презентация проекта</w:t>
            </w:r>
            <w:r>
              <w:rPr/>
              <w:t xml:space="preserve"> «Весёлые звуки».</w:t>
            </w:r>
          </w:p>
          <w:p>
            <w:pPr>
              <w:pStyle w:val="Normal"/>
              <w:ind w:left="51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- Мастер – класс.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Путешествие в страну звуков».</w:t>
            </w:r>
          </w:p>
          <w:p>
            <w:pPr>
              <w:pStyle w:val="Normal"/>
              <w:numPr>
                <w:ilvl w:val="5"/>
                <w:numId w:val="9"/>
              </w:numPr>
              <w:ind w:left="515" w:hanging="516"/>
              <w:jc w:val="both"/>
              <w:rPr/>
            </w:pPr>
            <w:r>
              <w:rPr/>
              <w:t>Наблюдение занятий, игр, режимных процессов в группах с их последующим анализом.</w:t>
            </w:r>
          </w:p>
          <w:p>
            <w:pPr>
              <w:pStyle w:val="Normal"/>
              <w:numPr>
                <w:ilvl w:val="5"/>
                <w:numId w:val="9"/>
              </w:numPr>
              <w:ind w:left="515" w:hanging="516"/>
              <w:jc w:val="both"/>
              <w:rPr/>
            </w:pPr>
            <w:r>
              <w:rPr/>
              <w:t>Участие в проведении городских методических объединений.</w:t>
            </w:r>
          </w:p>
          <w:p>
            <w:pPr>
              <w:pStyle w:val="Normal"/>
              <w:numPr>
                <w:ilvl w:val="5"/>
                <w:numId w:val="9"/>
              </w:numPr>
              <w:tabs>
                <w:tab w:val="clear" w:pos="708"/>
                <w:tab w:val="left" w:pos="530" w:leader="none"/>
              </w:tabs>
              <w:ind w:left="535" w:hanging="540"/>
              <w:rPr/>
            </w:pPr>
            <w:r>
              <w:rPr/>
              <w:t>Анализ проведенного психолого-педагогического и логопедического воздействия на дошкольников в течение всего учебного года (итоговый педсовет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-II неделя</w:t>
            </w:r>
          </w:p>
          <w:p>
            <w:pPr>
              <w:pStyle w:val="Normal"/>
              <w:jc w:val="both"/>
              <w:rPr/>
            </w:pPr>
            <w:r>
              <w:rPr/>
              <w:t>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 Работа с родителям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ind w:left="720" w:hanging="720"/>
              <w:jc w:val="both"/>
              <w:rPr/>
            </w:pPr>
            <w:r>
              <w:rPr/>
              <w:t>Консультирование родит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ind w:left="720" w:hanging="720"/>
              <w:jc w:val="both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ind w:left="720" w:hanging="720"/>
              <w:rPr/>
            </w:pPr>
            <w:r>
              <w:rPr/>
              <w:t>Индивидуальное консультирование (анализ результатов психолого-педагогического обследования)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ind w:left="720" w:hanging="720"/>
              <w:jc w:val="both"/>
              <w:rPr/>
            </w:pPr>
            <w:r>
              <w:rPr/>
              <w:t xml:space="preserve">Проведение консультаций  на родительских собраниях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55" w:leader="none"/>
              </w:tabs>
              <w:ind w:left="1440" w:hanging="925"/>
              <w:rPr/>
            </w:pPr>
            <w:r>
              <w:rPr/>
              <w:t xml:space="preserve">«Результаты психолого-логопедического обследования детей. Планирование коррекционно-развивающей работы»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55" w:leader="none"/>
              </w:tabs>
              <w:ind w:left="1440" w:hanging="925"/>
              <w:rPr/>
            </w:pPr>
            <w:r>
              <w:rPr/>
              <w:t>«Развитие фонематического восприятия у дошкольников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55" w:leader="none"/>
              </w:tabs>
              <w:ind w:left="1440" w:hanging="925"/>
              <w:rPr/>
            </w:pPr>
            <w:r>
              <w:rPr/>
              <w:t>Практикум «Играем в звуки вместе с мамой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55" w:leader="none"/>
              </w:tabs>
              <w:ind w:left="1440" w:hanging="925"/>
              <w:rPr/>
            </w:pPr>
            <w:r>
              <w:rPr/>
              <w:t>«Результаты проведённой коррекционно-образовательной работы с детьми»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518" w:leader="none"/>
              </w:tabs>
              <w:ind w:left="515" w:hanging="515"/>
              <w:rPr/>
            </w:pPr>
            <w:r>
              <w:rPr/>
              <w:t>Проведение индивидуальных занятий по звукопроизношению, фронтальных занятий: «День открытых дверей»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518" w:leader="none"/>
              </w:tabs>
              <w:ind w:left="515" w:hanging="515"/>
              <w:jc w:val="both"/>
              <w:rPr/>
            </w:pPr>
            <w:r>
              <w:rPr/>
              <w:t>«Логопедические уголки» на тему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«Эти разные звуки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55" w:leader="none"/>
              </w:tabs>
              <w:ind w:left="1440" w:hanging="925"/>
              <w:jc w:val="both"/>
              <w:rPr/>
            </w:pPr>
            <w:r>
              <w:rPr/>
              <w:t>«Приёмы развития фонематического восприятия у детей с ОНР».</w:t>
            </w:r>
          </w:p>
          <w:p>
            <w:pPr>
              <w:pStyle w:val="Normal"/>
              <w:numPr>
                <w:ilvl w:val="1"/>
                <w:numId w:val="16"/>
              </w:numPr>
              <w:ind w:left="515" w:hanging="515"/>
              <w:jc w:val="both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Воспитание нравственных чувств у дошкольников»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15" w:leader="none"/>
              </w:tabs>
              <w:ind w:left="1440" w:hanging="1440"/>
              <w:jc w:val="both"/>
              <w:rPr/>
            </w:pPr>
            <w:r>
              <w:rPr/>
              <w:t>Папки-передвижки</w:t>
            </w:r>
          </w:p>
          <w:p>
            <w:pPr>
              <w:pStyle w:val="Normal"/>
              <w:ind w:left="1440" w:hanging="0"/>
              <w:rPr/>
            </w:pPr>
            <w:r>
              <w:rPr/>
              <w:t>«Как научить ребёнка различать звуки на слух и в произношени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ы консультаций для родителей по циклограмме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(</w:t>
            </w:r>
            <w:r>
              <w:rPr>
                <w:lang w:val="en-US"/>
              </w:rPr>
              <w:t>III</w:t>
            </w:r>
            <w:r>
              <w:rPr/>
              <w:t xml:space="preserve"> нед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 Работа по повышению квалифик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ind w:left="720" w:hanging="720"/>
              <w:rPr/>
            </w:pPr>
            <w:r>
              <w:rPr/>
              <w:t>Изучение новинок методической литературы.</w:t>
            </w:r>
          </w:p>
          <w:p>
            <w:pPr>
              <w:pStyle w:val="Normal"/>
              <w:ind w:left="720" w:hanging="0"/>
              <w:rPr/>
            </w:pP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зентация проекта</w:t>
            </w:r>
            <w:r>
              <w:rPr/>
              <w:t xml:space="preserve"> «Весёлые звуки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ind w:left="720" w:hanging="720"/>
              <w:rPr/>
            </w:pPr>
            <w:r>
              <w:rPr/>
              <w:t>Участие в проведении методических объединени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ind w:left="720" w:hanging="720"/>
              <w:rPr/>
            </w:pPr>
            <w:r>
              <w:rPr/>
              <w:t>Публикация на профессиональных сайтах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евра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10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Обогащение предметно-развивающей среды  в логопедическом кабине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15" w:hanging="515"/>
              <w:rPr>
                <w:color w:val="000000"/>
              </w:rPr>
            </w:pPr>
            <w:r>
              <w:rPr>
                <w:color w:val="000000"/>
              </w:rPr>
              <w:t>Пополнение развивающей среды дидактическими пособиями, новинками методической литературы, необходимыми атрибутами (мебель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заведующий МДОУ ДСКВ № 12 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ст. Должанская МО Ей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__________________О.А.Ива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иклограмма работы учителя – логопеда Пересыпкиной Г.С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– 2015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ая группа компенсирующей направленности № 5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Форма работы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недельник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0 – 0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 – 11.00</w:t>
            </w:r>
          </w:p>
          <w:p>
            <w:pPr>
              <w:pStyle w:val="Normal"/>
              <w:rPr/>
            </w:pPr>
            <w:r>
              <w:rPr/>
              <w:t>11.00 –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ганизованная  образовательная деятельность. Формирование звукопроизношения.</w:t>
            </w:r>
          </w:p>
          <w:p>
            <w:pPr>
              <w:pStyle w:val="Normal"/>
              <w:rPr/>
            </w:pPr>
            <w:r>
              <w:rPr/>
              <w:t>2. Индивидуальная работа с детьми.</w:t>
            </w:r>
          </w:p>
          <w:p>
            <w:pPr>
              <w:pStyle w:val="Normal"/>
              <w:rPr/>
            </w:pPr>
            <w:r>
              <w:rPr/>
              <w:t>3. Работа с документацией. Подготовка дидактического материала к О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торник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0 –11.00</w:t>
            </w:r>
          </w:p>
          <w:p>
            <w:pPr>
              <w:pStyle w:val="Normal"/>
              <w:rPr/>
            </w:pPr>
            <w:r>
              <w:rPr/>
              <w:t>11.00 – 12.30</w:t>
            </w:r>
          </w:p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ндивидуальная работа с детьми.</w:t>
            </w:r>
          </w:p>
          <w:p>
            <w:pPr>
              <w:pStyle w:val="Normal"/>
              <w:rPr/>
            </w:pPr>
            <w:r>
              <w:rPr/>
              <w:t>2. Работа с документацией.</w:t>
            </w:r>
          </w:p>
          <w:p>
            <w:pPr>
              <w:pStyle w:val="Normal"/>
              <w:rPr/>
            </w:pPr>
            <w:r>
              <w:rPr/>
              <w:t>3. Подготовка дидактического материала к О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ред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0 – 0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 – 11.00</w:t>
            </w:r>
          </w:p>
          <w:p>
            <w:pPr>
              <w:pStyle w:val="Normal"/>
              <w:rPr/>
            </w:pPr>
            <w:r>
              <w:rPr/>
              <w:t>11.00 – 13.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ганизованная   образовательная деятельность. Формирование лексико – грамматических категорий.</w:t>
            </w:r>
          </w:p>
          <w:p>
            <w:pPr>
              <w:pStyle w:val="Normal"/>
              <w:rPr/>
            </w:pPr>
            <w:r>
              <w:rPr/>
              <w:t xml:space="preserve">2.  Индивидуальная работа с детьми </w:t>
            </w:r>
          </w:p>
          <w:p>
            <w:pPr>
              <w:pStyle w:val="Normal"/>
              <w:rPr/>
            </w:pPr>
            <w:r>
              <w:rPr/>
              <w:t>3. Подбор и оформление материала ( родительский  всеобуч, педагогическая мастерская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Четверг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 – 14.00</w:t>
            </w:r>
          </w:p>
          <w:p>
            <w:pPr>
              <w:pStyle w:val="Normal"/>
              <w:rPr/>
            </w:pPr>
            <w:r>
              <w:rPr/>
              <w:t>14.00 – 15.00</w:t>
            </w:r>
          </w:p>
          <w:p>
            <w:pPr>
              <w:pStyle w:val="Normal"/>
              <w:rPr/>
            </w:pPr>
            <w:r>
              <w:rPr/>
              <w:t>15.40 – 16.30</w:t>
            </w:r>
          </w:p>
          <w:p>
            <w:pPr>
              <w:pStyle w:val="Normal"/>
              <w:rPr/>
            </w:pPr>
            <w:r>
              <w:rPr/>
              <w:t>16.30 – 17.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Работа с документацией. </w:t>
            </w:r>
          </w:p>
          <w:p>
            <w:pPr>
              <w:pStyle w:val="Normal"/>
              <w:rPr/>
            </w:pPr>
            <w:r>
              <w:rPr/>
              <w:t>2. Подготовка дидактического материала к ООД.</w:t>
            </w:r>
          </w:p>
          <w:p>
            <w:pPr>
              <w:pStyle w:val="Normal"/>
              <w:rPr/>
            </w:pPr>
            <w:r>
              <w:rPr/>
              <w:t xml:space="preserve">3. Индивидуальная работа с детьми. </w:t>
            </w:r>
          </w:p>
          <w:p>
            <w:pPr>
              <w:pStyle w:val="Normal"/>
              <w:rPr/>
            </w:pPr>
            <w:r>
              <w:rPr/>
              <w:t>4. Работа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ятниц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0 – 09.20</w:t>
            </w:r>
          </w:p>
          <w:p>
            <w:pPr>
              <w:pStyle w:val="Normal"/>
              <w:rPr/>
            </w:pPr>
            <w:r>
              <w:rPr/>
              <w:t>09.35 – 9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 - 11.00</w:t>
            </w:r>
          </w:p>
          <w:p>
            <w:pPr>
              <w:pStyle w:val="Normal"/>
              <w:rPr/>
            </w:pPr>
            <w:r>
              <w:rPr/>
              <w:t>11.00 – 13.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бота с документацией.</w:t>
            </w:r>
          </w:p>
          <w:p>
            <w:pPr>
              <w:pStyle w:val="Normal"/>
              <w:rPr/>
            </w:pPr>
            <w:r>
              <w:rPr/>
              <w:t xml:space="preserve">2. Организованная   образовательная деятельность. Развитие связной речи </w:t>
            </w:r>
          </w:p>
          <w:p>
            <w:pPr>
              <w:pStyle w:val="Normal"/>
              <w:rPr/>
            </w:pPr>
            <w:r>
              <w:rPr/>
              <w:t>3.  Индивидуальная работа с детьми.</w:t>
            </w:r>
          </w:p>
          <w:p>
            <w:pPr>
              <w:pStyle w:val="Normal"/>
              <w:rPr/>
            </w:pPr>
            <w:r>
              <w:rPr/>
              <w:t>4. Работа с педагог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:                                                                                                Утверждён:</w:t>
      </w:r>
    </w:p>
    <w:p>
      <w:pPr>
        <w:pStyle w:val="Normal"/>
        <w:rPr/>
      </w:pPr>
      <w:r>
        <w:rPr/>
        <w:t>на педагогическом совете                                                        заведующий МДОУ ДС КВ № 12</w:t>
      </w:r>
    </w:p>
    <w:p>
      <w:pPr>
        <w:pStyle w:val="Normal"/>
        <w:rPr/>
      </w:pPr>
      <w:r>
        <w:rPr/>
        <w:t xml:space="preserve">МДОУ ДС КВ №12 ст. Должанская                                       ст. Должанская </w:t>
      </w:r>
    </w:p>
    <w:p>
      <w:pPr>
        <w:pStyle w:val="Normal"/>
        <w:rPr/>
      </w:pPr>
      <w:r>
        <w:rPr/>
        <w:t>МО Ейский район                                                                    МО Ейский район</w:t>
      </w:r>
    </w:p>
    <w:p>
      <w:pPr>
        <w:pStyle w:val="Normal"/>
        <w:rPr/>
      </w:pPr>
      <w:r>
        <w:rPr/>
        <w:t xml:space="preserve">Протокол №  1                                                                          _________________О.А. Иваненко </w:t>
      </w:r>
    </w:p>
    <w:p>
      <w:pPr>
        <w:pStyle w:val="Normal"/>
        <w:rPr>
          <w:b/>
          <w:b/>
        </w:rPr>
      </w:pPr>
      <w:r>
        <w:rPr/>
        <w:t>от « 29 » августа  2014 г.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 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- 2015 учебный год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дошкольного образовательного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36"/>
          <w:szCs w:val="36"/>
        </w:rPr>
        <w:t>учреждения детского сада комбинированного вида</w:t>
      </w:r>
    </w:p>
    <w:p>
      <w:pPr>
        <w:pStyle w:val="Normal"/>
        <w:ind w:firstLine="7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№ </w:t>
      </w:r>
      <w:r>
        <w:rPr>
          <w:b/>
          <w:color w:val="000000"/>
          <w:sz w:val="36"/>
          <w:szCs w:val="36"/>
        </w:rPr>
        <w:t>12 ст. Должанская  муниципального образования Ейский район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70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. Должанская </w:t>
      </w:r>
    </w:p>
    <w:p>
      <w:pPr>
        <w:pStyle w:val="Normal"/>
        <w:jc w:val="center"/>
        <w:rPr/>
      </w:pPr>
      <w:r>
        <w:rPr/>
        <w:t>201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  <w:font w:name="Courier New CYR">
    <w:charset w:val="cc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6z0">
    <w:name w:val="WW8NumSt46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WW8NumSt48z0">
    <w:name w:val="WW8NumSt48z0"/>
    <w:qFormat/>
    <w:rPr>
      <w:rFonts w:ascii="Times New Roman CYR" w:hAnsi="Times New Roman CYR" w:cs="Times New Roman CYR"/>
    </w:rPr>
  </w:style>
  <w:style w:type="character" w:styleId="WW8NumSt49z0">
    <w:name w:val="WW8NumSt49z0"/>
    <w:qFormat/>
    <w:rPr>
      <w:rFonts w:ascii="Times New Roman CYR" w:hAnsi="Times New Roman CYR" w:cs="Times New Roman CYR"/>
    </w:rPr>
  </w:style>
  <w:style w:type="character" w:styleId="WW8NumSt50z0">
    <w:name w:val="WW8NumSt50z0"/>
    <w:qFormat/>
    <w:rPr>
      <w:rFonts w:ascii="Times New Roman CYR" w:hAnsi="Times New Roman CYR" w:cs="Times New Roman CYR"/>
    </w:rPr>
  </w:style>
  <w:style w:type="character" w:styleId="WW8NumSt51z0">
    <w:name w:val="WW8NumSt51z0"/>
    <w:qFormat/>
    <w:rPr>
      <w:rFonts w:ascii="Times New Roman CYR" w:hAnsi="Times New Roman CYR" w:cs="Times New Roman CYR"/>
    </w:rPr>
  </w:style>
  <w:style w:type="character" w:styleId="WW8NumSt52z0">
    <w:name w:val="WW8NumSt52z0"/>
    <w:qFormat/>
    <w:rPr>
      <w:rFonts w:ascii="Times New Roman CYR" w:hAnsi="Times New Roman CYR" w:cs="Times New Roman CYR"/>
    </w:rPr>
  </w:style>
  <w:style w:type="character" w:styleId="WW8NumSt53z0">
    <w:name w:val="WW8NumSt53z0"/>
    <w:qFormat/>
    <w:rPr>
      <w:rFonts w:ascii="Times New Roman CYR" w:hAnsi="Times New Roman CYR" w:cs="Times New Roman CYR"/>
    </w:rPr>
  </w:style>
  <w:style w:type="character" w:styleId="WW8NumSt54z0">
    <w:name w:val="WW8NumSt54z0"/>
    <w:qFormat/>
    <w:rPr>
      <w:rFonts w:ascii="Times New Roman CYR" w:hAnsi="Times New Roman CYR" w:cs="Times New Roman CYR"/>
    </w:rPr>
  </w:style>
  <w:style w:type="character" w:styleId="WW8NumSt55z0">
    <w:name w:val="WW8NumSt55z0"/>
    <w:qFormat/>
    <w:rPr>
      <w:rFonts w:ascii="Times New Roman CYR" w:hAnsi="Times New Roman CYR" w:cs="Times New Roman CYR"/>
    </w:rPr>
  </w:style>
  <w:style w:type="character" w:styleId="WW8NumSt56z0">
    <w:name w:val="WW8NumSt56z0"/>
    <w:qFormat/>
    <w:rPr>
      <w:rFonts w:ascii="Times New Roman CYR" w:hAnsi="Times New Roman CYR" w:cs="Times New Roman CYR"/>
    </w:rPr>
  </w:style>
  <w:style w:type="character" w:styleId="WW8NumSt57z0">
    <w:name w:val="WW8NumSt57z0"/>
    <w:qFormat/>
    <w:rPr>
      <w:rFonts w:ascii="Times New Roman CYR" w:hAnsi="Times New Roman CYR" w:cs="Times New Roman CYR"/>
    </w:rPr>
  </w:style>
  <w:style w:type="character" w:styleId="WW8NumSt58z0">
    <w:name w:val="WW8NumSt58z0"/>
    <w:qFormat/>
    <w:rPr>
      <w:rFonts w:ascii="Times New Roman CYR" w:hAnsi="Times New Roman CYR" w:cs="Times New Roman CYR"/>
    </w:rPr>
  </w:style>
  <w:style w:type="character" w:styleId="WW8NumSt59z0">
    <w:name w:val="WW8NumSt59z0"/>
    <w:qFormat/>
    <w:rPr>
      <w:rFonts w:ascii="Times New Roman CYR" w:hAnsi="Times New Roman CYR" w:cs="Times New Roman CYR"/>
    </w:rPr>
  </w:style>
  <w:style w:type="character" w:styleId="WW8NumSt60z0">
    <w:name w:val="WW8NumSt60z0"/>
    <w:qFormat/>
    <w:rPr>
      <w:rFonts w:ascii="Times New Roman CYR" w:hAnsi="Times New Roman CYR" w:cs="Times New Roman CYR"/>
    </w:rPr>
  </w:style>
  <w:style w:type="character" w:styleId="WW8NumSt61z0">
    <w:name w:val="WW8NumSt61z0"/>
    <w:qFormat/>
    <w:rPr>
      <w:rFonts w:ascii="Times New Roman CYR" w:hAnsi="Times New Roman CYR" w:cs="Times New Roman CYR"/>
    </w:rPr>
  </w:style>
  <w:style w:type="character" w:styleId="WW8NumSt62z0">
    <w:name w:val="WW8NumSt62z0"/>
    <w:qFormat/>
    <w:rPr>
      <w:rFonts w:ascii="Times New Roman CYR" w:hAnsi="Times New Roman CYR" w:cs="Times New Roman CYR"/>
    </w:rPr>
  </w:style>
  <w:style w:type="character" w:styleId="WW8NumSt63z0">
    <w:name w:val="WW8NumSt63z0"/>
    <w:qFormat/>
    <w:rPr>
      <w:rFonts w:ascii="Times New Roman CYR" w:hAnsi="Times New Roman CYR" w:cs="Times New Roman CYR"/>
    </w:rPr>
  </w:style>
  <w:style w:type="character" w:styleId="WW8NumSt64z0">
    <w:name w:val="WW8NumSt64z0"/>
    <w:qFormat/>
    <w:rPr>
      <w:rFonts w:ascii="Times New Roman CYR" w:hAnsi="Times New Roman CYR" w:cs="Times New Roman CYR"/>
    </w:rPr>
  </w:style>
  <w:style w:type="character" w:styleId="WW8NumSt65z0">
    <w:name w:val="WW8NumSt65z0"/>
    <w:qFormat/>
    <w:rPr>
      <w:rFonts w:ascii="Times New Roman CYR" w:hAnsi="Times New Roman CYR" w:cs="Times New Roman CYR"/>
    </w:rPr>
  </w:style>
  <w:style w:type="character" w:styleId="WW8NumSt66z0">
    <w:name w:val="WW8NumSt66z0"/>
    <w:qFormat/>
    <w:rPr>
      <w:rFonts w:ascii="Times New Roman CYR" w:hAnsi="Times New Roman CYR" w:cs="Times New Roman CYR"/>
    </w:rPr>
  </w:style>
  <w:style w:type="character" w:styleId="WW8NumSt67z0">
    <w:name w:val="WW8NumSt67z0"/>
    <w:qFormat/>
    <w:rPr>
      <w:rFonts w:ascii="Times New Roman CYR" w:hAnsi="Times New Roman CYR" w:cs="Times New Roman CYR"/>
    </w:rPr>
  </w:style>
  <w:style w:type="character" w:styleId="WW8NumSt68z0">
    <w:name w:val="WW8NumSt68z0"/>
    <w:qFormat/>
    <w:rPr>
      <w:rFonts w:ascii="Times New Roman CYR" w:hAnsi="Times New Roman CYR" w:cs="Times New Roman CYR"/>
    </w:rPr>
  </w:style>
  <w:style w:type="character" w:styleId="WW8NumSt69z0">
    <w:name w:val="WW8NumSt69z0"/>
    <w:qFormat/>
    <w:rPr>
      <w:rFonts w:ascii="Times New Roman CYR" w:hAnsi="Times New Roman CYR" w:cs="Times New Roman CYR"/>
    </w:rPr>
  </w:style>
  <w:style w:type="character" w:styleId="WW8NumSt70z0">
    <w:name w:val="WW8NumSt70z0"/>
    <w:qFormat/>
    <w:rPr>
      <w:rFonts w:ascii="Times New Roman CYR" w:hAnsi="Times New Roman CYR" w:cs="Times New Roman CYR"/>
    </w:rPr>
  </w:style>
  <w:style w:type="character" w:styleId="WW8NumSt71z0">
    <w:name w:val="WW8NumSt71z0"/>
    <w:qFormat/>
    <w:rPr>
      <w:rFonts w:ascii="Times New Roman CYR" w:hAnsi="Times New Roman CYR" w:cs="Times New Roman CYR"/>
    </w:rPr>
  </w:style>
  <w:style w:type="character" w:styleId="WW8NumSt72z0">
    <w:name w:val="WW8NumSt72z0"/>
    <w:qFormat/>
    <w:rPr>
      <w:rFonts w:ascii="Times New Roman CYR" w:hAnsi="Times New Roman CYR" w:cs="Times New Roman CYR"/>
    </w:rPr>
  </w:style>
  <w:style w:type="character" w:styleId="WW8NumSt73z0">
    <w:name w:val="WW8NumSt73z0"/>
    <w:qFormat/>
    <w:rPr>
      <w:rFonts w:ascii="Times New Roman CYR" w:hAnsi="Times New Roman CYR" w:cs="Times New Roman CYR"/>
    </w:rPr>
  </w:style>
  <w:style w:type="character" w:styleId="WW8NumSt74z0">
    <w:name w:val="WW8NumSt74z0"/>
    <w:qFormat/>
    <w:rPr>
      <w:rFonts w:ascii="Times New Roman CYR" w:hAnsi="Times New Roman CYR" w:cs="Times New Roman CYR"/>
    </w:rPr>
  </w:style>
  <w:style w:type="character" w:styleId="WW8NumSt75z0">
    <w:name w:val="WW8NumSt75z0"/>
    <w:qFormat/>
    <w:rPr>
      <w:rFonts w:ascii="Times New Roman CYR" w:hAnsi="Times New Roman CYR" w:cs="Times New Roman CYR"/>
    </w:rPr>
  </w:style>
  <w:style w:type="character" w:styleId="WW8NumSt76z0">
    <w:name w:val="WW8NumSt76z0"/>
    <w:qFormat/>
    <w:rPr>
      <w:rFonts w:ascii="Times New Roman CYR" w:hAnsi="Times New Roman CYR" w:cs="Times New Roman CYR"/>
    </w:rPr>
  </w:style>
  <w:style w:type="character" w:styleId="WW8NumSt77z0">
    <w:name w:val="WW8NumSt77z0"/>
    <w:qFormat/>
    <w:rPr>
      <w:rFonts w:ascii="Times New Roman CYR" w:hAnsi="Times New Roman CYR" w:cs="Times New Roman CYR"/>
    </w:rPr>
  </w:style>
  <w:style w:type="character" w:styleId="WW8NumSt78z0">
    <w:name w:val="WW8NumSt78z0"/>
    <w:qFormat/>
    <w:rPr>
      <w:rFonts w:ascii="Times New Roman CYR" w:hAnsi="Times New Roman CYR" w:cs="Times New Roman CYR"/>
    </w:rPr>
  </w:style>
  <w:style w:type="character" w:styleId="WW8NumSt79z0">
    <w:name w:val="WW8NumSt79z0"/>
    <w:qFormat/>
    <w:rPr>
      <w:rFonts w:ascii="Times New Roman CYR" w:hAnsi="Times New Roman CYR" w:cs="Times New Roman CYR"/>
    </w:rPr>
  </w:style>
  <w:style w:type="character" w:styleId="WW8NumSt80z0">
    <w:name w:val="WW8NumSt80z0"/>
    <w:qFormat/>
    <w:rPr>
      <w:rFonts w:ascii="Times New Roman CYR" w:hAnsi="Times New Roman CYR" w:cs="Times New Roman CYR"/>
    </w:rPr>
  </w:style>
  <w:style w:type="character" w:styleId="WW8NumSt81z0">
    <w:name w:val="WW8NumSt8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4c33">
    <w:name w:val="c4 c3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c33">
    <w:name w:val="c7 c33"/>
    <w:basedOn w:val="Style13"/>
    <w:qFormat/>
    <w:rPr/>
  </w:style>
  <w:style w:type="character" w:styleId="C8c2c6">
    <w:name w:val="c8 c2 c6"/>
    <w:basedOn w:val="Style13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c4">
    <w:name w:val="c5 c4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6c46">
    <w:name w:val="c16 c46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eastAsia="Calibri"/>
      <w:b/>
      <w:bCs/>
      <w:sz w:val="29"/>
      <w:szCs w:val="29"/>
    </w:rPr>
  </w:style>
  <w:style w:type="paragraph" w:styleId="Centre">
    <w:name w:val="centre"/>
    <w:basedOn w:val="Normal"/>
    <w:qFormat/>
    <w:pPr>
      <w:spacing w:before="280" w:after="280"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  <w:textAlignment w:val="center"/>
    </w:pPr>
    <w:rPr>
      <w:rFonts w:ascii="TimesNRCyrMT" w:hAnsi="TimesNRCyrMT" w:cs="TimesNRCyrM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ru.maam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42:00Z</dcterms:created>
  <dc:creator>Иваненко</dc:creator>
  <dc:description/>
  <cp:keywords/>
  <dc:language>en-US</dc:language>
  <cp:lastModifiedBy>Ольга</cp:lastModifiedBy>
  <cp:lastPrinted>2015-06-03T09:03:00Z</cp:lastPrinted>
  <dcterms:modified xsi:type="dcterms:W3CDTF">2015-06-03T05:16:00Z</dcterms:modified>
  <cp:revision>24</cp:revision>
  <dc:subject/>
  <dc:title>Содержание годового плана на 2013 -2014 учебный год</dc:title>
</cp:coreProperties>
</file>