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1" w:before="0" w:after="280"/>
        <w:jc w:val="center"/>
        <w:rPr>
          <w:rFonts w:ascii="Georgia" w:hAnsi="Georgia" w:cs="Georgia"/>
          <w:color w:val="666666"/>
          <w:sz w:val="25"/>
          <w:szCs w:val="25"/>
        </w:rPr>
      </w:pPr>
      <w:r>
        <w:rPr>
          <w:rStyle w:val="StrongEmphasis"/>
          <w:rFonts w:cs="Georgia" w:ascii="Georgia" w:hAnsi="Georgia"/>
          <w:color w:val="666666"/>
          <w:sz w:val="25"/>
          <w:szCs w:val="25"/>
        </w:rPr>
        <w:t>Сценарий праздничного осеннего развлечения для подготовительной группы «Дары со всего света»</w:t>
      </w:r>
    </w:p>
    <w:p>
      <w:pPr>
        <w:pStyle w:val="Style14"/>
        <w:shd w:fill="FFFFFF" w:val="clear"/>
        <w:spacing w:lineRule="atLeast" w:line="321"/>
        <w:rPr>
          <w:i/>
          <w:i/>
        </w:rPr>
      </w:pPr>
      <w:r>
        <w:rPr>
          <w:i/>
        </w:rPr>
        <w:t>Дети под песню  Непоседы «Я, ты, он, она-  вместе целая страна» заходят в зал, становятся в шахматном порядке.</w:t>
      </w:r>
    </w:p>
    <w:p>
      <w:pPr>
        <w:pStyle w:val="Style14"/>
        <w:shd w:fill="FFFFFF" w:val="clear"/>
        <w:spacing w:lineRule="atLeast" w:line="321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tLeast" w:line="321"/>
        <w:rPr>
          <w:i/>
          <w:i/>
        </w:rPr>
      </w:pPr>
      <w:r>
        <w:rPr>
          <w:i/>
        </w:rPr>
        <w:t>Читают стихи: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 р. Ветер кружит над землею</w:t>
        <w:br/>
        <w:t>Желтых листьев хоровод,</w:t>
        <w:br/>
        <w:t>Улетают птичьи стаи-</w:t>
        <w:br/>
        <w:t>Это осень нас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р. Осень щедрою рукою</w:t>
        <w:br/>
        <w:t>Всем подарки раздает:</w:t>
        <w:br/>
        <w:t>Хлеб, картофель и арбузы,</w:t>
        <w:br/>
        <w:t>Виноград и сладкий мед!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р. Дни давно короче стали,</w:t>
        <w:br/>
        <w:t>Листья золотом горят,</w:t>
        <w:br/>
        <w:t xml:space="preserve">Улетают птичьи ста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р. Тихо – тихо на опушке,</w:t>
        <w:br/>
        <w:t>Уж кукушки не слыхать,</w:t>
        <w:br/>
        <w:t>И готовятся зверюшки</w:t>
        <w:br/>
        <w:t>Зиму долгую встр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р. Всех на праздник приглашаем!</w:t>
        <w:br/>
        <w:t>И душевно вас встречаем!</w:t>
        <w:br/>
        <w:t>Будем веселиться, петь, плясать,</w:t>
        <w:br/>
        <w:t>Золотую осень нашу провожать!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за далекие моря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</w:t>
      </w:r>
      <w:r>
        <w:rPr>
          <w:rStyle w:val="Appleconvertedspace"/>
          <w:rFonts w:cs="Times New Roman" w:ascii="Times New Roman" w:hAnsi="Times New Roman"/>
          <w:i/>
          <w:color w:val="666666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«Осень, осень, пошурши»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u w:val="single"/>
          <w:shd w:fill="FFFFFF" w:val="clear"/>
        </w:rPr>
        <w:t xml:space="preserve">1.Осень очень хороша, 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Хороша, хороша!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Осень ходит не спеша,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Ходит не спеша.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Есть у осени наряд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олотой, золотой!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Удивляет всех подряд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Осень красотой. </w:t>
      </w:r>
    </w:p>
    <w:p>
      <w:pPr>
        <w:pStyle w:val="Style15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Припев: (2 раза)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Осень милая, шурши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Листьями вокруг.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Провожать не спеши  </w:t>
      </w:r>
    </w:p>
    <w:p>
      <w:pPr>
        <w:pStyle w:val="Style15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2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Осень долго не грустит,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Не грустит, не грустит.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Даже если снег летит,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Снег с дождём летит. </w:t>
      </w:r>
    </w:p>
    <w:p>
      <w:pPr>
        <w:pStyle w:val="Style15"/>
        <w:rPr>
          <w:u w:val="single"/>
          <w:shd w:fill="EEFDFF" w:val="clear"/>
        </w:rPr>
      </w:pPr>
      <w:r>
        <w:rPr>
          <w:rFonts w:cs="Calibri"/>
          <w:u w:val="single"/>
          <w:shd w:fill="EEFDFF" w:val="clear"/>
        </w:rPr>
        <w:t xml:space="preserve"> </w:t>
      </w:r>
      <w:r>
        <w:rPr>
          <w:u w:val="single"/>
          <w:shd w:fill="EEFDFF" w:val="clear"/>
        </w:rPr>
        <w:t xml:space="preserve">Мокрым стал её наряд, 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Стал он тоньше, чем был.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Всё равно огнём горят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Ягоды рябин! </w:t>
      </w:r>
    </w:p>
    <w:p>
      <w:pPr>
        <w:pStyle w:val="Style15"/>
        <w:rPr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Припев: (2 раза)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u w:val="single"/>
          <w:shd w:fill="FFFFFF" w:val="clear"/>
        </w:rPr>
      </w:pPr>
      <w:r>
        <w:rPr>
          <w:u w:val="single"/>
          <w:shd w:fill="FFFFFF" w:val="clear"/>
        </w:rPr>
        <w:t>Журавлей на юг!</w:t>
      </w:r>
    </w:p>
    <w:p>
      <w:pPr>
        <w:pStyle w:val="Style15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 Наступила осень, а осень – это всегда пора сбора урожая. Во всех концах земли люди собирают урожай и запасают его на зиму. А также устраивают осенние ярмарки, куда привозят всё то, что выросло и созрело за ле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мы на осенний фестиваль                                                                                                                                                                  В уютном этом зале                                                                                                                                                            Мини-фермеров                                                                                                                                                                   Со всех концов земли собрали.</w:t>
        <w:br/>
        <w:t>Пусть они расскажут и тебе, и мне</w:t>
        <w:br/>
        <w:t>О своем народе, о своей стране.</w:t>
        <w:br/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девочка и мальчик в русских костюмах выносят карава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А у нас в России ширь да просторы,</w:t>
        <w:br/>
        <w:t>А у нас в России синие озера,</w:t>
        <w:br/>
        <w:t>Здесь в лесах соловушки по весне поют,</w:t>
        <w:br/>
        <w:t>Песни наши русские над рекой плывут.</w:t>
      </w:r>
    </w:p>
    <w:p>
      <w:pPr>
        <w:pStyle w:val="Style15"/>
        <w:numPr>
          <w:ilvl w:val="0"/>
          <w:numId w:val="2"/>
        </w:numPr>
        <w:rPr/>
      </w:pPr>
      <w:r>
        <w:rPr/>
        <w:t>Принесли сюда с собой</w:t>
        <w:br/>
        <w:t>Мы вам хлебушек ржаной.</w:t>
        <w:br/>
        <w:t>Ведь не зря звучат слова:</w:t>
        <w:br/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Хлеб – всему голова»</w:t>
      </w:r>
      <w:r>
        <w:rPr>
          <w:i/>
        </w:rPr>
        <w:t>.</w:t>
      </w:r>
    </w:p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 Хлеб всегда был, есть и будет главным угощением на любом столе. Все народы во все времена прославляли хлеб, слагали о нём стихи и песни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«Хлеб-соль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ынче мы гостей встречаем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й родной земле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м-солью угощаем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ычай нам веле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ы встрече нашей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словом, и с любовью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душой гостям мы скажем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 хлебом-солью, с хлебом-солью!»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(Во время исполнении песни можно угостить гостей хлебом)</w:t>
      </w:r>
    </w:p>
    <w:p>
      <w:pPr>
        <w:pStyle w:val="Style1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 Ребята, а сейчас вас приветствуют наши гости из соседней страны – Белорусси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Звучит запись белорусской народной мелодии, выходят мальчики в белорусских костюмах, в руках у них корзинки с картошкой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Дети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очередно)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ши страны так похожи.</w:t>
        <w:br/>
        <w:t>И у нас леса есть тоже,</w:t>
        <w:br/>
        <w:t>Есть озера, много рек –</w:t>
        <w:br/>
        <w:t>Краше не найдешь в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ная земля</w:t>
        <w:br/>
        <w:t>И бескрайние поля.</w:t>
        <w:br/>
        <w:t>И растет картофель там</w:t>
        <w:br/>
        <w:t>Не по дням, а по часам.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Вед.  Из Белоруссии в лукошке</w:t>
      </w:r>
    </w:p>
    <w:p>
      <w:pPr>
        <w:pStyle w:val="Style15"/>
        <w:rPr/>
      </w:pPr>
      <w:r>
        <w:rPr/>
        <w:t>Привезли для вас картошку.</w:t>
        <w:br/>
        <w:t>Её там бульбой называют.</w:t>
        <w:br/>
        <w:t>Сейчас мы с бульбой поиграем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«Посади и собери картошку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0" w:val="clear"/>
        </w:rPr>
      </w:r>
    </w:p>
    <w:p>
      <w:pPr>
        <w:pStyle w:val="Style15"/>
        <w:rPr/>
      </w:pPr>
      <w:r>
        <w:rPr>
          <w:bCs/>
          <w:shd w:fill="FFFFF0" w:val="clear"/>
        </w:rPr>
        <w:t>ПОСАДИ И СОБЕРИ УРОЖАЙ!</w:t>
      </w:r>
      <w:r>
        <w:rPr/>
        <w:br/>
      </w:r>
      <w:r>
        <w:rPr>
          <w:shd w:fill="FFFFF0" w:val="clear"/>
        </w:rPr>
        <w:t>Оборудование: 8 обручей, 2 ведра, 4-5 картофелин, 2 лейки.</w:t>
      </w:r>
      <w:r>
        <w:rPr/>
        <w:br/>
      </w:r>
      <w:r>
        <w:rPr>
          <w:shd w:fill="FFFFF0" w:val="clear"/>
        </w:rPr>
        <w:t>Участвуют 2 команды по 6 человека.</w:t>
      </w:r>
      <w:r>
        <w:rPr/>
        <w:br/>
      </w:r>
      <w:r>
        <w:rPr>
          <w:shd w:fill="FFFFF0" w:val="clear"/>
        </w:rPr>
        <w:t>1-й участник «пашет землю» (кладет обручи).</w:t>
      </w:r>
      <w:r>
        <w:rPr/>
        <w:br/>
      </w:r>
      <w:r>
        <w:rPr>
          <w:shd w:fill="FFFFF0" w:val="clear"/>
        </w:rPr>
        <w:t>2-й участник «сажает картошку» (кладет картошку в обруч).</w:t>
      </w:r>
      <w:r>
        <w:rPr/>
        <w:br/>
      </w:r>
      <w:r>
        <w:rPr>
          <w:shd w:fill="FFFFF0" w:val="clear"/>
        </w:rPr>
        <w:t>3-й участник «поливает картошку» (обегает каждый обруч с лейкой).</w:t>
      </w:r>
      <w:r>
        <w:rPr/>
        <w:br/>
      </w:r>
      <w:r>
        <w:rPr>
          <w:shd w:fill="FFFFF0" w:val="clear"/>
        </w:rPr>
        <w:t>4-й участник «убирает урожай» (собирает картофель в ведро).</w:t>
      </w:r>
      <w:r>
        <w:rPr/>
        <w:br/>
      </w:r>
      <w:r>
        <w:rPr>
          <w:shd w:fill="FFFFF0" w:val="clear"/>
        </w:rPr>
        <w:t>Побеждает более быстрая кома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  Сегодня вас приветствуют наши американские  друзья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Под американскую мелодию  выходят мальчики в ковбойских костюмах и показывают мини скетч «Бой с быком»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ьчики (поочередно)</w:t>
      </w:r>
    </w:p>
    <w:p>
      <w:pPr>
        <w:pStyle w:val="Style15"/>
        <w:rPr/>
      </w:pPr>
      <w:r>
        <w:rPr/>
        <w:t>1.Для фермеров Америки</w:t>
      </w:r>
    </w:p>
    <w:p>
      <w:pPr>
        <w:pStyle w:val="Style15"/>
        <w:rPr/>
      </w:pPr>
      <w:r>
        <w:rPr/>
        <w:t>Прекрасней прерий нет.</w:t>
      </w:r>
    </w:p>
    <w:p>
      <w:pPr>
        <w:pStyle w:val="Style15"/>
        <w:rPr/>
      </w:pPr>
      <w:r>
        <w:rPr/>
        <w:t>Все фермеры Америки</w:t>
      </w:r>
    </w:p>
    <w:p>
      <w:pPr>
        <w:pStyle w:val="Style15"/>
        <w:rPr/>
      </w:pPr>
      <w:r>
        <w:rPr/>
        <w:t>Шлют вам большой при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Мы привезли для вас попкорн.</w:t>
      </w:r>
    </w:p>
    <w:p>
      <w:pPr>
        <w:pStyle w:val="Style15"/>
        <w:rPr/>
      </w:pPr>
      <w:r>
        <w:rPr/>
        <w:t>Из кукурузы сделан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 Далеко-далеко на Востоке есть прекрасная страна, которую называют страной восходящего солнца. Это – Япония. Японские девушки очень красивы и грациозны. И сегодня они пришли со своими японскими дарам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Под народную музыку Японии выходят девочки в японских национальных костюмах, в руках у них веера и пиалы с чаем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Девочки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очередно)</w:t>
      </w:r>
    </w:p>
    <w:p>
      <w:pPr>
        <w:pStyle w:val="Style15"/>
        <w:rPr/>
      </w:pPr>
      <w:r>
        <w:rPr/>
        <w:t>1.Япония – волшебная страна,</w:t>
        <w:br/>
        <w:t>Тебе понравится она.</w:t>
        <w:br/>
        <w:t>Ты приезжай сюда, мой друг!</w:t>
        <w:br/>
        <w:t>Увидишь, как растет бамбу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Как белый рис растет в воде.</w:t>
        <w:br/>
        <w:t>Такого не увидишь ты нигде.</w:t>
        <w:br/>
      </w:r>
    </w:p>
    <w:p>
      <w:pPr>
        <w:pStyle w:val="Style15"/>
        <w:rPr/>
      </w:pPr>
      <w:r>
        <w:rPr/>
        <w:t>3.Далекая страна Япония</w:t>
        <w:br/>
        <w:t>Вам посылает рис и чай,</w:t>
      </w:r>
    </w:p>
    <w:p>
      <w:pPr>
        <w:pStyle w:val="Style15"/>
        <w:rPr/>
      </w:pPr>
      <w:r>
        <w:rPr/>
        <w:t>И легкий веер из сандала,</w:t>
        <w:br/>
        <w:t>Таких в России очень мало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i/>
        </w:rPr>
        <w:t xml:space="preserve">Девочки угощают гостей чаем, а после исполняют японский </w:t>
      </w:r>
      <w:r>
        <w:rPr>
          <w:b/>
          <w:i/>
        </w:rPr>
        <w:t>«Танец с веерами.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i/>
        </w:rPr>
        <w:br/>
      </w:r>
    </w:p>
    <w:p>
      <w:pPr>
        <w:pStyle w:val="Style15"/>
        <w:rPr>
          <w:i/>
          <w:i/>
        </w:rPr>
      </w:pPr>
      <w:r>
        <w:rPr>
          <w:i/>
        </w:rPr>
        <w:t>Звучит татарская народная мелодия. Выходят дети в татарских национальных костюмах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Вед :Без – бер илнен балалары,</w:t>
      </w:r>
    </w:p>
    <w:p>
      <w:pPr>
        <w:pStyle w:val="Style15"/>
        <w:rPr>
          <w:i/>
          <w:i/>
        </w:rPr>
      </w:pPr>
      <w:r>
        <w:rPr>
          <w:i/>
        </w:rPr>
        <w:t>Барыбыз да дуслар без.</w:t>
      </w:r>
    </w:p>
    <w:p>
      <w:pPr>
        <w:pStyle w:val="Style15"/>
        <w:rPr>
          <w:i/>
          <w:i/>
        </w:rPr>
      </w:pPr>
      <w:r>
        <w:rPr>
          <w:i/>
        </w:rPr>
        <w:t>Татарлар, чуваш, марилар,</w:t>
      </w:r>
    </w:p>
    <w:p>
      <w:pPr>
        <w:pStyle w:val="Style15"/>
        <w:rPr>
          <w:i/>
          <w:i/>
        </w:rPr>
      </w:pPr>
      <w:r>
        <w:rPr>
          <w:i/>
        </w:rPr>
        <w:t>Башкорт хэм руслар без.</w:t>
      </w:r>
    </w:p>
    <w:p>
      <w:pPr>
        <w:pStyle w:val="Style15"/>
        <w:rPr>
          <w:i/>
          <w:i/>
        </w:rPr>
      </w:pPr>
      <w:r>
        <w:rPr>
          <w:i/>
        </w:rPr>
        <w:t xml:space="preserve">Ут куршелэр булып яшик горлэп, </w:t>
      </w:r>
    </w:p>
    <w:p>
      <w:pPr>
        <w:pStyle w:val="Style15"/>
        <w:rPr>
          <w:i/>
          <w:i/>
        </w:rPr>
      </w:pPr>
      <w:r>
        <w:rPr>
          <w:i/>
        </w:rPr>
        <w:t>Охшаш безнен, теллэр, гадэтлэр.</w:t>
      </w:r>
    </w:p>
    <w:p>
      <w:pPr>
        <w:pStyle w:val="Style15"/>
        <w:rPr>
          <w:i/>
          <w:i/>
        </w:rPr>
      </w:pPr>
      <w:r>
        <w:rPr>
          <w:i/>
        </w:rPr>
        <w:t>Тынычлык хэм дуслык чэчэк атсын,</w:t>
      </w:r>
    </w:p>
    <w:p>
      <w:pPr>
        <w:pStyle w:val="Style15"/>
        <w:rPr>
          <w:i/>
          <w:i/>
        </w:rPr>
      </w:pPr>
      <w:r>
        <w:rPr>
          <w:i/>
        </w:rPr>
        <w:t>Уртак безнен жирдэ телэклэр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Дети поочередно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Ни арада жэй утте.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ур коз килеп житт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тлык тулы бу бэйрэмн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лар куптэн котт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ныш жыел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шлар кит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 коз а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еп тэ жит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Эткэм кебек тырыш ко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кэм кебек юмарт коз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злэр юмарт булганг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ик бэхетле, бик шат бе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F" w:val="clear"/>
        </w:rPr>
        <w:t>4.Кадерле кунаклар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F" w:val="clear"/>
        </w:rPr>
        <w:t>Без буген каршы алды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F" w:val="clear"/>
        </w:rPr>
        <w:t>хэм  баллы чэк-чэклэр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F" w:val="clear"/>
        </w:rPr>
        <w:t>Без сезгэ алып килдек.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Вед. Жырлап, биеп алыйк эл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Кутэрелсен кунеллэр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Кутэренке кунел белэн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Утсен иде гомерлэр!</w:t>
      </w:r>
    </w:p>
    <w:p>
      <w:pPr>
        <w:pStyle w:val="Style15"/>
        <w:rPr>
          <w:rFonts w:ascii="Verdana" w:hAnsi="Verdana" w:cs="Verdana"/>
          <w:i/>
          <w:i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5F5FF" w:val="clear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Исполняется татарский танец.</w:t>
      </w:r>
    </w:p>
    <w:p>
      <w:pPr>
        <w:pStyle w:val="Style15"/>
        <w:rPr>
          <w:i/>
          <w:i/>
        </w:rPr>
      </w:pPr>
      <w:r>
        <w:rPr/>
        <w:br/>
      </w:r>
    </w:p>
    <w:p>
      <w:pPr>
        <w:pStyle w:val="Style15"/>
        <w:rPr/>
      </w:pPr>
      <w:r>
        <w:rPr/>
        <w:t>Вед. Ну что, ребята, как ни жаль,</w:t>
      </w:r>
    </w:p>
    <w:p>
      <w:pPr>
        <w:pStyle w:val="Style15"/>
        <w:rPr/>
      </w:pPr>
      <w:r>
        <w:rPr/>
        <w:t>Закончился наш фестиваль.</w:t>
        <w:br/>
        <w:t>Но верим: будем мы опять</w:t>
        <w:br/>
        <w:t>Из разных стран друзей встречать!</w:t>
        <w:br/>
      </w:r>
    </w:p>
    <w:p>
      <w:pPr>
        <w:pStyle w:val="Style15"/>
        <w:jc w:val="center"/>
        <w:rPr>
          <w:i/>
          <w:i/>
        </w:rPr>
      </w:pPr>
      <w:r>
        <w:rPr>
          <w:i/>
        </w:rPr>
        <w:t>Все дети выходят, становятся в шахматном порядк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i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и:</w:t>
      </w:r>
    </w:p>
    <w:p>
      <w:pPr>
        <w:pStyle w:val="Style15"/>
        <w:rPr/>
      </w:pPr>
      <w:r>
        <w:rPr/>
        <w:t>Ничего, что мы разбросаны по свету</w:t>
        <w:br/>
        <w:t>И говорим на разных языках.</w:t>
        <w:br/>
        <w:t>У нас на всех – одна планета.</w:t>
        <w:br/>
        <w:t>Судьба её – вот в этих вот руках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Дети исполняют песню: Непоседы:  «Я, ты, он, она- вместе целая страна»</w:t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Я, ты, он, она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месте - целая стран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месте - дружная семья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 слове «мы» - сто тысяч «я»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Большеглазых, озорных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Черных, рыжих и льняных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Грустных и веселых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 городах и селах!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Над тобою солнце светит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Родина моя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Ты прекрасней всех на свете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Родина моя!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Я люблю, страна, твои простор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Я люблю твои поля и гор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Сонные озера и бурлящие мор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Над полями выгнет спину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Радуга-дуга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Нам откроет сто тропинок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Синяя тайг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новь настанет время спелых ягод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А потом опять на землю лягут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Белые, огромные, роскошные снега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как будто праздник!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Припев: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EEFDFF" w:val="clear"/>
        </w:rPr>
        <w:t>Будут на тебя звезды удивленно смотреть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Будут над тобой добрые рассветы гореть в полнеб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В синей вышине птицы будут радостно петь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И будет песня звенеть над тобой в облаках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На крылатых твоих языках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/>
      </w:r>
    </w:p>
    <w:p>
      <w:pPr>
        <w:pStyle w:val="Style14"/>
        <w:shd w:fill="F4F4F4" w:val="clear"/>
        <w:spacing w:lineRule="atLeast" w:line="270" w:before="0" w:after="0"/>
        <w:ind w:left="-567" w:hanging="0"/>
        <w:rPr>
          <w:rStyle w:val="StrongEmphasis"/>
          <w:b w:val="false"/>
          <w:b w:val="false"/>
          <w:color w:val="303F50"/>
        </w:rPr>
      </w:pPr>
      <w:r>
        <w:rPr>
          <w:rStyle w:val="Appleconvertedspace"/>
          <w:color w:val="444444"/>
          <w:sz w:val="21"/>
          <w:szCs w:val="21"/>
        </w:rPr>
        <w:t> 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03F5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1:00Z</dcterms:created>
  <dc:creator>Айназ</dc:creator>
  <dc:description/>
  <cp:keywords/>
  <dc:language>en-US</dc:language>
  <cp:lastModifiedBy>Айназ</cp:lastModifiedBy>
  <cp:lastPrinted>2015-10-05T21:57:00Z</cp:lastPrinted>
  <dcterms:modified xsi:type="dcterms:W3CDTF">2015-10-14T19:18:00Z</dcterms:modified>
  <cp:revision>21</cp:revision>
  <dc:subject/>
  <dc:title/>
</cp:coreProperties>
</file>