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 к рабочей программ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по литературному чтению  Класс  4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6372" w:hanging="0"/>
        <w:rPr/>
      </w:pPr>
      <w:r>
        <w:rPr/>
        <w:t xml:space="preserve">Зам. директора по УВР </w:t>
      </w:r>
    </w:p>
    <w:p>
      <w:pPr>
        <w:pStyle w:val="Normal"/>
        <w:ind w:left="6372" w:hanging="0"/>
        <w:rPr/>
      </w:pPr>
      <w:r>
        <w:rPr/>
        <w:t>__________/Л.И.Панжинская/</w:t>
      </w:r>
    </w:p>
    <w:p>
      <w:pPr>
        <w:pStyle w:val="Normal"/>
        <w:autoSpaceDE w:val="false"/>
        <w:ind w:left="6372" w:hanging="0"/>
        <w:rPr/>
      </w:pPr>
      <w:r>
        <w:rPr/>
        <w:t>«____»_________20_____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sz w:val="32"/>
          <w:szCs w:val="32"/>
        </w:rPr>
        <w:t xml:space="preserve"> литературному чтению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 4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 </w:t>
      </w:r>
      <w:r>
        <w:rPr>
          <w:sz w:val="32"/>
          <w:szCs w:val="32"/>
        </w:rPr>
        <w:t xml:space="preserve"> Елисеева Светлана Алексеевн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</w:rPr>
        <w:t>Учебни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Л.Ф. Климанова, В.Г. Горецкий и др. Литературное чтение.  4 класс. ч. 1,2.</w:t>
      </w:r>
      <w:r>
        <w:rPr>
          <w:color w:val="000000"/>
          <w:sz w:val="32"/>
          <w:szCs w:val="32"/>
          <w:u w:val="single"/>
        </w:rPr>
        <w:t xml:space="preserve">- М.:«Просвещение» </w:t>
      </w:r>
      <w:r>
        <w:rPr>
          <w:sz w:val="32"/>
          <w:szCs w:val="32"/>
          <w:u w:val="single"/>
        </w:rPr>
        <w:t>2014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ПП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</w:rPr>
        <w:t>МП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Литературное чтение. 4 класс: технологические карты уроков по учебнику Л.Ф. Климановой, В.Г. Горецкого и др./ авт.-сост. Н.В. Лободина.-Волгоград :Учитель,2015.-399с.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с. Новый Буян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2015/2016  учебный год</w:t>
      </w:r>
    </w:p>
    <w:tbl>
      <w:tblPr>
        <w:tblW w:w="15012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5"/>
        <w:gridCol w:w="589"/>
        <w:gridCol w:w="589"/>
        <w:gridCol w:w="2227"/>
        <w:gridCol w:w="461"/>
        <w:gridCol w:w="1510"/>
        <w:gridCol w:w="1907"/>
        <w:gridCol w:w="2804"/>
        <w:gridCol w:w="2636"/>
        <w:gridCol w:w="1150"/>
      </w:tblGrid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недел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урока п/п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урока п/п в теме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  разделов, уроко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/>
            </w:pPr>
            <w:r>
              <w:rPr>
                <w:rFonts w:eastAsia="Arial Unicode MS"/>
                <w:b/>
              </w:rPr>
              <w:t>Ко</w:t>
              <w:softHyphen/>
              <w:t>л-во  часов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/>
            </w:pPr>
            <w:r>
              <w:rPr>
                <w:rFonts w:eastAsia="Arial Unicode MS"/>
                <w:b/>
              </w:rPr>
              <w:t>Тип, вид урока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 термин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uto" w:line="276"/>
              <w:ind w:left="9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</w:tr>
      <w:tr>
        <w:trPr>
          <w:trHeight w:val="701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 по курсу литературного чтения (1 час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6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ый урок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водны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тературное чтение 4 кл.  Л.Ф. Климанова, В.Г. Горецкий и др..- М.:«Просвещение» 201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Д</w:t>
            </w:r>
          </w:p>
        </w:tc>
      </w:tr>
      <w:tr>
        <w:trPr>
          <w:trHeight w:val="619" w:hRule="exact"/>
        </w:trPr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тописи, былины, жития (11 часов)</w:t>
            </w:r>
          </w:p>
        </w:tc>
      </w:tr>
      <w:tr>
        <w:trPr>
          <w:trHeight w:val="1323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 повесил Олег щит свой на вратах Царьград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етопись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нести книгу, прочитанную летом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6-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 повесил Олег щит свой на вратах Царьграда. Создание календаря исторических событ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етопись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фрагмент летописи «И повесил Олег щит свой на вратах Царьграда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 вспомнил  Олег коня своего. Песнь о вещем Олеге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удиозаписи стихотворения «Песнь о вещем Олеге» и солдатской песни «Как ныне собирается вещий Олег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щий, песнь, баллад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ставить план пересказа текста былины, нарисовать свои иллюстраци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0-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 вспомнил  Олег коня своего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десник, волхв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разительное чтение. Стр.10-1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ылина и её герои. Ильины три поездочк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писать в тетрадь главные мысли по тем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2-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и поездки Ильи Муромц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продукция картины В.М. Васнецова «Богатыри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 былину выразительно по ролям, самостоятельно составить план к тесту былины. Стр. 17-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тие Сергия Радонежског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ерноризец, псалом, панихиды и литургии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22- 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Д</w:t>
            </w:r>
          </w:p>
        </w:tc>
      </w:tr>
      <w:tr>
        <w:trPr>
          <w:trHeight w:val="1906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тие Сергия Радонежског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раткий пересказ, подготовить сообщение о Куликовской битве. Стр. 22-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каз о битве на Куликовом пол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спеч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йти мультфильм «Лебеди Непрядвы»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 «Создание календаря исторических событий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32-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411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. 22 часов</w:t>
            </w:r>
          </w:p>
        </w:tc>
      </w:tr>
      <w:tr>
        <w:trPr>
          <w:trHeight w:val="230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Ершов. Конёк-горбунок. Знакомство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лаган, померил, жомах, пластью, пенять, лубков, клепли, загреби, живот, мыкать век, городничий,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 сказку П.П.Ершова. Нарисовать иллюстрацию к любимому эпизоду сказки. Стр. 39-5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Ершов. Конёк-горбунок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Подготовить выразительное чтение одного из отрывков по выбору. Стр. 39-5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Ершов. Конёк-горбунок. Сравнение сказок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тр.59-3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5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Ершов. Конёк-горбунок. Сравнение сказок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просы. Стр. 50-6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Д</w:t>
            </w:r>
          </w:p>
        </w:tc>
      </w:tr>
      <w:tr>
        <w:trPr>
          <w:trHeight w:val="965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. «Птичка». «Няне». «Туча»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зурь, алчная, миновалась, скройся, древес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Выучить стихотворени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</w:rPr>
              <w:t>Стр. 66-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. Унылая пора! Очей очарованье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  <w:t>Багрец, очи, око, оксюморон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Выучить стихотворение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тр. 68-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С. Пушкин. Сказка о мёртвой царевне и семи богатырях. Знакомство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</w:rPr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рав, кроткий, гордый, ломлива, своенравный, ревнив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оставить кроссворд по произведению.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тр.70-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02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. Сказка о мёртвой царевне и о семи богатырях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Черная зависть,  чернавка, черница, чернорабочий, черника, черновик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любого отрывка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тр.70-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2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. Сказка о мёртвой царевне и о семи богатырях. Деление на част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учебной задач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сказки А.С. Пушкина. Сравнить сказки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тр.70-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8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С. Пушкин. Сказка о мёртвой царевне и о семи богатырях. Деление на част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шение учебной задач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иллюстрацию к понравившемуся фрагменту сказки. Разделить сказку на части и озаглавить каждую часть.</w:t>
            </w:r>
          </w:p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тр.70-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278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Дары Терек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йти другое стихотворение М.Лермонтова о Кавказе. Подготовить выразительное чтение. Выучить стихотворение «Дары Тарека».стр.9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Ашик-Кериб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ян-Ага, ана, ашик, аллах,  витязь Туркестана, газель,  зарок, маулям, минарет, намаз, оглан, пророк, паша, посох, сааз, селям-алейкум, чауши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сказку, разделить на смысловые част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. 97-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80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Ашик-Кериб. Выборочное чтение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97-1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.Н. Толстой. Детство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и выразительное чтение отрывк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14-1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.Н. Толстой. Детство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14-1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.Н. Толстой. Детство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Басня. Как мужик камень убрал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Л.Н. Толстого, иллюстрация к басне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раль, инженер, порох, большой каток, подле, выдумк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или пересказ басни. Стр.1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.Н. Толстой. Детство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Басня. Как мужик камень убрал.</w:t>
            </w:r>
          </w:p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Л.Н. Толстого, иллюстрация к басне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рисуно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П. Чехов. Мальчики. Знакомство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шлык, розвальни, Рождество Христово, самоеды, бизон, мустанги, термиты, мокситы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писать план рассказа и подготовить по него пересказ. Стр.123-1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211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П. Чехов. Мальчики. Характеристика героев.</w:t>
            </w:r>
          </w:p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ставить текст или кроссворд по произведению, придумать начало рассказа и продолжение. Стр.123-1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П. Чехов. Мальчики. Характеристика героев.</w:t>
            </w:r>
          </w:p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23-1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Чудесный мир классики»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равнить сюжеты русской народной волшебной сказки и сказки М. Лермонтова. Стр. 135-1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373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этическая тетрадь. 12 часов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.И. Тютчев. Ещё земли печален вид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двигнуться, изнемочь, нег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учить понравившееся стихотворени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.13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.И. Тютчев. Как неожиданно и ярко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рк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39-140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>
          <w:trHeight w:val="1378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А. Фет. Бабочки. Весенний дождь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ирический герой, метр, гармоничный, гармония, ассонанс, аллитерация, очертанье, бархат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учить понравившееся стихотворение. Стр. 141-1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А. Баратынский. Весна, весна!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Где сладкий шёпот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писать сочинение «Стихотворение Е.А. Баратынского «Весна, весна! как воздух чист! В моем восприятии». Одно из стихотворений выучить. Стр. 143 -14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Н. Плещеев. Дети и птичк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разительное чтение стихотворения А.Н. Плещеева «Дети и птичка». Стр. 1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.С. Никитин. В синем небе плывут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резит, межа, зарево, храм, эпитет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я И.С. Никитина «В синем небе плывут над полями..». По желанию выучить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 Некрасов. Школьник.  В зимние сумерки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Н.А.Некрасова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путствие, слава, грош, дворовые, поприще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я стр.147-1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А. Некрасов. Школьник.  В зимние сумерки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мерки, салазки,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47-1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.А. Бунин. Листопад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продукции картин И.И. Левитана и И.С. Остроухова «Золотая осень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иловый, багряный, лазурь,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риготовить выразительное чтение стихотворения, по желанию выучить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50-1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ртина осени в стихах И. А. Бунин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продукции картин И.И. Левитана и И.С. Остроухова «Золотая осень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рисунок к стихотворению, по желанию выучить стр.150-1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843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ртина осени в стихах И. А. Бунин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продукции картин И.И. Левитана и И.С. Остроухова «Золотая осень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50-1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Поэтическая тетрадь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итм, рифма, ржи, межи, иволг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52-1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470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ые сказки (16 часов)</w:t>
            </w:r>
          </w:p>
        </w:tc>
      </w:tr>
      <w:tr>
        <w:trPr>
          <w:trHeight w:val="2122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Ф. Одоевский. Городок в табакерке. Знакомство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В.Ф. Достоевского, выставка произведений В.Ф. Достоевского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хрома, табакерка, пестренькая, счесть нельзя, учтиво, свобода, ставни, индо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 сказку до конца. Стр. 156-1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Ф. Одоевский. Городок в табакерке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памятоваться, бюро, горка, музыкальная шкатулка, флюгер, шатер, авось, с сими словами, посчитал, одинаковые, досадно, набольший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чтение по ролям. Стр. 156-1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Ф. Одоевский. Городок в табакерке. Характеристика героев. Составление пла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ьеса А. Лядова «Музыкальная шкатулка»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чинить сказку. Путешествие в какую-нибудь заводную игрушку, швейную машинку исследуя ее, спроектировать механизм заводной игрушки. Стр. 156-1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Ф. Одоевский. Городок в табакерке. Характеристика героев. Составление пла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ьеса А. Лядова «Музыкальная шкатулка»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56-16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86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М. Гаршин. Сказка о жабе и розе. Знакомство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писателя, выставка книг с произведениями В.М. Гашина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: 1-й ряд — от имени розы; 2-ой ряд — от имени жабы; 3-й ряд — от имени мальчика. Стр. 169-17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.М. Гаршин. Сказка о жабе и розе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писателя, выставка книг с произведениями В.М. Гашина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оставить короткое устное сочинение: «Несколько слов в защиту дружбы»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69-17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М. Гаршин. Сказка о жабе и розе. Составление план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трет писателя, выставка книг с произведениями В.М. Гашина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разительное чтение. Стр. 169-17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200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Бажов. Серебряное копытце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Барская рукодельня, взъесться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лбчик, пожитки, похлебка, несподручно, пособник, покосные ложки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еречитать рассказ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писать выражения, характеризуещие Дарёну и Кокованю. Стр. 180-192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.П. Бажов. Серебряное копытце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точное ли дело, приказчик, очаг, горюн, балаган, бирюзовый, душной, угрузнешь в снегу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понравившегося отрывк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80-1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Бажов. Серебряное копытце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каз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обрать пословицы или поговорки, которые можно было употребить в сказе. Сделать рисунок к сказу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80-1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.П. Бажов. Серебряное копытце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арун, старатель, басенькая, обуя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80-1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180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Т. Аксаков Аленький цветочек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ник, именитый, парча, тувалет, венец, самоцветный, сажень, беспорочный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выразительное чтение наиболее понравившегося отрывка.</w:t>
            </w:r>
          </w:p>
          <w:p>
            <w:pPr>
              <w:pStyle w:val="Normal"/>
              <w:snapToGrid w:val="false"/>
              <w:rPr/>
            </w:pPr>
            <w:r>
              <w:rPr/>
              <w:t>Стр.193-2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 Т. Аксаков Аленький цветочек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длинный, сходный, колода, почитай, торная, чертог, поче зеницы ок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выразительное чтение наиболее понравившегося отрывка.</w:t>
            </w:r>
          </w:p>
          <w:p>
            <w:pPr>
              <w:pStyle w:val="Normal"/>
              <w:snapToGrid w:val="false"/>
              <w:rPr/>
            </w:pPr>
            <w:r>
              <w:rPr/>
              <w:t>Стр.193-2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Т. Аксаков Аленький цветочек. Характеристика героев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ешился, во единое око мгновение, гвалт, почали, лебезить, рехнулся, заутра, пригорок мураватый, тоска неусыпная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наиболее понравившегося отрывка. Сделать к нему рисунок.Стр.193-2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Т. Аксаков Аленький цветочек. Характеристика героев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дготовить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разительное чтение наиболее понравившегося отрывка. Сделать к нему рисунок.Стр.193-2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14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Литературные сказки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215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574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четверть</w:t>
            </w:r>
          </w:p>
        </w:tc>
      </w:tr>
      <w:tr>
        <w:trPr>
          <w:trHeight w:val="574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у – время, потехе – час (9 часов)</w:t>
            </w:r>
          </w:p>
        </w:tc>
      </w:tr>
      <w:tr>
        <w:trPr>
          <w:trHeight w:val="3370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Л. Шварц. Сказка о потерянном времени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кладистая, керосиновая, ходики, пол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еще раз прочитанную в классе часть «Сказки о потерянном времени» Е.Л. Шварца. Придумать свое продолжение сказки и написать в тетради по чтению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4-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297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Е.Л. Шварц. Сказка о потерянном времени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чтение по ролям отрывка, в котором старики-школьники ищут друг друга. Проинсценировать часть сказки(по выбору)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Е.Л. Шварц. Сказка о потерянном времени. Характеристика героев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разительное чтение одного из отрывков сказк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тр. 4-16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Л. Шварц. Сказка о потерянном времени. Характеристика героев Работа над содержание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4-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 Ю. Драгунский. Что любит Мишка. Главные реки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ыть, позор, ловко, сноровисто, примчаться, вежливый, бодро, продекламировать, влепить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текста по ролям, по желанию проинсценировать данный отрывок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 Ю. Драгунский. Что любит Мишка. Главные реки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ь  музыки Ф.Шопена, выставка книг В.Ю. Драгунского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7-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В Голявкин.  Никакой я горчицы не ел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валерист, лань, зельц, боржом, частик, глазурованные пряники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отрывка, который больше всего рассмеши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29-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В Голявкин.  Никакой я горчицы не ел.</w:t>
            </w:r>
          </w:p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29-3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ь себя. Стр. 35-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Делу время – потехе час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рма, сени, модель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385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ана детства. 8  часов</w:t>
            </w:r>
          </w:p>
        </w:tc>
      </w:tr>
      <w:tr>
        <w:trPr>
          <w:trHeight w:val="101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.С. Житков. Как я ловил человечков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38-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.С. Житков. Как я ловил человечков. Составление пла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38-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.Г. Паустовский. Корзина с еловыми шишками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ь отрывка из произведения Э.Грига «Петр Грют» - «Утро»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лые ночи, город Берген, ботфорты, кафельная речка, портьеры, дровосек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47-53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.Г. Паустовский. Корзина с еловыми шишками. Характеристика героев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алант, аккорды, ничтожная часть, парча, шелк, бархат, фетр, шпаг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47-5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делать рисунок к рассказу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.Г. Паустовский. Корзина с еловыми шишками. Характеристика героев</w:t>
            </w:r>
          </w:p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58 Проверь себ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1715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М. Зощенко. Ёлка. Знакомство. Чтение по ролям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олотушный ребенок, длинновязая, пастилка, церемониться, фарфоровая ручка, не ручаюсь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59-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М. Зощенко. Ёлка.  Чтение по роля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чтение по роля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59-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устный рассказ о каком-нибудь интересном событии из детства ваших близких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855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этическая тетрадь. 5 часов</w:t>
            </w:r>
          </w:p>
        </w:tc>
      </w:tr>
      <w:tr>
        <w:trPr>
          <w:trHeight w:val="507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Я. Брюсов. Опять сон. Детская.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дект.обесп.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бри, гиппопотам, утес, ворох, виденье, сумрачны, затмить.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й. По желанию выучить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68-7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Я. Брюсов. Опять сон. Детская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68-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А. Есенин. Бабушкины сказки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постылеют, по задворкам, разухабистой, бредем домой, салазки, загалдели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й. По желанию выучить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7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И. Цветаева. Бежит тропинка с бугорка. Наши царств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ладень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й. По желанию выучить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72-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ающий урок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учить стихотворени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419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а и мы. 12 часов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.Н. Мамин-Сибиряк. Приёмыш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йма, доспехи, протока, муштровать, муштра, церемония, заводь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76-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.Н. Мамин-Сибиряк. Приёмыш. Работа над содержание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обылем, увеличить, хиреет, Божья тварь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отрывк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76-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И. Куприн. Барбос и Жулька. Характеристика героев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земистый, сталактит, флирт, фестон, подпалина, лицемерный, лавры, лавры, карьер, триумфальный, репяхи, искони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85-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.И. Куприн. Барбос и Жулька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отрывк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85-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.М. Пришвин. Выскочка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дительность, улучила, поскакала дуром, радужный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разительное чтение рассказа. 92-9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.М. Пришвин. Выскочка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92-9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И. Чарушин. Кабан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ловство, унимать, сшибить, сопеть, гуськом, зоосод, студень, зуб, небоскреб, буянить, марал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96-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Астафьев. Стрижонок Скрип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сцеремонно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читать рассказ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00-1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. Астафьев. Стрижонок Скрип. Характеристика героев. Работа над содержание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писать эпитеты, использованные для описание лебедей и стрижей из произведений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00-1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  «Природа и мы»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 один из  рассказов М.М. Пришвина по желанию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Природа и мы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лактит, яр, сайма, марал, заполошно, фестон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512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этическая тетрадь (8 часов)</w:t>
            </w:r>
          </w:p>
        </w:tc>
      </w:tr>
      <w:tr>
        <w:trPr>
          <w:trHeight w:val="1566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.Л. Пастернак. Золотая осен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ертог, просека, флигель, каталог,  новобрачная, венец, стуж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я Б.Л. Пастернака «Золотая осень». Стр.114-1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131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.Б. Кедрин. Бабье лето. С.А. Клычков Весна в лесу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дый, яр, истома, клохчут, сои, свирелка, утренник, груда, дрема, никнуть, бор, странник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 116-1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.Б. Кедрин. Бабье лето. С.А. Клычков Весна в лесу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бье лето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1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М. Рубцов Сентябр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ни, бездна, нагряну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1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М. Рубцов Сентябр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1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1293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А. Есенин. Лебёдуш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атага, затон, лазоревый цвет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е стихотворений. По желанию выучит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20-1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А. Есенин. Лебёдуш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исунок к стихотворению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120-1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Поэтическая тетрадь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рисунки о Родин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478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дина (8 часов)</w:t>
            </w:r>
          </w:p>
        </w:tc>
      </w:tr>
      <w:tr>
        <w:trPr>
          <w:trHeight w:val="1637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. С. Никитин Русь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сп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атер голубых небес, грань степей, цепи гор-великанов, по степям в моря реки катятся, курганы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 128-132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 Д. Дрожжин Родине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 133-13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.В.Жигулин  О, Родина! В неярком блеске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нивье, взор, любить без памяти, проселок, переселок, исцеление, утешение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выразительное чтения стихотворения. Стр. 13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 «Они защищали Родину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ся к обобщающему уроку по раздел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40-14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 «Они защищали Родину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ся к обобщающему уроку по раздел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40-14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139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Родина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ь себя. Стр. 142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писать мини-сочинение «Моя малая Родина»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350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ана Фантазия</w:t>
            </w:r>
            <w:r>
              <w:rPr>
                <w:rFonts w:cs="Times New Roman"/>
                <w:b/>
                <w:color w:val="000000"/>
              </w:rPr>
              <w:t>. 7 часов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С. Велтистов Приключения  Электрон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антазия, фантазер, фантастика; кибернетика, контрабас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произведения и рисунок к нему. Стр.144-1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С. Велтистов Приключения  Электроника. Работа над содержанием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произведения и рисунок к нему. Стр.144-1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.С. Велтистов Приключения  Электроник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произведения и рисунок к нему. Стр.144-14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ир Булычёв. Путешествие Алисы. Знакомство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краткий пересказ произведения. Стр. 150-1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ир Булычёв  Путешествие Алисы. Работа над содержанием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ся к сочинению на тему «Моя любимая книга» Стр. 150-1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авнение героев фантастических рассказов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50-1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Страна Фантазия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рисунки фантастических животных. Растений, планет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294" w:hRule="exact"/>
        </w:trPr>
        <w:tc>
          <w:tcPr>
            <w:tcW w:w="1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рубежная литература. 15часов</w:t>
            </w:r>
          </w:p>
        </w:tc>
      </w:tr>
      <w:tr>
        <w:trPr>
          <w:trHeight w:val="1370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жонатан Свифт. Путешествия Гулливе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илипут, бриг, южный океан, бристоль, врассыпную, колчан, мальчик-паж,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 произведение. Стр. 160-1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жонатан Свифт. Путешествия Гулливе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 произведение. Стр. 160-1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нс Христиан Андерсен. Русалочка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трица, вельможа, трюм. Валторна, полип, штиль, рулевой, русалка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еще раз часть сказки, прочитанную в классе, подготовить выразительное чтение наиболее понравившегося отрывка. Стр.167-18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нс Христиан Андерсен. Русалочка. Знаком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еще раз часть сказки, прочитанную в классе, подготовить выразительное чтение наиболее понравившегося отрывка. Стр. 167-19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дерсен Ганс Христиан. Русалочка. Работа над содержание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рисунки к произведению. Стр.167-19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дерсен Ганс Христиан. Русалочка. Работа над содержание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исовать рисунки к произведению. Стр.167-19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дерсен Ганс Христиан. Русалочка. Характеристика герое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ь себя. 19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Д</w:t>
            </w:r>
          </w:p>
        </w:tc>
      </w:tr>
      <w:tr>
        <w:trPr>
          <w:trHeight w:val="166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к Твен. Приключения Тома Сойера. Характеристика  персонажей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Элект.обепеч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читать отрывок из «Приключения Тома Сойера», данный в учебнике. Стр.194-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trHeight w:val="1831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к Твен. Приключения Тома Сойера. Характеристика  персонажей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возможности взять в библиотеке произведение Марка Твена «Приключения Тома Сойера» и прочитать одну из глав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к Твен. Приключения Тома Сойера. Характеристика  персонажей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. 194-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ма Лагерлёф . Святая ночь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читать. Стр. 201-2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Документ-камера</w:t>
            </w:r>
          </w:p>
        </w:tc>
      </w:tr>
      <w:tr>
        <w:trPr>
          <w:trHeight w:val="1014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ма Лагерлёф . Святая ночь.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просы после произведения. Стр.2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льма Лагерлёф . В Назарет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ра Фавора, нимб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ить пересказ произведения. Стр. 209-2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льма Лагерлёф . В Назарет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воение нового материал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писать сочинение на тему «Дорога, которую я выбираю»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им себя. Стр.217-218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>
          <w:trHeight w:val="116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-отчет за год. Книги, рекомендуемые для прочтения летом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ок-отчет за год. Книги, рекомендуемые для прочтения летом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учебного материала в  виде таблицы</w:t>
      </w:r>
    </w:p>
    <w:p>
      <w:pPr>
        <w:pStyle w:val="Normal"/>
        <w:autoSpaceDE w:val="false"/>
        <w:rPr/>
      </w:pPr>
      <w:r>
        <w:rPr/>
      </w:r>
    </w:p>
    <w:tbl>
      <w:tblPr>
        <w:tblW w:w="767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69"/>
        <w:gridCol w:w="1798"/>
        <w:gridCol w:w="19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 КТП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46" w:right="7" w:hanging="38"/>
              <w:rPr/>
            </w:pPr>
            <w:r>
              <w:rPr/>
              <w:t>Вводный урок по курсу литературного чтен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46" w:right="7" w:hanging="38"/>
              <w:rPr/>
            </w:pPr>
            <w:r>
              <w:rPr/>
              <w:t>Летописи. Былины. Жития.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Чудесный мир класс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Поэтическая тетрад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Литературные сказ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Делу время – потехе час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Страна детств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Поэтическая тетрад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Природа и м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Поэтическая тетрад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Роди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Страна «Фантазия»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260"/>
        <w:gridCol w:w="3268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b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9291320</wp:posOffset>
              </wp:positionH>
              <wp:positionV relativeFrom="paragraph">
                <wp:posOffset>635</wp:posOffset>
              </wp:positionV>
              <wp:extent cx="247650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2pt;mso-wrap-distance-left:0pt;mso-wrap-distance-right:0pt;mso-wrap-distance-top:0pt;mso-wrap-distance-bottom:0pt;margin-top:0.05pt;mso-position-vertical-relative:text;margin-left:7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926455</wp:posOffset>
              </wp:positionH>
              <wp:positionV relativeFrom="paragraph">
                <wp:posOffset>635</wp:posOffset>
              </wp:positionV>
              <wp:extent cx="276225" cy="167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2pt;mso-wrap-distance-left:0pt;mso-wrap-distance-right:0pt;mso-wrap-distance-top:0pt;mso-wrap-distance-bottom:0pt;margin-top:0.05pt;mso-position-vertical-relative:text;margin-left:46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3:00Z</dcterms:created>
  <dc:creator>-</dc:creator>
  <dc:description/>
  <cp:keywords/>
  <dc:language>en-US</dc:language>
  <cp:lastModifiedBy>User</cp:lastModifiedBy>
  <cp:lastPrinted>2014-12-18T08:22:00Z</cp:lastPrinted>
  <dcterms:modified xsi:type="dcterms:W3CDTF">2015-10-09T17:23:00Z</dcterms:modified>
  <cp:revision>7</cp:revision>
  <dc:subject/>
  <dc:title>Положение о рабочей программе педагога</dc:title>
</cp:coreProperties>
</file>