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детская литература? Развитие речи. Сочинение о любимом писа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урока как деятельность учеников по линиям развития: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 xml:space="preserve"> -  выяснить: что такое детская литература , в чём её отличие от литературы для взрослых;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а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договариваться о совместной деятельности, сообща решать учебные задачи, представлять результаты работы классу, делать выводы и обобщения, давать самооценку;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ая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тереса к детской литературе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цели урока (дидактические)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детей для  достижения поставленных задач;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ствовать овладению необходимыми навыками самостоятельной учеб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способствовать формированию умений и навыков работы с источниками учебной и справочной информации,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отношения к учебной деятельности;                                                         обеспечить ситуации, способствующие развитию умений анализировать , различать, высказывать и аргументировать своё отношение к изучаемому,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развития логического мышления, наблюдательности, умения правильно обобщать данные и делать выводы, сравни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технология: </w:t>
      </w:r>
      <w:r>
        <w:rPr>
          <w:rFonts w:cs="Times New Roman" w:ascii="Times New Roman" w:hAnsi="Times New Roman"/>
          <w:sz w:val="28"/>
          <w:szCs w:val="28"/>
        </w:rPr>
        <w:t>технология творчески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Урок обобщения знаний и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рочной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фронтальная, самостоятельная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</w:t>
      </w:r>
      <w:r>
        <w:rPr>
          <w:rFonts w:cs="Times New Roman" w:ascii="Times New Roman" w:hAnsi="Times New Roman"/>
          <w:b/>
          <w:sz w:val="28"/>
          <w:szCs w:val="28"/>
        </w:rPr>
        <w:t>, персональные компью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Организационный момент. (1 мин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Индукция (10 мин.) Цепочка заданий (7  мин), целеполагание 3 ми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Социоконструкция (5 мин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</w:rPr>
        <w:t>Социализация  (10 мин.): работа (5 мин), заполнение (5 мин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sz w:val="28"/>
        </w:rPr>
        <w:t>Физкультминутка. (1 мин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Разрыв (5 мин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Афиширование ( 5мин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Рефлексия. Подведение итогов урока. (3 мин.)</w:t>
      </w:r>
    </w:p>
    <w:p>
      <w:pPr>
        <w:pStyle w:val="Standard"/>
        <w:autoSpaceDE w:val="false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! Пусть этот день сегодня для нас действительно будет добрым и разбудит в каждом из нас лучшие чувства – желание слышать, понимать и поддерживать друг друга. Я хочу, чтобы этот урок был не только деловым, но и сохранил наше хорошее настроение. (1ми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приглашаю вас в творческую мастерску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: что такое мастерская? Это место, где происходит рождение чего-то нового. В мастерской работают настоящие мастера и подмастерья (их ученики). В мастерской художника рождаются (что?) – картины. В мастерской гончара – горшки. А в нашей мастерской мы попробуем творить СЕБЯ. Каждому мастеру нужен материал для работы. Художнику нужны (…), гончару –( …), а нам. Нам нужны чувства, ощущения, эмоции, рассуждения, образы…Обращение к эпиграф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же будет тема нашей мастерской? Я думаю, что вы её сможете сформулировать с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почка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7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компьютер: в папке найдите задание: тексты на сравнение: прочитайте  и сравнит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жи ? Че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ются? Че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ли текста  литературно-художественного жанра? Но один текст написан для детей, а другой для взросл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нения, какой текст более близок вам по восприятию, понятен, интересен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ы уже определили, о чём пойдёт реч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темы урока «Детская литература»(слайд)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це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инструкци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3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: (высказывания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мы поставим перед собой на уроке? Что необходимо выяснить? Чему научить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мы с вами ищем ответы на эти вопросы. Наши близнецы тоже размышляют об э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авторск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.с. 29–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суждение прочитан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ли профессор Рождественский помочь нам и близнецам найти ответы на поставленные вопрос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 так думаете? Есть ли ответы на наши вопрос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ещё вопрос волнует Олю и Игоря, да и Николаю Александровичу он кажется очень интересным и важ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 ли ответить на этот вопрос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ем действовать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.(убрать лишне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полняет и предъявляет результаты ( проверяю на компьютер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групп заполняется таб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омпьютере( 5 м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абот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цени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му из группы можно поставить отме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( 5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полнения таблицы 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ы утверждаете, что детская литература только для детей? А взрослые любят читать детские книжки? Почему? А почему детям сложно читать взрослую литератур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 более универсальна. Она для всех. Читая или перечитывая детские книжки, взрослый человек заново переживает свое детство. А взрослая литература – только для взрослых. Дети ее читать не могут, потому что у них еще нет того опыта и той суммы знаний, к которым апеллируют эти книги. (слай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 назв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писатели любят говорить, что для детей надо писать так же как для взрослых, только лучше.  Какими качествами должен обладать настоящий писател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предлагаю вам побывать в роли  настоящих мас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работа.Деформированный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звание вы предложите для эт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с авторским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Самооцени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дома продолжить творческий процесс и  написать Сочинение «Мой любимый детский писат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вам р.т.стр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ла  концу работа в нашей мастерской Итак, ребята, мы нашли ответы на поставленные вопросы.? Как мы действов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Был ли полезен для вас наш урок? Как вы считаете, пригодится ли это вам в жизни? Г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итесь, пожалуйста, своими впечатлениями об уроке. Для ответов можете воспользоваться «словами-помощниками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чатление произвел…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пало в душу…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ыл поражен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алась детская литерату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ились детские писат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сотрудничество. Слайд с пожеланиям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-BoldMT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2:00Z</dcterms:created>
  <dc:creator>Лариса</dc:creator>
  <dc:description/>
  <cp:keywords/>
  <dc:language>en-US</dc:language>
  <cp:lastModifiedBy>RePack by Diakov</cp:lastModifiedBy>
  <dcterms:modified xsi:type="dcterms:W3CDTF">2015-09-24T17:43:00Z</dcterms:modified>
  <cp:revision>15</cp:revision>
  <dc:subject/>
  <dc:title>Литературное чтение</dc:title>
</cp:coreProperties>
</file>