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 рассказ:</w:t>
      </w:r>
    </w:p>
    <w:p>
      <w:pPr>
        <w:pStyle w:val="Normal"/>
        <w:ind w:left="-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астер</w:t>
      </w:r>
    </w:p>
    <w:p>
      <w:pPr>
        <w:pStyle w:val="Normal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я сделал маме на кухню полку для посуды. Из фанеры смастерил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ароход для детского садика. А сестрёнке нарисовал картинку к сказке про храброго портного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даром Федю хвалят: «На все руки мастер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ь на вопрос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то главный герой рассказа?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черкни в тексте, какие поделки сделал Фед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ком читала сказку сестрёнка Феди? Найди ответ в тексте и подчеркни – синим карандашом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Подчеркни в тексте волнистой линией, что говорят о Феде?</w:t>
      </w:r>
    </w:p>
    <w:sectPr>
      <w:type w:val="nextPage"/>
      <w:pgSz w:w="11906" w:h="16838"/>
      <w:pgMar w:left="16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8:00Z</dcterms:created>
  <dc:creator>VaD</dc:creator>
  <dc:description/>
  <cp:keywords/>
  <dc:language>en-US</dc:language>
  <cp:lastModifiedBy>Преподаватель</cp:lastModifiedBy>
  <dcterms:modified xsi:type="dcterms:W3CDTF">2003-12-31T21:07:00Z</dcterms:modified>
  <cp:revision>5</cp:revision>
  <dc:subject/>
  <dc:title/>
</cp:coreProperties>
</file>