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АРКОВСКИЙ 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Программа утверждена                                                                                               Утверждено: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на педагогическом совете                                                              Приказом  №____от ________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(Протокол №________)                                                                   Директор Дома детского творчества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___________________ Е.П. Гренкова  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ГО ОБЪЕДИНЕНИЯ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144"/>
          <w:szCs w:val="144"/>
        </w:rPr>
        <w:t>«ОЧ.УМЕЛЫЕРУЧКИ»</w:t>
      </w:r>
    </w:p>
    <w:p>
      <w:pPr>
        <w:pStyle w:val="Normal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Составитель: </w:t>
      </w:r>
      <w:r>
        <w:rPr>
          <w:b/>
          <w:i/>
          <w:sz w:val="36"/>
          <w:szCs w:val="36"/>
        </w:rPr>
        <w:t>Титова Елена Юр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педагог дополнительного образова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возраст обучающихся   </w:t>
      </w:r>
      <w:r>
        <w:rPr>
          <w:b/>
          <w:sz w:val="32"/>
          <w:szCs w:val="32"/>
        </w:rPr>
        <w:t>6-7 лет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срок реализации программы </w:t>
      </w:r>
      <w:r>
        <w:rPr>
          <w:b/>
          <w:sz w:val="32"/>
          <w:szCs w:val="32"/>
        </w:rPr>
        <w:t>1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гт   Жар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 - 2016 уч.год</w:t>
      </w:r>
    </w:p>
    <w:p>
      <w:pPr>
        <w:pStyle w:val="Heading2"/>
        <w:ind w:left="-141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- большой ответственный период психического развития ребёнка. По выражению А.Н.Леонтьева, это возраст первоначального становления личности. На протяжении дошкольного периода у ребёнка не только интенсивно развиваются все психические функции, формируются сложные виды деятельности, например игра, общение с взрослыми и сверстниками, но и происходит закладка общего фундамента познавательных способностей и творческой активности.</w:t>
      </w:r>
    </w:p>
    <w:p>
      <w:pPr>
        <w:pStyle w:val="Style12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временных условиях проблеме творчества и творческой личности уделяют внимание и педагоги и психологи. Психологи убедительно доказали, что задатки творческих способностей присущи любому ребёнку, не менее важным является вывод психолого-педагогической науки о том, что творческие способности необходимо развивать с раннего детства. В процессе продуктивной творческой деятельности, присвоения ценностей культуры у ребёнка появляются и развиваются творческое воображение, мышление, коммуникативные навыки, эмпатия, способность понимать позицию другого человека.</w:t>
      </w:r>
    </w:p>
    <w:p>
      <w:pPr>
        <w:pStyle w:val="Style12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целенаправленного развития творческих способностей детей приводит к неполноценному формированию личности, к её неспособности в дальнейшем находиться в гармонии с собой, с миром, с его культурными и духовными ценностями. И как следствие – появления чувства неуверенности в себе в условиях современной жизни.</w:t>
      </w:r>
    </w:p>
    <w:p>
      <w:pPr>
        <w:pStyle w:val="Style12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ти обладают способностями ко всем видам художественного творчества. Они способны целостно и одномоментно воспринимать окружающий мир, эмоционально сопереживать всему что видят и слышат. Сенсорное восприятие окружающего мира особенно развито у ребёнка в раннем возрасте. Необходимо не пропустить развитие того потенциала возможностей и способностей, которым обладает ребёнок.</w:t>
      </w:r>
    </w:p>
    <w:p>
      <w:pPr>
        <w:pStyle w:val="Style12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бота по развитию творческих способностей в детском саду тесно связана со всеми сторонами воспитательного процесса, формы её организации разнообразны и результаты проявляются в различных видах деятельности: игре, лепке, аппликации, рисовании, ручном труде и пр. Один из способов развития творческих способностей: занятия ДПИ. 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а по данной теме, собственные наблюдения за воспитанниками во время проведения занятий по изобразительной деятельности, я пришла к убеждению, что занятия ДПИ могут быть привлекательными и доступными для детей старшего дошкольного возраста. </w:t>
      </w:r>
    </w:p>
    <w:p>
      <w:pPr>
        <w:pStyle w:val="Style12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ыт показывает, что занятия ДПИ способствуют активному развитию у ребёнка: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й моторики пальцев рук, что оказывает положительное влияние на речевые зоны коры головного мозга;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го восприятия;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омера;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ого мышления;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я;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вых качеств (усидчивости, терпения, умения доводить работу до конца и т.п.);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х способностей и эстетического вкуса.</w:t>
      </w:r>
    </w:p>
    <w:p>
      <w:pPr>
        <w:pStyle w:val="Style12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занятиях дети приобретают практические навыки (владение шилом, иглой, ножницами, фигурными трафаретами), опыт рисования и ручного труда, закрепляют полученные ранее знания о геометрических фигурах, счёте.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я красивые вещи своими руками, видя результаты своей работы, дети ощущают прилив энергии, сильные положительные эмоции, испытывают внутреннее удовлетворение, в них «просыпаются» творческие способности и возникает желание жить «по законам красоты». 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реализации</w:t>
      </w:r>
    </w:p>
    <w:p>
      <w:pPr>
        <w:pStyle w:val="Style12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кружка «Очумелые ручки» по развитию у дошкольников творческих способностей и логического мышления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материал кружка «Очумелыеручки» рассчитан на 1 год обучения. Учебный план  занятий рассчитан на 1 год обучения. Занятия проходят 1 раз в неделю, во второй половине дня. Продолжительность занятия для детей 6 - 7 лет  30 – 35 минут. Занятия проходят в виде игры. Количество детей в группе не более 12 человек и подразделяется на две подгруппы, определено тем, что на занятиях дети работают с колющими и режущими предметами и необходимо строгое соблюдение правил техники безопасности.  </w:t>
      </w:r>
    </w:p>
    <w:p>
      <w:pPr>
        <w:pStyle w:val="Style12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программы невозможна без заинтересован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тей данным видом прикладного искусства. С этой цель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водится выставка-показ работ детей, обучающихся ранее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провождаемых диагностическим исследован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теллектуального компонента на уровне прогнозир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даю вопросы: Как думаешь, сможешь ты сделать такую ж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елку? Почему ты так думаешь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, предлагаю посмотреть работы с изнаночной стороны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равнить переплетение нитей на лицевой стороне. Пр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мотрении работ акцентирую внимание на соотношение цветов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 фон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лее происходит знакомство детей с инструментам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териалами через игру: «Здравствуйте, меня зовут Иголка»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язательно проводится инструктаж детей по техник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зопасности при работе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ледующей работе перехожу к показу техн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ения . Перед практической частью делаю акцент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бор материалов, соответствующих к выбранном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ну. Выбор самостоятелен, но на начальном этапе допуск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педагог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 время занятий дети свободно общаются друг с другом. Занятия сопровождаются музыкой, подобранной совместно с деть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 детского репертуара. Разнообразие вношу играми,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отерапии, для развития умений соотносить цветовую гамму с образом, его эмоциональным состоянием, особенностям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репление знаний названия цветов и их оттенков.</w:t>
      </w:r>
      <w:r>
        <w:rPr>
          <w:b/>
          <w:sz w:val="28"/>
          <w:szCs w:val="28"/>
        </w:rPr>
        <w:t xml:space="preserve">      </w:t>
      </w:r>
    </w:p>
    <w:p>
      <w:pPr>
        <w:pStyle w:val="TextBodyIndent"/>
        <w:jc w:val="both"/>
        <w:rPr/>
      </w:pPr>
      <w:r>
        <w:rPr/>
        <w:t>Выполнение практических работ, указанных в программе, не всегда возможно в процессе деятельности кружка и зависит от многих причин, в частности от материально-технической базы. Поэтому руководитель кружка может внести в программу изменения: сокращать материал по одной теме, увеличивать по другой, исключать темы и вводить новы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Цель </w:t>
      </w:r>
      <w:r>
        <w:rPr>
          <w:bCs/>
          <w:sz w:val="28"/>
        </w:rPr>
        <w:t>программы</w:t>
      </w:r>
      <w:r>
        <w:rPr>
          <w:sz w:val="28"/>
        </w:rPr>
        <w:t>: обучение детей элементарным трудовым навыкам и  методам работы с различными материалам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действовать развитию творческого мышлени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ооружать опытом самостоятельной практическ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пособствовать воспитанию трудолюбия, коллективизма, обязанности, ответственности, культуры поведения и общени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звивать познавательный интерес к живой и неживой природе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должать формирование экологической культуры школьников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пособствовать развитию способностей к самооценке, стремление к творческому самовыражению и самосовершенствованию в процессе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Программа кружка основывается на следующих принципах:</w:t>
      </w:r>
    </w:p>
    <w:p>
      <w:pPr>
        <w:pStyle w:val="Style13"/>
        <w:numPr>
          <w:ilvl w:val="1"/>
          <w:numId w:val="5"/>
        </w:numPr>
        <w:spacing w:before="0" w:after="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Принцип увлекательности и творчества</w:t>
      </w:r>
    </w:p>
    <w:p>
      <w:pPr>
        <w:pStyle w:val="Style13"/>
        <w:numPr>
          <w:ilvl w:val="1"/>
          <w:numId w:val="5"/>
        </w:numPr>
        <w:spacing w:before="0" w:after="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Принцип системности</w:t>
      </w:r>
    </w:p>
    <w:p>
      <w:pPr>
        <w:pStyle w:val="Style13"/>
        <w:numPr>
          <w:ilvl w:val="1"/>
          <w:numId w:val="5"/>
        </w:numPr>
        <w:spacing w:before="0" w:after="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Принцип доступности</w:t>
      </w:r>
    </w:p>
    <w:p>
      <w:pPr>
        <w:pStyle w:val="Style13"/>
        <w:numPr>
          <w:ilvl w:val="1"/>
          <w:numId w:val="5"/>
        </w:numPr>
        <w:spacing w:before="0" w:after="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Принцип последовательности</w:t>
      </w:r>
    </w:p>
    <w:p>
      <w:pPr>
        <w:pStyle w:val="Style13"/>
        <w:numPr>
          <w:ilvl w:val="1"/>
          <w:numId w:val="5"/>
        </w:numPr>
        <w:spacing w:before="0" w:after="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Предметное обучение (даёт возможность быстрее и качественнее получить результат своего труда, позволяет избежать небрежности в проработке технологических мотивов).</w:t>
      </w:r>
    </w:p>
    <w:p>
      <w:pPr>
        <w:pStyle w:val="Style13"/>
        <w:numPr>
          <w:ilvl w:val="1"/>
          <w:numId w:val="5"/>
        </w:numPr>
        <w:spacing w:before="0" w:after="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Постепенное усложнение материала от простого к сложному</w:t>
      </w:r>
    </w:p>
    <w:p>
      <w:pPr>
        <w:pStyle w:val="Style13"/>
        <w:numPr>
          <w:ilvl w:val="1"/>
          <w:numId w:val="5"/>
        </w:numPr>
        <w:spacing w:before="0" w:after="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Учёт индивидуальных способностей воспитанников</w:t>
      </w:r>
    </w:p>
    <w:p>
      <w:pPr>
        <w:pStyle w:val="Style13"/>
        <w:numPr>
          <w:ilvl w:val="1"/>
          <w:numId w:val="5"/>
        </w:numPr>
        <w:spacing w:before="0" w:after="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Приоритет практической деятельности</w:t>
      </w:r>
    </w:p>
    <w:p>
      <w:pPr>
        <w:pStyle w:val="Style13"/>
        <w:numPr>
          <w:ilvl w:val="1"/>
          <w:numId w:val="5"/>
        </w:numPr>
        <w:spacing w:before="0" w:after="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Включение детей в разнообразную деятельность</w:t>
      </w:r>
    </w:p>
    <w:p>
      <w:pPr>
        <w:pStyle w:val="Style13"/>
        <w:numPr>
          <w:ilvl w:val="1"/>
          <w:numId w:val="5"/>
        </w:numPr>
        <w:spacing w:before="0" w:after="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Демократический стиль взаимоотношений с детьми</w:t>
      </w:r>
    </w:p>
    <w:p>
      <w:pPr>
        <w:pStyle w:val="Style13"/>
        <w:spacing w:before="0" w:after="0"/>
        <w:ind w:left="360" w:hanging="0"/>
        <w:jc w:val="both"/>
        <w:rPr>
          <w:rStyle w:val="StrongEmphasis"/>
          <w:rFonts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ind w:left="360" w:hanging="0"/>
        <w:jc w:val="both"/>
        <w:rPr>
          <w:rStyle w:val="StrongEmphasis"/>
          <w:rFonts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ДЕЯТЕЛЬНОСТЬ КРУЖКА «ОЧУМЕЛЕ РУЧКИ»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1. Знакомство с возможностями разных техник изображения.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2. Теоретические и практические занятия.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3. Практические работы в творческих мастерских.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4. Массовые дела кружка.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5. Участие в массовых мероприятиях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Style w:val="StrongEmphasis"/>
          <w:rFonts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ая  деятельность способствует воспитанию ответственности воспитанников, позволяет выйти за рамки программы, закрепить полученные знания и умения, углубить теоретические и практические навыки и приёмы, творчески реализовать себя, развивать эстетический вкус, совершенствовать качество выполненных изделий, переходить от простых операций к сложным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>Программа кружка предусматривает ознакомление с историей различных видов ДПИ, анализ образцов и современных произведений  ДПИ. Практическая работа  включает ознакомление с различными приёмами, которые осуществляются в процессе выполнения задания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кружка требуется следующее оборудование и инструменты: шило, иглы швейные, нитки катушечные различных оттенков и цветов, клей-карандаш, «Титан», цветной и белый картон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усвоения материала для занятий нужны наглядные пособ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ы и приёмы учебно-воспитательного процесса:</w:t>
      </w:r>
    </w:p>
    <w:p>
      <w:pPr>
        <w:pStyle w:val="Style12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ловесные методы</w:t>
      </w:r>
      <w:r>
        <w:rPr>
          <w:rFonts w:cs="Times New Roman" w:ascii="Times New Roman" w:hAnsi="Times New Roman"/>
          <w:sz w:val="28"/>
          <w:szCs w:val="28"/>
        </w:rPr>
        <w:t xml:space="preserve"> (беседа, объяснение).</w:t>
      </w:r>
    </w:p>
    <w:p>
      <w:pPr>
        <w:pStyle w:val="Style12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оздать интерес к определенному занятию используются данные методы и приемы. Образное, меткое и мудрое народное слово должно стать постоянным спутником ребенка: «Не привыкай к безделью – учись рукоделью», «Дело и труд все перетрут», «У кого сноровка, тот и действует ловко». Чтобы заинтриговать детей, используются загадки: «Конь стальной, хвост льняной», «Ныряла, ныряла да хвост потеряла». С ними вместе могут вышивать их любимые игрушки. Когда дети овладевают трудовыми умениями и навыками, по мере накопления опыта самостоятельного выполнения задания, достаточно подсказать ребенку, как следует действовать в данной ситуации («С чего начнешь выполнять свою работ?», «Какой метод заполнения будешь использовать?»)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е методы</w:t>
      </w:r>
      <w:r>
        <w:rPr>
          <w:rFonts w:cs="Times New Roman" w:ascii="Times New Roman" w:hAnsi="Times New Roman"/>
          <w:sz w:val="28"/>
          <w:szCs w:val="28"/>
        </w:rPr>
        <w:t xml:space="preserve"> (показ иллюстраций, рассматривание образца готовой работы.</w:t>
      </w:r>
    </w:p>
    <w:p>
      <w:pPr>
        <w:pStyle w:val="Style12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таршего дошкольного возраста образец дается лишь для того, чтобы показать на нем последовательность выполнения работы, познакомить с каким-то новым конструктивным приемом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приемы</w:t>
      </w:r>
      <w:r>
        <w:rPr>
          <w:rFonts w:cs="Times New Roman" w:ascii="Times New Roman" w:hAnsi="Times New Roman"/>
          <w:sz w:val="28"/>
          <w:szCs w:val="28"/>
        </w:rPr>
        <w:t>: отмерить нить, вдеть нить в иглу, завязывание узелка, работать с трафаретом, умение заполнять угол, окружность, оформлять свою вышивку в картину (панно).</w:t>
      </w:r>
    </w:p>
    <w:p>
      <w:pPr>
        <w:pStyle w:val="Style12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иемами выполнения приемами трудовых действий, операций, их правильной последовательностью позволяет приобрести необходимые умения для выполнения различных по содержанию работ.</w:t>
      </w:r>
    </w:p>
    <w:p>
      <w:pPr>
        <w:pStyle w:val="Style12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дактический материал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работ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(техника заполнения фигур)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, загадки.</w:t>
      </w:r>
    </w:p>
    <w:p>
      <w:pPr>
        <w:pStyle w:val="Style12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хническое оснащение: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ка для вышивания (с широким ушком и тупым концом)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нити разного качества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с тупым концом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ок линолеума примерно 25х25 см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й картон, бархатная бумага разного размера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, трафареты, фигурные лекала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карандаши, ручки, фломастеры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совый материал для дополнения изображени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столы и стуль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ая бумаг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книстые материал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сер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точки для кле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мажные салфетки;</w:t>
      </w:r>
    </w:p>
    <w:p>
      <w:pPr>
        <w:pStyle w:val="Style12"/>
        <w:tabs>
          <w:tab w:val="clear" w:pos="708"/>
          <w:tab w:val="left" w:pos="540" w:leader="none"/>
        </w:tabs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540" w:leader="none"/>
        </w:tabs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жидаемые результаты:</w:t>
      </w:r>
    </w:p>
    <w:p>
      <w:pPr>
        <w:pStyle w:val="Style12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развития мелкой моторики пальцев рук.</w:t>
      </w:r>
    </w:p>
    <w:p>
      <w:pPr>
        <w:pStyle w:val="Style12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активного и пассивного словаря детей.</w:t>
      </w:r>
    </w:p>
    <w:p>
      <w:pPr>
        <w:pStyle w:val="Style12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Одним из показателей успеха в работе кружка «Очумелые ручки» будет являться участие кружковцев в различных выставках и конкурсах. Большой популярностью у кружковцев пользуются итоговые выставки работ, проводимые в школе, районе. Но наиболее желанной является для них все-таки  выставка, именно на этой выставке их работу увидят и оценят друзья, педагоги, которые в течение года не всегда, может быть, замечали трудолюбие  и интерес того или другого кружковца.  Родители, которые обязательно должны приходить на  выставку, чтобы увидеть работу своего ребенка, сравнить ее с работами других детей, а потом рассказать об этом у себя на работе, дома, друзьям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подведения итогов:</w:t>
      </w:r>
    </w:p>
    <w:p>
      <w:pPr>
        <w:pStyle w:val="Style12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ыставочного стенда в ДОУ;</w:t>
      </w:r>
    </w:p>
    <w:p>
      <w:pPr>
        <w:pStyle w:val="Style12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униципальных,  региональных выставках и конкурсах;</w:t>
      </w:r>
    </w:p>
    <w:p>
      <w:pPr>
        <w:pStyle w:val="Style12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родительских собраниях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итерии и методика диагнос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наний и умений детей 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рограммы кружка «Очумелые ручки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Низкий уровень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удняется в отсчитывании заданного количества точек; плохо ориентируется на плоскости; не всегда правильно определяет величину изображения в зависимости от размера картона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8"/>
          <w:szCs w:val="28"/>
        </w:rPr>
        <w:t>мелкая моторика рук развита плохо; затрудняется в понятиях: холодные и теплые тона; с трудом подбирает цвет к фону; различает лицевую и</w:t>
      </w:r>
      <w:r>
        <w:rPr>
          <w:rFonts w:eastAsia="Calibri"/>
          <w:color w:val="000000"/>
          <w:spacing w:val="-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наночную сторону изделия; затрудняется в различении толщины ниток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лохо владеет иголкой, ниткой, шилом; с трудом завязывает узелок и </w:t>
      </w:r>
      <w:r>
        <w:rPr>
          <w:rFonts w:eastAsia="Calibri"/>
          <w:color w:val="000000"/>
          <w:spacing w:val="-3"/>
          <w:sz w:val="28"/>
          <w:szCs w:val="28"/>
        </w:rPr>
        <w:t>закреплять нитку в работе</w:t>
      </w:r>
      <w:r>
        <w:rPr>
          <w:rFonts w:eastAsia="Calibri"/>
          <w:sz w:val="28"/>
          <w:szCs w:val="28"/>
        </w:rPr>
        <w:t>; в работе не всегда использует карты со схемами; низкая самостоятельность в деятельности, необходимость прямой помощи взрослого; результат труда низкого качества.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е всегда </w:t>
      </w:r>
      <w:r>
        <w:rPr>
          <w:rFonts w:eastAsia="Calibri"/>
          <w:color w:val="000000"/>
          <w:sz w:val="28"/>
          <w:szCs w:val="28"/>
        </w:rPr>
        <w:t>выполняет правила безопасного пользования ножницами, шилом и иголкой (</w:t>
      </w:r>
      <w:r>
        <w:rPr>
          <w:rFonts w:eastAsia="Calibri"/>
          <w:sz w:val="28"/>
          <w:szCs w:val="28"/>
        </w:rPr>
        <w:t xml:space="preserve">хранить иглу только в игольнице и с ниткой;  нельзя ронять иглу на пол; передавать друг другу только тупым концом вперед;  нельзя вкалывать иглу в одежду, держать во рту;  нитку нельзя откусывать зубами; нельзя держать ножницы острыми концами вверх; передавать друг другу ножницы можно только кольцами вперед).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Средний уровень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ытывает затруднения в отсчитывании количество заданных точек; ориентируется на плоскости; правильно определяет величину изображения в зависимости от размера картона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тается в понятиях: холодные и теплые тона; подбирает цвет к фону; подбирает контрастные цвета, оттеняющие друг друга, с помощью педагога; мелкая моторика развита хорошо;  различает толщину ниток, изнаночную и лицевую стороны издел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ладеет иголкой, ниткой, шилом; завязывает узелк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репляет нитку в работе</w:t>
      </w:r>
      <w:r>
        <w:rPr>
          <w:rFonts w:cs="Times New Roman" w:ascii="Times New Roman" w:hAnsi="Times New Roman"/>
          <w:sz w:val="28"/>
          <w:szCs w:val="28"/>
        </w:rPr>
        <w:t>; в работе использует карты со схемами; высокая самостоятельность в деятельности; качество результата высокое, но без элементов новизны или близкий перенос, недостаточно самостоятельности для реализации творческого замысла (требуются советы, указания, включение взрослого в трудовой процесс); замысел реализован частично.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нает и выполняет правила безопасного пользования ножницами, шилом и иголкой, </w:t>
      </w:r>
      <w:r>
        <w:rPr>
          <w:rFonts w:eastAsia="Calibri"/>
          <w:sz w:val="28"/>
          <w:szCs w:val="28"/>
        </w:rPr>
        <w:t>но необходимы напоминания педагога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ысокий уровень: 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гко ориентируется на плоскости, в направлениях (вверх, вниз, вправо, влево); отсчитывает заданное количество точек, правильно определяет величину изображения в зависимости от размера картона,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орошо развито цветовое восприятие, мелкая моторика рук развита хорошо; легко подбирает цвет к фону; подбирает контрастные цвета, оттеняющие друг друга; легко различает толщину ниток, изнаночную и лицевую стороны изделия; 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ладеет иголкой, ниткой, шилом; завязывает узелки,</w:t>
      </w:r>
      <w:r>
        <w:rPr>
          <w:rFonts w:eastAsia="Calibri"/>
          <w:color w:val="000000"/>
          <w:spacing w:val="-3"/>
          <w:sz w:val="28"/>
          <w:szCs w:val="28"/>
        </w:rPr>
        <w:t xml:space="preserve"> закрепляет нитку в работе</w:t>
      </w:r>
      <w:r>
        <w:rPr>
          <w:rFonts w:eastAsia="Calibri"/>
          <w:sz w:val="28"/>
          <w:szCs w:val="28"/>
        </w:rPr>
        <w:t>; в работе использует карты со схемами; развитые комбинаторные умения, полная самостоятельность; результат высокого качества, оригинален или с элементами новизны.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нает и выполняет правила безопасного пользования ножницами, шилом и иголко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фиксации результатов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 xml:space="preserve">•Проведение аттестации учащихся </w:t>
        <w:br/>
        <w:t>в начале, середине и конце года</w:t>
        <w:br/>
        <w:t xml:space="preserve">• Составление диагностической карты </w:t>
        <w:br/>
        <w:t>«Оценка результатов освоения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rPr>
          <w:sz w:val="48"/>
          <w:szCs w:val="48"/>
        </w:rPr>
      </w:pPr>
      <w:r>
        <w:rPr>
          <w:sz w:val="48"/>
          <w:szCs w:val="48"/>
        </w:rPr>
        <w:t>Учебно-тематический пла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552"/>
        <w:gridCol w:w="1594"/>
        <w:gridCol w:w="1467"/>
        <w:gridCol w:w="2067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е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Обще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кол-во ча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еор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акти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ведение в образовательную программу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готовка природного материал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с природным материало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летение из бисер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ртонное круже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Изони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летение из волокнистых материал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одготовка к итоговой выставке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е кол-во ча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3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держание программ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 Введение в образовательную программу (2 ч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>Краткое содержание программы, организация рабочего места, правила поведения и требования к обучающимся. Инструктаж по технике безопасности. Начальная диагностика знаний, умений и навык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Формы работ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беседа - инструктаж, объяснение, по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/>
      </w:pPr>
      <w:r>
        <w:rPr>
          <w:szCs w:val="28"/>
        </w:rPr>
        <w:t>Тема 2. Заготовка природного материала (2 ч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>Теоретическая часть.</w:t>
      </w:r>
      <w:r>
        <w:rPr>
          <w:szCs w:val="28"/>
        </w:rPr>
        <w:t xml:space="preserve"> Введение. Методы заготовки природного материала.  -1 ч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актическая работа</w:t>
      </w:r>
      <w:r>
        <w:rPr>
          <w:b/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Заготовка стеблей, шишек, желудей, семян и другого природного материала. – 1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 практическое занятие, самостоятельн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jc w:val="both"/>
        <w:rPr/>
      </w:pPr>
      <w:r>
        <w:rPr>
          <w:szCs w:val="28"/>
        </w:rPr>
        <w:t>Тема 3. Работа с природным материалом (12ч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Работа с природн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Показ образцов готовых  изделий. Планирование своей работы – 2 ч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Изготовление поделок и композиций из природного материала – 10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бочка – 2 ч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Собачка – 2 ч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Ёжик – 2 ч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Гномики – 2 ч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4. Осенний пейзаж – 2 ч</w:t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беседа-показ, практическое занятие, самостоятельная работ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4. Плетение из бисера (14 ч)</w:t>
      </w:r>
    </w:p>
    <w:p>
      <w:pPr>
        <w:pStyle w:val="TextBody"/>
        <w:jc w:val="both"/>
        <w:rPr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>Теоретическая часть</w:t>
      </w:r>
      <w:r>
        <w:rPr>
          <w:szCs w:val="28"/>
        </w:rPr>
        <w:t>. История создания бисера. Демонстрация готовых изделий. Планирование работы. Последовательность выполнения работы – 2ч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 Плетение цепочки (браслеты и бусы),  цветов. – 12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Цепочка – 2 ч (по схе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раслет – 2 ч (по схе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усы -  2 ч (составление своего рисунка)</w:t>
      </w:r>
    </w:p>
    <w:p>
      <w:pPr>
        <w:pStyle w:val="Normal"/>
        <w:jc w:val="both"/>
        <w:rPr/>
      </w:pPr>
      <w:r>
        <w:rPr>
          <w:sz w:val="28"/>
          <w:szCs w:val="28"/>
        </w:rPr>
        <w:t>4. Цветок фиалки – 6 ч</w:t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беседа-показ, практическое занятие, самостоятельная работа.</w:t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артонное кружево ( 10 ч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Ознакомление с историей возникновения. Демонстрация готовых изделий в технике «картонное кружево». Последовательность выполнения работы. - 2 ч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Изготовление работ в технике «картонное круж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олотая рыбка – 2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рибок –2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готовление композиций по готовым цветным картинкам (из детских книг и раскрасок) – 4 ч</w:t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беседа-показ, практическое занятие, самостоятельн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 Изонить (30 ч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Ознакомление с ДПИ. Изонить – один из видов ДПИ. Последовательность заполнения основных фигур изонити – круг и угол. (4 ч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>Изготовление композиций в технике «Изонить» - 16 ч</w:t>
      </w:r>
    </w:p>
    <w:p>
      <w:pPr>
        <w:pStyle w:val="Normal"/>
        <w:jc w:val="both"/>
        <w:rPr/>
      </w:pPr>
      <w:r>
        <w:rPr>
          <w:sz w:val="28"/>
          <w:szCs w:val="28"/>
        </w:rPr>
        <w:t>1.Букет для мамы (все) – 6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готовление композиций в технике «изонить» по желанию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(Дракончик, Лягушка, Цыплёнок, Ёжик, Белочка, Бабочка, Цветок, Лебедь, Зимняя сказка) – 4 ч</w:t>
      </w:r>
    </w:p>
    <w:p>
      <w:pPr>
        <w:pStyle w:val="Normal"/>
        <w:jc w:val="both"/>
        <w:rPr/>
      </w:pPr>
      <w:r>
        <w:rPr>
          <w:sz w:val="28"/>
          <w:szCs w:val="28"/>
        </w:rPr>
        <w:t>3. Открытка к 9 мая (все) – 6 ч</w:t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беседа-показ, практическое занятие, самостоятельн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7. Плетение из волокнистых материалов  (6 ч)</w:t>
      </w:r>
    </w:p>
    <w:p>
      <w:pPr>
        <w:pStyle w:val="TextBodyIndent"/>
        <w:jc w:val="both"/>
        <w:rPr>
          <w:szCs w:val="28"/>
        </w:rPr>
      </w:pPr>
      <w:r>
        <w:rPr>
          <w:b/>
          <w:i/>
          <w:szCs w:val="28"/>
        </w:rPr>
        <w:t>Теоретическая часть</w:t>
      </w:r>
      <w:r>
        <w:rPr>
          <w:szCs w:val="28"/>
        </w:rPr>
        <w:t>. Виды плетения. Демонстрация готового изделия. Последовательность выполнения работы – 2 ч</w:t>
      </w:r>
    </w:p>
    <w:p>
      <w:pPr>
        <w:pStyle w:val="TextBodyIndent"/>
        <w:jc w:val="both"/>
        <w:rPr/>
      </w:pPr>
      <w:r>
        <w:rPr>
          <w:b/>
          <w:i/>
          <w:szCs w:val="28"/>
        </w:rPr>
        <w:t>Практическая часть.</w:t>
      </w:r>
      <w:r>
        <w:rPr>
          <w:szCs w:val="28"/>
        </w:rPr>
        <w:t xml:space="preserve"> Изготовление куклы- маслянички. (1.ручки – косичка из 3 прядей ; 2.Туловище – голова – ноги (разделяем нитями);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3. Украшение куколки (бисером, бусинами, тканью) – по желанию детей - 4 ч</w:t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беседа-показ, практическое занятие, самостоятельн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8. Подготовка и организация  итоговой выставки. Праздник творчества (2 час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формление выполненных работ. Подведение итогов. Итоговая диагностик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бор выполненных работ. Составление каталога участников. Праздник творчества. Вручение наград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В результате участия в кружке «Оч.умелые ручки» учащиеся должны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нать: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етоды заготовки природного материала;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иды плетения;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етоды плетения;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технику безопасности при работе с режущими предметами;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меть: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>-плести узоры из бумаги, волокнистых материалов, бисера;</w:t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>делать узоры в технике изонить;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зготавливать из природного материала различные поделки и композиции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ЕТОДИЧЕСКОЕ ОБЕСПЕЧЕНИЕ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Индивидуальный подход в работе кружка – это действенное внимание к каждому кружковцу, его творческой индивидуальности. Он предполагает разумное сочетание фронтальной, групповой и индивидуальной работы в ходе занятия и помогает вовлечь всех детей в активную работу кружка. В ходе занятия  используется сочетание словесных, наглядных и практических методов обучения. Дети работают самостоятельно и под контролем учителя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 xml:space="preserve">Например:  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 процессе плетения дети развивают мелкую моторику рук, образное и пространственное мышление, создают интересные и необычные изделия.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абота с самыми различными волокнистыми материалами значительно расширяет кругозор учащихся, у них развивается внимание и зрительная память.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абота с бисером требует усидчивости, терпения, трудолюбия. Дети учатся планировать свою работу.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ыполняя работу из природного материала, важно заинтересовать</w:t>
      </w:r>
    </w:p>
    <w:p>
      <w:pPr>
        <w:pStyle w:val="Heading2"/>
        <w:ind w:left="720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детей процессом созидания, вселить в них уверенность, что они смогут             сделать задуманное своими руками. Они знакомятся с разновидностями растительного материала, у них формируется любовь к природе, родному краю и умение трудиться. </w:t>
      </w:r>
    </w:p>
    <w:p>
      <w:pPr>
        <w:pStyle w:val="Heading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лучшему усвоению программного материала.</w:t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лядные пособия (схемы).</w:t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цы готовых работ.</w:t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тература (альбомы, книги)</w:t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РАБОТА ПЕДАГОГА</w:t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над методическими пособиями.</w:t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образцов в помощь и для самостоятельной работы воспитанников.</w:t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ание работы.</w:t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нализ собственной деятельности кружка.</w:t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раммирование деятельности.</w:t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общение опыта своей работы и изучение результатов деятельности воспитанников.</w:t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вершенствование своего педагогического и профессионального мастерства.</w:t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стречи с коллегами с целью обмена опытом.</w:t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ВЛЕНИЕ ПРОГРАММОЙ, КОНТРОЛЬ И РЕЗУЛЬТАТИВНОСТЬ</w:t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программе промежуточная диагностика результатов проводится в ходе изучения тем программы, а итоговая диагностика – в конце изучения разделов программы. Важным показателем эффективности реализации программы являются выставки творческих работ воспитанников, участие в конкурсах, состязаниях, концертах, фестивалях, олимпиадах. Для большинства воспитанников основным результатом является произведение собственных рук, а также объем знаний. Умений и навыков, приобретаемых в ходе освоения данной программы.</w:t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иметь в виду принцип постепенного продвижения в развитии личности, то есть возможность для самореализации ребёнка в условиях свободного выбора различных видов деятельности. При этом успехи, достижение ребёнка сравниваются не со стандартом (как в основном образовании), а с исходными возможностями.</w:t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РЕЗУЛЬТАТОВ ОБУЧЕНИЯ</w:t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обучения – это качество.</w:t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готовление изделий и их показ.</w:t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в выставках.</w:t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   РЕАЛИЗАЦИИ   ПРОГРАММЫ</w:t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дактические материалы, необходимые для демонстрации на занятиях:</w:t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разцы, изготовленные педагогом доп. Образования</w:t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ллекция детских творческих работ</w:t>
      </w:r>
    </w:p>
    <w:p>
      <w:pPr>
        <w:pStyle w:val="Style12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хемы изготовления работ</w:t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w w:val="112"/>
          <w:sz w:val="28"/>
          <w:szCs w:val="28"/>
        </w:rPr>
        <w:t>1.В помощь педагогу, работающему над авторской образова</w:t>
        <w:softHyphen/>
        <w:t>тельной программой: Методические рекомендации. — М.:  Изд-во Мое. Гор. Дворца творчества детей и юношества, 1995. — 24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5"/>
          <w:w w:val="104"/>
          <w:sz w:val="28"/>
          <w:szCs w:val="28"/>
        </w:rPr>
        <w:t xml:space="preserve">2.Законодательство Российской Федерации об образовании.  </w:t>
      </w:r>
    </w:p>
    <w:p>
      <w:pPr>
        <w:pStyle w:val="Normal"/>
        <w:jc w:val="both"/>
        <w:rPr/>
      </w:pPr>
      <w:r>
        <w:rPr>
          <w:spacing w:val="15"/>
          <w:w w:val="104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Федеральные базовые законы. — М.: ИФ «Образование в документах»,   </w:t>
      </w:r>
    </w:p>
    <w:p>
      <w:pPr>
        <w:pStyle w:val="Normal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  <w:t>2001. — 2-е изд. — 104 с.</w:t>
      </w:r>
    </w:p>
    <w:p>
      <w:pPr>
        <w:pStyle w:val="Normal"/>
        <w:jc w:val="both"/>
        <w:rPr/>
      </w:pPr>
      <w:r>
        <w:rPr>
          <w:spacing w:val="14"/>
          <w:w w:val="104"/>
          <w:sz w:val="28"/>
          <w:szCs w:val="28"/>
        </w:rPr>
        <w:t>3.Коротов В.М. Программирование учебно-воспитательного</w:t>
        <w:br/>
      </w:r>
      <w:r>
        <w:rPr>
          <w:w w:val="104"/>
          <w:sz w:val="28"/>
          <w:szCs w:val="28"/>
        </w:rPr>
        <w:t>процесса как условие комплексного подхода // Сб. материалов</w:t>
      </w:r>
    </w:p>
    <w:p>
      <w:pPr>
        <w:pStyle w:val="Normal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  <w:t>для обсуждения на совместном заседании Ученых советов   НИИ ОП и НИИ ОПВ АПН СССР. — М., 1988. — Л    с. 28.</w:t>
      </w:r>
    </w:p>
    <w:p>
      <w:pPr>
        <w:pStyle w:val="Normal"/>
        <w:jc w:val="both"/>
        <w:rPr/>
      </w:pPr>
      <w:r>
        <w:rPr>
          <w:w w:val="104"/>
          <w:sz w:val="28"/>
          <w:szCs w:val="28"/>
        </w:rPr>
        <w:t xml:space="preserve">4. </w:t>
      </w:r>
      <w:r>
        <w:rPr>
          <w:w w:val="112"/>
          <w:sz w:val="28"/>
          <w:szCs w:val="28"/>
        </w:rPr>
        <w:t>Лазарев В.С., Поташник М.М. Как разработать программу</w:t>
        <w:softHyphen/>
        <w:br/>
      </w:r>
      <w:r>
        <w:rPr>
          <w:spacing w:val="11"/>
          <w:w w:val="112"/>
          <w:sz w:val="28"/>
          <w:szCs w:val="28"/>
        </w:rPr>
        <w:t xml:space="preserve"> развития школы: Методическое пособие для руководителей</w:t>
        <w:br/>
      </w:r>
      <w:r>
        <w:rPr>
          <w:w w:val="112"/>
          <w:sz w:val="28"/>
          <w:szCs w:val="28"/>
        </w:rPr>
        <w:t>образовательных учреждений. — М.: Новая школа, 1993. —</w:t>
        <w:br/>
      </w:r>
      <w:r>
        <w:rPr>
          <w:spacing w:val="17"/>
          <w:w w:val="112"/>
          <w:sz w:val="28"/>
          <w:szCs w:val="28"/>
        </w:rPr>
        <w:t xml:space="preserve">48с. 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7"/>
          <w:w w:val="112"/>
          <w:sz w:val="28"/>
          <w:szCs w:val="28"/>
        </w:rPr>
        <w:t>5.</w:t>
      </w:r>
      <w:r>
        <w:rPr>
          <w:w w:val="112"/>
          <w:sz w:val="28"/>
          <w:szCs w:val="28"/>
        </w:rPr>
        <w:t xml:space="preserve"> Программно-целевое управление развитием образования: </w:t>
      </w:r>
      <w:r>
        <w:rPr>
          <w:spacing w:val="6"/>
          <w:w w:val="112"/>
          <w:sz w:val="28"/>
          <w:szCs w:val="28"/>
        </w:rPr>
        <w:t xml:space="preserve">опыт, проблемы, перспективы: Пособие для руководителей </w:t>
      </w:r>
      <w:r>
        <w:rPr>
          <w:w w:val="112"/>
          <w:sz w:val="28"/>
          <w:szCs w:val="28"/>
        </w:rPr>
        <w:t>образовательных учреждений и территориальных образо</w:t>
        <w:softHyphen/>
        <w:t>вательных систем  /Под ред. А.М. Моисеева. — М.: Педагогическое общество России, 1999. — 191 с.</w:t>
      </w:r>
    </w:p>
    <w:p>
      <w:pPr>
        <w:pStyle w:val="Normal"/>
        <w:jc w:val="both"/>
        <w:rPr>
          <w:spacing w:val="6"/>
          <w:w w:val="112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6"/>
          <w:w w:val="112"/>
          <w:sz w:val="28"/>
          <w:szCs w:val="28"/>
        </w:rPr>
        <w:t xml:space="preserve"> Региональная программа развития общего образования  Са</w:t>
        <w:softHyphen/>
      </w:r>
      <w:r>
        <w:rPr>
          <w:w w:val="112"/>
          <w:sz w:val="28"/>
          <w:szCs w:val="28"/>
        </w:rPr>
        <w:t xml:space="preserve">ратовской области на 1996-1998 годы  /Под ред. Л. Г. Вяткина, </w:t>
      </w:r>
    </w:p>
    <w:p>
      <w:pPr>
        <w:pStyle w:val="Normal"/>
        <w:jc w:val="both"/>
        <w:rPr>
          <w:sz w:val="28"/>
          <w:szCs w:val="28"/>
        </w:rPr>
      </w:pPr>
      <w:r>
        <w:rPr>
          <w:w w:val="112"/>
          <w:sz w:val="28"/>
          <w:szCs w:val="28"/>
        </w:rPr>
        <w:t>Н. П. Корнюшкина. — Саратов: Слово, 1996. — 71 с. Симонов В. М. Педагогика: Краткий курс лекций. — Вол</w:t>
        <w:softHyphen/>
        <w:t>гоград: Учитель-2, 1997. — 71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 учащихся:</w:t>
      </w:r>
    </w:p>
    <w:p>
      <w:pPr>
        <w:pStyle w:val="Normal"/>
        <w:jc w:val="both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p>
      <w:pPr>
        <w:pStyle w:val="Normal"/>
        <w:jc w:val="both"/>
        <w:rPr/>
      </w:pPr>
      <w:r>
        <w:rPr>
          <w:w w:val="104"/>
          <w:sz w:val="28"/>
          <w:szCs w:val="28"/>
        </w:rPr>
        <w:t>1.</w:t>
      </w:r>
      <w:r>
        <w:rPr>
          <w:w w:val="112"/>
          <w:sz w:val="28"/>
          <w:szCs w:val="28"/>
        </w:rPr>
        <w:t xml:space="preserve"> Нагибина М.И. Плетение для детворы из ниток, прутьев и коры  Популярное пособие для родителей и педагогов – Ярославль Академия, К°  Академия Холдинг, 2000</w:t>
      </w:r>
    </w:p>
    <w:p>
      <w:pPr>
        <w:pStyle w:val="Normal"/>
        <w:jc w:val="both"/>
        <w:rPr>
          <w:w w:val="112"/>
          <w:sz w:val="28"/>
          <w:szCs w:val="28"/>
        </w:rPr>
      </w:pPr>
      <w:r>
        <w:rPr>
          <w:w w:val="112"/>
          <w:sz w:val="28"/>
          <w:szCs w:val="28"/>
        </w:rPr>
      </w:r>
    </w:p>
    <w:p>
      <w:pPr>
        <w:pStyle w:val="Normal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115" w:right="10" w:hanging="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115" w:right="10" w:hanging="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115" w:right="10" w:hanging="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115" w:right="10" w:hanging="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115" w:right="10" w:hanging="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115" w:right="10" w:hanging="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39:00Z</dcterms:created>
  <dc:creator>user</dc:creator>
  <dc:description/>
  <cp:keywords/>
  <dc:language>en-US</dc:language>
  <cp:lastModifiedBy>1</cp:lastModifiedBy>
  <dcterms:modified xsi:type="dcterms:W3CDTF">2015-10-12T17:59:00Z</dcterms:modified>
  <cp:revision>41</cp:revision>
  <dc:subject/>
  <dc:title/>
</cp:coreProperties>
</file>