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спект открытого урока по литературному чтению в 3 класс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равственные уроки в «Сказке о мертвой царевне и семи богатырях» А.С.Пушк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Цели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eastAsia="ru-RU"/>
        </w:rPr>
        <w:t>Образовательные: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ять категории добра и зла в тексте “Сказки о мертвой царевне  и   о семи богатырях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иться  элементам анализа художественного текста, умению сравнивать, обобщ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читься характеризовать героев прочитанного произведения, выражать свое отношение  к  ним</w:t>
      </w:r>
    </w:p>
    <w:p>
      <w:pPr>
        <w:pStyle w:val="Normal"/>
        <w:spacing w:lineRule="auto" w:line="240" w:before="0" w:after="0"/>
        <w:ind w:left="49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0"/>
        <w:contextualSpacing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азвивать речевые умения и творческие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ть осознанное чтение целыми словами;</w:t>
      </w:r>
    </w:p>
    <w:p>
      <w:pPr>
        <w:pStyle w:val="Normal"/>
        <w:spacing w:lineRule="auto" w:line="240" w:before="0" w:after="0"/>
        <w:ind w:left="85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ть прочные нравственные позиции на определение истинной                крас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спитывать интерес к художественной литературе, желание читать кни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оспитывать  любовь  к  сказка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айды мультимеди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е тетрад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ебни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ы учащихся по теме уро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Эпиграф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sz w:val="24"/>
          <w:szCs w:val="24"/>
          <w:lang w:eastAsia="ru-RU"/>
        </w:rPr>
        <w:t xml:space="preserve">Лишь добро одно бессмертно. </w:t>
        <w:br/>
        <w:t xml:space="preserve">Зло подолгу не живет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                  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Шота Руставел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Методические приемы</w:t>
      </w:r>
      <w:r>
        <w:rPr>
          <w:rFonts w:cs="Arial" w:ascii="Arial" w:hAnsi="Arial"/>
          <w:iCs/>
          <w:sz w:val="24"/>
          <w:szCs w:val="24"/>
          <w:lang w:eastAsia="ru-RU"/>
        </w:rPr>
        <w:t>: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еседа, анализ эпизодов, выразительное чте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840"/>
        <w:gridCol w:w="109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детей и уч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момент. Сообщение цели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егодня утром мы подвезли пожилую женщину, которая опаздывала на автобус. Выходя из машины, она сказала :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пасибо. Мир не без добрых люде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ы понимаете смысл этой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Ежедневно мы сталкиваемся с вами с добром и злом. _Ребята, а вы любите сказки? За что? (В сказке нет непоправимых бед и несчастий, сказки окрыляют человека, делают его сильным. Добро всегда побеждает зло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ит,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ль любой сказки не просто развлечь, а дать какой-то нравстве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годня на уроке мы постараемся разобраться в этих человеческих качествах на примере «Сказки …», поговорим о добре и зле, о любви и зависти, о наказании и прощен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ете ли вы, от кого поначалу маленький Саша Пушкин сказок понаслушался, чтобы нам их затем так ладно пересказать?</w:t>
            </w:r>
            <w:r>
              <w:rPr>
                <w:rFonts w:cs="Arial" w:ascii="Arial" w:hAnsi="Arial"/>
                <w:sz w:val="24"/>
                <w:szCs w:val="24"/>
              </w:rPr>
              <w:t xml:space="preserve"> (от своей удивительной няни – Арины Родионовны – «мамушки», как ласково называл ее сам поэ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с усердием перекрестив мен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казки русские рассказывать мне станет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прошлом уроке мы говорили о положительных  и отрицательных героях. </w:t>
            </w:r>
            <w:r>
              <w:rPr>
                <w:rFonts w:cs="Arial" w:ascii="Arial" w:hAnsi="Arial"/>
                <w:sz w:val="24"/>
                <w:szCs w:val="24"/>
              </w:rPr>
              <w:t>Назовите и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у из героев вы сочувствовали, а кто вызвал ваше возмущение?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чему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 все то золото, что блест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ерево смотри в плодах, а человека в дел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брый человек придет, словно света принес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лой человек как уголь: если не жжет, то черне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ому из героев можно отнести каждую из них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к что же такое добро и зло</w:t>
            </w:r>
            <w:r>
              <w:rPr>
                <w:rFonts w:cs="Arial" w:ascii="Arial" w:hAnsi="Arial"/>
                <w:sz w:val="24"/>
                <w:szCs w:val="24"/>
              </w:rPr>
              <w:t>? Вам необходимо было найти в толковом словаре значение этих слов и записать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цы. Я тоже поработала со словарем и приготовила толкование 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Добро – в духовном значении благо, что честно и полезно, что требует от нас долг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ло- худое, лихое. Злой человек – причиняющий зло другим: вредный, пагубный» (Словарь живого русского языка В. Да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к вы думаете, можно ли утверждать, что добро и зло являются противоположными понятиям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бро или зло принесли царевне зеркальце, Чернавка, богатыри? Всегда ли легко отличить добро от зл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еркальце – направило и зависть мачехи  на ни в чем неповинную царевну, затем сообщила, что она жива и живет в лесу, в тереме у богатырей – девушка оказалась беззащитной перед силой з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ава – «в душе ее любя» отпустила царевну. Но затем призналась во всем цар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тыри – приютили беглянку, полюбили, но от беды не уберегл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умайте, в образах каких героев заметна наиболее яркая характеристика добра и зла</w:t>
            </w:r>
            <w:r>
              <w:rPr>
                <w:rFonts w:cs="Arial" w:ascii="Arial" w:hAnsi="Arial"/>
                <w:sz w:val="24"/>
                <w:szCs w:val="24"/>
              </w:rPr>
              <w:t xml:space="preserve"> (Царица и царев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ы думаете, случайно ли рождение дочери приходится на вечер  накануне Рождества, даже скорее на исход Сочельника – начало Рождества?</w:t>
            </w:r>
            <w:r>
              <w:rPr>
                <w:rFonts w:cs="Arial" w:ascii="Arial" w:hAnsi="Arial"/>
                <w:sz w:val="24"/>
                <w:szCs w:val="24"/>
              </w:rPr>
              <w:t xml:space="preserve"> ( Люди, рожденные в такой большой праздник, благословенны. Царевна – дитя любви, поэтому появляется на свет в такой знаменательный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 когда возвращается царь-отец?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нним утром, прямо ко дню рождения дочер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о утром гость желанный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 возвращение окрашено огромной радостью от встречи с женой и дочерью и безутешной печалью от потери же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чему умерла цариц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его она взгляну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яжелешенько вздохнула… (Она была счастлива тем, что дождалась мужа, сердце ее не выдержало полноты чувств. Столь велики были ее любовь и рад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 ведь «долго царь был неутешен», но ведь через год «царь женился на друг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мотрите, кого же он взял в же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ду молвить, молод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 и прям была цариц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ы думаете, как он выбирал себе жену?</w:t>
            </w:r>
            <w:r>
              <w:rPr>
                <w:rFonts w:cs="Arial" w:ascii="Arial" w:hAnsi="Arial"/>
                <w:sz w:val="24"/>
                <w:szCs w:val="24"/>
              </w:rPr>
              <w:t xml:space="preserve"> (Наверное, по красоте. Может быть, он думал, что красота – это залог прекрасной души, любви, ведь так было с первой жено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зывает ли она ваше восхищени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пробуйте объяснить, что знач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…горда, ломли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нравна и ревнива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начит, красота какая-то неполноценная, ущербн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его же не хватает этой красоте?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бра и любв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Но разве царица совсем никого и ничего не любит? </w:t>
            </w:r>
            <w:r>
              <w:rPr>
                <w:rFonts w:cs="Arial" w:ascii="Arial" w:hAnsi="Arial"/>
                <w:sz w:val="24"/>
                <w:szCs w:val="24"/>
              </w:rPr>
              <w:t>(любит саму себя и поэтому постоянно смотрится в зеркальц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ы думаете, почему « ей в приданое дано было зеркальце одно», ведь за молодую царевну отец приготовил «семь торговых городов да сто сорок теремов»?</w:t>
            </w:r>
            <w:r>
              <w:rPr>
                <w:rFonts w:cs="Arial" w:ascii="Arial" w:hAnsi="Arial"/>
                <w:sz w:val="24"/>
                <w:szCs w:val="24"/>
              </w:rPr>
              <w:t xml:space="preserve"> (Сама царица считает, что ее главное богатство – красота, поэтому ничего ей больше не нужно, кроме зеркальц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ушкин нам говорит, что «только с зеркальцем она  была добродушна, весела» Какой же она была с другим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зеркальце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ы, царица, всех милее, всех румяней и белее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авка – и царица налетела на Чернавку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ите внимание «налетела», «угрожая», «злая». Да и зеркальце свое чуть не разби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помните, на что любила смотреть царица-мать?</w:t>
            </w:r>
            <w:r>
              <w:rPr>
                <w:rFonts w:cs="Arial" w:ascii="Arial" w:hAnsi="Arial"/>
                <w:sz w:val="24"/>
                <w:szCs w:val="24"/>
              </w:rPr>
              <w:t xml:space="preserve"> (В окно, на дорогу, т.е. в большой мир, потому что любила мужа и ждала его возвращ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 царица-мачеха?</w:t>
            </w:r>
            <w:r>
              <w:rPr>
                <w:rFonts w:cs="Arial" w:ascii="Arial" w:hAnsi="Arial"/>
                <w:sz w:val="24"/>
                <w:szCs w:val="24"/>
              </w:rPr>
              <w:t xml:space="preserve"> (В зеркальце, потому что любила только себя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же царица отреагировала на сообщение, что молодая царевна красивее е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 ты, мерзкое стекло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то же стало результатом этого гнева?</w:t>
            </w:r>
            <w:r>
              <w:rPr>
                <w:rFonts w:cs="Arial" w:ascii="Arial" w:hAnsi="Arial"/>
                <w:sz w:val="24"/>
                <w:szCs w:val="24"/>
              </w:rPr>
              <w:t xml:space="preserve"> (царица решила погубить падчери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Что толкнуло ее на преступление?</w:t>
            </w:r>
            <w:r>
              <w:rPr>
                <w:rFonts w:cs="Arial" w:ascii="Arial" w:hAnsi="Arial"/>
                <w:sz w:val="24"/>
                <w:szCs w:val="24"/>
              </w:rPr>
              <w:t xml:space="preserve">  (черная зависть и гордын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помните, как называет Пушкин царицу на протяжении сказки и как в этом отражается отношение к ней?</w:t>
            </w:r>
            <w:r>
              <w:rPr>
                <w:rFonts w:cs="Arial" w:ascii="Arial" w:hAnsi="Arial"/>
                <w:sz w:val="24"/>
                <w:szCs w:val="24"/>
              </w:rPr>
              <w:t xml:space="preserve"> (Царица – молодица-баба гневная- царица злая – злая мачех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оценка звучит уже в этих определениях – эпитетах. Поэт осуждает гордыню и злобу царицы – мачех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ов же конец этой героин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вери прямо побеж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царевну повстреч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т ее тоска взя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царица умер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чему  она умерл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авните ее кончину с кончиной царицы-матери.</w:t>
            </w:r>
            <w:r>
              <w:rPr>
                <w:rFonts w:cs="Arial" w:ascii="Arial" w:hAnsi="Arial"/>
                <w:sz w:val="24"/>
                <w:szCs w:val="24"/>
              </w:rPr>
              <w:t xml:space="preserve"> (Царица-мать  умирает с любовью, восхищением,  а царица –мачеха от тоски и злости, что не удалось погубить царевну и стать красиве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 с чем пришла в мир молодая царев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с любовью, кротостью, доброто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хожа царевна на свою родную мать? </w:t>
            </w:r>
            <w:r>
              <w:rPr>
                <w:rFonts w:cs="Arial" w:ascii="Arial" w:hAnsi="Arial"/>
                <w:sz w:val="24"/>
                <w:szCs w:val="24"/>
              </w:rPr>
              <w:t>(приветлива, доброжелательна, вежлива, отзывчи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Пушкин описывает ее красот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царевна молод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олком расцветая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чему поэт сравнивает ее с цветко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 с каким цветком: полевым или садовым вы ее сравнит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царица, и царевна – внешне красивы. Про какую из них мы можем сказать, что она обладает и внутренней, душевной красото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каких эпизодах сказки лучше всего раскрывается характер царев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повела себя царевна в незнакомом доме? А при встрече с богатырями? Как ее это характеризуе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 всем поведении чувствуется добрый нрав и скром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царевна обош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порядком убрала… ( Она трудолюбивая, хозяйственная, почтительная, помнит о Боге и старается сделать что-то хорошее для ни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 когда  пришли богатыр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царевна к ним сошл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тите внимание, царица ведет себя по всем правилам этикета </w:t>
            </w:r>
            <w:r>
              <w:rPr>
                <w:rFonts w:cs="Arial" w:ascii="Arial" w:hAnsi="Arial"/>
                <w:sz w:val="24"/>
                <w:szCs w:val="24"/>
              </w:rPr>
              <w:t>( в пояс низко поклонилась, просит прощения за нежданный визит, из вежливости принимает угощение, отказывается от ви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 что полюбили богатыри царевну</w:t>
            </w:r>
            <w:r>
              <w:rPr>
                <w:rFonts w:cs="Arial" w:ascii="Arial" w:hAnsi="Arial"/>
                <w:sz w:val="24"/>
                <w:szCs w:val="24"/>
              </w:rPr>
              <w:t xml:space="preserve"> (кротость, нежность, трудолюб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хозяюшкой 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рему меж тем одн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чему царевна отказывает богатырям, когда те пришли свататься? Как это характеризует е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 лгу, пусть Бог вели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Любит своего жениха Елисея и верна ему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Еще раз с такой верностью вы встретитесь у Пушкина, когда Татьяна Ларину будет отвечать Евгению Онегин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но я другому отда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 буду век ему верн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 богатыри обиделись на не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юбовь – это главное содержание жизни царевны. Это подтверждает и эпизод с черниц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царевна и здесь следует заповедям добра: «просящему у тебя дай, и не оскудеет рука дающе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чем нам рассказывает поведение пса Соколко в этом эпизоде? Как вы думаете. Почему он так предан царевн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ы думаете, зачем Пушкин ввел этот эпизод в сказку? Что ему важно показать, подчеркнуть?</w:t>
            </w:r>
            <w:r>
              <w:rPr>
                <w:rFonts w:cs="Arial" w:ascii="Arial" w:hAnsi="Arial"/>
                <w:sz w:val="24"/>
                <w:szCs w:val="24"/>
              </w:rPr>
              <w:t xml:space="preserve"> (Любит царевну, чует беду, хочет предупредить молодую хозяйку, жертвует жизнью ради не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т в руках у царевны опасное яблоко. Красивое оно? Аппетитное? Хочется его съес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ечно, ведь оно</w:t>
            </w:r>
            <w:r>
              <w:rPr>
                <w:rFonts w:cs="Arial" w:ascii="Arial" w:hAnsi="Arial"/>
                <w:sz w:val="24"/>
                <w:szCs w:val="24"/>
              </w:rPr>
              <w:t>…. Продолжите дальше так, чтобы нам всем захотелось этого ябл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а. Яблоко очень соблазнительное и ароматное. А на самом деле что оно несет?</w:t>
            </w:r>
            <w:r>
              <w:rPr>
                <w:rFonts w:cs="Arial" w:ascii="Arial" w:hAnsi="Arial"/>
                <w:sz w:val="24"/>
                <w:szCs w:val="24"/>
              </w:rPr>
              <w:t xml:space="preserve"> (Смер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ком напоминает это яблоко?</w:t>
            </w:r>
            <w:r>
              <w:rPr>
                <w:rFonts w:cs="Arial" w:ascii="Arial" w:hAnsi="Arial"/>
                <w:sz w:val="24"/>
                <w:szCs w:val="24"/>
              </w:rPr>
              <w:t xml:space="preserve"> (О красивой царице-мачехе, душа которой была черной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каким чувством Пушкин говорит о смерти царевны?</w:t>
            </w:r>
            <w:r>
              <w:rPr>
                <w:rFonts w:cs="Arial" w:ascii="Arial" w:hAnsi="Arial"/>
                <w:sz w:val="24"/>
                <w:szCs w:val="24"/>
              </w:rPr>
              <w:t xml:space="preserve"> (С болью и печалью рассказывает о ее смерти, ведь он любит е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помните, как описаны богатыри? Как описывается их тере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царевна очутила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етлой горнице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как богатыри восприняли смерть царевны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мертвою царевной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а, для них это беда, горе, они искренне оплакивают названную сестрицу, но оживить ее все-таки не могут. Ведь есть в сказках такие средства? Какие ? Так почему богатыри не могут оживить царевн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 братья не стали ничего искать, они смирились  со смертью царев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ы думаете, какое сердце не может смириться с потерей любимого человека?</w:t>
            </w:r>
            <w:r>
              <w:rPr>
                <w:rFonts w:cs="Arial" w:ascii="Arial" w:hAnsi="Arial"/>
                <w:sz w:val="24"/>
                <w:szCs w:val="24"/>
              </w:rPr>
              <w:t xml:space="preserve">  (Любяще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чем преимущество Елисея перед богатырями? Как он реагирует на известие об исчезновении царев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лисей любит ее как жених, а не как брат. И реакция его на беду не «горесть душевная», а прежде всего действие. Братья ничего лучшего не придумали, кроме как похоронить названную сестрицу, А Елисей не смирился с мыслью об утрате невесты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ич Елис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лясь усердно Богу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лго ли Елисей искал царевну?</w:t>
            </w:r>
            <w:r>
              <w:rPr>
                <w:rFonts w:cs="Arial" w:ascii="Arial" w:hAnsi="Arial"/>
                <w:sz w:val="24"/>
                <w:szCs w:val="24"/>
              </w:rPr>
              <w:t xml:space="preserve"> ( Все то время, пока она жила у богатырей, пока мачеха строила зловещие козни против не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проявляется его характер в странствиях? Какие препятствия ему приходится преодоле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относятся к беде Елисея солнце, месяц и ветер?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чувствуют ему, уважают его упор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чему Елисею удалось совершить почти невозможное – оживить невесту даже без помощи волшебства? Что помогло ему?</w:t>
            </w:r>
            <w:r>
              <w:rPr>
                <w:rFonts w:cs="Arial" w:ascii="Arial" w:hAnsi="Arial"/>
                <w:sz w:val="24"/>
                <w:szCs w:val="24"/>
              </w:rPr>
              <w:t xml:space="preserve"> (Любовь и верность сильнее любого волшеб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чему же Пушкин назвал свое произведение «Сказка о мертвой царевне…», а не «Сказка о спящей царевне и Елисее»? </w:t>
            </w:r>
            <w:r>
              <w:rPr>
                <w:rFonts w:cs="Arial" w:ascii="Arial" w:hAnsi="Arial"/>
                <w:sz w:val="24"/>
                <w:szCs w:val="24"/>
              </w:rPr>
              <w:t>(царевна была мертвой для богатырей, но не для Елисея… В сказке не просто добро  торжествует над злом, а любовь и верность – над смерть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конце сказки злая царица умирает, а королевич Елисей женится на царевне. Какие качества царевны вознаграждаются в сказке?</w:t>
            </w:r>
            <w:r>
              <w:rPr>
                <w:rFonts w:cs="Arial" w:ascii="Arial" w:hAnsi="Arial"/>
                <w:sz w:val="24"/>
                <w:szCs w:val="24"/>
              </w:rPr>
              <w:t xml:space="preserve"> (Кротость, доброта и терпен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вайте подведем итог.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овы же главные нравственные идеи, которые были положены в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юбовь – главная сила в мире, она может победить все, даже смер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расота – не внешнее, а внутреннее свойство человека, его душа, красота души определяется добротой, трудолюбием и скромност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ерность дружбе и любви спаса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2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казках добро всегда побеждает зло. Есть замечательная пословица « От доброго слова и лед тает». Я вам приготовила волшебную шляпу. Она содержит очень много хороших и добрых слов. Тот, кто ее надевает, тот теряет все свои плохие качества, и у него остается только хорошее, доброе и красивое. Чтобы увидеть это, нужно смотреть волшебными глазами на того, на ком надета эта шляпа. Давайте по очереди назовем хорошие слова о каждом из в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ее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аждому человеку приятно услышать о себе хорошие слова. Вы сегодня хорошо поработали, и мне хочется подарить каждому из вас волшебную золотую рыбку из сказки Пушкина. Я очень надеюсь, что рыбка исполнит все ваши желания, а желания всегда будут добрыми. Дома я прошу ответить вас на вопрос: «С кем из героев сказки я хочу дружить» и написать мини-сочинение на одной стороне рыбки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7:00Z</dcterms:created>
  <dc:creator>Admin</dc:creator>
  <dc:description/>
  <cp:keywords/>
  <dc:language>en-US</dc:language>
  <cp:lastModifiedBy>Alexei</cp:lastModifiedBy>
  <dcterms:modified xsi:type="dcterms:W3CDTF">2015-10-13T17:25:00Z</dcterms:modified>
  <cp:revision>7</cp:revision>
  <dc:subject/>
  <dc:title/>
</cp:coreProperties>
</file>