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b/>
        </w:rPr>
        <w:t>Муниципальное бюджетное общеобразовательное учреждение  Гимна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«Согласовано»                                                                                               «Утверждаю»                                                                                                                                                   Зам. директора по УВР                                                           Директор школы_____________   ______________                                                                      Приказ № _____ от 31 августа 201__ г.                    </w:t>
      </w:r>
    </w:p>
    <w:p>
      <w:pPr>
        <w:pStyle w:val="Normal"/>
        <w:tabs>
          <w:tab w:val="clear" w:pos="708"/>
          <w:tab w:val="left" w:pos="3555" w:leader="none"/>
          <w:tab w:val="left" w:pos="65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4 августа 201__  г.</w:t>
        <w:tab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курсу внеурочной деяте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Веселый английский» 4 </w:t>
      </w: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оставила Зайце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Урай,2013 г.</w:t>
      </w:r>
    </w:p>
    <w:p>
      <w:pPr>
        <w:pStyle w:val="Style19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.</w:t>
      </w:r>
    </w:p>
    <w:p>
      <w:pPr>
        <w:pStyle w:val="Style19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</w:rPr>
        <w:t>Общая характеристика курса внеурочной                                                                                                                                                            деятельности.</w:t>
      </w:r>
    </w:p>
    <w:p>
      <w:pPr>
        <w:pStyle w:val="Style19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>Описание места учебного курса в учебном плане.</w:t>
      </w:r>
    </w:p>
    <w:p>
      <w:pPr>
        <w:pStyle w:val="Style19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ценностных ориентиров содержания курса.</w:t>
      </w:r>
    </w:p>
    <w:p>
      <w:pPr>
        <w:pStyle w:val="Style19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>Личностные, метапредметные и предметные результаты освоения курса внеурочной  деятельности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с определением основных  видов учебной деятельности обучающихся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</w:rPr>
        <w:t>Описание материально-технического обеспечения образовательного процесса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курса «Веселый английский» для 4 класса (третий год обучения) составлена с учетом требований федеральных государственных стандартов второго поколения и соответствует возрастным особенностям младшего школьника, на основе примерной программы начального общего образования по иностранному языку и ориентирована достижение планируемых результатов в ФГОС. Рабочая программа </w:t>
      </w:r>
      <w:r>
        <w:rPr>
          <w:rFonts w:cs="Times New Roman" w:ascii="Times New Roman" w:hAnsi="Times New Roman"/>
          <w:bCs/>
        </w:rPr>
        <w:t xml:space="preserve">составлена на основании авторской методической концепции </w:t>
        <w:tab/>
        <w:t>«Внеурочная деятельность школьников. Методический конструктор: пособие для учителя» /Д.В.Григорьев, П.В.Степанов.-М.: Просвещение, 2011.- 223с.-(стандарты второго поколения</w:t>
      </w:r>
      <w:r>
        <w:rPr>
          <w:rFonts w:cs="Times New Roman" w:ascii="Times New Roman" w:hAnsi="Times New Roman"/>
          <w:b/>
        </w:rPr>
        <w:t xml:space="preserve">). </w:t>
      </w:r>
      <w:r>
        <w:rPr>
          <w:rFonts w:eastAsia="Times New Roman" w:cs="Times New Roman" w:ascii="Times New Roman" w:hAnsi="Times New Roman"/>
          <w:bCs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lang w:eastAsia="ru-RU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 программы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английского язы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азвитие речевых, интеллектуальных и познавательных умени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оспитание и разностороннее развитие учащихся средствами англий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Познавательный аспек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ировать представления об английском языке как средстве общения, позволяющим добиваться взаимопонимания с людьми, говорящими/пишущими на английском языке, узнавать новое через звучащие и письменные тексты 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0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особствовать расширению лингвистического кругозора учащихся, освоению элементарных лингвистических представлений, доступных младшим школьникам 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с менталитетом других народов в сравнении с родной  культуро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пособствовать удовлетворению личных познавательных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I. Развивающий аспек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звивать учебные умения и формировать у учащихся рациональные приемы овладения иностранным языко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ть у детей готовность к общению на иностранном язы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технику речи, артикуляцию, интон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III. </w:t>
      </w:r>
      <w:r>
        <w:rPr>
          <w:rFonts w:cs="Times New Roman" w:ascii="Times New Roman" w:hAnsi="Times New Roman"/>
          <w:u w:val="single"/>
        </w:rPr>
        <w:t>Воспитательный аспект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пособствовать воспитанию толерантности и уважения к другой культур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щать к общечеловеческим ценностям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Общая характеристика курса внеурочной деятельности.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здание единой системы урочной и внеурочной работы по предмету – основная задача учебно-воспитательного процесса школы. </w:t>
      </w:r>
      <w:r>
        <w:rPr>
          <w:rFonts w:eastAsia="Times New Roman" w:cs="Times New Roman" w:ascii="Times New Roman" w:hAnsi="Times New Roman"/>
          <w:lang w:eastAsia="ru-RU"/>
        </w:rPr>
        <w:t>Базисный учебный план ФГОС НОО предусматривает обязательное изучение иностранного языка со II по IV класс в начальной школе при 2-х часах в неделю. 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стного характера обучения в целом.</w:t>
      </w:r>
      <w:r>
        <w:rPr>
          <w:rFonts w:cs="Times New Roman" w:ascii="Times New Roman" w:hAnsi="Times New Roman"/>
        </w:rPr>
        <w:t xml:space="preserve">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урс внеурочной деятельности разбит на этапы, которые </w:t>
      </w:r>
      <w:r>
        <w:rPr>
          <w:rFonts w:eastAsia="Times New Roman" w:cs="Times New Roman" w:ascii="Times New Roman" w:hAnsi="Times New Roman"/>
          <w:lang w:eastAsia="ru-RU"/>
        </w:rPr>
        <w:t xml:space="preserve">позволяют увеличить воспитательную и информативную  ценность раннего обучения иностранному языку, проявляясь в более раннем вхождении ребенка в общечеловеческую культуру через общение на новом для него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писание места учебного курса в учебном пла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рс «Веселый английский» рассчитан на 34 часа (из расчета один час в неделю) для реализации учебного плана внеурочной деятельности по направлению «Общеинтеллектуально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писание ценностных ориентиров содержа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достижение основны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поддержка индивидуаль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оритетом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 расширяет лингвистический кругозор уча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формированию культуры общения, содействует общему речевому развитию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Личностные, метапредметные и предметные результаты освоения курса внеурочной  деятельности.</w:t>
      </w:r>
      <w:r>
        <w:rPr/>
        <w:t xml:space="preserve"> </w:t>
      </w:r>
      <w:r>
        <w:rPr>
          <w:rFonts w:cs="Times New Roman" w:ascii="Times New Roman" w:hAnsi="Times New Roman"/>
        </w:rPr>
        <w:t>Достижение целей личностного,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ускник начальной школы приобретёт следующие личностные характерист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к своему народу, своему краю и своей Роди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и осознание ценностей семьи и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юбознательность, активное и заинтересованное познание ми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ладение основами умения учиться, способность к организации собствен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товность самостоятельно действовать и отвечать за свои поступки перед семьёй и общест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ледование правилам здорового и безопасного для себя и окружающих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цессе воспитания у выпускника начальной школы будут достигнуты определённые личностные результаты освоениякурса внеурочной деятельности «Веселый английский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ет сформировано 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начальные навык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развиты мотивы учебной деятельности и сформирован личностный смысл 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эстетические потребности, ценности и чув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цессе освоения курса будут достигнуты определённые метапредметные результаты. Выпускники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воят начальные формы познавательной и личностной рефлекс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цессе освоения курса «Веселый английский»будут достигнуты определённые предметные результаты. Выпускники начальной шко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ворении 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ести и поддерживать элементарный диалог: этикетный, диалог-расспрос, диалог-побуж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ратко описывать и характеризовать предмет, картинку, персонаж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передавать содержание прочитанного/услышанного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отношение к прочитанному/услыш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дировании 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ьно или невербально реагировать на услышанно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ть на слух разные типы текста (краткие диалоги, описания, рифмовки, пес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чтении выпускник овладеет техникой чтения, т. е. научится чит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большие тексты с разными стратегиями, обеспечивающими понимание основной идеи текста, полное понимание текста и понимание необходим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итать и понимать содержание текста на уровне значения и отвечать на вопросы по содержанию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ределять значения незнакомых слов по знакомым словообразовательным элементам (приставки, суффиксы) и по известным составляющим элементам сложных слов, аналогии с родным языком, конверсии, контексту, иллюстративной нагляд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нутреннюю организацию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понимать содержание текста на уровне смысла и соотносить события в тексте с лич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 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списыв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подписи к рисун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ть письменно на вопро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ать открытки-поздравления с праздником и днём ро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личные письма в рамках изучаемой тематики с опорой на образе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формлять конверт (с опорой на образ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цессе овладения английским языком у учащихся будут сформированы навыки использования языков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, каллиграфия и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ова, написанные разными шрифт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буквы от транскрипционных зна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лова по транскрип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английским алфавит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ать все буквы английского алфавита и основные буквосочетания (полупечатным шрифтом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ать правильно (овладеет основными правилами орфографи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транскрипционные зна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ловарь для уточнения написания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сторона реч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познавать случаи использования связующего “r” и использовать их в ре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блюдать правило отсутствия ударения на служебных слов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дительное и восклицательно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 определённым признакам части ре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слово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</w:t>
        <w:tab/>
        <w:t>Содержание учебного курса.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е содержание речи, предлагаемое в программе, полностью включает темы  предусмотренные федеральным компонентом государственного стандарта по иностранным языкам. Ряд тем рассматривается более подробно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«Покупки в магазине» ( 6ч.)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перируют лексикой по теме, поддерживают этикетный диалог .Читают текста с общим пониманием, осуществляют  поиск нужной информации, участвуют в диалоге-расспросе. Понимают общий смысл текста, выделяют  нужную информацию. Пишут список покупок по образцу.  Усваивают навыки поведения в коллективе через проведение коллективных игр. Активизируют предлоги места, оборот  there is/there are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«Спорт» (8ч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относят информацию о стране изучаемого языка с родной. Знакомятся с лексикой по теме «Спорт».  Активизируют новую лексику. Употребляют артикли a/an, the в высказываниях. Расширяют потенциальный  словарь, знания по страноведению. Усваивают навыки поведения в коллективе через проведение коллективных игр. Учатся употреблению глаголов Настоящего Простого времени. Обучаются проектной деятельности.</w:t>
      </w:r>
    </w:p>
    <w:p>
      <w:pPr>
        <w:pStyle w:val="Style19"/>
        <w:ind w:right="17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« Наши любимые сказк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(8ч)</w:t>
      </w:r>
      <w:r>
        <w:rPr>
          <w:w w:val="1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нимают небольшие доступные тексты в аудиозаписи, построенные на изученном языковом материале. Воспринимают на слух и понимают как основную информацию, так и детали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</w:r>
      <w:r>
        <w:rPr>
          <w:color w:val="000000"/>
          <w:w w:val="1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спроизводят наизусть тексты рифмовок, песен. Оперируют активной лексикой в процессе общения. Находят значение отдельных незнакомых слов в двуязычном словаре .</w:t>
      </w:r>
      <w:r>
        <w:rPr>
          <w:w w:val="1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льзуются основными коммуникативными типами речи: описанием, сообщением, рассказом, характеристикой (о  прошедших событиях). Воспроизводят наизусть тексты рифмовок, песен. Оперируют активной лексикой в процессе общения. произносят предложения с точки зрения их ритмико-интонационных особенностей. Соблюдают правильное ударение в словах и фразах, интонацию в целом. Составляют собственный текст по аналогии. Рассказывают о любимых героях сказок. Пишут с опорой на образец начало любимой сказки.</w:t>
      </w:r>
    </w:p>
    <w:p>
      <w:pPr>
        <w:pStyle w:val="Style19"/>
        <w:ind w:right="175" w:hanging="0"/>
        <w:jc w:val="both"/>
        <w:rPr>
          <w:rFonts w:ascii="Times New Roman" w:hAnsi="Times New Roman" w:eastAsia="Times New Roman" w:cs="Times New Roman"/>
          <w:w w:val="100"/>
          <w:lang w:eastAsia="ru-RU"/>
        </w:rPr>
      </w:pPr>
      <w:r>
        <w:rPr>
          <w:rFonts w:eastAsia="Times New Roman" w:cs="Times New Roman" w:ascii="Times New Roman" w:hAnsi="Times New Roman"/>
          <w:w w:val="1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Мы любим место, где  живём» (6ч)</w:t>
      </w:r>
      <w:r>
        <w:rPr>
          <w:rFonts w:eastAsia="Times New Roman" w:cs="Times New Roman" w:ascii="Times New Roman" w:hAnsi="Times New Roman"/>
          <w:lang w:eastAsia="ru-RU"/>
        </w:rPr>
        <w:t xml:space="preserve"> Употребляют новую лексику и  множественное число существительных  через игру «Я создаю множества». Описывают картинки, употребляя новую лексику Учатся договариваться о распределении функций и ролей в совместной деятельности, осуществлять взаимный контроль. Сравнивают городскую и сельскую жизнь. учатся называть комнаты, спрашивать и говорить, где они находятся,  употреблять прилагательные в сравнительной степени. уметь воспринимать на слух и читать вслух текст сюжетного диалога. Осваивают способы решения проблем творческого и поискового характера. Осваивать способы решения проблем творческого и поискового характера. Владеть основами смыслового восприятия художественных и познавательных текстов, уметь выделять существенную информацию из текстовых сообщений. Рисуют карту города. Совершенствуют диалогическую речь. Активизация предлогов места, прилагательных, оборотов there is/ there are. Обучаются проектной деятельности. Приобретают  эстетические потребности, ценностей, основы гражданской идентич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9"/>
        <w:ind w:right="175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«Путешествия» (6ч)</w:t>
      </w:r>
      <w:r>
        <w:rPr>
          <w:w w:val="1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едут диалоги-расспросы  о предстоящих поездках, используя новую лексику. 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</w:r>
      <w:r>
        <w:rPr>
          <w:color w:val="000000"/>
          <w:w w:val="1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спроизводят наизусть тексты рифмовок, песен. Оперируют активной лексикой в процессе общения. Произносят предложения с точки зрения их ритмико-интонационных особенностей. Соблюдают правильное ударение в словах и фразах, интонацию в целом. Составляют собственный текст по аналогии. Находят значение отдельных незнакомых слов в двуязычном словаре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7.Тематическое планирование с определением основных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идов учебной деятельности обучающихся</w:t>
      </w:r>
      <w:r>
        <w:rPr>
          <w:rFonts w:cs="Times New Roman" w:ascii="Times New Roman" w:hAnsi="Times New Roman"/>
        </w:rPr>
        <w:t xml:space="preserve">.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53"/>
        <w:gridCol w:w="882"/>
        <w:gridCol w:w="47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окупки в магазин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продукты питания. Диалог «В магазине»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ируют лексикой по теме, поддерживают этикетный диал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 в нашем город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знают лексику по теме «Магазины». Составляю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шрут похода за покупка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зины. Составляем список покупо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ваивают навыки поведения в коллективе через проведение коллективных игр. Активизируют предлоги места, оборотов there is/there ar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овый магазин. Отделы и товар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а «Давай пойдём в магазин». Развитие диалогической реч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ем одежд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ют лексику по теме, используют речевые клише в диалог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Мой магази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роектной деятельности. Активизация лексики по теме «Одежда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«Спорт»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адиционные виды спорта в Великобритан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относят информацию о стране изучаемого языка с родной. Знакомятся с лексикой по теме «Спорт».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вои любимые виды спорта. Артикл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ктивизируют новую лексику. Употребляют артикл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в высказываниях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стория спорта. он-лайн экскур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ширяют потенциальный  словарь, знания по страноведению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Олимпийских играх. Притяжательный падеж имен существительны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ваивают навыки поведения в коллективе через проведение коллективных игр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гры для всех. Глагол 3 лица единственного числ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ваивают навыки поведения в коллективе через проведение коллективных игр. Учатся употреблению глаголов Настоящего Простого времен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мотреть или принимать участие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ершенствуют навыки диалогической речи. Активизация лексико-грамматических навыко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Спортивный день в школе»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ение проектной деятельности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« Наши любимые сказ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йский Дед Мороз и Санта Клаус. Оформление поздравительных открыток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ширяют потенциальный словарь по теме. Знакомятся и  сопоставляют традиции страны изучаемого языка с Россией. Учатся писать текст открыт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сказки Д. Биссета «Дерево желаний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тают текста сказки, находят перевод новых слов в англо-русском словаре. Рисуют иллюстраци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азка о лягушке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и понимание текста сказки. Развитие смысловой догад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 ли написать сказку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ируют лексико-грамматические  навыки  в письменной реч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роектов «В гостях у сказки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тся проектной деятельност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ы любим место, где  живё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ЛЕ  «Деревня и город», множественное число имен существитель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отребляют новую лексику и  множественное число существительных  через игру «Я создаю множества»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агательные - опис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исывают картинки, употребляя новую лексику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ие разные: город и деревн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ют городскую и сельскую жизн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Покупка дома». Степени сравнения прилагатель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называть комнаты, спрашивать и говорить, где они находятся,  употреблять прилагательные в сравнительной степен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и и животные в городе и деревн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воспринимать на слух и читать вслух текст сюжетного диало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Веселая ферм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договариваться о рас-пределении функций и ролей в совместной деятельности, осуществлять взаим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утешеств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. Мои предпочтения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ют способы решения проблем творческого и поискового характе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е заблудиться в незнакомом городе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тся договариваться о распределении функций и ролей в совместной деятельности, осуществлять взаимный контро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опримечательности нашего город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уют карту города. Совершенствуют диалогическую речь. Активизация предлогов места, прилагательных, </w:t>
            </w:r>
            <w:r>
              <w:rPr>
                <w:rFonts w:cs="Times New Roman" w:ascii="Times New Roman" w:hAnsi="Times New Roman"/>
              </w:rPr>
              <w:t>оборотов there is/ there ar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«Город моей мечты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тся проектной деятельнос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ретают  эстетические потребности, ценностей, основы гражданской идентич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ющее повтор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лексико-грамматических навыков в  речи уча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в игровой фор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способы решения проблем творческого и поискового характера. Владеть основами смыслового восприятия художественных и познавательных текстов, уметь выделять существенную информацию из текстовых сообщ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 ча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8.Описание материально-техн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урочная деятельность        школьников. Методический конструктор: пособие для учителя/Д.В.Григорьев, П.В.Степанов.-М.: Просвещение, 2011.- 223с.-(стандарты второго покол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курса английского языка к УМК «Английский с удовольствием» для 2-4 классов общеобразовательных учреждений/М.З. Биболетова, Н.Н. Трубанева, Обнинск: Титул, 2013г. – 40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иболетова  М. З. и др. Английский язык: Английский с удовольствием/ Enjoy English : Учебник для 4 кл. общеобраз. учрежд. – Обнинск: Титул, 2012. – 144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олетова  М. З. и др. Английский язык: Книга для учителя 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у Английский с удовольствием/ Enjoy English для 4 кл. общеобраз. учрежд. – Обнинск: Титул, 2012. – 120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лектронное учебное пособие. CD. Обучающая компьютерная программа для 4 кл. “Enjoy English”/ "Английский с удовольствием". Английский язы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 «Английский с радость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детям//http:www.bilingual. ru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fun4child.ru/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skazka.bombina.com/</w:t>
        </w:r>
      </w:hyperlink>
      <w:r>
        <w:rPr>
          <w:rFonts w:cs="Times New Roman" w:ascii="Times New Roman" w:hAnsi="Times New Roman"/>
        </w:rPr>
        <w:t>   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ourkids.ru/</w:t>
        </w:r>
      </w:hyperlink>
      <w:r>
        <w:rPr>
          <w:rFonts w:cs="Times New Roman" w:ascii="Times New Roman" w:hAnsi="Times New Roman"/>
        </w:rPr>
        <w:t>   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kids.dnschool.ru/ 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englishforme.ucoz.ru/ 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englishclub-spb.ru/  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elf-english.ru/  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english-online.ucoz.ru/  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free-books.org/  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a-zcenter.ru/tales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chool-collection.edu.ru/catalog/rubr/c11d291f-789f-41bf-a637-a1fdce405a2c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обеспечения успешного выполнения программы используются следующие материально-технические ресур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дактический материал, наглядность (рисунки, фото, картинки, карточки и др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аблицы по страноведению, географические кар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магнитофон,  компьютер (диски с песнями, стихами и диалогами),а также цветная бумага, карандаши, альбомы, раскраски по темам, мяч, мягкие игрушки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0"/>
        </w:tabs>
        <w:ind w:left="2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strike w:val="false"/>
      <w:dstrike w:val="false"/>
      <w:color w:val="2470C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C10">
    <w:name w:val="c10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4child.ru/" TargetMode="External"/><Relationship Id="rId3" Type="http://schemas.openxmlformats.org/officeDocument/2006/relationships/hyperlink" Target="http://skazka.bombina.com/" TargetMode="External"/><Relationship Id="rId4" Type="http://schemas.openxmlformats.org/officeDocument/2006/relationships/hyperlink" Target="http://www.ourkids.ru/English/Poems/BartoEnglish.shtml" TargetMode="External"/><Relationship Id="rId5" Type="http://schemas.openxmlformats.org/officeDocument/2006/relationships/hyperlink" Target="http://kids.dnschool.ru/ " TargetMode="External"/><Relationship Id="rId6" Type="http://schemas.openxmlformats.org/officeDocument/2006/relationships/hyperlink" Target="http://englishforme.ucoz.ru/ " TargetMode="External"/><Relationship Id="rId7" Type="http://schemas.openxmlformats.org/officeDocument/2006/relationships/hyperlink" Target="http://www.englishclub-spb.ru/  14.htm" TargetMode="External"/><Relationship Id="rId8" Type="http://schemas.openxmlformats.org/officeDocument/2006/relationships/hyperlink" Target="http://elf-english.ru/  " TargetMode="External"/><Relationship Id="rId9" Type="http://schemas.openxmlformats.org/officeDocument/2006/relationships/hyperlink" Target="http://english-online.ucoz.ru/  " TargetMode="External"/><Relationship Id="rId10" Type="http://schemas.openxmlformats.org/officeDocument/2006/relationships/hyperlink" Target="http://www.free-books.org/  " TargetMode="External"/><Relationship Id="rId11" Type="http://schemas.openxmlformats.org/officeDocument/2006/relationships/hyperlink" Target="http://www.a-zcenter.ru/tales/ ?itemID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19:00Z</dcterms:created>
  <dc:creator>801265</dc:creator>
  <dc:description/>
  <cp:keywords/>
  <dc:language>en-US</dc:language>
  <cp:lastModifiedBy>1</cp:lastModifiedBy>
  <cp:lastPrinted>2015-09-29T13:04:00Z</cp:lastPrinted>
  <dcterms:modified xsi:type="dcterms:W3CDTF">2015-10-07T16:11:00Z</dcterms:modified>
  <cp:revision>20</cp:revision>
  <dc:subject/>
  <dc:title>Муниципальное бюджетное общеобразовательное учреждение</dc:title>
</cp:coreProperties>
</file>