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Путешествие в страну Чистоты и Здоровья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ние, речевая, художественно-эстетическая, физическ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по теме «Предметы личной гигиен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ь  по теме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отвечать на вопросы простым предлож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пользоваться наглядной моделью при решении элементарных логических задач на классификац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ть аналитико-синтетическую деятельность.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мелкую моторику посредством выполнения заданий с прищепками.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способность выполнять совместные действия с воспитателем, координировать слова с движениями.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воображение и творческую фантазию.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создавать эмоционально-положительное отношение к игровым заданиям и результатам своей деятельности.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 куклы разные по вел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бор предметов личной гигиены разных по величине (по три): зубная паста, зубная щетка, мыло, шампунь, мочалка, расче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метные картинки, разрезанные на части (полотенце, мыло, кран, игрушки)</w:t>
      </w:r>
    </w:p>
    <w:p>
      <w:pPr>
        <w:pStyle w:val="Normal"/>
        <w:rPr/>
      </w:pPr>
      <w:r>
        <w:rPr>
          <w:sz w:val="28"/>
          <w:szCs w:val="28"/>
        </w:rPr>
        <w:t>4. Магнитная доска</w:t>
      </w:r>
    </w:p>
    <w:p>
      <w:pPr>
        <w:pStyle w:val="Normal"/>
        <w:rPr/>
      </w:pPr>
      <w:r>
        <w:rPr>
          <w:sz w:val="28"/>
          <w:szCs w:val="28"/>
        </w:rPr>
        <w:t>5.  Дорожки с препятствиями</w:t>
      </w:r>
    </w:p>
    <w:p>
      <w:pPr>
        <w:pStyle w:val="Normal"/>
        <w:rPr/>
      </w:pPr>
      <w:r>
        <w:rPr>
          <w:sz w:val="28"/>
          <w:szCs w:val="28"/>
        </w:rPr>
        <w:t>6.  Прищепки</w:t>
      </w:r>
    </w:p>
    <w:p>
      <w:pPr>
        <w:pStyle w:val="Normal"/>
        <w:rPr/>
      </w:pPr>
      <w:r>
        <w:rPr>
          <w:sz w:val="28"/>
          <w:szCs w:val="28"/>
        </w:rPr>
        <w:t>7.  Пластмассовые красные и синие ш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орз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Организационный момент </w:t>
      </w:r>
      <w:r>
        <w:rPr>
          <w:sz w:val="28"/>
          <w:szCs w:val="28"/>
        </w:rPr>
        <w:t>(Сюрпризный мо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посмотрите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м прислали письмо и посылку. Интересно, от кого же они?  На посылке написано ребятам, а так же Куклам Тане, Кате и Оле от хозяйки страны Чистоты и Здоровья. Давайте вместе откроем и посмотрим что 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/>
        <w:t xml:space="preserve">           В посылке лежат предметы личной гигиены (мыло, шампунь, зубная паста, мочалка, расческа) разные по величине (по три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знакомы эти предметы? Эти предметы нужно раздать нашим куклам. Обратите внимание, наши куклы разные по величине. Подумайте и постарайтесь правильно выполнить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</w:t>
      </w:r>
      <w:r>
        <w:rPr/>
        <w:t>Каждый из детей подходит к посылке  выбирает предметы и раздает куклам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Камила, что ты выбрала? </w:t>
      </w:r>
      <w:r>
        <w:rPr>
          <w:i/>
          <w:sz w:val="28"/>
          <w:szCs w:val="28"/>
        </w:rPr>
        <w:t xml:space="preserve">                                   (Зубную пасту)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делают зубной пастой?                  </w:t>
      </w:r>
      <w:r>
        <w:rPr>
          <w:i/>
          <w:sz w:val="28"/>
          <w:szCs w:val="28"/>
        </w:rPr>
        <w:t>(Зубной пастой чистят зубы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/>
        <w:t>Аналогичная работа проводиться с остальными предметами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Что делают мылом?                               </w:t>
      </w:r>
      <w:r>
        <w:rPr>
          <w:i/>
          <w:sz w:val="28"/>
          <w:szCs w:val="28"/>
        </w:rPr>
        <w:t>(Мылом моют рук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делают шампунью?                        </w:t>
      </w:r>
      <w:r>
        <w:rPr>
          <w:i/>
          <w:sz w:val="28"/>
          <w:szCs w:val="28"/>
        </w:rPr>
        <w:t>(Шампунью моют волос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делают мочалкой?                          </w:t>
      </w:r>
      <w:r>
        <w:rPr>
          <w:i/>
          <w:sz w:val="28"/>
          <w:szCs w:val="28"/>
        </w:rPr>
        <w:t>(Мочалкой моют тел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делают расческой?                          </w:t>
      </w:r>
      <w:r>
        <w:rPr>
          <w:i/>
          <w:sz w:val="28"/>
          <w:szCs w:val="28"/>
        </w:rPr>
        <w:t>(Расческой расчесывают волос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/>
        <w:t>Если ребенок испытывает затруднения, педагог помогает ответить на вопрос.</w:t>
      </w:r>
    </w:p>
    <w:p>
      <w:pPr>
        <w:pStyle w:val="Normal"/>
        <w:rPr/>
      </w:pPr>
      <w:r>
        <w:rPr/>
        <w:t>После выполнения задания педагог просит обобщить принцип группировки предметов. В случае затруднения, педагог обобщает с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кла Оля маленькая и предметы мы ей дали маленькие.  Кукла Таня побольше и предметы мы ей дали средние по величине. Катя самая большая и предметы мы ей дали самые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олодцы, ребята! Вы правильно справились с заданием. Теперь давайте посмотрим какое задание нам прислали в конвер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/>
        <w:t xml:space="preserve">Педагог открывает конверт </w:t>
      </w:r>
    </w:p>
    <w:p>
      <w:pPr>
        <w:pStyle w:val="Normal"/>
        <w:rPr/>
      </w:pPr>
      <w:r>
        <w:rPr>
          <w:sz w:val="28"/>
          <w:szCs w:val="28"/>
        </w:rPr>
        <w:t>Посмотрите здесь какие-то картинки с загадками.  Я буду  загадывать загадку, а вы постарайтесь ее отгадать.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пошла Людмила,     Куклы, машинки, мячи, погремушки</w:t>
      </w:r>
    </w:p>
    <w:p>
      <w:pPr>
        <w:pStyle w:val="Normal"/>
        <w:rPr/>
      </w:pPr>
      <w:r>
        <w:rPr>
          <w:sz w:val="28"/>
          <w:szCs w:val="28"/>
        </w:rPr>
        <w:t xml:space="preserve">Ей понадобилось </w:t>
      </w:r>
      <w:r>
        <w:rPr>
          <w:i/>
          <w:sz w:val="28"/>
          <w:szCs w:val="28"/>
        </w:rPr>
        <w:t>(мыло).</w:t>
      </w:r>
      <w:r>
        <w:rPr>
          <w:sz w:val="28"/>
          <w:szCs w:val="28"/>
        </w:rPr>
        <w:t xml:space="preserve">          Любимые, яркие наши  </w:t>
      </w:r>
      <w:r>
        <w:rPr>
          <w:i/>
          <w:sz w:val="28"/>
          <w:szCs w:val="28"/>
        </w:rPr>
        <w:t>(игрушки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ое, пушистое,                              Мойдодыру я родн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вытирать мокрые щечки        Отверни-ка ты меня,</w:t>
      </w:r>
    </w:p>
    <w:p>
      <w:pPr>
        <w:pStyle w:val="Normal"/>
        <w:rPr/>
      </w:pPr>
      <w:r>
        <w:rPr>
          <w:sz w:val="28"/>
          <w:szCs w:val="28"/>
        </w:rPr>
        <w:t xml:space="preserve">И у ребят ладошки  </w:t>
      </w:r>
      <w:r>
        <w:rPr>
          <w:i/>
          <w:sz w:val="28"/>
          <w:szCs w:val="28"/>
        </w:rPr>
        <w:t xml:space="preserve">(полотенце)        </w:t>
      </w:r>
      <w:r>
        <w:rPr>
          <w:sz w:val="28"/>
          <w:szCs w:val="28"/>
        </w:rPr>
        <w:t>И холодною вод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Живо я тебя умою </w:t>
      </w:r>
      <w:r>
        <w:rPr>
          <w:i/>
          <w:sz w:val="28"/>
          <w:szCs w:val="28"/>
        </w:rPr>
        <w:t>(кран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цы! Все загадки вы угадали правильно. Какая картинка здесь лишняя, не подходит к остальным?       </w:t>
      </w:r>
      <w:r>
        <w:rPr>
          <w:i/>
          <w:sz w:val="28"/>
          <w:szCs w:val="28"/>
        </w:rPr>
        <w:t>(Игр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ему?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альчиковая гимнасти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вместе изобразим как мы моем руки.   </w:t>
      </w:r>
      <w:r>
        <w:rPr>
          <w:i/>
          <w:sz w:val="28"/>
          <w:szCs w:val="28"/>
        </w:rPr>
        <w:t>(Дети выполняют задание вместе с педагогом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мотрите какими чистыми стали наши ручки.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 в дверь -  входит Ф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. </w:t>
      </w: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рями, за горами есть Волшебная стра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ой Чистоты и Здоровья зовется он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- хозяйка этой страны. Вы правильно выполнили все мои задания и я приглашаю вас к себе в гости. В мою страну могут попасть только чистые, аккуратные ребята. Вы можете сказать про себя, что вы чистюли?       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гда отправляемся в путеше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перед! Много нас открытий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шагаем друг за другом. </w:t>
      </w:r>
    </w:p>
    <w:p>
      <w:pPr>
        <w:pStyle w:val="Normal"/>
        <w:rPr/>
      </w:pPr>
      <w:r>
        <w:rPr>
          <w:sz w:val="28"/>
          <w:szCs w:val="28"/>
        </w:rPr>
        <w:t xml:space="preserve">Лесом и зеленым лугом!                    </w:t>
      </w:r>
      <w:r>
        <w:rPr>
          <w:i/>
          <w:sz w:val="28"/>
          <w:szCs w:val="28"/>
        </w:rPr>
        <w:t>(просто ход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мостику пойдем,</w:t>
      </w:r>
    </w:p>
    <w:p>
      <w:pPr>
        <w:pStyle w:val="Normal"/>
        <w:rPr/>
      </w:pPr>
      <w:r>
        <w:rPr>
          <w:sz w:val="28"/>
          <w:szCs w:val="28"/>
        </w:rPr>
        <w:t xml:space="preserve">На тот берег попадем!                        </w:t>
      </w:r>
      <w:r>
        <w:rPr>
          <w:i/>
          <w:sz w:val="28"/>
          <w:szCs w:val="28"/>
        </w:rPr>
        <w:t>(дорожка с препятств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, дальше мы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выше подним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граду перейдем,</w:t>
      </w:r>
    </w:p>
    <w:p>
      <w:pPr>
        <w:pStyle w:val="Normal"/>
        <w:rPr/>
      </w:pPr>
      <w:r>
        <w:rPr>
          <w:sz w:val="28"/>
          <w:szCs w:val="28"/>
        </w:rPr>
        <w:t xml:space="preserve">И по кочкам мы пройдем!                  </w:t>
      </w:r>
      <w:r>
        <w:rPr>
          <w:i/>
          <w:sz w:val="28"/>
          <w:szCs w:val="28"/>
        </w:rPr>
        <w:t>(шагают через «ко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, мы с вами и пришли! В городе чистоты и здоровья много необычных улочек. Вот, например, улица Чистоты и Красоты. На этой улице живут умывальные принадлежности. Давайте вспомним, какие умывальные принадлежности вы зна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(Дети называют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Да, эти предметы помогают нам быть чистыми и здоровыми. А еще есть предмет, который помогает нам быть не только чистыми, но и красивыми! Вот по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 у нас была причес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удет нам нужна   </w:t>
      </w:r>
      <w:r>
        <w:rPr>
          <w:i/>
          <w:sz w:val="28"/>
          <w:szCs w:val="28"/>
        </w:rPr>
        <w:t>(расческ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а для чего нам нужна расческа?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редлагаю вам сделать необычные расчески из прищеп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дети подходят к столу)</w:t>
      </w:r>
    </w:p>
    <w:p>
      <w:pPr>
        <w:pStyle w:val="Normal"/>
        <w:rPr/>
      </w:pPr>
      <w:r>
        <w:rPr>
          <w:sz w:val="28"/>
          <w:szCs w:val="28"/>
        </w:rPr>
        <w:t xml:space="preserve">Цветные прищепки будут зубчиками наших расчесок. Мы их прищепим вот на эти полоски. У нас получатся необычные, разноцветные расчески.                     </w:t>
      </w: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, какие необычные расчески у нас полу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Физ. 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одолжаем наше путешествие! Вот по этим следам мы попадем на другую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шагаем, мы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ги выше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у не опускаем.</w:t>
        <w:br/>
        <w:t xml:space="preserve"> Дышим ровно,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ишь, как идти легко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Мы пришли с вами на улицу Хорошего настроения. А у нас с вами хорошее настроение? Тогда давайте улыбнемся! Ведь когда мы улыбаемся, нам легко и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й улице есть шарики с хорошим настроением и плохим.</w:t>
      </w:r>
    </w:p>
    <w:p>
      <w:pPr>
        <w:pStyle w:val="Normal"/>
        <w:rPr/>
      </w:pPr>
      <w:r>
        <w:rPr/>
        <w:t>Фея демонстрирует разноцветные шарики: красные- хорошее, а синие- плох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 шарик с хорошим настроени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жи с плохим.                             </w:t>
      </w: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rPr/>
      </w:pPr>
      <w:r>
        <w:rPr/>
        <w:t>Фея роняет корзинку с разноцветными шариками.</w:t>
      </w:r>
    </w:p>
    <w:p>
      <w:pPr>
        <w:pStyle w:val="Normal"/>
        <w:rPr/>
      </w:pPr>
      <w:r>
        <w:rPr>
          <w:sz w:val="28"/>
          <w:szCs w:val="28"/>
        </w:rPr>
        <w:t xml:space="preserve">Ой, ребята, я нечаянно уронила корзинку, и шарики с настроениями перепутались. Разложите, пожалуйста, шарики с хорошим и плохим  настроением по волшебным корзинкам!           </w:t>
      </w: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Вы хорошо справились с заданием. Теперь у нас всегда будет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Вам понравилось в моей стране?  Мне тоже было приятно, что у меня в гостях были такие красивые, опрятные и дружные ребята. А это от меня подарок.</w:t>
      </w:r>
    </w:p>
    <w:p>
      <w:pPr>
        <w:pStyle w:val="Normal"/>
        <w:rPr/>
      </w:pPr>
      <w:r>
        <w:rPr/>
        <w:t>Фея «возвращает» детей в группу и прощается с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ам понравилось  наше путешествие в страну Чистоты и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будем с вами всегда опрятны и с хорошим настроением, то волшебная Фея снова пригласит нас в гости. Наше занятие оконч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19:00Z</dcterms:created>
  <dc:creator>1</dc:creator>
  <dc:description/>
  <cp:keywords/>
  <dc:language>en-US</dc:language>
  <cp:lastModifiedBy>Уважаемые</cp:lastModifiedBy>
  <dcterms:modified xsi:type="dcterms:W3CDTF">2015-10-12T19:17:00Z</dcterms:modified>
  <cp:revision>4</cp:revision>
  <dc:subject/>
  <dc:title/>
</cp:coreProperties>
</file>