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"/>
        <w:gridCol w:w="9"/>
        <w:gridCol w:w="2364"/>
        <w:gridCol w:w="710"/>
        <w:gridCol w:w="146"/>
        <w:gridCol w:w="23"/>
        <w:gridCol w:w="12"/>
        <w:gridCol w:w="17"/>
        <w:gridCol w:w="19"/>
        <w:gridCol w:w="1764"/>
        <w:gridCol w:w="233"/>
        <w:gridCol w:w="20"/>
        <w:gridCol w:w="7"/>
        <w:gridCol w:w="14"/>
        <w:gridCol w:w="13"/>
        <w:gridCol w:w="2207"/>
        <w:gridCol w:w="21"/>
        <w:gridCol w:w="27"/>
        <w:gridCol w:w="49"/>
        <w:gridCol w:w="1595"/>
        <w:gridCol w:w="9"/>
        <w:gridCol w:w="13"/>
        <w:gridCol w:w="27"/>
        <w:gridCol w:w="6"/>
        <w:gridCol w:w="10"/>
        <w:gridCol w:w="43"/>
        <w:gridCol w:w="2157"/>
        <w:gridCol w:w="18"/>
        <w:gridCol w:w="35"/>
        <w:gridCol w:w="12"/>
        <w:gridCol w:w="15"/>
        <w:gridCol w:w="17"/>
        <w:gridCol w:w="6"/>
        <w:gridCol w:w="12"/>
        <w:gridCol w:w="19"/>
        <w:gridCol w:w="24"/>
        <w:gridCol w:w="32"/>
        <w:gridCol w:w="10"/>
        <w:gridCol w:w="672"/>
        <w:gridCol w:w="38"/>
        <w:gridCol w:w="39"/>
        <w:gridCol w:w="13"/>
        <w:gridCol w:w="12"/>
        <w:gridCol w:w="47"/>
        <w:gridCol w:w="36"/>
        <w:gridCol w:w="62"/>
        <w:gridCol w:w="35"/>
        <w:gridCol w:w="588"/>
        <w:gridCol w:w="24"/>
        <w:gridCol w:w="47"/>
        <w:gridCol w:w="16"/>
        <w:gridCol w:w="9"/>
        <w:gridCol w:w="45"/>
        <w:gridCol w:w="25"/>
        <w:gridCol w:w="66"/>
        <w:gridCol w:w="34"/>
        <w:gridCol w:w="1431"/>
        <w:gridCol w:w="28"/>
        <w:gridCol w:w="11"/>
        <w:gridCol w:w="101"/>
        <w:gridCol w:w="141"/>
        <w:gridCol w:w="32"/>
        <w:gridCol w:w="7"/>
        <w:gridCol w:w="220"/>
      </w:tblGrid>
      <w:tr>
        <w:trPr>
          <w:trHeight w:val="6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  <w:tc>
          <w:tcPr>
            <w:tcW w:w="61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 освоения материала</w:t>
            </w:r>
          </w:p>
        </w:tc>
        <w:tc>
          <w:tcPr>
            <w:tcW w:w="23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</w:tc>
        <w:tc>
          <w:tcPr>
            <w:tcW w:w="1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1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е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</w:tc>
        <w:tc>
          <w:tcPr>
            <w:tcW w:w="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</w:t>
            </w:r>
          </w:p>
        </w:tc>
        <w:tc>
          <w:tcPr>
            <w:tcW w:w="1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апредметны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</w:p>
        </w:tc>
        <w:tc>
          <w:tcPr>
            <w:tcW w:w="23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Урок – сказка</w:t>
            </w:r>
            <w:r>
              <w:rPr>
                <w:sz w:val="18"/>
                <w:szCs w:val="18"/>
                <w:lang w:val="ru-RU"/>
              </w:rPr>
              <w:t xml:space="preserve">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Дифференци</w:t>
              <w:softHyphen/>
              <w:t>ровать понятия «колонна» и «шеренга»; уметь строить</w:t>
              <w:softHyphen/>
              <w:t>ся в колонну в движении; понимать, ка</w:t>
              <w:softHyphen/>
              <w:t>кие требования необходимо выполнять для занятий физкультурой;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муникативные: формировать навыки работы в группе; устанавли</w:t>
              <w:softHyphen/>
              <w:t>вать рабочие отношения. Регулятивные: уметь осуществлять действие по образцу и заданному правилу; поиск и выделение необхо</w:t>
              <w:softHyphen/>
              <w:t>димой информации. Познавательные: объяснять, для чего нужно построение и перестроение, как оно выполняется, что необходи</w:t>
              <w:softHyphen/>
              <w:t>мо для успешного проведения заня</w:t>
              <w:softHyphen/>
              <w:t>тий по физкультур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Формирование стартовой мотивации к изучению нового; развитие добро</w:t>
              <w:softHyphen/>
              <w:t>желательности и эмоционально-нравственной отзывчивости</w:t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sz w:val="18"/>
                <w:szCs w:val="18"/>
                <w:lang w:val="ru-RU"/>
              </w:rPr>
              <w:t>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sz w:val="18"/>
                <w:szCs w:val="18"/>
                <w:lang w:val="ru-RU"/>
              </w:rPr>
              <w:t>ситуации, требующие применения правил предупреждения травматизма.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Урок – путешествие</w:t>
            </w:r>
            <w:r>
              <w:rPr>
                <w:sz w:val="18"/>
                <w:szCs w:val="18"/>
                <w:lang w:val="ru-RU"/>
              </w:rPr>
              <w:t>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строиться в колонну по одному.</w:t>
            </w:r>
          </w:p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ыгать на двух ногах, продвигаясь вперед, перепрыгивая справа и  слева от шнура.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адекватно понимать оценку взросло</w:t>
              <w:softHyphen/>
              <w:t>го и сверстников.</w:t>
            </w:r>
          </w:p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рассказать  правила проведения тестирования и подвижной игры «Быстро по своим местам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 xml:space="preserve">ние социальной роли; формирование чувства  гордости за свою </w:t>
            </w:r>
            <w:r>
              <w:rPr>
                <w:sz w:val="18"/>
                <w:szCs w:val="18"/>
              </w:rPr>
              <w:t>Родину</w:t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Различать</w:t>
            </w:r>
            <w:r>
              <w:rPr>
                <w:sz w:val="18"/>
                <w:szCs w:val="18"/>
                <w:lang w:val="ru-RU"/>
              </w:rPr>
              <w:t xml:space="preserve"> разные виды ходьб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ходьбу под счет, под ритмический рисунок.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Спортивный калейдоскоп</w:t>
            </w:r>
            <w:r>
              <w:rPr>
                <w:sz w:val="18"/>
                <w:szCs w:val="18"/>
                <w:lang w:val="ru-RU"/>
              </w:rPr>
              <w:t>. Сочетание различных видов ходьбы. Игра «Слушай сигнал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ивать правильность выполнения строевых ко</w:t>
              <w:softHyphen/>
              <w:t>манд; уметь выполнять раз</w:t>
              <w:softHyphen/>
              <w:t>минку в движе</w:t>
              <w:softHyphen/>
              <w:t>нии; понимать технику выпол</w:t>
              <w:softHyphen/>
              <w:t>нения челноч</w:t>
              <w:softHyphen/>
              <w:t>ного бега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формировать на</w:t>
              <w:softHyphen/>
              <w:t>выки содействия в достижении цели со сверстниками; слушать и слы</w:t>
              <w:softHyphen/>
              <w:t>шать друг друга.</w:t>
            </w:r>
          </w:p>
          <w:p>
            <w:pPr>
              <w:pStyle w:val="Normal"/>
              <w:ind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самостоятельно выделять и формулировать позна</w:t>
              <w:softHyphen/>
              <w:t>вательную цель; искать и выделять необходимую информацию. Познавательные: уметь рассказать и показать технику выполнения челночного бега и правила проведе</w:t>
              <w:softHyphen/>
              <w:t>ния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. Развитие навыков сотруд</w:t>
              <w:softHyphen/>
              <w:t>ничества со сверстниками в разных ситуациях; раз</w:t>
              <w:softHyphen/>
              <w:t>витие самостоятельности и личной ответственности</w:t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оделировать </w:t>
            </w:r>
            <w:r>
              <w:rPr>
                <w:sz w:val="18"/>
                <w:szCs w:val="18"/>
                <w:lang w:val="ru-RU"/>
              </w:rPr>
              <w:t xml:space="preserve">сочетание различных видов ходьб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сваивать </w:t>
            </w:r>
            <w:r>
              <w:rPr>
                <w:sz w:val="18"/>
                <w:szCs w:val="18"/>
                <w:lang w:val="ru-RU"/>
              </w:rPr>
              <w:t>умение использовать положение рук и длину шага во время ходьбы.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Спортивный марафон.</w:t>
            </w:r>
            <w:r>
              <w:rPr>
                <w:sz w:val="18"/>
                <w:szCs w:val="18"/>
                <w:lang w:val="ru-RU"/>
              </w:rPr>
              <w:t>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авильно выполнять основные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вижения в ходьбе и беге; бегать с максимальной скоростью до 60 м.  Знать понятие короткая дистанция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еодолевать препятствия.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формировать на</w:t>
              <w:softHyphen/>
              <w:t>выки содействия в достижении цели со сверстниками; слушать и слы</w:t>
              <w:softHyphen/>
              <w:t>шать друг друг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самостоятельно выделять и формулировать позна</w:t>
              <w:softHyphen/>
              <w:t>вательную цель; искать и выделять необходимую информацию. Познавательные: уметь рассказать и показать технику выполнения челночного бега и правила проведе</w:t>
              <w:softHyphen/>
              <w:t>ния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. Развитие навыков сотруд</w:t>
              <w:softHyphen/>
              <w:t>ничества со сверстниками в разных ситуациях; раз</w:t>
              <w:softHyphen/>
              <w:t>витие самостоятельности и личной ответственности</w:t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Различать </w:t>
            </w:r>
            <w:r>
              <w:rPr>
                <w:sz w:val="18"/>
                <w:szCs w:val="18"/>
                <w:lang w:val="ru-RU"/>
              </w:rPr>
              <w:t>разные виды бега, уметь менять направление во время бега, оценивать свое состояние.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Спортивный марафон.</w:t>
            </w:r>
            <w:r>
              <w:rPr>
                <w:sz w:val="18"/>
                <w:szCs w:val="18"/>
                <w:lang w:val="ru-RU"/>
              </w:rPr>
              <w:t xml:space="preserve"> «Бег с преодолением препятствий». Игра «С кочки на кочку».</w:t>
            </w:r>
            <w:r>
              <w:rPr>
                <w:color w:val="55555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РУ. Игра «Два Мороза». Развитие скоростно-силовых качеств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ммуникативные: представлять конкретное содержание и излагать его в устной форме; добывать недо</w:t>
              <w:softHyphen/>
              <w:t>стающую информацию с помощью вопросов; организовывать и осу</w:t>
              <w:softHyphen/>
              <w:t>ществлять совместную деятельность. Регулятивные: формировать ситуа</w:t>
              <w:softHyphen/>
              <w:t>цию саморегуляции, т. е. операци</w:t>
              <w:softHyphen/>
              <w:t>онный опыт (учебных знаний и уме</w:t>
              <w:softHyphen/>
              <w:t>ний) сотрудничества в совместном решении задач. Познавательные: уметь размыкаться на руки в стороны, рассказывать о правилах проведения подвижной игры «Два Мороза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чувства гордости за свою Роди</w:t>
              <w:softHyphen/>
              <w:t>ну, российский народ и историю России, ува</w:t>
              <w:softHyphen/>
              <w:t>жительного отношения к культуре других народов; развитие мотивов учебной деятельности и формиро</w:t>
              <w:softHyphen/>
              <w:t>вание личностного смысла учения; развитие навыков сотрудничества со сверст</w:t>
              <w:softHyphen/>
              <w:t>никами и взрослыми в различных ситуациях</w:t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учиться</w:t>
            </w:r>
            <w:r>
              <w:rPr>
                <w:sz w:val="18"/>
                <w:szCs w:val="18"/>
                <w:lang w:val="ru-RU"/>
              </w:rPr>
              <w:t xml:space="preserve"> общаться и взаимодействовать в игров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ыявлять</w:t>
            </w:r>
            <w:r>
              <w:rPr>
                <w:sz w:val="18"/>
                <w:szCs w:val="18"/>
                <w:lang w:val="ru-RU"/>
              </w:rPr>
              <w:t xml:space="preserve">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Спортивный марафон.</w:t>
            </w:r>
            <w:r>
              <w:rPr>
                <w:sz w:val="18"/>
                <w:szCs w:val="18"/>
                <w:lang w:val="ru-RU"/>
              </w:rPr>
              <w:t xml:space="preserve"> Бег по размеченным участкам дорожки. ОРУ. Игра «У ребят порядок строгий».</w:t>
            </w:r>
            <w:r>
              <w:rPr>
                <w:color w:val="55555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звитие скоростно-силовых качест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свое место в колонн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обегать в равномерном темпе 10 минут, чередовать ходьбу с бего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при выполнении беговых упраж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Коммуникативные: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Регулятивные </w:t>
            </w:r>
            <w:r>
              <w:rPr>
                <w:color w:val="000000"/>
                <w:sz w:val="18"/>
                <w:szCs w:val="18"/>
                <w:lang w:val="ru-RU"/>
              </w:rPr>
              <w:t>самостоятельно вы</w:t>
              <w:softHyphen/>
              <w:t>делять и формулировать познава</w:t>
              <w:softHyphen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льную цель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кать и выделять необходимую ин</w:t>
              <w:softHyphen/>
              <w:t>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Познавательные: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уметь рассказать о о правилах прове</w:t>
              <w:softHyphen/>
              <w:t>дения подвижной игры «У ребят порядок строгий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 эмоционально-нрав</w:t>
              <w:softHyphen/>
              <w:t>ственной отзывчивости; развитие навыков сотруд</w:t>
              <w:softHyphen/>
              <w:t>ничества со сверстниками; умение не создавать кон</w:t>
              <w:softHyphen/>
              <w:t>фликты и находить выхо</w:t>
              <w:softHyphen/>
              <w:t>ды из спорных ситуаций, формирование установки на безопасный и здоровый образ жизн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сваивать </w:t>
            </w:r>
            <w:r>
              <w:rPr>
                <w:sz w:val="18"/>
                <w:szCs w:val="18"/>
                <w:lang w:val="ru-RU"/>
              </w:rPr>
              <w:t xml:space="preserve">высокий старт, умение стартовать по сигналу учителя. </w:t>
            </w: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навыки по самостоятельному выполнению упражнений дыхательной гимнастики.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Урок – игра</w:t>
            </w:r>
            <w:r>
              <w:rPr>
                <w:sz w:val="18"/>
                <w:szCs w:val="18"/>
                <w:lang w:val="ru-RU"/>
              </w:rPr>
              <w:t xml:space="preserve"> Челночный бег. Игра «Ястреб и утка».</w:t>
            </w:r>
            <w:r>
              <w:rPr>
                <w:color w:val="55555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РУ. Развитие выносливости. Понятие скорость бе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адекватно понимать оценку взросло</w:t>
              <w:softHyphen/>
              <w:t>го и сверстников.</w:t>
            </w:r>
          </w:p>
          <w:p>
            <w:pPr>
              <w:pStyle w:val="Normal"/>
              <w:ind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рассказать правила проведения тестирования и подвижной игры «Ястреб и утка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</w:t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Знакомство </w:t>
            </w:r>
            <w:r>
              <w:rPr>
                <w:sz w:val="18"/>
                <w:szCs w:val="18"/>
                <w:lang w:val="ru-RU"/>
              </w:rPr>
              <w:t>с челночным бегом</w:t>
            </w:r>
            <w:r>
              <w:rPr>
                <w:b/>
                <w:sz w:val="18"/>
                <w:szCs w:val="18"/>
                <w:lang w:val="ru-RU"/>
              </w:rPr>
              <w:t>. Освоение</w:t>
            </w:r>
            <w:r>
              <w:rPr>
                <w:sz w:val="18"/>
                <w:szCs w:val="18"/>
                <w:lang w:val="ru-RU"/>
              </w:rPr>
              <w:t xml:space="preserve"> правил выполн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качества выносливости при выполнении челночного бега.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Коммуникативные: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представлять конкретное содержание и излагать его в устной форме;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Регулятивные: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самостоятельно выделять и формулировать позна</w:t>
              <w:softHyphen/>
              <w:t xml:space="preserve">вательную цель; искать и выделять необходимую информацию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Познавательные: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уметь рассказат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 темпе и ритме, а также о правилах проведения подвижных игр «Салки» и «Кто быстрее встанет в круг»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тических чувств, доброжелательности и эмоционально-нравственной отзывчивости, сопере</w:t>
              <w:softHyphen/>
              <w:t>живания чувствам других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юдей; развитие навыков сотрудничества со сверст</w:t>
              <w:softHyphen/>
              <w:t>никами и взрослыми в раз</w:t>
              <w:softHyphen/>
              <w:t>ных социальных ситуациях, умение не создавать кон</w:t>
              <w:softHyphen/>
              <w:t>фликтны и находить выхо</w:t>
              <w:softHyphen/>
              <w:t>ды из спорных ситуаций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ru-RU"/>
              </w:rPr>
              <w:t xml:space="preserve"> выносливости, умения распределять силы.  </w:t>
            </w:r>
            <w:r>
              <w:rPr>
                <w:b/>
                <w:sz w:val="18"/>
                <w:szCs w:val="18"/>
                <w:lang w:val="ru-RU"/>
              </w:rPr>
              <w:t>Умение</w:t>
            </w:r>
            <w:r>
              <w:rPr>
                <w:sz w:val="18"/>
                <w:szCs w:val="18"/>
                <w:lang w:val="ru-RU"/>
              </w:rPr>
              <w:t xml:space="preserve">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сваивать </w:t>
            </w:r>
            <w:r>
              <w:rPr>
                <w:sz w:val="18"/>
                <w:szCs w:val="18"/>
                <w:lang w:val="ru-RU"/>
              </w:rPr>
              <w:t>навыки по самостоятельному выполнению упражнений дыхательной гимнастики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играть в подвижные игры с бегом, прыжками, метания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правила гигиены и техники безопасности, поведение в экстремальной ситуации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; до</w:t>
              <w:softHyphen/>
              <w:t>бывать недостающую информацию с помощью вопросов (познаватель</w:t>
              <w:softHyphen/>
              <w:t>ная инициативность).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самостоятельно выделять и формулировать позна</w:t>
              <w:softHyphen/>
              <w:t>вательную цель; искать и выделять необходимую информацию. Познавательные: уметь рассказать о личной гигиене человека, а также о правилах проведения подвижной игры «Шишки-жёлуди-орехи» и о техни</w:t>
              <w:softHyphen/>
              <w:t>к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;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установки на безопасный, здоровый образ жизни</w:t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Определять</w:t>
            </w:r>
            <w:r>
              <w:rPr>
                <w:sz w:val="18"/>
                <w:szCs w:val="18"/>
                <w:lang w:val="ru-RU"/>
              </w:rPr>
              <w:t xml:space="preserve"> состав спортивной одежды в зависимости от времени года и погодных усло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ru-RU"/>
              </w:rPr>
              <w:t xml:space="preserve"> познавательной</w:t>
            </w:r>
            <w:r>
              <w:rPr>
                <w:color w:val="55555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</w:t>
            </w: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индивидуальный  режим дня.   </w:t>
            </w: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личную гигиену.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Эстафеты. Бег с ускорением. Игра «Быстро в круг».</w:t>
            </w:r>
            <w:r>
              <w:rPr>
                <w:color w:val="55555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РУ. Развитие скоростно-силовых качест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пробегать в равномерном темпе 10 минут, чередовать ходьбу с бего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при выполнении беговых упраж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адекватно понимать оценку взросло</w:t>
              <w:softHyphen/>
              <w:t>го и сверстников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рассказать о проведении тестирования метания малого мяча на точность и о пра</w:t>
              <w:softHyphen/>
              <w:t>вилах проведения подвижной игры «Быстро в круг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тических чувств, доброжелательности и эмоционально-нравственной отзывчивости, сопереживания чувствам других людей; развитие навыков сотрудничества со сверстниками и взрос</w:t>
              <w:softHyphen/>
              <w:t>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 ответственности за свои поступки на основе пред</w:t>
              <w:softHyphen/>
              <w:t xml:space="preserve">ставлений о нравственных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ru-RU"/>
              </w:rPr>
              <w:t xml:space="preserve"> выносливости, умения распределять силы.  </w:t>
            </w:r>
            <w:r>
              <w:rPr>
                <w:b/>
                <w:sz w:val="18"/>
                <w:szCs w:val="18"/>
                <w:lang w:val="ru-RU"/>
              </w:rPr>
              <w:t>Умение</w:t>
            </w:r>
            <w:r>
              <w:rPr>
                <w:sz w:val="18"/>
                <w:szCs w:val="18"/>
                <w:lang w:val="ru-RU"/>
              </w:rPr>
              <w:t xml:space="preserve"> чередовать бег с ходьбо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навыки по самостоятельному выполнению упражнений дыхательной гимнастики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Броски большого мяча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.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Коммуникативные: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слушать и слы</w:t>
              <w:softHyphen/>
              <w:t>шать друг друга; устанавливать рабочие отношения; управлять по</w:t>
              <w:softHyphen/>
              <w:t>ведением партнера (контроль, кор</w:t>
              <w:softHyphen/>
              <w:t>рекция, оценка действий партнера, умение убеждать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Регулятивные: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формировать умение адекватно оценивать свои действия</w:t>
            </w:r>
          </w:p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действия партнера; уметь видеть указанную ошибку и исправлять ее по указанию взрослого. Познавательные: уметь повторить упражнения с мячом как в парах, так и в одиночку, рассказать правила проведения подвижной игры «Воробьи и вороны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тических чувств, доброжелательности и эмоционально-нрав-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венной отзывчивости, сопереживания чувствам других людей;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;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Знакомство</w:t>
            </w:r>
            <w:r>
              <w:rPr>
                <w:sz w:val="18"/>
                <w:szCs w:val="18"/>
                <w:lang w:val="ru-RU"/>
              </w:rPr>
              <w:t xml:space="preserve"> с броском большого мяча на дальность из-за головы двумя руками. </w:t>
            </w:r>
            <w:r>
              <w:rPr>
                <w:b/>
                <w:sz w:val="18"/>
                <w:szCs w:val="18"/>
                <w:lang w:val="ru-RU"/>
              </w:rPr>
              <w:t xml:space="preserve">Освоение </w:t>
            </w:r>
            <w:r>
              <w:rPr>
                <w:sz w:val="18"/>
                <w:szCs w:val="18"/>
                <w:lang w:val="ru-RU"/>
              </w:rPr>
              <w:t>правил выполн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обегать в равномерном темпе 10 минут, чередовать ходьбу с бего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при выполнении беговых упраж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формировать на</w:t>
              <w:softHyphen/>
              <w:t>вык учебного сотрудничества в ходе индивидуальной работы; уметь со</w:t>
              <w:softHyphen/>
              <w:t>хранять доброжелательное отноше</w:t>
              <w:softHyphen/>
              <w:t>ние друг к другу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видеть указанную ошибку и исправ</w:t>
              <w:softHyphen/>
              <w:t>лять ее по наставлению взрослого; контролировать свою деятельность по результату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самостоя</w:t>
              <w:softHyphen/>
              <w:t>тельно выполнять упражнения с мя</w:t>
              <w:softHyphen/>
              <w:t>чом, рассказать правила проведения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моционально</w:t>
              <w:softHyphen/>
              <w:t>нравственной отзывчи</w:t>
              <w:softHyphen/>
              <w:t>вости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 ответственности</w:t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Развитие </w:t>
            </w:r>
            <w:r>
              <w:rPr>
                <w:sz w:val="18"/>
                <w:szCs w:val="18"/>
                <w:lang w:val="ru-RU"/>
              </w:rPr>
              <w:t xml:space="preserve">выносливости, умения распределять силы.  </w:t>
            </w:r>
            <w:r>
              <w:rPr>
                <w:b/>
                <w:sz w:val="18"/>
                <w:szCs w:val="18"/>
                <w:lang w:val="ru-RU"/>
              </w:rPr>
              <w:t>Умение</w:t>
            </w:r>
            <w:r>
              <w:rPr>
                <w:sz w:val="18"/>
                <w:szCs w:val="18"/>
                <w:lang w:val="ru-RU"/>
              </w:rPr>
              <w:t xml:space="preserve">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сваивать </w:t>
            </w:r>
            <w:r>
              <w:rPr>
                <w:sz w:val="18"/>
                <w:szCs w:val="18"/>
                <w:lang w:val="ru-RU"/>
              </w:rPr>
              <w:t>навыки по самостоятельному выполнению упражнений дыхательной гимнастики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тафеты с мячами. Игра «Бросай поймай». Развитие координ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владеть мячом: держание, передачи на расстояние, ловля. Ведение, броски в процессе подвижных игр; играть в мини баскетбол.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формировать на</w:t>
              <w:softHyphen/>
              <w:t>вык учебного сотрудничества в ходе индивидуальной работы; уметь со</w:t>
              <w:softHyphen/>
              <w:t>хранять доброжелательное отношение друг к другу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видеть указанную ошибку и исправ</w:t>
              <w:softHyphen/>
              <w:t>лять ее по наставлению взрослого; контролировать свою деятельность по результату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самостоя</w:t>
              <w:softHyphen/>
              <w:t>тельно выполнять упражнения с мя</w:t>
              <w:softHyphen/>
              <w:t>чом, рассказать правила проведения подвижной игры «Бросай поймай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учения, принятие и освое</w:t>
              <w:softHyphen/>
              <w:t>ние социальной роли; развитие эмоционально</w:t>
              <w:softHyphen/>
              <w:t>-нравственной отзывчи</w:t>
              <w:softHyphen/>
              <w:t>вости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 ответственн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демонстрировать</w:t>
            </w:r>
            <w:r>
              <w:rPr>
                <w:sz w:val="18"/>
                <w:szCs w:val="18"/>
                <w:lang w:val="ru-RU"/>
              </w:rPr>
              <w:t xml:space="preserve"> полученные навыки в течение первой четверти. </w:t>
            </w:r>
            <w:r>
              <w:rPr>
                <w:b/>
                <w:sz w:val="18"/>
                <w:szCs w:val="18"/>
                <w:lang w:val="ru-RU"/>
              </w:rPr>
              <w:t>Общаться</w:t>
            </w:r>
            <w:r>
              <w:rPr>
                <w:sz w:val="18"/>
                <w:szCs w:val="18"/>
                <w:lang w:val="ru-RU"/>
              </w:rPr>
              <w:t xml:space="preserve"> и взаимодействовать в игровой деятельности.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ыжок в длину с места, с разбега, с отталкиванием одной и приземлением на две. </w:t>
            </w:r>
            <w:r>
              <w:rPr>
                <w:sz w:val="18"/>
                <w:szCs w:val="18"/>
              </w:rPr>
              <w:t>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авильно выполнять  основные движения в прыжках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ть приземляться в яму на две ноги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ыгать с мягким приземлением на полусогнутые ноги.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; формировать навы</w:t>
              <w:softHyphen/>
              <w:t>ки речевого отображения (описания, объяснения) содержания совершае</w:t>
              <w:softHyphen/>
              <w:t>мых действий в форме речевых зна</w:t>
              <w:softHyphen/>
              <w:t>чений с целью ориентировки. Регулятивные: формировать умение сохранять заданную цель; осуществ</w:t>
              <w:softHyphen/>
              <w:t>лять итоговый и пошаговый конт</w:t>
              <w:softHyphen/>
              <w:t>рол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знавательные: уметь самостоя</w:t>
              <w:softHyphen/>
              <w:t>тельно выполнять упражнения с мя</w:t>
              <w:softHyphen/>
              <w:t>чом, рассказать правила проведения подвижной игры «Мышеловка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</w:t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09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обегать в равномерном темпе 10 минут, чередовать ходьбу с бего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при выполнении беговых упраж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Style18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; формировать навы</w:t>
              <w:softHyphen/>
              <w:t>ки речевого отображения (описания, объяснения) содержания совершае</w:t>
              <w:softHyphen/>
              <w:t>мых действий в форме речевых зна</w:t>
              <w:softHyphen/>
              <w:t>чений с целью ориентировки. Регулятивные: формировать умение сохранять заданную цель; осуществ</w:t>
              <w:softHyphen/>
              <w:t>лять итоговый и пошаговый конт</w:t>
              <w:softHyphen/>
              <w:t>роль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самостоя</w:t>
              <w:softHyphen/>
              <w:t>тельно выполнять упражнения с мя</w:t>
              <w:softHyphen/>
              <w:t>чом, рассказать правила проведения подвижной игры «К своим флажкам»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, как выполнять упражнения с закрытыми глазам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</w:t>
            </w:r>
          </w:p>
        </w:tc>
        <w:tc>
          <w:tcPr>
            <w:tcW w:w="23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авила</w:t>
              <w:br/>
              <w:t xml:space="preserve">подвижных игр и выполнять их в процессе игровой деятельности.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Подготавливать</w:t>
            </w:r>
            <w:r>
              <w:rPr>
                <w:sz w:val="18"/>
                <w:szCs w:val="18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Проявлять</w:t>
            </w:r>
            <w:r>
              <w:rPr>
                <w:sz w:val="18"/>
                <w:szCs w:val="18"/>
              </w:rPr>
              <w:t xml:space="preserve">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гровые ситуации.</w:t>
            </w:r>
          </w:p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Регулировать</w:t>
            </w:r>
            <w:r>
              <w:rPr>
                <w:sz w:val="18"/>
                <w:szCs w:val="18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Общаться</w:t>
            </w:r>
            <w:r>
              <w:rPr>
                <w:sz w:val="18"/>
                <w:szCs w:val="18"/>
              </w:rPr>
              <w:t xml:space="preserve"> и взаимодействовать со сверстниками в условиях игровой  деятельности.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ru-RU"/>
              </w:rPr>
              <w:t>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пробегать в равномерном темпе 10 минут, чередовать ходьбу с бегом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при выполнении беговых упраж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формировать на</w:t>
              <w:softHyphen/>
              <w:t>вык учебного сотрудничества в ходе индивидуальной работы; уметь со</w:t>
              <w:softHyphen/>
              <w:t>хранять доброжелательное отношение друг к другу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видеть указанную ошибку и исправ</w:t>
              <w:softHyphen/>
              <w:t>лять ее по наставлению взрослого; контролировать свою деятельность по результату. Познавательные: уметь самостоя</w:t>
              <w:softHyphen/>
              <w:t>тельно выполнять упражнения с мя</w:t>
              <w:softHyphen/>
              <w:t>чом, рассказать правила проведения подвижной игры «Пятнашки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ния, принятие и освое</w:t>
              <w:softHyphen/>
              <w:t>ние социальной роли; развитие эмоционально</w:t>
              <w:softHyphen/>
              <w:t>-нравственной отзывчи</w:t>
              <w:softHyphen/>
              <w:t>вости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 ответственн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зывать</w:t>
            </w:r>
            <w:r>
              <w:rPr>
                <w:sz w:val="18"/>
                <w:szCs w:val="18"/>
                <w:lang w:val="ru-RU"/>
              </w:rPr>
              <w:t xml:space="preserve"> правила</w:t>
              <w:br/>
              <w:t xml:space="preserve">подвижных игр и выполнять их в процессе игров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одготавливать</w:t>
            </w:r>
            <w:r>
              <w:rPr>
                <w:sz w:val="18"/>
                <w:szCs w:val="18"/>
                <w:lang w:val="ru-RU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оделировать</w:t>
            </w:r>
            <w:r>
              <w:rPr>
                <w:sz w:val="18"/>
                <w:szCs w:val="18"/>
                <w:lang w:val="ru-RU"/>
              </w:rPr>
              <w:t xml:space="preserve"> игровые ситуа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Регулировать</w:t>
            </w:r>
            <w:r>
              <w:rPr>
                <w:sz w:val="18"/>
                <w:szCs w:val="18"/>
                <w:lang w:val="ru-RU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аться</w:t>
            </w:r>
            <w:r>
              <w:rPr>
                <w:sz w:val="18"/>
                <w:szCs w:val="18"/>
                <w:lang w:val="ru-RU"/>
              </w:rPr>
              <w:t xml:space="preserve"> и взаимодействовать со сверстниками в условиях игровой  деятельност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зывать</w:t>
            </w:r>
            <w:r>
              <w:rPr>
                <w:sz w:val="18"/>
                <w:szCs w:val="18"/>
                <w:lang w:val="ru-RU"/>
              </w:rPr>
              <w:t xml:space="preserve"> правила</w:t>
              <w:br/>
              <w:t xml:space="preserve">подвижных игр и выполнять их в процессе игров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одготавливать</w:t>
            </w:r>
            <w:r>
              <w:rPr>
                <w:sz w:val="18"/>
                <w:szCs w:val="18"/>
                <w:lang w:val="ru-RU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оделировать</w:t>
            </w:r>
            <w:r>
              <w:rPr>
                <w:sz w:val="18"/>
                <w:szCs w:val="18"/>
                <w:lang w:val="ru-RU"/>
              </w:rPr>
              <w:t xml:space="preserve"> игровые ситуа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Регулировать</w:t>
            </w:r>
            <w:r>
              <w:rPr>
                <w:sz w:val="18"/>
                <w:szCs w:val="18"/>
                <w:lang w:val="ru-RU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бщаться</w:t>
            </w:r>
            <w:r>
              <w:rPr>
                <w:sz w:val="18"/>
                <w:szCs w:val="18"/>
                <w:lang w:val="ru-RU"/>
              </w:rPr>
              <w:t xml:space="preserve"> и взаимодействовать со сверстниками в условиях игровой  деятельн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зывать</w:t>
            </w:r>
            <w:r>
              <w:rPr>
                <w:sz w:val="18"/>
                <w:szCs w:val="18"/>
                <w:lang w:val="ru-RU"/>
              </w:rPr>
              <w:t xml:space="preserve"> правила</w:t>
              <w:br/>
              <w:t xml:space="preserve">подвижных игр и выполнять их в процессе игров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одготавливать</w:t>
            </w:r>
            <w:r>
              <w:rPr>
                <w:sz w:val="18"/>
                <w:szCs w:val="18"/>
                <w:lang w:val="ru-RU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оделировать</w:t>
            </w:r>
            <w:r>
              <w:rPr>
                <w:sz w:val="18"/>
                <w:szCs w:val="18"/>
                <w:lang w:val="ru-RU"/>
              </w:rPr>
              <w:t xml:space="preserve"> игровые ситуа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Регулировать</w:t>
            </w:r>
            <w:r>
              <w:rPr>
                <w:sz w:val="18"/>
                <w:szCs w:val="18"/>
                <w:lang w:val="ru-RU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бщаться</w:t>
            </w:r>
            <w:r>
              <w:rPr>
                <w:sz w:val="18"/>
                <w:szCs w:val="18"/>
                <w:lang w:val="ru-RU"/>
              </w:rPr>
              <w:t xml:space="preserve"> и взаимодействовать со сверстниками в условиях игровой  деятельн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зывать</w:t>
            </w:r>
            <w:r>
              <w:rPr>
                <w:sz w:val="18"/>
                <w:szCs w:val="18"/>
                <w:lang w:val="ru-RU"/>
              </w:rPr>
              <w:t xml:space="preserve"> правила</w:t>
              <w:br/>
              <w:t xml:space="preserve">подвижных игр и выполнять их в процессе игров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одготавливать</w:t>
            </w:r>
            <w:r>
              <w:rPr>
                <w:sz w:val="18"/>
                <w:szCs w:val="18"/>
                <w:lang w:val="ru-RU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оделировать</w:t>
            </w:r>
            <w:r>
              <w:rPr>
                <w:sz w:val="18"/>
                <w:szCs w:val="18"/>
                <w:lang w:val="ru-RU"/>
              </w:rPr>
              <w:t xml:space="preserve"> игровые ситуа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Регулировать</w:t>
            </w:r>
            <w:r>
              <w:rPr>
                <w:sz w:val="18"/>
                <w:szCs w:val="18"/>
                <w:lang w:val="ru-RU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бщаться</w:t>
            </w:r>
            <w:r>
              <w:rPr>
                <w:sz w:val="18"/>
                <w:szCs w:val="18"/>
                <w:lang w:val="ru-RU"/>
              </w:rPr>
              <w:t xml:space="preserve"> и взаимодействовать со сверстниками в условиях игровой  деятельн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зывать</w:t>
            </w:r>
            <w:r>
              <w:rPr>
                <w:sz w:val="18"/>
                <w:szCs w:val="18"/>
                <w:lang w:val="ru-RU"/>
              </w:rPr>
              <w:t xml:space="preserve"> правила</w:t>
              <w:br/>
              <w:t xml:space="preserve">подвижных игр и выполнять их в процессе игров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одготавливать</w:t>
            </w:r>
            <w:r>
              <w:rPr>
                <w:sz w:val="18"/>
                <w:szCs w:val="18"/>
                <w:lang w:val="ru-RU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оделировать</w:t>
            </w:r>
            <w:r>
              <w:rPr>
                <w:sz w:val="18"/>
                <w:szCs w:val="18"/>
                <w:lang w:val="ru-RU"/>
              </w:rPr>
              <w:t xml:space="preserve"> игровые ситуа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Регулировать</w:t>
            </w:r>
            <w:r>
              <w:rPr>
                <w:sz w:val="18"/>
                <w:szCs w:val="18"/>
                <w:lang w:val="ru-RU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бщаться</w:t>
            </w:r>
            <w:r>
              <w:rPr>
                <w:sz w:val="18"/>
                <w:szCs w:val="18"/>
                <w:lang w:val="ru-RU"/>
              </w:rPr>
              <w:t xml:space="preserve"> и взаимодействовать со сверстниками в условиях игровой  деятельн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зывать</w:t>
            </w:r>
            <w:r>
              <w:rPr>
                <w:sz w:val="18"/>
                <w:szCs w:val="18"/>
                <w:lang w:val="ru-RU"/>
              </w:rPr>
              <w:t xml:space="preserve"> правила</w:t>
              <w:br/>
              <w:t xml:space="preserve">подвижных игр и выполнять их в процессе игров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одготавливать</w:t>
            </w:r>
            <w:r>
              <w:rPr>
                <w:sz w:val="18"/>
                <w:szCs w:val="18"/>
                <w:lang w:val="ru-RU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оделировать</w:t>
            </w:r>
            <w:r>
              <w:rPr>
                <w:sz w:val="18"/>
                <w:szCs w:val="18"/>
                <w:lang w:val="ru-RU"/>
              </w:rPr>
              <w:t xml:space="preserve"> игровые ситуа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Регулировать</w:t>
            </w:r>
            <w:r>
              <w:rPr>
                <w:sz w:val="18"/>
                <w:szCs w:val="18"/>
                <w:lang w:val="ru-RU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бщаться</w:t>
            </w:r>
            <w:r>
              <w:rPr>
                <w:sz w:val="18"/>
                <w:szCs w:val="18"/>
                <w:lang w:val="ru-RU"/>
              </w:rPr>
              <w:t xml:space="preserve"> и взаимодействовать со сверстниками в условиях игровой  деятельн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зывать</w:t>
            </w:r>
            <w:r>
              <w:rPr>
                <w:sz w:val="18"/>
                <w:szCs w:val="18"/>
                <w:lang w:val="ru-RU"/>
              </w:rPr>
              <w:t xml:space="preserve"> правила</w:t>
              <w:br/>
              <w:t xml:space="preserve">подвижных игр и выполнять их в процессе игров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одготавливать</w:t>
            </w:r>
            <w:r>
              <w:rPr>
                <w:sz w:val="18"/>
                <w:szCs w:val="18"/>
                <w:lang w:val="ru-RU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оделировать</w:t>
            </w:r>
            <w:r>
              <w:rPr>
                <w:sz w:val="18"/>
                <w:szCs w:val="18"/>
                <w:lang w:val="ru-RU"/>
              </w:rPr>
              <w:t xml:space="preserve"> игровые ситуа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Регулировать</w:t>
            </w:r>
            <w:r>
              <w:rPr>
                <w:sz w:val="18"/>
                <w:szCs w:val="18"/>
                <w:lang w:val="ru-RU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бщаться</w:t>
            </w:r>
            <w:r>
              <w:rPr>
                <w:sz w:val="18"/>
                <w:szCs w:val="18"/>
                <w:lang w:val="ru-RU"/>
              </w:rPr>
              <w:t xml:space="preserve"> и взаимодействовать со сверстниками в условиях игровой  деятельн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зывать</w:t>
            </w:r>
            <w:r>
              <w:rPr>
                <w:sz w:val="18"/>
                <w:szCs w:val="18"/>
                <w:lang w:val="ru-RU"/>
              </w:rPr>
              <w:t xml:space="preserve"> правила</w:t>
              <w:br/>
              <w:t xml:space="preserve">подвижных игр и выполнять их в процессе игров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одготавливать</w:t>
            </w:r>
            <w:r>
              <w:rPr>
                <w:sz w:val="18"/>
                <w:szCs w:val="18"/>
                <w:lang w:val="ru-RU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оделировать</w:t>
            </w:r>
            <w:r>
              <w:rPr>
                <w:sz w:val="18"/>
                <w:szCs w:val="18"/>
                <w:lang w:val="ru-RU"/>
              </w:rPr>
              <w:t xml:space="preserve"> игровые ситуа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Регулировать</w:t>
            </w:r>
            <w:r>
              <w:rPr>
                <w:sz w:val="18"/>
                <w:szCs w:val="18"/>
                <w:lang w:val="ru-RU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бщаться</w:t>
            </w:r>
            <w:r>
              <w:rPr>
                <w:sz w:val="18"/>
                <w:szCs w:val="18"/>
                <w:lang w:val="ru-RU"/>
              </w:rPr>
              <w:t xml:space="preserve"> и взаимодействовать со сверстниками в условиях игровой  деятельн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1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ru-RU"/>
              </w:rPr>
              <w:t>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правильно выполнять  основные движения в прыжках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земляться в яму на две ноги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рыгать с мягким приземлением на полусогнутые ноги; описывать технику прыжковых упражнений. 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; формировать навы</w:t>
              <w:softHyphen/>
              <w:t>ки речевого отображения (описания, объяснения) содержания совершае</w:t>
              <w:softHyphen/>
              <w:t>мых действий в форме речевых зна</w:t>
              <w:softHyphen/>
              <w:t>чений с целью ориентировки. Регулятивные: формировать умение сохранять заданную цель; осуществ</w:t>
              <w:softHyphen/>
              <w:t>лять итоговый и пошаговый конт</w:t>
              <w:softHyphen/>
              <w:t>рол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знавательные: уметь самостоя</w:t>
              <w:softHyphen/>
              <w:t>тельно выполнять упражнения с мя</w:t>
              <w:softHyphen/>
              <w:t>чом, рассказать правила проведения подвижной игры «Прыгающие воробушк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- ственной отзывчивости, сопереживания чувствам других людей; развитие са</w:t>
              <w:softHyphen/>
              <w:t>мостоятельности и личной ответственности</w:t>
            </w:r>
          </w:p>
        </w:tc>
        <w:tc>
          <w:tcPr>
            <w:tcW w:w="22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1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ru-RU"/>
              </w:rPr>
              <w:t>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гры на закрепление и совершенствование метаний на дальность и точность (игра «Кто дальше бросит», «Метко в</w:t>
            </w:r>
            <w:r>
              <w:rPr>
                <w:b/>
                <w:sz w:val="18"/>
                <w:szCs w:val="18"/>
                <w:lang w:val="ru-RU"/>
              </w:rPr>
              <w:t xml:space="preserve"> цель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выполнять различные варианты подбрасывания и перебрасывания мяча;  правильно выполнять основные движения в метании; метать различные предметы и мячи на дальность с места, из различных положений; метать в цель;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; формировать навы</w:t>
              <w:softHyphen/>
              <w:t>ки речевого отображения (описания, объяснения) содержания совершае</w:t>
              <w:softHyphen/>
              <w:t>мых действий в форме речевых зна</w:t>
              <w:softHyphen/>
              <w:t>чений с целью ориентировки. Регулятивные: формировать умение сохранять заданную цель; осуществ</w:t>
              <w:softHyphen/>
              <w:t>лять итоговый и пошаговый конт</w:t>
              <w:softHyphen/>
              <w:t>роль. Познавательные: уметь самостоя</w:t>
              <w:softHyphen/>
              <w:t>тельно выполнять упражнения с мя</w:t>
              <w:softHyphen/>
              <w:t>чом, рассказать правила проведения подвижной игры «Кто дальше бросит»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, как выполнять упражнения с закрытыми глаза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</w:t>
            </w:r>
          </w:p>
        </w:tc>
        <w:tc>
          <w:tcPr>
            <w:tcW w:w="22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1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выполнять различные варианты подбрасывания и перебрасывания мяча;  правильно выполнять основные движения в метании; метать различные предметы и мячи на дальность с места, из различных положений; метать в цель;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; формировать умение брать на себя инициативу в организации совместной деятель</w:t>
              <w:softHyphen/>
              <w:t>ности; сохранять доброжелательное отношение друг к другу. Регулятивные: формировать ситуа</w:t>
              <w:softHyphen/>
              <w:t>цию саморегуляции — рефлексии; осуществлять итоговый и пошаго</w:t>
              <w:softHyphen/>
              <w:t>вый контроль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формировать уме</w:t>
              <w:softHyphen/>
              <w:t>ние самостоятельно выполнять упражнения с мячо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тических чувств, доброжелательно</w:t>
              <w:softHyphen/>
              <w:t>сти и эмоционально-нравственной отзывчивости, сопереживания чувствам других людей;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ты и находить выходы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1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Урок – путешествие</w:t>
            </w:r>
            <w:r>
              <w:rPr>
                <w:sz w:val="18"/>
                <w:szCs w:val="18"/>
                <w:lang w:val="ru-RU"/>
              </w:rPr>
              <w:t xml:space="preserve"> «Упражнения на внимание». Подвижная игра «Охотники и утк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играть в подвижные игры с бегом, прыжками, метаниями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при выполнении беговых упраж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представлять конкретное содержание и излагать его в устной форме;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самостоятельно выделять и форму</w:t>
              <w:softHyphen/>
              <w:t>лировать познавательную цель; ис</w:t>
              <w:softHyphen/>
              <w:t>кать и выделять необходиму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ю; уметь сохранять за</w:t>
              <w:softHyphen/>
              <w:t>данную цель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выполнять разминку на гимнастических ска</w:t>
              <w:softHyphen/>
              <w:t>мейках, преодолевать полосу пре</w:t>
              <w:softHyphen/>
              <w:t>пятствий, играть в подвижную игру «Охотники и утки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тических чувств, сопереживания чувствам других людей; развитие са</w:t>
              <w:softHyphen/>
              <w:t>мостоятельности и ответственности за свои поступки на основе пред</w:t>
              <w:softHyphen/>
              <w:t xml:space="preserve">ставлений о нравственных нормах личной ответственности </w:t>
            </w:r>
          </w:p>
        </w:tc>
        <w:tc>
          <w:tcPr>
            <w:tcW w:w="22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none"/>
              </w:tabs>
              <w:ind w:left="57" w:right="57" w:hanging="0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Спортивный калейдоскоп</w:t>
            </w:r>
            <w:r>
              <w:rPr>
                <w:sz w:val="18"/>
                <w:szCs w:val="18"/>
                <w:lang w:val="ru-RU"/>
              </w:rPr>
              <w:t xml:space="preserve"> «Упражнения на ловкость и координацию». Подвижная игра «Удочка».</w:t>
            </w:r>
          </w:p>
          <w:p>
            <w:pPr>
              <w:pStyle w:val="Normal"/>
              <w:tabs>
                <w:tab w:val="clear" w:pos="708"/>
                <w:tab w:val="left" w:pos="2698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555555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 xml:space="preserve">играть в подвижные игры с бегом, прыжками, метаниями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при выполнении беговых упраж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представлять конкретное содержание и излагать его в устной форме;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самостоятельно выделять и фор</w:t>
              <w:softHyphen/>
              <w:t>мулировать познавательную цель; искать и выделять необходимую информацию; уметь сохранять за</w:t>
              <w:softHyphen/>
              <w:t>данную цель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выполнять разминку на гимнастических ска</w:t>
              <w:softHyphen/>
              <w:t>мейках, преодолевать усложненную полосу препятствий, играть в по</w:t>
              <w:softHyphen/>
              <w:t>движную игру «Удочка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тических чувств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</w:t>
            </w:r>
          </w:p>
        </w:tc>
        <w:tc>
          <w:tcPr>
            <w:tcW w:w="22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1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none"/>
              </w:tabs>
              <w:ind w:left="57" w:right="57" w:hanging="0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Спортивный калейдоскоп</w:t>
            </w:r>
            <w:r>
              <w:rPr>
                <w:sz w:val="18"/>
                <w:szCs w:val="18"/>
                <w:lang w:val="ru-RU"/>
              </w:rPr>
              <w:t xml:space="preserve"> «Упражнения на  координацию». Подвижная игра «Удочка».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b/>
                <w:color w:val="555555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 xml:space="preserve">играть в подвижные игры с бегом, прыжками, метаниями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при выполнении беговых упраж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представлять конкретное содержание и излагать его в устной форме;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самостоятельно выделять и фор</w:t>
              <w:softHyphen/>
              <w:t>мулировать познавательную цель; искать и выделять необходимую информацию; уметь сохранять за</w:t>
              <w:softHyphen/>
              <w:t>данную цель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выполнять разминку на гимнастических ска</w:t>
              <w:softHyphen/>
              <w:t>мейках, преодолевать усложненную полосу препятствий, играть в по</w:t>
              <w:softHyphen/>
              <w:t>движную игру «Удочка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тических чувств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</w:t>
            </w:r>
          </w:p>
        </w:tc>
        <w:tc>
          <w:tcPr>
            <w:tcW w:w="22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18"/>
                <w:szCs w:val="18"/>
                <w:lang w:val="ru-RU"/>
              </w:rPr>
              <w:t>Подвижная игра «Кругова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хота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владеть мячом: держание, передачи на расстояние, ловля. Ведение, броски в процессе подвижных игр; играть в мини баскетбол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добывать недо</w:t>
              <w:softHyphen/>
              <w:t>стающую информацию с помощью вопросов (познавательная инициа</w:t>
              <w:softHyphen/>
              <w:t>тивность); представлять конкретное содержание и излагать его в устной форм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самостоятельно выделять и фор</w:t>
              <w:softHyphen/>
              <w:t>мулировать познавательную цель; уметь осуществлять действие по об</w:t>
              <w:softHyphen/>
              <w:t>разу и заданному правилу. Познавательные: уметь выполнять разминку на гимнастических ска</w:t>
              <w:softHyphen/>
              <w:t>мейках, прыжок в высоту с прямого разбега, играть в подвижную игру «Круговая охота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;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; развитие этических чувств, доб</w:t>
              <w:softHyphen/>
              <w:t>рожелательности и эмо</w:t>
              <w:softHyphen/>
              <w:t>ционально-нравственной отзывчивости</w:t>
            </w:r>
          </w:p>
        </w:tc>
        <w:tc>
          <w:tcPr>
            <w:tcW w:w="22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владеть мячом: держание, передачи на расстояние, ловля. Ведение, броски в процессе подвижных игр; играть в мини баскетбол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 и учителя; владеть монологической и диалогической формами речи в соответствии с грамматическими и синтаксиче</w:t>
              <w:softHyphen/>
              <w:t>скими нормами родного языка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 Познавательные: уметь выполнять разминку на гимнастических ска</w:t>
              <w:softHyphen/>
              <w:t>мейках, прыжок в высоту с прямого разбега, играть в подвижную игру «Передал-садись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;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; развитие этических чувств, доб</w:t>
              <w:softHyphen/>
              <w:t>рожелательности и эмоционально-нравственной отзывчивости</w:t>
            </w:r>
          </w:p>
        </w:tc>
        <w:tc>
          <w:tcPr>
            <w:tcW w:w="22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1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владеть мячом: держание, передачи на расстояние, ловля. Ведение, броски в процессе подвижных игр; играть в мини баскетбол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 и учителя; владеть монологической и диалогической формами речи в соответствии с грамматическими и синтаксиче</w:t>
              <w:softHyphen/>
              <w:t>скими нормами родного языка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 Познавательные: уметь выполнять разминку на гимнастических ска</w:t>
              <w:softHyphen/>
              <w:t>мейках, прыжок в высоту с прямого разбега, играть в подвижную игру «Передал-садись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;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; развитие этических чувств, доб</w:t>
              <w:softHyphen/>
              <w:t>рожелательности и эмоционально-нравственной отзывчивости</w:t>
            </w:r>
          </w:p>
        </w:tc>
        <w:tc>
          <w:tcPr>
            <w:tcW w:w="22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1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е игры с баскетбольным мячом. Подвижная игра «Не давай мяча водящему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владеть мячом: держание, передачи на расстояние, ловля. Ведение, броски в процессе подвижных игр; играть в мини баскетбол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 и учителя; управлять поведением партнера (контроль, коррекция, оценка действий партне</w:t>
              <w:softHyphen/>
              <w:t>ра, умение убеждать)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адекватно оценивать свои действия и действия партнера; уметь сохра</w:t>
              <w:softHyphen/>
              <w:t>нять заданную цель. Познавательные: уметь выполнять разминку с мячом, бросать и ловить мяч разными способами, играть в подвижную игру «Котел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тических чувств, доброжелательности и эмо</w:t>
              <w:softHyphen/>
              <w:t>ционально-нравственной отзывчивости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</w:t>
              <w:softHyphen/>
              <w:t>ных социальных ситуациях, умение не создавать кон</w:t>
              <w:softHyphen/>
              <w:t>фликты и находить выходы из спорных ситуаций; раз</w:t>
              <w:softHyphen/>
              <w:t>витие самостоятельности и личной ответственности за свои поступки</w:t>
            </w:r>
          </w:p>
        </w:tc>
        <w:tc>
          <w:tcPr>
            <w:tcW w:w="22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1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Спортивный марафон</w:t>
            </w:r>
            <w:r>
              <w:rPr>
                <w:sz w:val="18"/>
                <w:szCs w:val="18"/>
                <w:lang w:val="ru-RU"/>
              </w:rPr>
              <w:t xml:space="preserve"> «Внимание, на старт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 «Капитаны»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Соблюдать </w:t>
            </w:r>
            <w:r>
              <w:rPr>
                <w:sz w:val="18"/>
                <w:szCs w:val="18"/>
                <w:lang w:val="ru-RU"/>
              </w:rPr>
              <w:t>правила техники безопасности при выполнении беговых упраж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; эффективно со</w:t>
              <w:softHyphen/>
              <w:t>трудничать и способствовать про</w:t>
              <w:softHyphen/>
              <w:t>дуктивной кооперации; управлять поведением партнера (контроль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ция, оценка действий партне¬ра, умение убеждать)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адекватно понимать оценку взрос¬лого и сверстников; уметь сохранять заданную цель; адекватно оценивать свои действия и твия партнеров. Познавательные: уметь выполнят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у с мячом, бросать и ловить мяч разными способами, играть в подвижную игру «Капитаны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ли; развитие этических чувств, доброжелательно¬сти и эмоционально-нрав- ственной отзывчивости, сопереживания чувствам других людей; развитие навыков сотрудничества сверстниками и взрос¬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разных социаль¬ных ситуациях, умение не создавать конфлик¬ты и находить выходы из спорных ситуаций; раз¬витие самостоятельности и личной ответственности за свои поступк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Называть</w:t>
            </w:r>
            <w:r>
              <w:rPr>
                <w:sz w:val="18"/>
                <w:szCs w:val="18"/>
                <w:lang w:val="ru-RU"/>
              </w:rPr>
              <w:t xml:space="preserve"> правила</w:t>
              <w:br/>
              <w:t xml:space="preserve">подвижных игр и выполнять их в процессе игров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одготавливать</w:t>
            </w:r>
            <w:r>
              <w:rPr>
                <w:sz w:val="18"/>
                <w:szCs w:val="18"/>
                <w:lang w:val="ru-RU"/>
              </w:rPr>
              <w:t xml:space="preserve">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оделировать</w:t>
            </w:r>
            <w:r>
              <w:rPr>
                <w:sz w:val="18"/>
                <w:szCs w:val="18"/>
                <w:lang w:val="ru-RU"/>
              </w:rPr>
              <w:t xml:space="preserve"> игровые ситуа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Регулировать</w:t>
            </w:r>
            <w:r>
              <w:rPr>
                <w:sz w:val="18"/>
                <w:szCs w:val="18"/>
                <w:lang w:val="ru-RU"/>
              </w:rPr>
              <w:t xml:space="preserve"> эмоции в процессе игровой деятельности, уметь управлять им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аться</w:t>
            </w:r>
            <w:r>
              <w:rPr>
                <w:sz w:val="18"/>
                <w:szCs w:val="18"/>
                <w:lang w:val="ru-RU"/>
              </w:rPr>
              <w:t xml:space="preserve"> и взаимодействовать со сверстниками в условиях игровой  деятельности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10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нать, что такое Олимпийские игры, какие сим</w:t>
              <w:softHyphen/>
              <w:t>волы и традиции у них сущест</w:t>
              <w:softHyphen/>
              <w:t>вуют. Уметь вы</w:t>
              <w:softHyphen/>
              <w:t>полнять размин</w:t>
              <w:softHyphen/>
              <w:t>ку с мешочками; уметь выполнять технически правильно ме</w:t>
              <w:softHyphen/>
              <w:t xml:space="preserve">тание мешочка на дальность; </w:t>
            </w: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найти и объяснить связь занятий физической культурой и обычной трудовой жизнью людей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Коммуникативные: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Регулятивные </w:t>
            </w:r>
            <w:r>
              <w:rPr>
                <w:color w:val="000000"/>
                <w:sz w:val="18"/>
                <w:szCs w:val="18"/>
                <w:lang w:val="ru-RU"/>
              </w:rPr>
              <w:t>самостоятельно вы</w:t>
              <w:softHyphen/>
              <w:t>делять и формулировать познава</w:t>
              <w:softHyphen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льную цель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кать и выделять необходимую ин</w:t>
              <w:softHyphen/>
              <w:t>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Познавательные: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уметь рассказать о символах и традициях Олимпий</w:t>
              <w:softHyphen/>
              <w:t>ских игр, а также о правилах прове</w:t>
              <w:softHyphen/>
              <w:t>дения подвижной игры «Горелки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 эмоционально-нрав</w:t>
              <w:softHyphen/>
              <w:t>ственной отзывчивости; развитие навыков сотруд</w:t>
              <w:softHyphen/>
              <w:t>ничества со сверстниками; умение не создавать кон</w:t>
              <w:softHyphen/>
              <w:t>фликты и находить выхо</w:t>
              <w:softHyphen/>
              <w:t>ды из спорных ситуаций, формирование установки на безопасный и здоровый образ жизн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Пересказывать</w:t>
            </w:r>
            <w:r>
              <w:rPr>
                <w:sz w:val="18"/>
                <w:szCs w:val="18"/>
                <w:lang w:val="ru-RU"/>
              </w:rPr>
              <w:t xml:space="preserve"> тексты по истории физической культу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Понимать </w:t>
            </w:r>
            <w:r>
              <w:rPr>
                <w:sz w:val="18"/>
                <w:szCs w:val="18"/>
                <w:lang w:val="ru-RU"/>
              </w:rPr>
              <w:t>и раскрывать связь физической культуры с трудовой и военной деятельностью человека.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9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ила по технике</w:t>
            </w:r>
            <w:r>
              <w:rPr>
                <w:b/>
                <w:sz w:val="18"/>
                <w:szCs w:val="18"/>
                <w:lang w:val="ru-RU"/>
              </w:rPr>
              <w:t xml:space="preserve"> безопасности </w:t>
            </w:r>
            <w:r>
              <w:rPr>
                <w:sz w:val="18"/>
                <w:szCs w:val="18"/>
                <w:lang w:val="ru-RU"/>
              </w:rPr>
              <w:t>на уроках гимнастики с элементами акробатики. Игра «Змейка»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выполнять строевые команды, упражнения, упражнения в равновесии; различать и выполнять команды: «Смирно!», «Вольно!», «Шагом марш!», «На месте!», «Равняйсь!», «Стой!»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адекватно понимать оценку взросло</w:t>
              <w:softHyphen/>
              <w:t>го и сверстнико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рассказать о проведении тестирования под</w:t>
              <w:softHyphen/>
              <w:t>тягивания на низкой перекладине и о правилах проведения подвижной игры «Змейка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ственной отзывчивости, сопереживания чувствам других людей,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установки на безопасный, здоровый образ жизни</w:t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Различать</w:t>
            </w:r>
            <w:r>
              <w:rPr>
                <w:sz w:val="18"/>
                <w:szCs w:val="18"/>
                <w:lang w:val="ru-RU"/>
              </w:rPr>
              <w:t xml:space="preserve"> и выполнять строевые команды: «Смирно!», «Вольно!», «Шагом марш!», «На месте!»,  « Равняйсь!», «Стой!».  </w:t>
            </w:r>
            <w:r>
              <w:rPr>
                <w:b/>
                <w:sz w:val="18"/>
                <w:szCs w:val="18"/>
                <w:lang w:val="ru-RU"/>
              </w:rPr>
              <w:t>Освоение</w:t>
            </w:r>
            <w:r>
              <w:rPr>
                <w:sz w:val="18"/>
                <w:szCs w:val="18"/>
                <w:lang w:val="ru-RU"/>
              </w:rPr>
              <w:t xml:space="preserve">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11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выполнять стойку на лопатках, кувырки, перекаты; строевые команды, кувырок вперед, кувырок назад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устанавливать рабочие отношения;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выполнять разминку на матах, делать группи</w:t>
              <w:softHyphen/>
              <w:t>ровку, перекаты; играть в подвиж</w:t>
              <w:softHyphen/>
              <w:t>ную игру «Иголка и нитка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доброжелательно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эстетиче</w:t>
              <w:softHyphen/>
              <w:t>ских потребностей, цен</w:t>
              <w:softHyphen/>
              <w:t>ностей и чувств, установки на безопасный, здоровый образ жиз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ыполнению группировки и перекатов в группировке лежа на животе и из упора стоя на коленях. </w:t>
            </w:r>
            <w:r>
              <w:rPr>
                <w:b/>
                <w:sz w:val="18"/>
                <w:szCs w:val="18"/>
                <w:lang w:val="ru-RU"/>
              </w:rPr>
              <w:t>Описывать</w:t>
            </w:r>
            <w:r>
              <w:rPr>
                <w:sz w:val="18"/>
                <w:szCs w:val="18"/>
                <w:lang w:val="ru-RU"/>
              </w:rPr>
              <w:t xml:space="preserve"> технику разучиваемых упражнений.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11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Кувырок вперед в упор присев». Подвижная игра «Тройка»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выполнять стойку на лопатках, кувырки, перекаты; строевые команды, кувырок вперед, кувырок назад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устанавливать рабочие отношения;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выполнять разминку на матах, делать группи</w:t>
              <w:softHyphen/>
              <w:t>ровку, перекаты; играть в подвиж</w:t>
              <w:softHyphen/>
              <w:t>ную игру «Тройка»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доброжелательно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эстетиче</w:t>
              <w:softHyphen/>
              <w:t>ских потребностей, цен</w:t>
              <w:softHyphen/>
              <w:t>ностей и чувств, установки на безопасный, здоровый образ жиз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технику кувырка вперед в упор присев. </w:t>
            </w:r>
            <w:r>
              <w:rPr>
                <w:b/>
                <w:sz w:val="18"/>
                <w:szCs w:val="18"/>
                <w:lang w:val="ru-RU"/>
              </w:rPr>
              <w:t xml:space="preserve">Выявлять </w:t>
            </w:r>
            <w:r>
              <w:rPr>
                <w:sz w:val="18"/>
                <w:szCs w:val="18"/>
                <w:lang w:val="ru-RU"/>
              </w:rPr>
              <w:t xml:space="preserve">характерные ошибки в выполнении кувырка вперед в упор присев. </w:t>
            </w:r>
            <w:r>
              <w:rPr>
                <w:b/>
                <w:sz w:val="18"/>
                <w:szCs w:val="18"/>
                <w:lang w:val="ru-RU"/>
              </w:rPr>
              <w:t xml:space="preserve">Соблюдать </w:t>
            </w:r>
            <w:r>
              <w:rPr>
                <w:sz w:val="18"/>
                <w:szCs w:val="18"/>
                <w:lang w:val="ru-RU"/>
              </w:rPr>
              <w:t>правила техники безопасности при выполнении акробатического упражнения.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1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имнастический мост из положения лежа на спине. Игра «Раки»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выполнять строевые команды, мост из положения лежа с помощью и без помощ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своить </w:t>
            </w:r>
            <w:r>
              <w:rPr>
                <w:sz w:val="18"/>
                <w:szCs w:val="18"/>
                <w:lang w:val="ru-RU"/>
              </w:rPr>
              <w:t>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формировать навыки учебного сотрудничества в ходе индивидуальной и групповой работы, навыки содействия в дости</w:t>
              <w:softHyphen/>
              <w:t>жении цели со сверстниками. Регулятивные: формировать умение самостоятельно выделять и фор</w:t>
              <w:softHyphen/>
              <w:t>мулировать познавательную цель; осуществлять действие по образцу и заданному правилу. Познавательные: уметь выполнять разминку на матах, перекаты, ку</w:t>
              <w:softHyphen/>
              <w:t>вырок вперед и играть в подвижную игру «Раки»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</w:t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технику выполнения гимнастического моста из положения лежа на спине. </w:t>
            </w: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т группах при разучивании и выполнении гимнастических упражнений. </w:t>
            </w: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.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11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ка на лопатках. Игра «Через холодный ручей»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выполнять стойку на лопатках, кувырки, перекаты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добывать недо</w:t>
              <w:softHyphen/>
              <w:t>стающую информацию с помощью вопросов; устанавливать рабочие отношени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выполнять разминку на матах, перекаты, ку</w:t>
              <w:softHyphen/>
              <w:t>вырок вперед и играть в подвижную игру «Через холодный ручей»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, сопереживания чувствам других людей; развитие самостоятельности и лич</w:t>
              <w:softHyphen/>
              <w:t>ной ответственности; формирование установки на безопасный, здоровый образ жизни</w:t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технику выполнения стойки на лопатках. </w:t>
            </w:r>
            <w:r>
              <w:rPr>
                <w:b/>
                <w:sz w:val="18"/>
                <w:szCs w:val="18"/>
                <w:lang w:val="ru-RU"/>
              </w:rPr>
              <w:t xml:space="preserve">Проявлять </w:t>
            </w:r>
            <w:r>
              <w:rPr>
                <w:sz w:val="18"/>
                <w:szCs w:val="18"/>
                <w:lang w:val="ru-RU"/>
              </w:rPr>
              <w:t>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11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Урок – викторина</w:t>
            </w:r>
            <w:r>
              <w:rPr>
                <w:sz w:val="18"/>
                <w:szCs w:val="18"/>
                <w:lang w:val="ru-RU"/>
              </w:rPr>
              <w:t xml:space="preserve">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ила предупреждения травматизма Подвижная игра </w:t>
            </w:r>
            <w:r>
              <w:rPr>
                <w:color w:val="383838"/>
                <w:spacing w:val="-2"/>
                <w:sz w:val="18"/>
                <w:szCs w:val="18"/>
                <w:lang w:val="ru-RU"/>
              </w:rPr>
              <w:t>«Пет</w:t>
              <w:softHyphen/>
              <w:t>рушка на скамейке»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играть в подвижные игры с бегом, прыжками, метаниями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Знать </w:t>
            </w:r>
            <w:r>
              <w:rPr>
                <w:sz w:val="18"/>
                <w:szCs w:val="18"/>
                <w:lang w:val="ru-RU"/>
              </w:rPr>
              <w:t>правила гигиены и техники безопасности, поведение в экстремальной ситуации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представлять конкретное содержание и излагать его в устной форме; формировать навыки сотрудничества со сверстни</w:t>
              <w:softHyphen/>
              <w:t>ками и взросл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 Познавательные: уметь выполнять разминку, направленную на сохра</w:t>
              <w:softHyphen/>
              <w:t>нение правильной осанки, кувырок вперед, стойку на лопатках, «мост» и играть в подвижную игру «Петрушка на скамейке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; форми</w:t>
              <w:softHyphen/>
              <w:t>рование установки на здо</w:t>
              <w:softHyphen/>
              <w:t>ровый образ жиз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Выявлять</w:t>
            </w:r>
            <w:r>
              <w:rPr>
                <w:sz w:val="18"/>
                <w:szCs w:val="18"/>
                <w:lang w:val="ru-RU"/>
              </w:rPr>
              <w:t xml:space="preserve"> различия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Различать</w:t>
            </w:r>
            <w:r>
              <w:rPr>
                <w:sz w:val="18"/>
                <w:szCs w:val="18"/>
                <w:lang w:val="ru-RU"/>
              </w:rPr>
              <w:t xml:space="preserve">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11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выполнять строевые упражнения, упражнения в равновеси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играть в подвижные игры с бегом, прыжками, метания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 и учителя; представ</w:t>
              <w:softHyphen/>
              <w:t>лять конкретное содержание и изла</w:t>
              <w:softHyphen/>
              <w:t>гать его в устной форме. Регулятивные: формировать умение сохранять заданную цель; контро</w:t>
              <w:softHyphen/>
              <w:t>лировать свою деятельность по ре</w:t>
              <w:softHyphen/>
              <w:t>зультату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выполнять разминку, направленную на сохра</w:t>
              <w:softHyphen/>
              <w:t>нение правильной осанки, кувырок вперед, стойку на лопатках, «мос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 играть в подвижную игру «Конники-спортсмены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; форми</w:t>
              <w:softHyphen/>
              <w:t>рование установки на здо</w:t>
              <w:softHyphen/>
              <w:t>ровый образ жиз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качества координации при выполнении упражнений.  </w:t>
            </w:r>
            <w:r>
              <w:rPr>
                <w:b/>
                <w:sz w:val="18"/>
                <w:szCs w:val="18"/>
                <w:lang w:val="ru-RU"/>
              </w:rPr>
              <w:t xml:space="preserve">Выявлять </w:t>
            </w:r>
            <w:r>
              <w:rPr>
                <w:sz w:val="18"/>
                <w:szCs w:val="18"/>
                <w:lang w:val="ru-RU"/>
              </w:rPr>
              <w:t xml:space="preserve">характерные ошибки в выполнении упражнений. </w:t>
            </w: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технику выполнения упражнений на гимнастических снарядах (гимнастическая скамейка).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11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61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технику выполнения упражнений на гимнастической стен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при выполнении упражнений на гимнастической стенке.</w:t>
            </w:r>
          </w:p>
        </w:tc>
        <w:tc>
          <w:tcPr>
            <w:tcW w:w="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11</w:t>
            </w:r>
          </w:p>
        </w:tc>
        <w:tc>
          <w:tcPr>
            <w:tcW w:w="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эффективно сотрудничать и способствовать про</w:t>
              <w:softHyphen/>
              <w:t>дуктивной кооперации; формиро</w:t>
              <w:softHyphen/>
              <w:t>вать навыки сотрудничества в ходе индивидуальной работы. Регулятивные: добывать недостаю</w:t>
              <w:softHyphen/>
              <w:t>щую информацию с помощью вопросов (познавательная инициа</w:t>
              <w:softHyphen/>
              <w:t>тивность); формировать умение осуществлять действие по образцу и заданному правилу. Познавательные: уметь выполнять разминку на матах с резиновыми кольцами, лазанье по гимнасти</w:t>
              <w:softHyphen/>
              <w:t>ческой стенке, стойку на голове, проводить игровое упражнение на вним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;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эстетиче</w:t>
              <w:softHyphen/>
              <w:t>ских потребностей, ценно</w:t>
              <w:softHyphen/>
              <w:t>стей и чувст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Урок – соревнование</w:t>
            </w:r>
            <w:r>
              <w:rPr>
                <w:sz w:val="18"/>
                <w:szCs w:val="18"/>
                <w:lang w:val="ru-RU"/>
              </w:rPr>
              <w:t xml:space="preserve">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555555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технику лазания по гимнастической скамейке различными способами. </w:t>
            </w:r>
            <w:r>
              <w:rPr>
                <w:b/>
                <w:sz w:val="18"/>
                <w:szCs w:val="18"/>
                <w:lang w:val="ru-RU"/>
              </w:rPr>
              <w:t xml:space="preserve">Проявлять </w:t>
            </w:r>
            <w:r>
              <w:rPr>
                <w:sz w:val="18"/>
                <w:szCs w:val="18"/>
                <w:lang w:val="ru-RU"/>
              </w:rPr>
              <w:t xml:space="preserve">качества силы, координации, выносливости при выполнении лазания по гимнастической скамейке. </w:t>
            </w:r>
            <w:r>
              <w:rPr>
                <w:b/>
                <w:sz w:val="18"/>
                <w:szCs w:val="18"/>
                <w:lang w:val="ru-RU"/>
              </w:rPr>
              <w:t xml:space="preserve">Выявлять </w:t>
            </w:r>
            <w:r>
              <w:rPr>
                <w:sz w:val="18"/>
                <w:szCs w:val="18"/>
                <w:lang w:val="ru-RU"/>
              </w:rPr>
              <w:t>и характеризовать ошибки при выполнении гимнастических упражнений.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2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авильно перелезать через гимнастического козл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перелезания через гимнастического козла.</w:t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ммуникативные: представлять конкретное содержание и излагать его в устной форме;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сознавать самого себя как движущую силу своего на</w:t>
              <w:softHyphen/>
              <w:t>учения, формировать способность к преодолению препятствий и само- коррекции. Познавательные: уметь выполнять разминку с гимнастическими пал</w:t>
              <w:softHyphen/>
              <w:t>ками, лазанье и перелезание на гим</w:t>
              <w:softHyphen/>
              <w:t>настической стенке, выполнять вис стоя, вис, вис на согнутых руках на перекладине, проводить подвиж</w:t>
              <w:softHyphen/>
              <w:t>ную игру «Посадка картофеля»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; развитие самостоятельно</w:t>
              <w:softHyphen/>
              <w:t>сти и личной ответствен</w:t>
              <w:softHyphen/>
              <w:t>ности за свои поступки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стетических потребностей, ценностей и чувств; формирование установки на безопасный, здоровый образ жиз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технику перелезания через гимнастического козла. </w:t>
            </w: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Познакомиться </w:t>
            </w:r>
            <w:r>
              <w:rPr>
                <w:sz w:val="18"/>
                <w:szCs w:val="18"/>
                <w:lang w:val="ru-RU"/>
              </w:rPr>
              <w:t>с техникой выполнения опорного прыжка.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2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9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Урок – соревнование</w:t>
            </w:r>
            <w:r>
              <w:rPr>
                <w:sz w:val="18"/>
                <w:szCs w:val="18"/>
                <w:lang w:val="ru-RU"/>
              </w:rPr>
              <w:t xml:space="preserve">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 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выполнять строевые упражнения, упражнения в равновеси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играть в подвижные игры с бегом, прыжками, метания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бщаться</w:t>
            </w:r>
            <w:r>
              <w:rPr>
                <w:sz w:val="18"/>
                <w:szCs w:val="18"/>
                <w:lang w:val="ru-RU"/>
              </w:rPr>
              <w:t xml:space="preserve"> и взаимодействовать в игровой деятельности. </w:t>
            </w:r>
            <w:r>
              <w:rPr>
                <w:b/>
                <w:sz w:val="18"/>
                <w:szCs w:val="18"/>
                <w:lang w:val="ru-RU"/>
              </w:rPr>
              <w:t xml:space="preserve">Продемонстрировать </w:t>
            </w:r>
            <w:r>
              <w:rPr>
                <w:sz w:val="18"/>
                <w:szCs w:val="18"/>
                <w:lang w:val="ru-RU"/>
              </w:rPr>
              <w:t xml:space="preserve">полученные навыки выполнения гимнастических упражнений с элементами лазанья и перелезания. </w:t>
            </w: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.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робатические комбина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 «Парашютисты»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выполнять строевые команды, мост из положения лежа с помощью и без помощи; выполнять стойку на лопатках, кувырки, перекаты; выполнять строевые упражнения, упражнения в равновесии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добывать недо</w:t>
              <w:softHyphen/>
              <w:t>стающую информацию с помощью вопросов; устанавливать рабочие отношени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знавательные: уметь выполнять разминку на матах, перекаты, ку</w:t>
              <w:softHyphen/>
              <w:t>вырок вперед и играть в подвижную игру «Парашютисты»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, сопереживания чувствам других людей; развитие самостоятельности и лич</w:t>
              <w:softHyphen/>
              <w:t>ной ответственности; формирование установки на безопасный, здоровый образ жизни</w:t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Продемонстрировать </w:t>
            </w:r>
            <w:r>
              <w:rPr>
                <w:sz w:val="18"/>
                <w:szCs w:val="18"/>
                <w:lang w:val="ru-RU"/>
              </w:rPr>
              <w:t xml:space="preserve">умение выполнять акробатические комбинации. </w:t>
            </w:r>
            <w:r>
              <w:rPr>
                <w:b/>
                <w:sz w:val="18"/>
                <w:szCs w:val="18"/>
                <w:lang w:val="ru-RU"/>
              </w:rPr>
              <w:t xml:space="preserve">Осваивать </w:t>
            </w:r>
            <w:r>
              <w:rPr>
                <w:sz w:val="18"/>
                <w:szCs w:val="18"/>
                <w:lang w:val="ru-RU"/>
              </w:rPr>
              <w:t>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Выявлять </w:t>
            </w:r>
            <w:r>
              <w:rPr>
                <w:sz w:val="18"/>
                <w:szCs w:val="18"/>
                <w:lang w:val="ru-RU"/>
              </w:rPr>
              <w:t>и характеризовать ошибки при выполнении акробатических комбинаций.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1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ая игра «Охотники и утки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 xml:space="preserve">выполнять упражнения с гимнастической палкой; выполнять строевые упражнения, упражнения в равновеси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представлять конкретное содержание и излагать его в устной форме; формировать навыки сотрудничества со сверстни</w:t>
              <w:softHyphen/>
              <w:t>ками и взрослы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 Познавательные: уметь выполнять разминку, направленную на сохра</w:t>
              <w:softHyphen/>
              <w:t>нение правильной осанки, кувырок вперед, стойку на лопатках, «мост» и играть в подвижную игру «Охотники и утки»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; форми</w:t>
              <w:softHyphen/>
              <w:t>рование установки на здо</w:t>
              <w:softHyphen/>
              <w:t>ровый образ жиз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своить </w:t>
            </w:r>
            <w:r>
              <w:rPr>
                <w:sz w:val="18"/>
                <w:szCs w:val="18"/>
                <w:lang w:val="ru-RU"/>
              </w:rPr>
              <w:t>упражнения с гимнастической палк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тбирать </w:t>
            </w:r>
            <w:r>
              <w:rPr>
                <w:sz w:val="18"/>
                <w:szCs w:val="18"/>
                <w:lang w:val="ru-RU"/>
              </w:rPr>
              <w:t>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Характеризовать </w:t>
            </w:r>
            <w:r>
              <w:rPr>
                <w:sz w:val="18"/>
                <w:szCs w:val="18"/>
                <w:lang w:val="ru-RU"/>
              </w:rPr>
              <w:t>влияние общеразвивающих упражнений  на организм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1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строиться в колонну по одному; поворачиваться направо и налево переступанием;  выполнять строевые команды, мост из положения лежа с помощью и без помощи; выполнять стойку на лопатках, кувырки, перекаты; выполнять строевые упражнения, упражнения в равновесии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 и учителя; представ</w:t>
              <w:softHyphen/>
              <w:t>лять конкретное содержание и изла</w:t>
              <w:softHyphen/>
              <w:t>гать его в устной форме. Регулятивные: формировать умение сохранять заданную цель; контро</w:t>
              <w:softHyphen/>
              <w:t>лировать свою деятельность по ре</w:t>
              <w:softHyphen/>
              <w:t>зультату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выполнять разминку, направленную на сохра</w:t>
              <w:softHyphen/>
              <w:t>нение правильной осанки, кувырок вперед, стойку на лопатках, «мос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 играть в подвижную игру «Медвежата за мёдом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-нальнонравствен-ной отзывчиво-сти, сопережива-ния чувствам других людей; развитие са</w:t>
              <w:softHyphen/>
              <w:t>мостоятельности и личной ответственности; форми</w:t>
              <w:softHyphen/>
              <w:t>рование установки на здо</w:t>
              <w:softHyphen/>
              <w:t>ровый образ жиз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качества координации при выполнении упражнений.  </w:t>
            </w:r>
            <w:r>
              <w:rPr>
                <w:b/>
                <w:sz w:val="18"/>
                <w:szCs w:val="18"/>
                <w:lang w:val="ru-RU"/>
              </w:rPr>
              <w:t>Выявлять</w:t>
            </w:r>
            <w:r>
              <w:rPr>
                <w:sz w:val="18"/>
                <w:szCs w:val="18"/>
                <w:lang w:val="ru-RU"/>
              </w:rPr>
              <w:t xml:space="preserve"> характерные ошибки в выполнении упражнений. </w:t>
            </w:r>
            <w:r>
              <w:rPr>
                <w:b/>
                <w:sz w:val="18"/>
                <w:szCs w:val="18"/>
                <w:lang w:val="ru-RU"/>
              </w:rPr>
              <w:t xml:space="preserve">Осваивать </w:t>
            </w:r>
            <w:r>
              <w:rPr>
                <w:sz w:val="18"/>
                <w:szCs w:val="18"/>
                <w:lang w:val="ru-RU"/>
              </w:rPr>
              <w:t>технику выполнения упражнений на гимнастических снарядах (гимнастическая скамейка).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1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формировать навык речевых действий: использо</w:t>
              <w:softHyphen/>
              <w:t>вания адекватных языковых средств для отображения в речевых выска</w:t>
              <w:softHyphen/>
              <w:t>зываниях с целью планирования, контроля и самооценки. Регулятивные: определять новый уровень отношения к самому себе как субъекту деятельности; осу</w:t>
              <w:softHyphen/>
              <w:t>ществлять действие по образцу и за</w:t>
              <w:softHyphen/>
              <w:t>данному правилу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выполнять разминку на матах с резиновыми кольцами, кувырок вперед, стойку на голове, проводить игровое упраж</w:t>
              <w:softHyphen/>
              <w:t>нение на внимание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; форми</w:t>
              <w:softHyphen/>
              <w:t>рование установки на здо</w:t>
              <w:softHyphen/>
              <w:t>ровый образ жизни</w:t>
            </w:r>
          </w:p>
          <w:p>
            <w:pPr>
              <w:pStyle w:val="Normal"/>
              <w:ind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качества силы, координации и вынослив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дисциплину и правила техники безопасности во время проведения подвижных игр.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1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мнастика с основами акробатики: «Салки-догонялки», «Змейка»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мнастика с основами акробатики: «Пройди бесшумно», «Через холодный ручей»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1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Эстафета «Веселые старты».</w:t>
            </w:r>
            <w:r>
              <w:rPr>
                <w:color w:val="383838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играть в подвижные игры с бегом., прыжками; проявлять выносливость. Смелость, волю, решительность, активность и инициативу при решении вариативных задач, возникающих  в процессе иг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правила при проведении эстафет,  выполнять правила изученных игр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1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играть в подвижные игры с бегом., прыжками; проявлять выносливость. Смелость, волю, решительность, активность и инициативу при решении вариативных задач, возникающих  в процессе иг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правила при проведении эстафет,  выполнять правила изученных игр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Характеризовать</w:t>
            </w:r>
            <w:r>
              <w:rPr>
                <w:sz w:val="18"/>
                <w:szCs w:val="18"/>
                <w:lang w:val="ru-RU"/>
              </w:rPr>
              <w:t xml:space="preserve"> показатели физического развития, физической подготовки.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ы  самоконтроля.</w:t>
            </w:r>
          </w:p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ыхание при ходьбе.</w:t>
            </w:r>
          </w:p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одбирать лыжи и палки по росту, подгонять крепления; правильно выполнять повороты на ме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на уроках лыжной подготовки; правила пользования лыжами; основные требования к одежде и обуви во время занятий.</w:t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добывать недо</w:t>
              <w:softHyphen/>
              <w:t>стающую информацию с помощью вопросов; представлять конкретное содержание и излагать его в устной форм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проектировать тра</w:t>
              <w:softHyphen/>
              <w:t>ектории развития через включение в новые виды деятельности и фор</w:t>
              <w:softHyphen/>
              <w:t>мы сотрудничества; уметь видеть указанную ошибку и исправлять ее по наставлению взрослого. Познавательные: уметь переносить лыжи и передвигаться на лыжах сту</w:t>
              <w:softHyphen/>
              <w:t xml:space="preserve">пающим шагом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; формирование установки на безопасный и здоровый образ жиз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, доброжела</w:t>
              <w:softHyphen/>
              <w:t>тельности и эмоциональ</w:t>
              <w:softHyphen/>
              <w:t>но-нравственной отзыв</w:t>
              <w:softHyphen/>
              <w:t>чивости, сопереживания чувствам других людей; развитие навыков сотруд</w:t>
              <w:softHyphen/>
              <w:t>ничества со сверстниками, умение не создавать кон</w:t>
              <w:softHyphen/>
              <w:t>фликты; развитие само</w:t>
              <w:softHyphen/>
              <w:t>стоятельности и личной ответственности за свои поступки</w:t>
            </w:r>
          </w:p>
        </w:tc>
        <w:tc>
          <w:tcPr>
            <w:tcW w:w="2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способы самоконтроля. </w:t>
            </w:r>
            <w:r>
              <w:rPr>
                <w:b/>
                <w:sz w:val="18"/>
                <w:szCs w:val="18"/>
                <w:lang w:val="ru-RU"/>
              </w:rPr>
              <w:t>Иметь понятия</w:t>
            </w:r>
            <w:r>
              <w:rPr>
                <w:sz w:val="18"/>
                <w:szCs w:val="18"/>
                <w:lang w:val="ru-RU"/>
              </w:rPr>
              <w:t xml:space="preserve"> правильного дыхания при ходьбе.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1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ка безопасности при занятиях на лыжах. Лыжная строевая подготовка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именять</w:t>
            </w:r>
            <w:r>
              <w:rPr>
                <w:sz w:val="18"/>
                <w:szCs w:val="18"/>
                <w:lang w:val="ru-RU"/>
              </w:rPr>
              <w:t xml:space="preserve"> правила подбора одежды для занятий лыжной подготовко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ереносить</w:t>
            </w:r>
            <w:r>
              <w:rPr>
                <w:sz w:val="18"/>
                <w:szCs w:val="18"/>
                <w:lang w:val="ru-RU"/>
              </w:rPr>
              <w:t xml:space="preserve"> и надевать лыжный инвентарь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универсальное умение  передвижения на лыжах.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.0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простейшие правила обращения с лыжным инвентарем, основные строевые приемы с лыжами, виды построений, перестроений и передвижений в стро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ередвигаться ступающим и скользящим шагом без палок. Выполнять повороты на месте переступанием вокруг пяток лыж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координацию при выполнении поворотов, спусков и подъёмов; 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 и учителя; формиро</w:t>
              <w:softHyphen/>
              <w:t>вать навыки работы в группе и ува</w:t>
              <w:softHyphen/>
              <w:t>жение к другой точке зрения. Регулятивные: формировать умение видеть указанную ошибку и исправ</w:t>
              <w:softHyphen/>
              <w:t>лять ее по наставлению взрослого; уметь осуществлять действие по об</w:t>
              <w:softHyphen/>
              <w:t>разцу и заданному правилу. Познавательные: уметь перено</w:t>
              <w:softHyphen/>
              <w:t>сить лыжи на плече, передвигаться на лыжах ступающим и скользя</w:t>
              <w:softHyphen/>
              <w:t>щим шагом без палок, выполнять повороты переступанием на лыжах без палок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; развитие навыков сотруд</w:t>
              <w:softHyphen/>
              <w:t>ничества со сверстниками и взрослыми</w:t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3.0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учивание скользящего шага. 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4.0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9.0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вижение скользящим шагом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.0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ческое путешествие «Зарождение древних Олимпийских игр». Игра «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простейшие правила обращения с лыжным инвентарем, основные строевые приемы с лыжами, виды построений, перестроений и передвижений в стро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ередвигаться ступающим и скользящим шагом без палок. Выполнять повороты на месте переступанием вокруг пяток лыж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координацию при выполнении поворотов, спусков и подъёмов; 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устанавливать рабочие отношения; эффективно сотрудничать и способствовать про</w:t>
              <w:softHyphen/>
              <w:t>дуктивной кооперации. Регулятивные: уметь сохранять за</w:t>
              <w:softHyphen/>
              <w:t>данную цель; контролировать свою деятельность по результату. Познавательные: уметь передвигать</w:t>
              <w:softHyphen/>
              <w:t>ся на лыжах ступающим и скользя</w:t>
              <w:softHyphen/>
              <w:t>щим шагом без палок, выполнять повороты переступанием на лыжах без палок, передвигаться на лыжах ступающим шагом с палка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е не создавать конфликты и находить вы</w:t>
              <w:softHyphen/>
              <w:t>ходы из спорных ситуац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Пересказывать</w:t>
            </w:r>
            <w:r>
              <w:rPr>
                <w:sz w:val="18"/>
                <w:szCs w:val="18"/>
                <w:lang w:val="ru-RU"/>
              </w:rPr>
              <w:t xml:space="preserve"> тексты по истории физической культу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материал о зарождении олимпийских игр.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.0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вижение скользящим шаго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 «Салки на марше»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ru-RU"/>
              </w:rPr>
              <w:t>Описывать</w:t>
            </w:r>
            <w:r>
              <w:rPr>
                <w:sz w:val="18"/>
                <w:szCs w:val="18"/>
                <w:lang w:val="ru-RU"/>
              </w:rPr>
              <w:t xml:space="preserve">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spacing w:lineRule="auto" w:line="360"/>
              <w:ind w:firstLine="3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ru-RU"/>
              </w:rPr>
              <w:t>Демонстрировать</w:t>
            </w:r>
            <w:r>
              <w:rPr>
                <w:sz w:val="18"/>
                <w:szCs w:val="18"/>
                <w:lang w:val="ru-RU"/>
              </w:rPr>
              <w:t xml:space="preserve">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spacing w:lineRule="auto" w:line="360"/>
              <w:ind w:firstLine="3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ru-RU"/>
              </w:rPr>
              <w:t>Демонстрировать</w:t>
            </w:r>
            <w:r>
              <w:rPr>
                <w:sz w:val="18"/>
                <w:szCs w:val="18"/>
                <w:lang w:val="ru-RU"/>
              </w:rPr>
              <w:t xml:space="preserve"> технику передвижения на лыжах ступающим шаго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Выполнять </w:t>
            </w:r>
            <w:r>
              <w:rPr>
                <w:sz w:val="18"/>
                <w:szCs w:val="18"/>
                <w:lang w:val="ru-RU"/>
              </w:rPr>
              <w:t>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ind w:firstLine="3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ru-RU"/>
              </w:rPr>
              <w:t>Демонстрировать</w:t>
            </w:r>
            <w:r>
              <w:rPr>
                <w:sz w:val="18"/>
                <w:szCs w:val="18"/>
                <w:lang w:val="ru-RU"/>
              </w:rPr>
              <w:t xml:space="preserve"> технику передвижения на лыжах скользящим шагом.</w:t>
            </w:r>
          </w:p>
          <w:p>
            <w:pPr>
              <w:pStyle w:val="Normal"/>
              <w:spacing w:lineRule="auto" w:line="360"/>
              <w:ind w:firstLine="3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ru-RU"/>
              </w:rPr>
              <w:t>Правильно</w:t>
            </w:r>
            <w:r>
              <w:rPr>
                <w:sz w:val="18"/>
                <w:szCs w:val="18"/>
                <w:lang w:val="ru-RU"/>
              </w:rPr>
              <w:t xml:space="preserve">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деваться </w:t>
            </w:r>
            <w:r>
              <w:rPr>
                <w:sz w:val="18"/>
                <w:szCs w:val="18"/>
                <w:lang w:val="ru-RU"/>
              </w:rPr>
              <w:t>для занятий лыжной подготовкой с учетом правил и требований безопасности.</w:t>
            </w:r>
          </w:p>
          <w:p>
            <w:pPr>
              <w:pStyle w:val="Normal"/>
              <w:spacing w:lineRule="auto" w:line="360"/>
              <w:ind w:firstLine="3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организующие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анды, стоя на месте, и при передвижени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ru-RU"/>
              </w:rPr>
              <w:t>Передвигаться</w:t>
            </w:r>
            <w:r>
              <w:rPr>
                <w:sz w:val="18"/>
                <w:szCs w:val="18"/>
                <w:lang w:val="ru-RU"/>
              </w:rPr>
              <w:t xml:space="preserve"> на лыжах в колонне с соблюдением дисциплинарных правил.  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0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1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вижение скользящим шагом. «Салки на марше»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0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0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0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0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переменно двухшажный ход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 «Два до</w:t>
              <w:softHyphen/>
              <w:t xml:space="preserve">ма».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правильно выполнять основные движения на лыжах. правильно выполнять попеременный двухшажный ход.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формировать навыки работы в группе; слушать и слышать друг друга и учителя. Регулятивные: формировать умение самостоятельно выделять и фор</w:t>
              <w:softHyphen/>
              <w:t>мулировать познавательную цель; уметь сохранять заданную цель. Познавательные: уметь передвигать</w:t>
              <w:softHyphen/>
              <w:t>ся на лыжах ступающим и скользя</w:t>
              <w:softHyphen/>
              <w:t>щим шагом без палок, скользящим шагом с палка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переменно двухшажный ход. Игра «По местам»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переменно двухшажный ход. Игра «День и ночь»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п</w:t>
            </w:r>
            <w:r>
              <w:rPr>
                <w:sz w:val="18"/>
                <w:szCs w:val="18"/>
              </w:rPr>
              <w:t>еременно двухшажный ход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уск с небольшого склона. Подъем лесенко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 «Кто дольше про</w:t>
              <w:softHyphen/>
              <w:t>катится»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правильно выполнять подъем ступающим щагом, спуск  в основной стойке; правильно выполнять основные движения на лыжах при спуске и подъеме.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 и учителя; форми</w:t>
              <w:softHyphen/>
              <w:t>ровать навыки учебного сотруд</w:t>
              <w:softHyphen/>
              <w:t>ничества в ходе индивидуальной и групповой работы.Регулятивные: формировать умение контролировать свою деятельность по результату; уметь осуществлять действие по образцу и заданному правилу.Познавательные: уметь передвигать</w:t>
              <w:softHyphen/>
              <w:t>ся на лыжах ступающим и скользя</w:t>
              <w:softHyphen/>
              <w:t>щим шагом без палок и с палками, выполнять спуск со склона в основ</w:t>
              <w:softHyphen/>
              <w:t>ной стойке и подъем на него «полу</w:t>
              <w:softHyphen/>
              <w:t>елочкой» на лыжах без палок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; развитие навы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0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3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переменно двухшажный ход с палками. Подъем елочкой.</w:t>
            </w:r>
            <w:r>
              <w:rPr>
                <w:sz w:val="18"/>
                <w:szCs w:val="18"/>
                <w:lang w:val="ru-RU"/>
              </w:rPr>
              <w:t xml:space="preserve"> Игра «Кто быстрее взойдет в гору»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авильно выполнять основные движения на лыжах при спуске и подъеме; правильно выполнять основные движения на лыжах. правильно выполнять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переменный двухшажный ход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 и учителя; эффек</w:t>
              <w:softHyphen/>
              <w:t>тивно сотрудничать и способство</w:t>
              <w:softHyphen/>
              <w:t>вать продуктивной кооперации. Регулятивные: формировать умение сохранять заданную цель; адекватно оценивать свои действия и действ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тнеро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передвигать</w:t>
              <w:softHyphen/>
              <w:t>ся на лыжах ступающим и скользя</w:t>
              <w:softHyphen/>
              <w:t>щим шагом без палок и с палками, выполнять повороты переступанием на лыжах с палк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е не создавать конфликты и находить вы</w:t>
              <w:softHyphen/>
              <w:t>ходы из спорных ситу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03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охождение дистанции 1 км. Подъем елочкой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 xml:space="preserve">правильно выполнять основные движения на лыжах; выполнять организующие команды, стоя правильно выполнять основные движения на лыжах при спуске и подъеме;  на месте и при передвижении; 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 и учителя; формиро</w:t>
              <w:softHyphen/>
              <w:t>вать уважение к иной точке зрения; устанавливать рабочие отношения. Регулятивные: формировать умение адекватно оценивать свои действия и действия партнеров; уметь сохра</w:t>
              <w:softHyphen/>
              <w:t>нять заданную цель. Познавательные: уметь передвигать</w:t>
              <w:softHyphen/>
              <w:t>ся на лыжах ступающим и скользя</w:t>
              <w:softHyphen/>
              <w:t>щим шагом с палками; выполнять подъем и спуск со склона на лыжах с палками, торможение падением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выносливость при прохождении  дистанций разученными способами передвижения. </w:t>
            </w:r>
            <w:r>
              <w:rPr>
                <w:b/>
                <w:sz w:val="18"/>
                <w:szCs w:val="18"/>
                <w:lang w:val="ru-RU"/>
              </w:rPr>
              <w:t>Осваивать</w:t>
            </w:r>
            <w:r>
              <w:rPr>
                <w:sz w:val="18"/>
                <w:szCs w:val="18"/>
                <w:lang w:val="ru-RU"/>
              </w:rPr>
              <w:t xml:space="preserve"> приемы закаливания и оценивать свое состояние после закаливания. </w:t>
            </w:r>
            <w:r>
              <w:rPr>
                <w:b/>
                <w:sz w:val="18"/>
                <w:szCs w:val="18"/>
                <w:lang w:val="ru-RU"/>
              </w:rPr>
              <w:t>Иметь понятия</w:t>
            </w:r>
            <w:r>
              <w:rPr>
                <w:sz w:val="18"/>
                <w:szCs w:val="18"/>
                <w:lang w:val="ru-RU"/>
              </w:rPr>
              <w:t xml:space="preserve"> об обморожениях.</w:t>
            </w:r>
          </w:p>
        </w:tc>
        <w:tc>
          <w:tcPr>
            <w:tcW w:w="8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3</w:t>
            </w:r>
          </w:p>
        </w:tc>
        <w:tc>
          <w:tcPr>
            <w:tcW w:w="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ъединила</w:t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охождение дистанции 1 км. Подъем елочкой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репление передвижений, подъёмов, спусков. Игра «Быстрый лыжник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простейшие правила обращения с лыжным инвентарем, основные строевые приемы с лыжами, виды построений, перестроений и передвижений в стро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ередвигаться ступающим и скользящим шагом без палок. Выполнять повороты на месте переступанием вокруг пяток лыж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роявлять</w:t>
            </w:r>
            <w:r>
              <w:rPr>
                <w:sz w:val="18"/>
                <w:szCs w:val="18"/>
                <w:lang w:val="ru-RU"/>
              </w:rPr>
              <w:t xml:space="preserve"> координацию при выполнении поворотов, спусков и подъёмов; 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 достаточной полнотой и точностью выражать свои мысли в соответствии с зада</w:t>
              <w:softHyphen/>
              <w:t>чами и условиями коммуникации; устанавливать рабочие отношения. Регулятивные: формировать ситуа</w:t>
              <w:softHyphen/>
              <w:t>цию саморегуляции эмоциональных и функциональных состояний, т. е. операционный опыт. Познавательные: уметь проходить на лыжах дистанцию 1 км, вы</w:t>
              <w:softHyphen/>
              <w:t>полнять подъем и спуск со склона на лыжах с палками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2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3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2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жные эстафеты. Игра «За мной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3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03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3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жные эстафеты. Игра «Охотники и зайцы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3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4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онимать значения физических упражнений на формирование осанки. </w:t>
            </w:r>
            <w:r>
              <w:rPr>
                <w:b/>
                <w:sz w:val="18"/>
                <w:szCs w:val="18"/>
                <w:lang w:val="ru-RU"/>
              </w:rPr>
              <w:t xml:space="preserve">Осваивать </w:t>
            </w:r>
            <w:r>
              <w:rPr>
                <w:sz w:val="18"/>
                <w:szCs w:val="18"/>
                <w:lang w:val="ru-RU"/>
              </w:rPr>
              <w:t xml:space="preserve">приемы закаливания и оценивать свое состояние после закаливания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Иметь понятия</w:t>
            </w:r>
            <w:r>
              <w:rPr>
                <w:sz w:val="18"/>
                <w:szCs w:val="18"/>
                <w:lang w:val="ru-RU"/>
              </w:rPr>
              <w:t xml:space="preserve"> об обморожениях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эффективно сотрудничать и способствовать про</w:t>
              <w:softHyphen/>
              <w:t>дуктивной кооперации; организо</w:t>
              <w:softHyphen/>
              <w:t>вывать и осуществлять совместную деятельность.Регулятивные: формировать ситуа</w:t>
              <w:softHyphen/>
              <w:t>цию саморегуляции, т. е. операци</w:t>
              <w:softHyphen/>
              <w:t>онный опыт (учебных знаний и уме</w:t>
              <w:softHyphen/>
              <w:t>ний); сотрудничать в совместном решении задач.Познавательные: уметь выполнять разминку с мячом, играть в подвиж</w:t>
              <w:softHyphen/>
              <w:t xml:space="preserve">ные игры «Охотники и утки» 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онимать</w:t>
            </w:r>
            <w:r>
              <w:rPr>
                <w:sz w:val="18"/>
                <w:szCs w:val="18"/>
                <w:lang w:val="ru-RU"/>
              </w:rPr>
              <w:t xml:space="preserve"> значения физических упражнений на формирование осанки. </w:t>
            </w:r>
            <w:r>
              <w:rPr>
                <w:b/>
                <w:sz w:val="18"/>
                <w:szCs w:val="18"/>
                <w:lang w:val="ru-RU"/>
              </w:rPr>
              <w:t xml:space="preserve">Осваивать </w:t>
            </w:r>
            <w:r>
              <w:rPr>
                <w:sz w:val="18"/>
                <w:szCs w:val="18"/>
                <w:lang w:val="ru-RU"/>
              </w:rPr>
              <w:t xml:space="preserve">приемы закаливания и оценивать свое состояние после закаливания. </w:t>
            </w:r>
            <w:r>
              <w:rPr>
                <w:b/>
                <w:sz w:val="18"/>
                <w:szCs w:val="18"/>
                <w:lang w:val="ru-RU"/>
              </w:rPr>
              <w:t>Иметь понятия</w:t>
            </w:r>
            <w:r>
              <w:rPr>
                <w:sz w:val="18"/>
                <w:szCs w:val="18"/>
                <w:lang w:val="ru-RU"/>
              </w:rPr>
              <w:t xml:space="preserve"> об обморожениях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3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5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ересказывать о зарождении физической культуры на территории Древней Рус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троить продук</w:t>
              <w:softHyphen/>
              <w:t>тивное взаимодействие со сверст</w:t>
              <w:softHyphen/>
              <w:t>никами и взрослыми; формировать навыки содействия в достижении цели со сверстниками. Регулятивные: 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Познавательные: уметь выполнять разминку с мячом, выбирать по</w:t>
              <w:softHyphen/>
              <w:t>движные игры и участвовать в них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тическ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вств, доброжелательно</w:t>
              <w:softHyphen/>
              <w:t>сти и эмоционально-нравственной отзывчивости, сопереживания чувствам других людей; развитие навыков сотрудничества со сверстника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Пересказывать</w:t>
            </w:r>
            <w:r>
              <w:rPr>
                <w:sz w:val="18"/>
                <w:szCs w:val="18"/>
                <w:lang w:val="ru-RU"/>
              </w:rPr>
              <w:t xml:space="preserve"> тексты по истории физической культу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материал о зарождении физической культуры на территории Древней Руси.</w:t>
            </w:r>
          </w:p>
        </w:tc>
        <w:tc>
          <w:tcPr>
            <w:tcW w:w="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4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.</w:t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авильно выполнять основные движения в прыжках</w:t>
            </w:r>
            <w:r>
              <w:rPr>
                <w:b/>
                <w:sz w:val="18"/>
                <w:szCs w:val="18"/>
                <w:lang w:val="ru-RU"/>
              </w:rPr>
              <w:t xml:space="preserve"> Соблюдать </w:t>
            </w:r>
            <w:r>
              <w:rPr>
                <w:sz w:val="18"/>
                <w:szCs w:val="18"/>
                <w:lang w:val="ru-RU"/>
              </w:rPr>
              <w:t>правила техники безопасности при выполнении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Характеризовать</w:t>
            </w:r>
            <w:r>
              <w:rPr>
                <w:sz w:val="18"/>
                <w:szCs w:val="18"/>
                <w:lang w:val="ru-RU"/>
              </w:rPr>
              <w:t xml:space="preserve"> исходные положения как различные позы тела, с которых начинают выполнять упражн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Называть </w:t>
            </w:r>
            <w:r>
              <w:rPr>
                <w:sz w:val="18"/>
                <w:szCs w:val="18"/>
                <w:lang w:val="ru-RU"/>
              </w:rPr>
              <w:t xml:space="preserve">основные исходные положения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основные исходные положения (стойки, упоры, седы и приседы и др.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формировать на</w:t>
              <w:softHyphen/>
              <w:t>выки учебного сотрудничества в ходе индивидуальной и групповой рабо</w:t>
              <w:softHyphen/>
              <w:t>ты, уважение к иной точке зрения. Регулятивные: проектировать тра</w:t>
              <w:softHyphen/>
              <w:t>ектории развития через включение в новые виды деятельности и формы сотрудничества; уметь контролиро</w:t>
              <w:softHyphen/>
              <w:t>вать свою деятельность по результату. Познавательные: уметь выполнять разминку с мячами в движении по кругу, броски через волейболь</w:t>
              <w:softHyphen/>
              <w:t>ную сетку; играть в подвижную игру «Вышибалы через сетку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тических чувств, доброжелательно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, здоровый образ жиз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ваивать технику бега различными способа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являть</w:t>
            </w:r>
            <w:r>
              <w:rPr>
                <w:sz w:val="18"/>
                <w:szCs w:val="18"/>
                <w:lang w:val="ru-RU"/>
              </w:rPr>
              <w:t xml:space="preserve"> характерные ошибки в технике выполнения беговых упражнений.</w:t>
              <w:b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Различать </w:t>
            </w:r>
            <w:r>
              <w:rPr>
                <w:sz w:val="18"/>
                <w:szCs w:val="18"/>
                <w:lang w:val="ru-RU"/>
              </w:rPr>
              <w:t xml:space="preserve">разновидности беговых заданий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Соблюдать </w:t>
            </w:r>
            <w:r>
              <w:rPr>
                <w:sz w:val="18"/>
                <w:szCs w:val="18"/>
                <w:lang w:val="ru-RU"/>
              </w:rPr>
              <w:t>правила техники безопасности при выполнении беговых упражнений, при метании мяча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 четверть</w:t>
            </w:r>
          </w:p>
        </w:tc>
        <w:tc>
          <w:tcPr>
            <w:tcW w:w="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на 60 метров. Прыжки в длину с разбега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0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ки с тумбочки вниз ногам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ки в длину с разбега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0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на суше. Освоение водной сред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ки в длину с разбега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0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вательные упражнения для освоения в водной сред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. Метание на дальность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правильно выполнять основные движения в метании; метать различные предметы и мячи на дальность с места, из различных положений; метать в цель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владеть моноло</w:t>
              <w:softHyphen/>
              <w:t>гической и диалогической формами речи в соответствии с грамматиче</w:t>
              <w:softHyphen/>
              <w:t>скими и синтаксическими нормами родного языка. Регулятивные: формировать умение адекватно понимать оценку взрос</w:t>
              <w:softHyphen/>
              <w:t>лого и сверстников; уметь сохранять заданную цель; видеть указанную ошибку и исправлять ее по настав</w:t>
              <w:softHyphen/>
              <w:t>лению взрослого. Познавательные: уметь выполнять разминку с мячами в движении по кругу, броски через волейбольную сетку на дальность; играть в подвиж</w:t>
              <w:softHyphen/>
              <w:t>ную игру «Вышибалы через сетку»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тических чувств, доброжелательно</w:t>
              <w:softHyphen/>
              <w:t>сти и эмоционально-нра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23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4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ижения рук и ног при плава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г. Метание на дальность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4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ки со скакалкой. Подвижная игра «Кот и мыши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играть подвижные игры с бегом, с прыжками со скакалкой; моделировать игровые ситуации; регулировать эмоции в процессе игровой деятельности, уметь управлять им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бщаться</w:t>
            </w:r>
            <w:r>
              <w:rPr>
                <w:sz w:val="18"/>
                <w:szCs w:val="18"/>
                <w:lang w:val="ru-RU"/>
              </w:rPr>
              <w:t xml:space="preserve"> и взаимодействовать со сверстниками в условиях игровой деятельности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охранять доб</w:t>
              <w:softHyphen/>
              <w:t>рожелательное отношение друг к другу; устанавливать рабочие от</w:t>
              <w:softHyphen/>
              <w:t>ношения; представлять конкретное содержание и излагать его в устной форм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адекватно понимать оценку взрос</w:t>
              <w:softHyphen/>
              <w:t>лого и сверстников; уметь осуществ</w:t>
              <w:softHyphen/>
              <w:t>лять итоговый контроль. Познавательные: уметь выполнять беговую разминку, сдавать тестиро</w:t>
              <w:softHyphen/>
              <w:t>вание прыжков в длину, играть в по</w:t>
              <w:softHyphen/>
              <w:t>движную игру «Невод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</w:t>
            </w:r>
          </w:p>
        </w:tc>
        <w:tc>
          <w:tcPr>
            <w:tcW w:w="23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самостоятельно упражнения по разделу легкоатлетические упражнения.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4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ы с использованием скакалки. Подвижная игра «Невод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4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емы спасения на вод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ыжок в высоту. «Челночный» бег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авильно выполнять основные движения в прыжках</w:t>
            </w:r>
            <w:r>
              <w:rPr>
                <w:b/>
                <w:sz w:val="18"/>
                <w:szCs w:val="18"/>
                <w:lang w:val="ru-RU"/>
              </w:rPr>
              <w:t xml:space="preserve"> Соблюдать </w:t>
            </w:r>
            <w:r>
              <w:rPr>
                <w:sz w:val="18"/>
                <w:szCs w:val="18"/>
                <w:lang w:val="ru-RU"/>
              </w:rPr>
              <w:t>правила техники безопасности при выполнении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Характеризовать</w:t>
            </w:r>
            <w:r>
              <w:rPr>
                <w:sz w:val="18"/>
                <w:szCs w:val="18"/>
                <w:lang w:val="ru-RU"/>
              </w:rPr>
              <w:t xml:space="preserve"> исходные положения как различные позы тела, с которых начинают выполнять упражн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Называть </w:t>
            </w:r>
            <w:r>
              <w:rPr>
                <w:sz w:val="18"/>
                <w:szCs w:val="18"/>
                <w:lang w:val="ru-RU"/>
              </w:rPr>
              <w:t xml:space="preserve">основные исходные положения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sz w:val="18"/>
                <w:szCs w:val="18"/>
                <w:lang w:val="ru-RU"/>
              </w:rPr>
              <w:t xml:space="preserve"> основные исходные положения (стойки, упоры, седы и приседы и др.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охранять доб</w:t>
              <w:softHyphen/>
              <w:t>рожелательное отношение друг к другу; устанавливать рабочие от</w:t>
              <w:softHyphen/>
              <w:t>ношения; представлять конкретное содержание и излагать его в устной форм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адекватно понимать оценку взрос</w:t>
              <w:softHyphen/>
              <w:t>лого и сверстников; уметь осуществ</w:t>
              <w:softHyphen/>
              <w:t>лять итоговый контроль. Познавательные: уметь выполнять разминку в движении, сдавать те</w:t>
              <w:softHyphen/>
              <w:t>стирование подтягивания на низкой перекладине, играть в подвижную игру «Лес, болото, озеро»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4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врачебная помощь пострадавшему на вод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ыжок в высоту. «Челночный» бег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04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ссовая подготовк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правильно выполнять основные движения в ходьбе и беге; бегать с максимальной скоростью до 60м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правила техники безопасности на уроках легкой атлетики.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охранять добро</w:t>
              <w:softHyphen/>
              <w:t>желательное отношение друг к другу; устанавливать рабочие отношения; представлять конкретное содержа</w:t>
              <w:softHyphen/>
              <w:t>ние и излагать его в устной форме. Регулятивные: формировать умение адекватно понимать оценку взрос</w:t>
              <w:softHyphen/>
              <w:t>лого и сверстников; уметь осуществ</w:t>
              <w:softHyphen/>
              <w:t>лять итоговый контроль. Познавательные: уметь выполнять разминку в движении, сдавать те</w:t>
              <w:softHyphen/>
              <w:t>стирование бега на 30 м, играть в по</w:t>
              <w:softHyphen/>
              <w:t>движную игру «Хвостики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тических чувств, доброжелательно</w:t>
              <w:softHyphen/>
              <w:t>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ссовая подготовк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0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ссовая подготовк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Эстафеты с мячами. Игра «Бросай поймай» . </w:t>
            </w:r>
            <w:r>
              <w:rPr>
                <w:sz w:val="18"/>
                <w:szCs w:val="18"/>
              </w:rPr>
              <w:t>Развитие координац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играть в подвижные игры с бегом., прыжками; проявлять выносливость, смелость, волю, решительность, активность и инициативу при решении вариативных задач, возникающих  в процессе игры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правила при проведении эстафет,  выполнять правила изученных игр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воить</w:t>
            </w:r>
            <w:r>
              <w:rPr>
                <w:sz w:val="18"/>
                <w:szCs w:val="18"/>
                <w:lang w:val="ru-RU"/>
              </w:rPr>
              <w:t xml:space="preserve"> 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слушать и слы</w:t>
              <w:softHyphen/>
              <w:t>шать друг друга и учителя;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ситуа</w:t>
              <w:softHyphen/>
              <w:t>цию саморегуляции эмоциональных и функциональных состояний, т. е. операционный опыт. Познавательные: уметь выполнять разминку, направленную на раз</w:t>
              <w:softHyphen/>
              <w:t>витие координации движений, иг</w:t>
              <w:softHyphen/>
              <w:t>рать в подвижные игры «Горелки» и «Игра в птиц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чувства гордости за свою Родину, российский народ и исто</w:t>
              <w:softHyphen/>
              <w:t>рию России; формирова</w:t>
              <w:softHyphen/>
              <w:t>ние уважительного отно</w:t>
              <w:softHyphen/>
              <w:t>шения к культуре других народов; развитие мотивов учебной деятельности и формирование лич</w:t>
              <w:softHyphen/>
              <w:t>ностного смысла учения; развитие навыков сотруд</w:t>
              <w:softHyphen/>
              <w:t>ничества со сверстниками и взрослыми в различных ситуация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тивов учебной деятельности и формиро</w:t>
              <w:softHyphen/>
              <w:t>вание личностного смысла учения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ользу подвижных игр. </w:t>
            </w:r>
          </w:p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одвижные игры для организации активного отдыха и досуга.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Выбирать</w:t>
            </w:r>
            <w:r>
              <w:rPr>
                <w:sz w:val="18"/>
                <w:szCs w:val="18"/>
              </w:rPr>
              <w:t xml:space="preserve"> для проведения подвижных игр водящего и капитана команды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Распределяться</w:t>
            </w:r>
            <w:r>
              <w:rPr>
                <w:sz w:val="18"/>
                <w:szCs w:val="18"/>
                <w:lang w:val="ru-RU"/>
              </w:rPr>
              <w:t xml:space="preserve"> на команды с помощью считалочек.</w:t>
            </w:r>
          </w:p>
        </w:tc>
        <w:tc>
          <w:tcPr>
            <w:tcW w:w="1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 «Третий лишний». ОРУ. Развитие выносливост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тафеты. ОРУ. Игра «Пятнашки». Развитие прыжковых качеств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Игра «Воробьи и вороны». Эстафеты. </w:t>
            </w: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 «Третий лишний». ОРУ. Развитие выносливост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 «Пятнашки» Эстафеты. Развитие скоростно-силовых качеств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 «Воробьи и вороны». ОРУ. Развитие выносливост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5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5</w:t>
            </w:r>
          </w:p>
        </w:tc>
        <w:tc>
          <w:tcPr>
            <w:tcW w:w="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Эстафеты. Развитие координации.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ила поведения при купании в водоемах во время  летних канику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нать </w:t>
            </w:r>
            <w:r>
              <w:rPr>
                <w:sz w:val="18"/>
                <w:szCs w:val="18"/>
                <w:lang w:val="ru-RU"/>
              </w:rPr>
              <w:t>и соблюдать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авила поведения при купании в открытых водоемах.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кативные: эффективно сотрудничать и способствовать продуктивной кооперации; уметь обосновывать свою точку зрения и доказывать собственное мнение; формировать уважение к иной точке зрени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тивные: формировать умение самостоятельно выделять и фор</w:t>
              <w:softHyphen/>
              <w:t>мулировать познавательную цель; искать и выделять необходимую ин</w:t>
              <w:softHyphen/>
              <w:t>формацию; осуществлять итоговый контроль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навательные: уметь выбирать подвижные игры, подводить итоги учебного года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тических чувств, доброжелательно</w:t>
              <w:softHyphen/>
              <w:t>сти и эмоционально-нравственной отзывчивости, сопереживания чувствам других людей; развитие навыков сотрудничества со сверстниками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Соблюдать</w:t>
            </w:r>
            <w:r>
              <w:rPr>
                <w:sz w:val="18"/>
                <w:szCs w:val="18"/>
                <w:lang w:val="ru-RU"/>
              </w:rPr>
              <w:t xml:space="preserve"> правила поведения при купании в открытых водоемах.</w:t>
            </w:r>
          </w:p>
        </w:tc>
        <w:tc>
          <w:tcPr>
            <w:tcW w:w="1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85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  <w:jc w:val="center"/>
    </w:pPr>
    <w:rPr>
      <w:sz w:val="31"/>
      <w:szCs w:val="31"/>
      <w:lang w:val="ru-RU"/>
    </w:rPr>
  </w:style>
  <w:style w:type="paragraph" w:styleId="Podzag">
    <w:name w:val="podzag"/>
    <w:basedOn w:val="Normal"/>
    <w:qFormat/>
    <w:pPr>
      <w:widowControl/>
      <w:autoSpaceDE w:val="true"/>
      <w:spacing w:before="280" w:after="280"/>
      <w:jc w:val="center"/>
    </w:pPr>
    <w:rPr>
      <w:sz w:val="26"/>
      <w:szCs w:val="26"/>
      <w:lang w:val="ru-RU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43:00Z</dcterms:created>
  <dc:creator>*</dc:creator>
  <dc:description/>
  <cp:keywords/>
  <dc:language>en-US</dc:language>
  <cp:lastModifiedBy>Admin</cp:lastModifiedBy>
  <cp:lastPrinted>2014-12-14T23:45:00Z</cp:lastPrinted>
  <dcterms:modified xsi:type="dcterms:W3CDTF">2015-10-08T08:03:00Z</dcterms:modified>
  <cp:revision>46</cp:revision>
  <dc:subject/>
  <dc:title>Тематическое планирование по физической культуре 1 класс</dc:title>
</cp:coreProperties>
</file>