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тор по ФК МБДОУ ДС ОВ №16 МО Темрюк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ица Курчанская Овдиенко Г.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ы становимся всё выше!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ивный праздн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2-ой ден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детей с Олимпийским движением.</w:t>
      </w:r>
    </w:p>
    <w:p>
      <w:pPr>
        <w:pStyle w:val="Style56"/>
        <w:widowControl/>
        <w:spacing w:lineRule="auto" w:line="24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вершенствовать согласованность движений, умение входить в воображаемую ситуацию, формировать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акреплять умение энергично отталкиваться и правильно приземляться </w:t>
      </w:r>
      <w:r>
        <w:rPr>
          <w:rStyle w:val="FontStyle269"/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ыжках на двух ногах в высоту, ориентироваться в пространстве.</w:t>
      </w:r>
      <w:r>
        <w:rPr>
          <w:rStyle w:val="FontStyle253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учать к выполнению действий по сигналу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Style w:val="FontStyle207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ять в построени</w:t>
        <w:softHyphen/>
        <w:t>ях, соблюдении дистанции во время передви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авильную осанку;</w:t>
      </w:r>
    </w:p>
    <w:p>
      <w:pPr>
        <w:pStyle w:val="Style111"/>
        <w:widowControl/>
        <w:numPr>
          <w:ilvl w:val="0"/>
          <w:numId w:val="4"/>
        </w:numPr>
        <w:spacing w:lineRule="auto" w:line="240"/>
        <w:ind w:left="0" w:firstLine="709"/>
        <w:rPr>
          <w:rStyle w:val="FontStyle207"/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дать представление о значении физических упражнений для организма человека. Развивать умение устанавливать связь между совершаемым действием и состоянием организма, самочувствием («Я выполняю упражнения — значит, укрепляю свое тело, буду сильным и ловким»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оспитывать потребность быть здоровым. Воспитывать желание принимать участие в праздни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редней, старшей, подготовительной групп, инструктор по ФК, воспитатели, герой Мишка-Топтыжка (ребенок подготовительной группы), родит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об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блемы групп у каждого ребенка, олимпийский флаг, магнитофон, 8 ориентиров,  маршрутные карты на каждую группу, предметы разной высоты; подвешенные предметы на различной высоте; скакалки; палка с комарик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спорте; подбор материала о видах спорта, спортсменах,  об Олимпийском движении, разучивание подвижных игр, эстафет; дидактические игры на спортивную темат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зднично украшенный стади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 спортивной форме под музыку выстраиваются в 4 шеренги на стадио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имание! Внимание! Уважаемые гости, и все кто любит спорт, добро пожаловать на наше торжественное мероприятие, посвященное проведению Летних олимпийских игр! И тема сегодняшнего дня «Мы становимся всё выше»! Сегодня, в каждой группе, определятся первые чемпионы в прыжках в высоту…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это время на стадион входит Мишка-Топтыжка, весь в слез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-Топтыжка</w:t>
      </w:r>
      <w:r>
        <w:rPr>
          <w:rFonts w:cs="Times New Roman" w:ascii="Times New Roman" w:hAnsi="Times New Roman"/>
          <w:sz w:val="28"/>
          <w:szCs w:val="28"/>
        </w:rPr>
        <w:t>: Не хочу больше быть медведе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Это почему же! Что случилос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-Топтыжка</w:t>
      </w:r>
      <w:r>
        <w:rPr>
          <w:rFonts w:cs="Times New Roman" w:ascii="Times New Roman" w:hAnsi="Times New Roman"/>
          <w:sz w:val="28"/>
          <w:szCs w:val="28"/>
        </w:rPr>
        <w:t xml:space="preserve">: Я, медвежонок, Мишка-Топтыжка! А меня в лесу совсем задразнили! Я зайчонка толкнул, он мне – «Ах ты, медведь косолапый!» Лисенку на ногу нечаянно наступил – «Ах ты, медведь неуклюжий!» На дерево полез, сучок сам сломался, а Сорока кричит: «Ох! Форменный медведь!» А самое обидное: сегодня с Барсучонком боролись, он меня повалил, а все: «Эх, ты! А еще медведь называется!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Да, обидно. Есть, Мишка-Топтыжка, одно средство твоему горю помочь, а оно волшебное…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-Топтыжка</w:t>
      </w:r>
      <w:r>
        <w:rPr>
          <w:rFonts w:cs="Times New Roman" w:ascii="Times New Roman" w:hAnsi="Times New Roman"/>
          <w:sz w:val="28"/>
          <w:szCs w:val="28"/>
        </w:rPr>
        <w:t>: Волшебное – это хорошо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 довольно трудно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ишка-Топтыжка</w:t>
      </w:r>
      <w:r>
        <w:rPr>
          <w:rFonts w:cs="Times New Roman" w:ascii="Times New Roman" w:hAnsi="Times New Roman"/>
          <w:sz w:val="28"/>
          <w:szCs w:val="28"/>
        </w:rPr>
        <w:t>: Трудное? Ну, что же, мой папа говорит, что медведь трудностей не боитс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Тогда слушай. Для начала придется тебе каждое утро гимнастикой занима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а-Топтыжка</w:t>
      </w:r>
      <w:r>
        <w:rPr>
          <w:rFonts w:cs="Times New Roman" w:ascii="Times New Roman" w:hAnsi="Times New Roman"/>
          <w:sz w:val="28"/>
          <w:szCs w:val="28"/>
        </w:rPr>
        <w:t>: Ой-ой-о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йкай не ойкай – придется! А как сделаешь – будешь волшебные слова повторять: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оптыжка, не топчумба.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имнамба научумба.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ба томба захотемба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юмба да потемб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У с волшебными сло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структор по ФК с Мишкой-Топтыжкой, родителями  и детьми проводит ОРУ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Топтыжка, не топчумба. Я гимнамба научумб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мба томба захотемб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тягамба</w:t>
      </w:r>
      <w:r>
        <w:rPr>
          <w:rFonts w:cs="Times New Roman" w:ascii="Times New Roman" w:hAnsi="Times New Roman"/>
          <w:b/>
          <w:sz w:val="28"/>
          <w:szCs w:val="28"/>
        </w:rPr>
        <w:t xml:space="preserve"> да потемба!</w:t>
      </w:r>
    </w:p>
    <w:p>
      <w:pPr>
        <w:pStyle w:val="Style17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стойка ноги на ширине ступни, руки вниз. Поднять руки через стороны вверх, потянуться хлопнуть в ладоши; опустить руки, вернуться в исходное положение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Топтыжка, не топчумба. Я гимнамба научумба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мба томба захотемб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клонямба</w:t>
      </w:r>
      <w:r>
        <w:rPr>
          <w:rFonts w:cs="Times New Roman" w:ascii="Times New Roman" w:hAnsi="Times New Roman"/>
          <w:b/>
          <w:sz w:val="28"/>
          <w:szCs w:val="28"/>
        </w:rPr>
        <w:t xml:space="preserve"> да потемба!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 п. - стоя, ноги врозь, руки на пояс. Руки в стороны, наклон вправо (влево), коснуться правой (левой) рукой колена – другая рука вверх. Выпрямиться, руки в стороны, вернуться в исходное положение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Топтыжка, не топчумба. Я гимнамба научумба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мба томба захотемб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ягамба</w:t>
      </w:r>
      <w:r>
        <w:rPr>
          <w:rFonts w:cs="Times New Roman" w:ascii="Times New Roman" w:hAnsi="Times New Roman"/>
          <w:b/>
          <w:sz w:val="28"/>
          <w:szCs w:val="28"/>
        </w:rPr>
        <w:t xml:space="preserve"> да потемба!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стойка ноги на ширине плеч, руки на пояс. Присесть, руки вперед, хлопнуть в ладоши; выпрямиться, вернуться в исходное положение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Топтыжка, не топчумба. Я гимнамба научумба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мба томба захотемб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утилямба</w:t>
      </w:r>
      <w:r>
        <w:rPr>
          <w:rFonts w:cs="Times New Roman" w:ascii="Times New Roman" w:hAnsi="Times New Roman"/>
          <w:b/>
          <w:sz w:val="28"/>
          <w:szCs w:val="28"/>
        </w:rPr>
        <w:t xml:space="preserve"> да потемба!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п. – стойка ноги на ширине плеч, руки на пояс. Выполнить наклон вперед-вниз, правой рукой коснуться пальцами носков левой ноги; выполнить разворот и коснуться левой рукой носка правой ноги «Мельница»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Топтыжка, не топчумба. Я гимнамба научумб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мба томба захотемб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ыжколямба</w:t>
      </w:r>
      <w:r>
        <w:rPr>
          <w:rFonts w:cs="Times New Roman" w:ascii="Times New Roman" w:hAnsi="Times New Roman"/>
          <w:b/>
          <w:sz w:val="28"/>
          <w:szCs w:val="28"/>
        </w:rPr>
        <w:t xml:space="preserve"> да потемба!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слегка расставлены, мяч в обеих руках у груди. Прыжки с поворотом вокруг своей оси в правую и левую сторону. Выполняется под счет воспитателя «1-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А сейчас, Мишка-Топтыжка, у нас будут соревнования. Каждая команда получит маршрутные карты, по которым будет выполнять задания. Ты можешь присоединиться к любой команде и пройти с ними испы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ладший дошкольный возра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ыжки в высоту через предм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йти по гимнастической скамье и спрыгнуть с неё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ижная игра «Поймай кома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ий дошкольный возра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ыгнуть и дотянуться до ориент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йти по бревну, поднимаясь по наклонной доске и спуская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ыжки в высоту через предм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ыжки через скакал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Все сегодня молодцы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сегодня удальцы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евновались вы с задором,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ли мы с восторгом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вставайте в круг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играем вместе тут.</w:t>
      </w:r>
    </w:p>
    <w:p>
      <w:pPr>
        <w:pStyle w:val="Style18"/>
        <w:spacing w:before="0" w:after="0"/>
        <w:ind w:left="1701" w:hanging="170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Скульпторы»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ети выстраиваются в круг)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Изобразите возвращение победителей после соревнований, но по моему сигналу надо замереть в позе спортсмена, которого я назову.</w:t>
      </w:r>
    </w:p>
    <w:p>
      <w:pPr>
        <w:pStyle w:val="Style18"/>
        <w:spacing w:before="0" w:after="0"/>
        <w:ind w:left="2410" w:hanging="0"/>
        <w:rPr>
          <w:sz w:val="28"/>
          <w:szCs w:val="28"/>
        </w:rPr>
      </w:pPr>
      <w:r>
        <w:rPr>
          <w:sz w:val="28"/>
          <w:szCs w:val="28"/>
        </w:rPr>
        <w:t>Раз, два, три – игру начни!</w:t>
        <w:br/>
        <w:t xml:space="preserve">Поиграй-ка, поиграй-ка, </w:t>
        <w:br/>
        <w:t xml:space="preserve">Наш весёлый стадион! </w:t>
        <w:br/>
        <w:t>И со спортом всех ребят -</w:t>
        <w:br/>
        <w:t>Навсегда подружит он.</w:t>
        <w:br/>
        <w:t xml:space="preserve">Раз, два, три – фигура … </w:t>
      </w:r>
      <w:r>
        <w:rPr>
          <w:i/>
          <w:sz w:val="28"/>
          <w:szCs w:val="28"/>
        </w:rPr>
        <w:t>(боксера, пловца, фектовальщика, штангиста, гимнаста, каратиста…)</w:t>
      </w:r>
      <w:r>
        <w:rPr>
          <w:sz w:val="28"/>
          <w:szCs w:val="28"/>
        </w:rPr>
        <w:t xml:space="preserve"> замри!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ейчас воспитатели групп объявят чемпионов в сегодняшних соревнованиях «Мы становимся всё выше!»  </w:t>
      </w:r>
      <w:r>
        <w:rPr>
          <w:rFonts w:cs="Times New Roman" w:ascii="Times New Roman" w:hAnsi="Times New Roman"/>
          <w:i/>
          <w:sz w:val="28"/>
          <w:szCs w:val="28"/>
        </w:rPr>
        <w:t>Воспитатели называют отличившихся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автра, наши соревнования продолжатся, и называться они будут «Кто упражнения выполняет, тот самым быстрым вырастает!» Мишка-Топтыжка, прошу тебя не опаздывать, мы будем ждать тебя. И на прощанье: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мой привет и такое слово: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любите с детских лет, будете здоровы.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ружно, детвора, крикнем все:</w:t>
      </w:r>
    </w:p>
    <w:p>
      <w:pPr>
        <w:pStyle w:val="Style17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 – Ура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участники под музыку расходятся по своим площадка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u w:val="single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spacing w:val="-2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9">
    <w:name w:val="Font Style269"/>
    <w:qFormat/>
    <w:rPr>
      <w:rFonts w:ascii="Century Schoolbook;Century" w:hAnsi="Century Schoolbook;Century" w:cs="Century Schoolbook;Century"/>
      <w:i/>
      <w:iCs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right="51" w:hanging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 w:before="0" w:after="0"/>
      <w:ind w:firstLine="403"/>
    </w:pPr>
    <w:rPr>
      <w:rFonts w:ascii="Tahoma" w:hAnsi="Tahoma" w:eastAsia="Calibri" w:cs="Tahoma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 w:before="0" w:after="0"/>
      <w:ind w:hanging="154"/>
    </w:pPr>
    <w:rPr>
      <w:rFonts w:ascii="Tahoma" w:hAnsi="Tahoma" w:eastAsia="Calibri" w:cs="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5:00Z</dcterms:created>
  <dc:creator>User</dc:creator>
  <dc:description/>
  <dc:language>en-US</dc:language>
  <cp:lastModifiedBy>User</cp:lastModifiedBy>
  <cp:lastPrinted>2014-07-04T07:54:00Z</cp:lastPrinted>
  <dcterms:modified xsi:type="dcterms:W3CDTF">2015-10-14T15:25:00Z</dcterms:modified>
  <cp:revision>2</cp:revision>
  <dc:subject/>
  <dc:title/>
</cp:coreProperties>
</file>