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73608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Физическая культура»</w:t>
      </w:r>
    </w:p>
    <w:p>
      <w:pPr>
        <w:pStyle w:val="TextBody"/>
        <w:shd w:fill="auto" w:val="clear"/>
        <w:spacing w:lineRule="auto" w:line="240" w:before="0" w:after="0"/>
        <w:ind w:right="2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</w:rPr>
        <w:t>для четырехлетней начальной школы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TextBody"/>
        <w:shd w:fill="auto" w:val="clear"/>
        <w:spacing w:lineRule="auto" w:line="240" w:before="0" w:after="0"/>
        <w:ind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 Федерального государственного образовательного стандарта начального общего образования, на основе программы по физической культуре под редакцией Т.В. Петровой, Ю.А.Копылова, Н.В.Полянской, С.С. Петрова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iCs/>
          <w:sz w:val="24"/>
          <w:szCs w:val="24"/>
        </w:rPr>
        <w:t>, «Вента-Граф», Москва 2012год</w:t>
      </w:r>
      <w:r>
        <w:rPr>
          <w:rFonts w:cs="Times New Roman" w:ascii="Times New Roman" w:hAnsi="Times New Roman"/>
          <w:sz w:val="24"/>
          <w:szCs w:val="24"/>
        </w:rPr>
        <w:t>, обеспечена УМК «Начальная школа XXI века»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928" w:right="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физической культуры, общей культуры обучающихся, на их духовно-нравственное, социальное, личностное и интеллектуальное развитие, а также на личностное развитие и формирование учебной самостоятельности школьников (умения учить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достижения поставленной цели изучения физической культуры в начальной школе необходимо решение следующих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укрепление </w:t>
      </w:r>
      <w:r>
        <w:rPr>
          <w:rFonts w:eastAsia="Calibri" w:cs="Times New Roman" w:ascii="Times New Roman" w:hAnsi="Times New Roman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совершенствование </w:t>
      </w:r>
      <w:r>
        <w:rPr>
          <w:rFonts w:eastAsia="Calibri" w:cs="Times New Roman" w:ascii="Times New Roman" w:hAnsi="Times New Roman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eastAsia="Calibri" w:cs="Times New Roman" w:ascii="Times New Roman" w:hAnsi="Times New Roman"/>
          <w:sz w:val="24"/>
          <w:szCs w:val="24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eastAsia="Calibri" w:cs="Times New Roman" w:ascii="Times New Roman" w:hAnsi="Times New Roman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обучение </w:t>
      </w:r>
      <w:r>
        <w:rPr>
          <w:rFonts w:eastAsia="Calibri" w:cs="Times New Roman" w:ascii="Times New Roman" w:hAnsi="Times New Roman"/>
          <w:sz w:val="24"/>
          <w:szCs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Общая цель обу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ебному предмету «Физическая культура» в начальной школе —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 Курс учебного предмета «Физическая культура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«Подвижные игры»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начальной школе реализует познавательную и социокультурную цели.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 Познавательная 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Социокультурная 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разумевает формирование компетенции детей в области выполнения основных двигательных действий, как показателя физической культуры человека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целью учебного предмета «Физическая культура»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«Подвижные игры»)</w:t>
      </w:r>
      <w:r>
        <w:rPr>
          <w:rFonts w:eastAsia="Calibri" w:cs="Times New Roman" w:ascii="Times New Roman" w:hAnsi="Times New Roman"/>
          <w:sz w:val="24"/>
          <w:szCs w:val="24"/>
        </w:rPr>
        <w:t>формулируются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задачи учебного предмета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знаний о физкультурной деятельности, отражающих ее культурно-исторические, психолого-педагогические и медико-биологические основы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навыков в базовых двигательных действиях, их вариативного использования в игровой деятельности и самостоятельных учебных занятиях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ение двигательного опыта посредством усложнения ранее освоенных движений и овладения новыми двигательными действиями, с повышенной координационной сложностью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ов и умений в выполнении физических упражнений различной педагогической направленности, связанных с профилактикой здоровья, коррекцией телосложения, правильной осанкой и культурой движен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ение функциональных возможностей разных систем организма, повышение его адаптивных свойств за счет направленного развития основных физических качеств и способностей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рактических умений, необходимых в организации самостоятельных занятий физическими упражнениями в их оздоровительных и рекреативных формах, групповому взаимодействию, посредством подвижных игр и элементов соревнования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улированные цель и задачи базируются на требованиях к освоению содержания образования, указанных в федеральном государственном образовательном стандарте начального   образования и отражают основные направления педагогического процесса по формированию физической культуры личности в  ходе теоретической, практической и физической подготовки учащихся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ланируемых результатов и реализации поставленных целей решаются следующие практические задачи: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ирование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284" w:right="20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еса учащихся к занятиям физической культурой, осознания красоты и эстетической ценности физической культуры, гордости и уважения к системам национальной физической культуры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284" w:right="20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й выбирать средства физической культуры в соответствии с различными целями, задачами и условиями; правильно основные двигательные действия; самостоятельно заниматься  физической культурой; составлять элементарные комплексы для занятий физическими упражнениями небольшого объёма.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Воспитание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43" w:right="20" w:hanging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итивного эмоционально-ценностного отношения к занятиям физической культурой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43" w:right="20" w:hanging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требности пользоваться всеми возможностями физической культуры.</w:t>
      </w:r>
    </w:p>
    <w:p>
      <w:pPr>
        <w:pStyle w:val="TextBody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учение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ервоначальными знаниями о терминологии, средствах и методах физической культур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 ХАРАКТЕРИСТИКА  УЧЕБНОГО  ПРЕДМЕТА, КУРСА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Учебный предмет «Физическая культура» призван сформировать у обучающихся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данной области обеспечивается формирование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психофизической природы.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нципы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ежащие в основе построения программы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стно ориентированные принципы — двигательного развития, творчества, психологической комфортнос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но ориентированные принципы — целостного представления о физической культуре, систематичности, не</w:t>
        <w:softHyphen/>
        <w:t>прерывности овладения основами физической культуры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ятельностно ориентированные принципы — двигатель</w:t>
        <w:softHyphen/>
        <w:t>ной деятельности, перехода от совместной учебно-познава</w:t>
        <w:softHyphen/>
        <w:t>тельной деятельности к самостоятельной физкультурной дея</w:t>
        <w:softHyphen/>
        <w:t>тельности младшего школьника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цип достаточности и сообразности, определяющий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цип вариативности, лежащий в основе планирова</w:t>
        <w:softHyphen/>
        <w:t>ния учебного материала в соответствии с особенностями фи</w:t>
        <w:softHyphen/>
        <w:t>зического развитии, медицинских показаний, возрастно-половыми особенностями учащихся, интересами учащихся, ма</w:t>
        <w:softHyphen/>
        <w:t>териально-технической оснащённостью учебного процесса (спортивный зал, спортивные пришкольные площадки, ста</w:t>
        <w:softHyphen/>
        <w:t>дион, бассейн), региональными климатическими условиями и типом, видом учебного учреждения (городские, малоком</w:t>
        <w:softHyphen/>
        <w:t>плектные и сельские школы)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Базовым результатом образования в области физической культуры в начальной школе является освоение учащимися основ физической деятельности. Кроме того, 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, эти способности выражаются в метапредметных результатах образовательного процесса и активно проявляются в разнообразных видах деятельности, выходящих за рамки предмета «Физическая культур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ниверсальными компетенц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ащихся на этапе начального образования по физической культуре являютс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right="20"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 МЕСТА  УЧЕБНОГО  ПРЕДМЕТА В УЧЕБНОМ ПЛАНЕ «ФИЗИЧЕСКАЯ КУЛЬТУРА»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требованиями Федерального государственного образовательного стандарта начального образования предмет «Физическая культура» («Подвижные игры») проводится в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е 1 ч  в неделю , 34 ч – в год.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231F20"/>
          <w:w w:val="88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8"/>
          <w:sz w:val="24"/>
          <w:szCs w:val="24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 «Физическая культура» («Подвижные игры»)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Italic;MS Mincho" w:cs="Times New Roman" w:ascii="Times New Roman" w:hAnsi="Times New Roman"/>
          <w:iCs/>
          <w:sz w:val="24"/>
          <w:szCs w:val="24"/>
        </w:rPr>
        <w:t>Содержание учебного предмета ориентирует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Italic;MS Mincho"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физические ценности</w:t>
      </w:r>
      <w:r>
        <w:rPr>
          <w:rFonts w:eastAsia="TimesNewRoman,Italic;MS Mincho" w:cs="Times New Roman" w:ascii="Times New Roman" w:hAnsi="Times New Roman"/>
          <w:iCs/>
          <w:sz w:val="24"/>
          <w:szCs w:val="24"/>
        </w:rPr>
        <w:t xml:space="preserve"> (физическое развитие, состояние организма в процессе физкультурно-спортивной деятельности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Italic;MS Mincho"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духовно-нравственные ценности</w:t>
      </w:r>
      <w:r>
        <w:rPr>
          <w:rFonts w:eastAsia="TimesNewRoman,Italic;MS Mincho" w:cs="Times New Roman" w:ascii="Times New Roman" w:hAnsi="Times New Roman"/>
          <w:iCs/>
          <w:sz w:val="24"/>
          <w:szCs w:val="24"/>
        </w:rPr>
        <w:t xml:space="preserve"> (наличие высокого духовного идеала; жизненная установка на служение благородным целям: Отечеству, ближним; эстетическое отношение к миру; следование принципам  гуманизма, справедливости, чести; стремление к саморазвитию; принятие объективных ценностей физической культуры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iCs/>
          <w:sz w:val="24"/>
          <w:szCs w:val="24"/>
        </w:rPr>
      </w:pPr>
      <w:r>
        <w:rPr>
          <w:rFonts w:eastAsia="TimesNewRoman,Italic;MS Mincho"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  <w:t>психические ценности</w:t>
      </w:r>
      <w:r>
        <w:rPr>
          <w:rFonts w:eastAsia="TimesNewRoman,Italic;MS Mincho" w:cs="Times New Roman" w:ascii="Times New Roman" w:hAnsi="Times New Roman"/>
          <w:iCs/>
          <w:sz w:val="24"/>
          <w:szCs w:val="24"/>
        </w:rPr>
        <w:t xml:space="preserve"> (знания о двигательной активности, функционировании организма человека, способах здоровьесбережения; межличностное общение; личное самоутвер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i/>
          <w:i/>
          <w:iCs/>
          <w:sz w:val="24"/>
          <w:szCs w:val="24"/>
        </w:rPr>
      </w:pPr>
      <w:r>
        <w:rPr>
          <w:rFonts w:eastAsia="TimesNewRoman,Italic;MS Mincho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УЧЕБНОГО ПРЕДМЕТ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 учебники для обучающихся 3-х классов подготовлены в соответствии с Концепцией физического воспитания, что позволяет реализовать все заложенные в них требования к обучению учащихся в началь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содержания образова</w:t>
        <w:softHyphen/>
        <w:t>ния в области физической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содержания образо</w:t>
        <w:softHyphen/>
        <w:t>вания в области физической культур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right="23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явлений (действия и поступков), их объективная оценка на основе освоенных знаний и имеющегося опы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right="23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right="23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right="23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right="23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деятельности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right="23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бственной деятельности, распределение нагрузки и организация отдыха в процессе ее выполн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right="23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right="23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ние красоты движений, выделение и обоснование эстетических признаков в движениях, передвижениях челове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right="23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расоты телосложения и осанки, сравнение их с эталонными образц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right="23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моциями при общении со сверстниками и взрослыми, хладнокровие, сдержанность, рассудительн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67" w:right="23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содержания образова</w:t>
        <w:softHyphen/>
        <w:t>ния в области физической    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е фактов истории развития физической культуры, характеристика ее роли и значения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(позн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е обращение с инвентарем и оборудованием, соблюдение требований техники безопасности к местам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физической нагрузки по показателю частоты пульса, регулирование ее напряженности во время занятий по развитию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строевых команд, подсчет при выполнении общеразвивающи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акробатических и гимнастических комбинаций на высоком техническом уровне, характеристика признаков технического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26" w:right="2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честву освоения программ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освоения предлагаемо программы учебного предмета «Физическая культура» учащиеся, закончившие этап начального обучения,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зывать, описывать и раскр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занятий физическими упражнениями в жизни младшего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40" w:before="0" w:after="0"/>
        <w:ind w:left="4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вильного режима дня, правильного питания, процедур закаливания, утренней гигиенической гимнасти</w:t>
        <w:softHyphen/>
        <w:t>ки, физкультурных пауз в течение учебного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изической подготовки с развитием двигательных качеств, опорно-двигательной, дыхательной и кровеносной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40" w:before="0" w:after="0"/>
        <w:ind w:left="4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ческой нагрузки и способы её регулирова</w:t>
        <w:softHyphen/>
        <w:t>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40" w:before="0" w:after="0"/>
        <w:ind w:left="4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травм во время занятий физиче</w:t>
        <w:softHyphen/>
        <w:t>скими упражнениями, профилактику травматизма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для профилактики нарушений осанки, плоскостопия,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40" w:before="0" w:after="0"/>
        <w:ind w:left="4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дыхательной гимнастики, психо</w:t>
        <w:softHyphen/>
        <w:t>регу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40" w:before="0" w:after="0"/>
        <w:ind w:left="4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и помощи взрослых индивидуальные ком</w:t>
        <w:softHyphen/>
        <w:t>плексы упражнений для самостоятельных занятий физиче</w:t>
        <w:softHyphen/>
        <w:t>ск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4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ировать предложенные комплексы упражнений для утренней гигиенической гимнастики, физкультмин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4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и простейшие акробатические и гимнастические комбинации, упражнения лёгкой атле</w:t>
        <w:softHyphen/>
        <w:t>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4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вигательные действия при передвижении на лыжах и плавании (при соответствии климатических и по</w:t>
        <w:softHyphen/>
        <w:t>годных условий требованиям к организации лыжной подго</w:t>
        <w:softHyphen/>
        <w:t>товки и занятий плавани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auto" w:line="240" w:before="0" w:after="0"/>
        <w:ind w:left="4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вижных играх и организовывать по</w:t>
        <w:softHyphen/>
        <w:t>движные игры со сверстниками, оценивать результаты по</w:t>
        <w:softHyphen/>
        <w:t>движны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4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в футболе, баскетболе и во</w:t>
        <w:softHyphen/>
        <w:t>лейболе, играть по упрощённым прави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соблюдать правильный режим д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0" w:leader="none"/>
        </w:tabs>
        <w:spacing w:lineRule="auto" w:line="240" w:before="0" w:after="0"/>
        <w:ind w:left="4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ть частоту сердечных сокращений и дыхатель</w:t>
        <w:softHyphen/>
        <w:t>ных движений для контроля состояния организма во время занятий физическими упражн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6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собственные массу и длину т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40" w:before="0" w:after="0"/>
        <w:ind w:left="0" w:right="23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доврачебную помощь при лёгких травмах опорно-двигательного    аппарата и кожных покро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й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Физическая культура» («Подвижные игры»)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ение дисциплинир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удолюбие и упорство в достижении поставленных ц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Физическая культура» («Подвижные игры»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ение красоты движений, выделение и обоснование эстетических признаков движениях и передвижениях человека.</w:t>
      </w:r>
    </w:p>
    <w:p>
      <w:pPr>
        <w:pStyle w:val="Normal"/>
        <w:shd w:fill="FFFFFF" w:val="clear"/>
        <w:spacing w:lineRule="auto" w:line="240" w:before="0" w:after="0"/>
        <w:ind w:firstLine="37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ение в доступной форме правил (техники) выполнения двигательных действий, анализ и поиск ошибок, исправление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928" w:right="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TextBody"/>
        <w:shd w:fill="auto" w:val="clear"/>
        <w:spacing w:lineRule="auto" w:line="240" w:before="0" w:after="0"/>
        <w:ind w:left="126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34ч).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гры народов Севе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ч.)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Зарождение и 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гр народов Севера</w:t>
      </w:r>
      <w:r>
        <w:rPr>
          <w:rFonts w:cs="Times New Roman" w:ascii="Times New Roman" w:hAnsi="Times New Roman"/>
          <w:sz w:val="24"/>
          <w:szCs w:val="24"/>
        </w:rPr>
        <w:t xml:space="preserve">. Связ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вижных игр </w:t>
      </w:r>
      <w:r>
        <w:rPr>
          <w:rFonts w:cs="Times New Roman" w:ascii="Times New Roman" w:hAnsi="Times New Roman"/>
          <w:sz w:val="24"/>
          <w:szCs w:val="24"/>
        </w:rPr>
        <w:t xml:space="preserve"> с трудовой и военной деятельностью. Физическая культура народов 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а</w:t>
      </w:r>
      <w:r>
        <w:rPr>
          <w:rFonts w:cs="Times New Roman" w:ascii="Times New Roman" w:hAnsi="Times New Roman"/>
          <w:sz w:val="24"/>
          <w:szCs w:val="24"/>
        </w:rPr>
        <w:t xml:space="preserve">. История физической культуры в России. Связь физической культуры с природными, географическими особенностями, традициями и обычаями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ов Сев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. История появления Олимпийских игр. Возрождение Олимпийских игр. Важнейшие символы Олимпийских игр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едупреждение травматизма во время занятий физическими упражнениями. Дыхательная система человека. Профилактика заболеваний органов дыхания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бор одежды, обуви и инвентаря для занятий физическими упражнениями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вижения человека. Основные двигательные качества человека (выносливость, сила, быстрота, гибкость, ловкость).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е народные иг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7ч)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ождение и развитие игр русского народа. Связь  подвижных игр  с трудовой и военной деятельностью. История подвижных игр на Руси. Связь физической культуры с природными, географическими особенностями, традициями и обычаями русского народа.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ы народов Росс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( 10ч.)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ождение и развитие игр народов России. Связь  подвижных игр  с трудовой и военной деятельностью. История подвижных игр народов России. Связь физической культуры с природными, географическими особенностями, традициями и обычаями  народов России.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гры народов ми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ч.)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ождение и развитие игр народов мира. История подвижных игр народов мира. Связь физической культуры с природными, географическими особенностями, традициями и обычаями   разных народов.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ижные игры (на свежем воздухе и в помещении)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900"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00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ЕМАТ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ЛАНИРОВАНИЕ С ОПРЕДЕЛЕНИЕМ ОСНОВНЫХ ВИДОВ УЧЕБНОЙ ДЕЯТЕЛЬНОСТИ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ОДВИЖНЫМ ИГРАМ 3 В КЛАССА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425"/>
        <w:gridCol w:w="850"/>
        <w:gridCol w:w="1985"/>
        <w:gridCol w:w="1559"/>
        <w:gridCol w:w="1559"/>
        <w:gridCol w:w="1346"/>
        <w:gridCol w:w="19"/>
        <w:gridCol w:w="11"/>
        <w:gridCol w:w="1459"/>
        <w:gridCol w:w="851"/>
        <w:gridCol w:w="992"/>
        <w:gridCol w:w="992"/>
        <w:gridCol w:w="709"/>
        <w:gridCol w:w="709"/>
      </w:tblGrid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ниверсальные учебные действ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целями дост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Пустое мест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детей с новыми играми народов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ение физической культуры как средства укрепления здоровья, физического развития и физической подготовк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 игры народов се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Пустое мест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Охотники и 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ые медвед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устое место.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ё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ые медвед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Живая цель.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Космонавт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ё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Космонавт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ё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Доброе утро ,охот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Доброе утро ,охот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2 четверть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Игры  на совершенствование навыков бе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Закреп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 ТБ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изучаемых игр; проведение  подвижных игр; знания о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традициях народов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ё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 к любимой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рыжки по полоск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ародными и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иг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рыжки по полоск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Волк во р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ё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Волк во р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доч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доч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ёр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 «Игры на закрепление и  совершенствование навыков в прыжк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Закреп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 ТБ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изучаемых игр; проведение  подвижных игр; знания о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странах, из которых они приш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рыжки по полоск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ам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рыжки по полоск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 «Волк во р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а Волк во рву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Удоч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Удоч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 «Игры на закрепление и  совершенствование навыков в прыжк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.0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рыжки по полоск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рыжки по полоск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в доступной форме правил (техники) выполнения двигательных действий, анализ и поиск ошибок, исправление и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4 ЧЕТВЕР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Волк во р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Закреп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 ТБ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изучаемых игр; проведение  подвижных игр; знания о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странах, из которых они приш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иг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Охотники и ут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ами других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ё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Охотники и ут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ыстро и точн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ыстро и точн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ё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гра «Перестрел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ерестрел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Мини-гандб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грой Повторить правила проведения изучен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теме: «Комплексные иг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Закреп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 ТБ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изучаемых игр; проведение  подвижных игр; знания о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странах, из которых они приш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ледовать образцу, правилу, инструкции уметь увидеть целое раньше его частей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есов;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иг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КР.МИР 25 ВЫПА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25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1288" w:right="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 – 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Для характеристики количественных показателей используются следующи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демонстрационный экземпляр (не менее одного экземпляра на клас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полный комплект (на каждого ученика класс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 </w:t>
      </w:r>
      <w:r>
        <w:rPr>
          <w:rFonts w:cs="Times New Roman" w:ascii="Times New Roman" w:hAnsi="Times New Roman"/>
          <w:sz w:val="24"/>
          <w:szCs w:val="24"/>
          <w:lang w:eastAsia="en-US"/>
        </w:rPr>
        <w:t>— комплект для фронтальной работы (не менее 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кземпляра на двух учени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 — комплект, необходимый для работы в группах (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кземпляр на 5—6 человек)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  <w:gridCol w:w="992"/>
      </w:tblGrid>
      <w:tr>
        <w:trPr>
          <w:trHeight w:val="1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11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1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и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«Физическая культура в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, диски с музы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оборудование</w:t>
            </w:r>
          </w:p>
        </w:tc>
      </w:tr>
      <w:tr>
        <w:trPr>
          <w:trHeight w:val="8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напольное (3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(пристеноч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ёсткая (2м;4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весного оборудования (перекладина, мишени для метания, тренировочные баскетбольные щи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: набивной 1и 2кг, мяч малый (теннисный), мяч малый (мягкий), мячи баскетбольные, волейбольные, футболь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: гимнастические, массаж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иковый дет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: разметочные с опорой, старт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финиш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подготовки прыжковых 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оч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и хранения мя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</w:tr>
      <w:tr>
        <w:trPr>
          <w:trHeight w:val="14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игры в настольный тенн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и ракетки для игры в настольный тенн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с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( с доско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2"/>
      <w:szCs w:val="22"/>
      <w:shd w:fill="FFFFFF" w:val="clear"/>
    </w:rPr>
  </w:style>
  <w:style w:type="character" w:styleId="Style13">
    <w:name w:val="Основной текст + Полужирный"/>
    <w:qFormat/>
    <w:rPr>
      <w:rFonts w:ascii="Arial" w:hAnsi="Arial" w:cs="Arial"/>
      <w:b/>
      <w:bCs/>
      <w:smallCaps/>
      <w:spacing w:val="0"/>
      <w:sz w:val="22"/>
      <w:szCs w:val="22"/>
    </w:rPr>
  </w:style>
  <w:style w:type="character" w:styleId="Style14">
    <w:name w:val="Основной текст + Курсив"/>
    <w:qFormat/>
    <w:rPr>
      <w:rFonts w:ascii="Arial" w:hAnsi="Arial" w:cs="Arial"/>
      <w:b/>
      <w:bCs/>
      <w:i/>
      <w:iCs/>
      <w:smallCaps/>
      <w:spacing w:val="0"/>
      <w:sz w:val="22"/>
      <w:szCs w:val="22"/>
    </w:rPr>
  </w:style>
  <w:style w:type="character" w:styleId="21">
    <w:name w:val="Основной текст (2) + Не полужирный"/>
    <w:basedOn w:val="2"/>
    <w:qFormat/>
    <w:rPr/>
  </w:style>
  <w:style w:type="character" w:styleId="2pt">
    <w:name w:val="Основной текст + Интервал 2 pt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mallCaps/>
      <w:spacing w:val="0"/>
      <w:sz w:val="22"/>
      <w:szCs w:val="22"/>
    </w:rPr>
  </w:style>
  <w:style w:type="character" w:styleId="1">
    <w:name w:val="Заголовок №1_"/>
    <w:qFormat/>
    <w:rPr>
      <w:rFonts w:ascii="Arial" w:hAnsi="Arial" w:cs="Arial"/>
      <w:b/>
      <w:bCs/>
      <w:smallCaps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46">
    <w:name w:val="Основной текст (4)6"/>
    <w:basedOn w:val="4"/>
    <w:qFormat/>
    <w:rPr/>
  </w:style>
  <w:style w:type="character" w:styleId="14">
    <w:name w:val="Заголовок №14"/>
    <w:basedOn w:val="1"/>
    <w:qFormat/>
    <w:rPr/>
  </w:style>
  <w:style w:type="character" w:styleId="111pt">
    <w:name w:val="Заголовок №1 + 11 pt"/>
    <w:qFormat/>
    <w:rPr>
      <w:rFonts w:ascii="Arial" w:hAnsi="Arial" w:cs="Arial"/>
      <w:b/>
      <w:bCs/>
      <w:i/>
      <w:iCs/>
      <w:smallCaps/>
      <w:sz w:val="22"/>
      <w:szCs w:val="22"/>
      <w:shd w:fill="FFFFFF" w:val="clear"/>
    </w:rPr>
  </w:style>
  <w:style w:type="character" w:styleId="9">
    <w:name w:val="Основной текст + Полужирный9"/>
    <w:qFormat/>
    <w:rPr>
      <w:rFonts w:ascii="Arial" w:hAnsi="Arial" w:cs="Arial"/>
      <w:b/>
      <w:bCs/>
      <w:i/>
      <w:iCs/>
      <w:smallCaps/>
      <w:sz w:val="22"/>
      <w:szCs w:val="22"/>
      <w:shd w:fill="FFFFFF" w:val="clear"/>
    </w:rPr>
  </w:style>
  <w:style w:type="character" w:styleId="8">
    <w:name w:val="Основной текст + Полужирный8"/>
    <w:qFormat/>
    <w:rPr>
      <w:rFonts w:ascii="Arial" w:hAnsi="Arial" w:cs="Arial"/>
      <w:b/>
      <w:bCs/>
      <w:smallCaps/>
      <w:sz w:val="22"/>
      <w:szCs w:val="22"/>
      <w:shd w:fill="FFFFFF" w:val="clear"/>
    </w:rPr>
  </w:style>
  <w:style w:type="character" w:styleId="22">
    <w:name w:val="Заголовок №2 (2)_"/>
    <w:qFormat/>
    <w:rPr>
      <w:rFonts w:ascii="Arial" w:hAnsi="Arial" w:cs="Arial"/>
      <w:sz w:val="22"/>
      <w:szCs w:val="22"/>
      <w:shd w:fill="FFFFFF" w:val="clear"/>
    </w:rPr>
  </w:style>
  <w:style w:type="character" w:styleId="221">
    <w:name w:val="Заголовок №2 (2) + Полужирный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2211">
    <w:name w:val="Заголовок №2 (2) + Полужирный1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45">
    <w:name w:val="Основной текст (4)5"/>
    <w:basedOn w:val="4"/>
    <w:qFormat/>
    <w:rPr/>
  </w:style>
  <w:style w:type="character" w:styleId="7">
    <w:name w:val="Основной текст + Полужирный7"/>
    <w:qFormat/>
    <w:rPr>
      <w:rFonts w:ascii="Arial" w:hAnsi="Arial" w:cs="Arial"/>
      <w:b/>
      <w:bCs/>
      <w:i/>
      <w:iCs/>
      <w:smallCaps/>
      <w:sz w:val="22"/>
      <w:szCs w:val="22"/>
      <w:shd w:fill="FFFFFF" w:val="clear"/>
    </w:rPr>
  </w:style>
  <w:style w:type="character" w:styleId="23">
    <w:name w:val="Заголовок №2 (3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231">
    <w:name w:val="Заголовок №2 (3)"/>
    <w:basedOn w:val="23"/>
    <w:qFormat/>
    <w:rPr/>
  </w:style>
  <w:style w:type="character" w:styleId="Style15">
    <w:name w:val="Сноска_"/>
    <w:qFormat/>
    <w:rPr>
      <w:rFonts w:ascii="Arial" w:hAnsi="Arial" w:cs="Arial"/>
      <w:sz w:val="18"/>
      <w:szCs w:val="18"/>
      <w:shd w:fill="FFFFFF" w:val="clear"/>
    </w:rPr>
  </w:style>
  <w:style w:type="character" w:styleId="Style16">
    <w:name w:val="Сноска"/>
    <w:qFormat/>
    <w:rPr>
      <w:rFonts w:ascii="Arial" w:hAnsi="Arial" w:cs="Arial"/>
      <w:strike/>
      <w:sz w:val="18"/>
      <w:szCs w:val="18"/>
      <w:shd w:fill="FFFFFF" w:val="clear"/>
      <w:lang w:val="en-US" w:eastAsia="en-US"/>
    </w:rPr>
  </w:style>
  <w:style w:type="character" w:styleId="41">
    <w:name w:val="Основной текст (4) + Не курсив"/>
    <w:qFormat/>
    <w:rPr>
      <w:rFonts w:ascii="Arial" w:hAnsi="Arial" w:cs="Arial"/>
      <w:i w:val="false"/>
      <w:iCs w:val="false"/>
      <w:spacing w:val="0"/>
      <w:sz w:val="22"/>
      <w:szCs w:val="22"/>
      <w:shd w:fill="FFFFFF" w:val="clear"/>
    </w:rPr>
  </w:style>
  <w:style w:type="character" w:styleId="42">
    <w:name w:val="Основной текст (4)"/>
    <w:qFormat/>
    <w:rPr>
      <w:rFonts w:ascii="Arial" w:hAnsi="Arial" w:cs="Arial"/>
      <w:i w:val="false"/>
      <w:iCs w:val="false"/>
      <w:spacing w:val="0"/>
      <w:sz w:val="22"/>
      <w:szCs w:val="22"/>
      <w:shd w:fill="FFFFFF" w:val="clear"/>
    </w:rPr>
  </w:style>
  <w:style w:type="character" w:styleId="5">
    <w:name w:val="Основной текст + Курсив5"/>
    <w:qFormat/>
    <w:rPr>
      <w:rFonts w:ascii="Arial" w:hAnsi="Arial" w:cs="Arial"/>
      <w:b w:val="false"/>
      <w:bCs w:val="false"/>
      <w:i/>
      <w:iCs/>
      <w:caps w:val="false"/>
      <w:smallCaps w:val="false"/>
      <w:spacing w:val="0"/>
      <w:sz w:val="22"/>
      <w:szCs w:val="22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4">
    <w:name w:val="Заголовок №2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 w:before="240" w:after="24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2" w:before="240" w:after="0"/>
      <w:ind w:firstLine="540"/>
      <w:jc w:val="both"/>
    </w:pPr>
    <w:rPr>
      <w:rFonts w:ascii="Arial" w:hAnsi="Arial" w:eastAsia="Calibri" w:cs="Arial"/>
      <w:b/>
      <w:bCs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eastAsia="Calibri" w:cs="Arial"/>
      <w:b/>
      <w:bCs/>
      <w:smallCaps/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2" w:before="0" w:after="0"/>
      <w:ind w:firstLine="540"/>
      <w:jc w:val="both"/>
    </w:pPr>
    <w:rPr>
      <w:rFonts w:ascii="Arial" w:hAnsi="Arial" w:eastAsia="Calibri" w:cs="Arial"/>
      <w:i/>
      <w:iCs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52" w:before="0" w:after="0"/>
      <w:ind w:firstLine="520"/>
      <w:jc w:val="both"/>
      <w:outlineLvl w:val="1"/>
    </w:pPr>
    <w:rPr>
      <w:rFonts w:ascii="Arial" w:hAnsi="Arial" w:eastAsia="Calibri" w:cs="Arial"/>
      <w:lang w:val="en-US"/>
    </w:rPr>
  </w:style>
  <w:style w:type="paragraph" w:styleId="2311">
    <w:name w:val="Заголовок №2 (3)1"/>
    <w:basedOn w:val="Normal"/>
    <w:qFormat/>
    <w:pPr>
      <w:shd w:fill="FFFFFF" w:val="clear"/>
      <w:spacing w:lineRule="exact" w:line="252" w:before="300" w:after="0"/>
      <w:ind w:firstLine="54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05" w:before="0" w:after="0"/>
      <w:jc w:val="both"/>
    </w:pPr>
    <w:rPr>
      <w:rFonts w:ascii="Arial" w:hAnsi="Arial" w:eastAsia="Calibri" w:cs="Arial"/>
      <w:sz w:val="18"/>
      <w:szCs w:val="18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0" w:before="0" w:after="0"/>
      <w:jc w:val="both"/>
      <w:outlineLvl w:val="1"/>
    </w:pPr>
    <w:rPr>
      <w:rFonts w:ascii="Arial" w:hAnsi="Arial" w:eastAsia="Calibri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6:00Z</dcterms:created>
  <dc:creator>Admin</dc:creator>
  <dc:description/>
  <cp:keywords/>
  <dc:language>en-US</dc:language>
  <cp:lastModifiedBy>8</cp:lastModifiedBy>
  <cp:lastPrinted>2014-10-13T13:41:00Z</cp:lastPrinted>
  <dcterms:modified xsi:type="dcterms:W3CDTF">2015-09-24T03:27:00Z</dcterms:modified>
  <cp:revision>29</cp:revision>
  <dc:subject/>
  <dc:title/>
</cp:coreProperties>
</file>