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</w:t>
      </w:r>
      <w:r>
        <w:rPr/>
        <w:t>Урок по математике в 1 классе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Тема урока</w:t>
      </w:r>
      <w:r>
        <w:rPr/>
        <w:t>:</w:t>
      </w:r>
      <w:r>
        <w:rPr>
          <w:color w:val="000000"/>
        </w:rPr>
        <w:t xml:space="preserve"> Состав чисел в пределах 1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Cs/>
          <w:color w:val="000000"/>
        </w:rPr>
        <w:t>Цели урока</w:t>
      </w:r>
      <w:r>
        <w:rPr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Повторить состав чисел, приемы сложения и вычитания; решение  задачи на нахождение числа, которое на несколько единиц меньше данно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азвивать логическое мышление, умение наблюдать и анализировать.</w:t>
      </w:r>
    </w:p>
    <w:p>
      <w:pPr>
        <w:pStyle w:val="Normal"/>
        <w:rPr>
          <w:color w:val="000000"/>
        </w:rPr>
      </w:pPr>
      <w:r>
        <w:rPr>
          <w:color w:val="000000"/>
        </w:rPr>
        <w:t>3. Воспитывать любовь к Родине, чувство товарищества, дисциплинированности, самосто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3260"/>
        <w:gridCol w:w="9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. Организационный момент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–ка, дети встаньте в ряд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жите, как гот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уроку наш отряд!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 на друга посмотрел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желали друг другу -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ихо с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«Удач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. Сообщение темы и </w:t>
            </w:r>
            <w:r>
              <w:rPr>
                <w:color w:val="000000"/>
              </w:rPr>
              <w:t xml:space="preserve">целей </w:t>
            </w:r>
            <w:r>
              <w:rPr>
                <w:bCs/>
                <w:color w:val="000000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годня у нас необычный урок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ы проведем военную игру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репим знания о составе чисел в пределах 10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репим умение складывать и вычитать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дем решать задачи и узнаем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кто такие защитники Отече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Какой праздник прошел недавно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вы знаете об этом празднике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о день всех, кто защищал и защищает и будет защищать нашу Род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smallCap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счет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взаимо-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р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егодня я предлагаю вам тоже побывать в роли наших защитников: танкистов, летчиков, моря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Возьмите перфокарты, вверху есть эмбл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Вы теперь знаете, к какому роду войск вы относитес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ите задание, которое вам предложе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 каждом боевом отряде существует взаимовыручка – взаимопомощь, поэтому, чтобы ваш товарищ не погиб, проверьте, все ли он сделал правильно, поменяйтесь карточками: танкист с танкистом, летчик – летчиком, моряк – с моря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200025</wp:posOffset>
                  </wp:positionV>
                  <wp:extent cx="437515" cy="915670"/>
                  <wp:effectExtent l="0" t="0" r="0" b="0"/>
                  <wp:wrapTight wrapText="bothSides">
                    <wp:wrapPolygon edited="0">
                      <wp:start x="-285" y="0"/>
                      <wp:lineTo x="-285" y="21462"/>
                      <wp:lineTo x="21600" y="21462"/>
                      <wp:lineTo x="21600" y="0"/>
                      <wp:lineTo x="-2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Повторить состав чисе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07340</wp:posOffset>
                      </wp:positionV>
                      <wp:extent cx="802640" cy="1155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7 *  =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 xml:space="preserve">2 *  = 6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8 *  =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10 *  =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 xml:space="preserve">9 *   = 6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 xml:space="preserve">10 *  = 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91pt;mso-wrap-distance-left:9.05pt;mso-wrap-distance-right:9.05pt;mso-wrap-distance-top:0pt;mso-wrap-distance-bottom:0pt;margin-top:24.2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7 *  =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2 *  = 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8 *  =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10 *  =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9 *   = 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10 *  = 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329565" cy="7543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2" r="-7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5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ть быстро считать, решать задачи – необходимое условие для военного. Приступим к тренировк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начала решим задач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ьте по рисунку задачу, в вопросе которой было бы слово меньше, и решите её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амолеты – 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танки – 7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– 3 = на 4 меньш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инки танков и самолетов, карточки с цифрами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бота над изученным материалом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учебник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ая работ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щитник должен быть очень наблюдательными и  внимательны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з учебника №1 с. 17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А сейчас рассмотрите примеры в каждом столбике и скажите по какому правилу они составлены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 кто запишет ещё по одному примеру и вычислит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Уменьшение или увеличение на один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ходят к доске и решают пример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– 1 – 5 = 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+  9 – 2 = 8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– 4 + 6 =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минутк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Цель: предупреждение утомляе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щитники Отечества должны быть еще и выносливым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дем с вами физзаряд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, два, три, четыре, пя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умеем мы счита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ыхать умеем тож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и за спину положи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ову поднимем выш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легко, легко подыши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, поднять потянутьс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а, согнуться – разогнутьс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и руками, три хлоп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четыре – руки шир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ять руками помахать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 на ше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За парту тихо се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развивать умение работать самостоятельн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Нам с вами сейчас нужно выполнить секретное задание, которое поступило к нам из штаба. Откройте свои зеленые тетради по закладке, на странице 13, найдите №4, №5. Выполните их. Кто решил, проверьте правильность своего решения на листках для самоконтрол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Дети самостоятельно решают примеры. Затем проверяют свое решение на карточках с ответами для самоконтрол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чки для само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 сейчас проверим, кто как реши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 кого нет ошибок – поднимите руки - отлично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кого 1-2 ошибки – неплох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У кого 3 и более – будьте внимательне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ыли тет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 урок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Цель: рефлексия деятельности учащихся, позитивные чувства по окончании урока, заключительное слово учи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закрепляли на уроке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вам понравилось и запомнилось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ими качествами должен обладать настоящий защитник Отечеств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- А сейчас, возьмите свою эмблему и прикрепите на нашу большую карту военных учений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чики – самолеты на небо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яки – прикрепите корабли на мор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кисты – танки на суш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осмотрите, какой замечательный плакат ко Дню защитника Отечества у нас получился!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праздником, наши будущие защитники!!!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окончен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ите отдыха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03:00Z</dcterms:created>
  <dc:creator>1</dc:creator>
  <dc:description/>
  <cp:keywords/>
  <dc:language>en-US</dc:language>
  <cp:lastModifiedBy>Ильгиза</cp:lastModifiedBy>
  <cp:lastPrinted>2010-10-22T22:30:00Z</cp:lastPrinted>
  <dcterms:modified xsi:type="dcterms:W3CDTF">2015-10-05T23:33:00Z</dcterms:modified>
  <cp:revision>25</cp:revision>
  <dc:subject/>
  <dc:title/>
</cp:coreProperties>
</file>