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ПАНИЩ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</w:t>
        <w:tab/>
        <w:tab/>
        <w:tab/>
        <w:tab/>
        <w:t>Согласовано</w:t>
        <w:tab/>
        <w:tab/>
        <w:tab/>
        <w:t xml:space="preserve">        </w:t>
        <w:tab/>
        <w:tab/>
        <w:t>Утверждено</w:t>
      </w:r>
    </w:p>
    <w:p>
      <w:pPr>
        <w:pStyle w:val="Normal"/>
        <w:rPr/>
      </w:pPr>
      <w:r>
        <w:rPr/>
        <w:t xml:space="preserve">на заседании методического  </w:t>
        <w:tab/>
        <w:t>заместитель директора по УВР</w:t>
        <w:tab/>
        <w:t xml:space="preserve">      Директор школы:</w:t>
      </w:r>
    </w:p>
    <w:p>
      <w:pPr>
        <w:pStyle w:val="Normal"/>
        <w:rPr/>
      </w:pPr>
      <w:r>
        <w:rPr/>
        <w:t xml:space="preserve">объединения учителей </w:t>
        <w:tab/>
        <w:tab/>
        <w:t>________/Никитина О.И./            _______/Гавриленко Н.В./</w:t>
      </w:r>
    </w:p>
    <w:p>
      <w:pPr>
        <w:pStyle w:val="Normal"/>
        <w:rPr/>
      </w:pPr>
      <w:r>
        <w:rPr/>
        <w:t>начальных классов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 xml:space="preserve">от «14» августа 2015 г., </w:t>
        <w:tab/>
        <w:t xml:space="preserve">            «19» августа 2015 г.  </w:t>
        <w:tab/>
        <w:tab/>
        <w:t>«27» августа 2015 г.</w:t>
        <w:tab/>
      </w:r>
    </w:p>
    <w:p>
      <w:pPr>
        <w:pStyle w:val="Normal"/>
        <w:rPr/>
      </w:pPr>
      <w:r>
        <w:rPr/>
        <w:t>Руководитель: _______/Борисова Г.М./</w:t>
      </w:r>
    </w:p>
    <w:p>
      <w:pPr>
        <w:pStyle w:val="Normal"/>
        <w:rPr/>
      </w:pPr>
      <w:r>
        <w:rPr/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</w:r>
    </w:p>
    <w:p>
      <w:pPr>
        <w:pStyle w:val="Normal"/>
        <w:jc w:val="center"/>
        <w:rPr/>
      </w:pPr>
      <w:r>
        <w:rPr>
          <w:b/>
        </w:rPr>
        <w:t>по предмету</w:t>
      </w:r>
      <w:r>
        <w:rPr/>
        <w:t xml:space="preserve"> «Физическая культу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асс</w:t>
      </w:r>
      <w:r>
        <w:rPr/>
        <w:t xml:space="preserve">    4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>2015 – 2016 учебный год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читель:</w:t>
      </w:r>
      <w:r>
        <w:rPr/>
        <w:t xml:space="preserve"> Борисова Галина </w:t>
      </w:r>
    </w:p>
    <w:p>
      <w:pPr>
        <w:pStyle w:val="Normal"/>
        <w:jc w:val="right"/>
        <w:rPr/>
      </w:pPr>
      <w:r>
        <w:rPr/>
        <w:t>Михайловна.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Копанищ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Рабочая программа по физической культуре разработана на основе: Федерального государственного образовательного стандарта начального общего образования; концепции духовно-нравственного развития и воспитания личности гражданина России; программы Министерства образования РФ: Начальное общее образование;</w:t>
      </w:r>
      <w:r>
        <w:rPr>
          <w:color w:val="000000"/>
        </w:rPr>
        <w:t xml:space="preserve"> примерной программы по физической культуре в рамках </w:t>
      </w:r>
      <w:r>
        <w:rPr/>
        <w:t>проекта</w:t>
      </w:r>
      <w:r>
        <w:rPr>
          <w:color w:val="000000"/>
        </w:rPr>
        <w:t xml:space="preserve">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- М.: Просвещение, 2010; </w:t>
      </w:r>
      <w:r>
        <w:rPr/>
        <w:t>авторской программы В.И. Ляха «Физическая культура», утвержденной МО РФ в соответствии с требованиями Федерального компонента государственного стандарта начального образования; учебного издания из серии «Стандарты второго поколения»: Примерные программы начального общего образования - в 2 частях, часть 2.</w:t>
      </w:r>
    </w:p>
    <w:p>
      <w:pPr>
        <w:pStyle w:val="Normal"/>
        <w:ind w:firstLine="709"/>
        <w:jc w:val="both"/>
        <w:rPr/>
      </w:pPr>
      <w:r>
        <w:rPr/>
        <w:t xml:space="preserve">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ind w:firstLine="709"/>
        <w:jc w:val="both"/>
        <w:rPr/>
      </w:pPr>
      <w:r>
        <w:rPr/>
        <w:t xml:space="preserve">Учитывая эти особенности, </w:t>
      </w:r>
      <w:r>
        <w:rPr>
          <w:b/>
        </w:rPr>
        <w:t>целью</w:t>
      </w:r>
      <w:r>
        <w:rPr/>
        <w:t xml:space="preserve"> предлагаемой программы в первую очередь является формирование у учащихся начальной школы основ здорового образа жизни, развитие</w:t>
      </w:r>
      <w:r>
        <w:rPr>
          <w:color w:val="000000"/>
        </w:rPr>
        <w:t xml:space="preserve"> интереса и творческой самостоятельности в проведении разнообразных форм занятий физической культурой. </w:t>
      </w:r>
    </w:p>
    <w:p>
      <w:pPr>
        <w:pStyle w:val="Normal"/>
        <w:ind w:firstLine="709"/>
        <w:jc w:val="both"/>
        <w:rPr/>
      </w:pPr>
      <w:r>
        <w:rPr/>
        <w:t xml:space="preserve">Реализация данной цели связана с решением следующих образовательны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крепление  здоровья и повышение функциональных возможностей основных жизнеобеспечивающих систем;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совершенствование жизненно важных навыков и умений в ходьбе, прыжках, лазанье, метании; 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 xml:space="preserve"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 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обучение простейшим способам контроля за физической нагрузкой, отдельными показателями физического развития и уровнем физической подготовлен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держание программного материала состоит из трех основных учебны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здел «Способы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способствует освоению обучающимися жизненно важными навыками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сохранении определенной традиционности в изложении практического материала школьных программ по видам спорта в программе жизненно важные навыки и умения распределяются по соответствующим тематическим разделам программы: «Гимнастика с основами акробатики», «Легкая атлетика», «Подвижные и спортивные игры», «Лыжная подготовка» и «Плавание» (при наличии условий), «Коньки»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Ценностные ориентиры учебного предмет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вижные игры, исходя из предметности содержания и направленности, также соотносятся с этими видами спорта.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. Эти упражнения объединены в относительно самостоятельный раздел. Такое изложение материала в разделе «Физическое совершенствование»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деятельност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учебного времени на различные виды программного материал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итывая особенности физической подготовленности учащихся,  количество учебных часов по темам распределено следующим образом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19"/>
        <w:gridCol w:w="312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Ходьба и бе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Прыж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Пла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Конь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09"/>
        <w:jc w:val="both"/>
        <w:rPr/>
      </w:pPr>
      <w:r>
        <w:rPr/>
        <w:t xml:space="preserve">Правила предупреждения травматизма во время занятий физическими упражнениями: организация мест занятий, подбор одежды, обуви и инвентаря. Физическая культура как система разнообразных форм занятий физическими упражнениями и укрепления здоровья человека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Физические упражнения, их влияние на физическое развитие и развитие физических качеств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Режим дня и личная гигиена. Оздоровительные занятия в режиме дня: комплексы утренней зарядки, физкультминутки. Комплексы упражнений для формирования правильной осанки и развития мышц туловища. Измерение длины и массы тела. Подвижные игры во время прогулок: правила организации и проведения игр, выбор одежды и инвентар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ая деятельность</w:t>
      </w:r>
    </w:p>
    <w:p>
      <w:pPr>
        <w:pStyle w:val="Normal"/>
        <w:ind w:firstLine="709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Гимнастика для гла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с основами акробатики</w:t>
      </w:r>
    </w:p>
    <w:p>
      <w:pPr>
        <w:pStyle w:val="Normal"/>
        <w:ind w:firstLine="709"/>
        <w:jc w:val="both"/>
        <w:rPr/>
      </w:pPr>
      <w:r>
        <w:rPr>
          <w:i/>
        </w:rPr>
        <w:t>Организующие команды и приемы</w:t>
      </w:r>
      <w:r>
        <w:rPr/>
        <w:t xml:space="preserve">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</w:t>
      </w:r>
    </w:p>
    <w:p>
      <w:pPr>
        <w:pStyle w:val="Normal"/>
        <w:ind w:firstLine="709"/>
        <w:jc w:val="both"/>
        <w:rPr/>
      </w:pPr>
      <w:r>
        <w:rPr>
          <w:i/>
        </w:rPr>
        <w:t>Акробатические упражнения</w:t>
      </w:r>
      <w:r>
        <w:rPr/>
        <w:t>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09"/>
        <w:jc w:val="both"/>
        <w:rPr/>
      </w:pPr>
      <w:r>
        <w:rPr>
          <w:i/>
        </w:rPr>
        <w:t>Гимнастические упражнения прикладного характера</w:t>
      </w:r>
      <w:r>
        <w:rPr/>
        <w:t xml:space="preserve">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 </w:t>
      </w:r>
    </w:p>
    <w:p>
      <w:pPr>
        <w:pStyle w:val="Normal"/>
        <w:ind w:firstLine="709"/>
        <w:jc w:val="both"/>
        <w:rPr/>
      </w:pPr>
      <w:r>
        <w:rPr/>
        <w:t xml:space="preserve">Прыжки со скакалк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ind w:firstLine="709"/>
        <w:jc w:val="both"/>
        <w:rPr/>
      </w:pPr>
      <w:r>
        <w:rPr>
          <w:i/>
        </w:rPr>
        <w:t>Бег</w:t>
      </w:r>
      <w:r>
        <w:rPr/>
        <w:t>: беговые упражнения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09"/>
        <w:jc w:val="both"/>
        <w:rPr/>
      </w:pPr>
      <w:r>
        <w:rPr>
          <w:i/>
        </w:rPr>
        <w:t>Прыжки</w:t>
      </w:r>
      <w:r>
        <w:rPr/>
        <w:t xml:space="preserve">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</w:t>
      </w:r>
    </w:p>
    <w:p>
      <w:pPr>
        <w:pStyle w:val="Normal"/>
        <w:ind w:firstLine="709"/>
        <w:jc w:val="both"/>
        <w:rPr/>
      </w:pPr>
      <w:r>
        <w:rPr>
          <w:i/>
        </w:rPr>
        <w:t>Броски</w:t>
      </w:r>
      <w:r>
        <w:rPr/>
        <w:t xml:space="preserve">: большого мяча (1 кг) на дальность двумя руками из-за головы, от груди, снизу из положения стоя и сидя. </w:t>
      </w:r>
    </w:p>
    <w:p>
      <w:pPr>
        <w:pStyle w:val="Normal"/>
        <w:ind w:firstLine="709"/>
        <w:jc w:val="both"/>
        <w:rPr/>
      </w:pPr>
      <w:r>
        <w:rPr>
          <w:i/>
        </w:rPr>
        <w:t>Метание</w:t>
      </w:r>
      <w:r>
        <w:rPr/>
        <w:t>: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ыжная подготовка </w:t>
      </w:r>
    </w:p>
    <w:p>
      <w:pPr>
        <w:pStyle w:val="Normal"/>
        <w:ind w:firstLine="709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 </w:t>
      </w:r>
    </w:p>
    <w:p>
      <w:pPr>
        <w:pStyle w:val="Normal"/>
        <w:ind w:firstLine="709"/>
        <w:jc w:val="both"/>
        <w:rPr/>
      </w:pPr>
      <w:r>
        <w:rPr>
          <w:i/>
        </w:rPr>
        <w:t>Передвижения на лыжах</w:t>
      </w:r>
      <w:r>
        <w:rPr/>
        <w:t>: ступающим и скользящим шагом.</w:t>
      </w:r>
    </w:p>
    <w:p>
      <w:pPr>
        <w:pStyle w:val="Normal"/>
        <w:ind w:firstLine="709"/>
        <w:jc w:val="both"/>
        <w:rPr/>
      </w:pPr>
      <w:r>
        <w:rPr>
          <w:i/>
        </w:rPr>
        <w:t>Повороты</w:t>
      </w:r>
      <w:r>
        <w:rPr/>
        <w:t>: переступанием на месте.</w:t>
      </w:r>
    </w:p>
    <w:p>
      <w:pPr>
        <w:pStyle w:val="Normal"/>
        <w:ind w:firstLine="709"/>
        <w:jc w:val="both"/>
        <w:rPr/>
      </w:pPr>
      <w:r>
        <w:rPr>
          <w:i/>
        </w:rPr>
        <w:t>Спуски</w:t>
      </w:r>
      <w:r>
        <w:rPr/>
        <w:t>: в основной стойке.</w:t>
      </w:r>
    </w:p>
    <w:p>
      <w:pPr>
        <w:pStyle w:val="Normal"/>
        <w:ind w:firstLine="709"/>
        <w:jc w:val="both"/>
        <w:rPr/>
      </w:pPr>
      <w:r>
        <w:rPr>
          <w:i/>
        </w:rPr>
        <w:t>Подъемы</w:t>
      </w:r>
      <w:r>
        <w:rPr/>
        <w:t>: ступающим и скользящим шагом.</w:t>
      </w:r>
    </w:p>
    <w:p>
      <w:pPr>
        <w:pStyle w:val="Normal"/>
        <w:ind w:firstLine="709"/>
        <w:jc w:val="both"/>
        <w:rPr/>
      </w:pPr>
      <w:r>
        <w:rPr>
          <w:i/>
        </w:rPr>
        <w:t>Торможение:</w:t>
      </w:r>
      <w:r>
        <w:rPr/>
        <w:t xml:space="preserve"> палками и пад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вани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рганизующие команды и приемы.</w:t>
      </w:r>
    </w:p>
    <w:p>
      <w:pPr>
        <w:pStyle w:val="Normal"/>
        <w:ind w:firstLine="709"/>
        <w:jc w:val="both"/>
        <w:rPr/>
      </w:pPr>
      <w:r>
        <w:rPr>
          <w:i/>
        </w:rPr>
        <w:t>Вхождение в воду</w:t>
      </w:r>
      <w:r>
        <w:rPr/>
        <w:t xml:space="preserve">: по трапу бассейна; соскоком вниз ногами с бортика бассейна. </w:t>
      </w:r>
    </w:p>
    <w:p>
      <w:pPr>
        <w:pStyle w:val="Normal"/>
        <w:ind w:firstLine="709"/>
        <w:jc w:val="both"/>
        <w:rPr/>
      </w:pPr>
      <w:r>
        <w:rPr>
          <w:i/>
        </w:rPr>
        <w:t>Упражнения на всплывание и лежание на груди</w:t>
      </w:r>
      <w:r>
        <w:rPr/>
        <w:t>: «Поплавок», «Звезда», «Медуза», «Стрела».</w:t>
      </w:r>
    </w:p>
    <w:p>
      <w:pPr>
        <w:pStyle w:val="Normal"/>
        <w:ind w:firstLine="709"/>
        <w:jc w:val="both"/>
        <w:rPr/>
      </w:pPr>
      <w:r>
        <w:rPr>
          <w:i/>
        </w:rPr>
        <w:t>Передвижения в воде:</w:t>
      </w:r>
      <w:r>
        <w:rPr/>
        <w:t xml:space="preserve"> передвижение по дну бассейна (ходьба, бег, прыжки вверх и вперед с гребковыми движениями рук); согласование движений руками и дыхания; скольжение на груди с последующим подключением ног, рук и дыха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ind w:firstLine="709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Не урони мешочек», «Петрушка на скамейке», «Запрещенное движение», «Через холодный ручей»; игровые задания с использованием строевых упражнений типа: «Становись - разойдись», «Смена мест», «Змейка», «Пройди бесшумно».</w:t>
      </w:r>
    </w:p>
    <w:p>
      <w:pPr>
        <w:pStyle w:val="Normal"/>
        <w:ind w:firstLine="709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09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09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09"/>
        <w:jc w:val="both"/>
        <w:rPr/>
      </w:pPr>
      <w:r>
        <w:rPr>
          <w:i/>
        </w:rPr>
        <w:t>На материале раздела</w:t>
      </w:r>
      <w:r>
        <w:rPr/>
        <w:t xml:space="preserve"> </w:t>
      </w:r>
      <w:r>
        <w:rPr>
          <w:i/>
        </w:rPr>
        <w:t xml:space="preserve">«Спортивные игры»: </w:t>
      </w:r>
    </w:p>
    <w:p>
      <w:pPr>
        <w:pStyle w:val="Normal"/>
        <w:ind w:firstLine="709"/>
        <w:jc w:val="both"/>
        <w:rPr/>
      </w:pPr>
      <w:r>
        <w:rPr>
          <w:i/>
        </w:rPr>
        <w:t>Футбол</w:t>
      </w:r>
      <w:r>
        <w:rPr/>
        <w:t xml:space="preserve">: удар внутренней стороной стопы («щечкой») по неподвижному мячу с места, с одного-двух шагов; по мячу, катящемуся навстречу и после ведения; подвижные игры типа «Метко в цель», «Гонка мячей», «Слалом с мячом», «Точная передача». «Эстафета с ведением мяча». </w:t>
      </w:r>
    </w:p>
    <w:p>
      <w:pPr>
        <w:pStyle w:val="Normal"/>
        <w:ind w:firstLine="709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ай - поймай», «Выстрел в небо», «Охотники и утки»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олейбол: </w:t>
      </w:r>
      <w:r>
        <w:rPr/>
        <w:t>подводящие и специальные упражнения - подбрасывание мяча на нужную высоту и расстояние от туловища; подводящие упражнения для обучения подаче; прием мяча снизу двумя руками; передача сверху двумя руками вперед-вверх; подвижные игры: «Перестрелка», «Охотники и утки», «Снайпер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щеразвивающие физические упражнения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щеразвивающие физические упражнения на развитие основных физических качест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ёт особенностей обучающихся класс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4 классе обучается  5 девочек и 6 мальчиков, средний возраст учащихся -10 лет. Общий интеллектуальный уровень учащихся класса – средний. Один ученик занимается по индивидуальным программам на домашнем обучении (Барышников А.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ежду обучающимися достаточно ровные, в целом бесконфликтные отношения. В классе выделяется группа учащихся с низким уровнем способностей и невысокой мотивацией учения, поэтому в работе с этими детьми планируется применять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ным особенностям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Для группы более успешных и мотивированных обучающихся планируется включение   в содержание уроков  материала повышенного уровня сложности, дифференцированные задания. 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мерная программа во 4 классе по предмету «Физическая культура» рассчитана на  105  часов в год при 3 часах в неделю. </w:t>
      </w:r>
    </w:p>
    <w:p>
      <w:pPr>
        <w:pStyle w:val="Style18"/>
        <w:shd w:fill="FFFFFF" w:val="clear"/>
        <w:spacing w:before="18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изучения учебного предмета</w:t>
      </w:r>
    </w:p>
    <w:p>
      <w:pPr>
        <w:pStyle w:val="Style18"/>
        <w:shd w:fill="FFFFFF" w:val="clear"/>
        <w:spacing w:before="0" w:after="0"/>
        <w:ind w:firstLine="363"/>
        <w:rPr/>
      </w:pPr>
      <w:r>
        <w:rPr>
          <w:b/>
          <w:bCs/>
          <w:i/>
          <w:iCs/>
          <w:color w:val="000000"/>
        </w:rPr>
        <w:t>Личностнымирезультатами</w:t>
      </w:r>
      <w:r>
        <w:rPr>
          <w:color w:val="000000"/>
        </w:rPr>
        <w:t>изучениякурса«Физическаякультура»являются: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явление положительных качеств личности и управление своими эмоциями в различных(нестандартных) ситуациях и условиях;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явление дисциплинированности, трудолюбия и упорства в достижении поставленных целей;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казание помощи своим сверстникам и уважение к ним.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363"/>
        <w:rPr/>
      </w:pPr>
      <w:r>
        <w:rPr>
          <w:b/>
          <w:bCs/>
          <w:i/>
          <w:i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курса «Физическая культура» являются: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наружение ошибок при выполнении учебных заданий и способы их исправления;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щение и взаимодействие со сверстниками;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беспечение защиты и сохранности природы во время спортивных мероприятий, турпоходов и др.;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нятия физическими упражнениями с учетом требований безопасности.</w:t>
      </w:r>
    </w:p>
    <w:p>
      <w:pPr>
        <w:pStyle w:val="Style18"/>
        <w:shd w:fill="FFFFFF" w:val="clear"/>
        <w:spacing w:before="0" w:after="0"/>
        <w:ind w:firstLine="363"/>
        <w:rPr/>
      </w:pPr>
      <w:r>
        <w:rPr>
          <w:b/>
          <w:bCs/>
          <w:i/>
          <w:iCs/>
          <w:color w:val="000000"/>
        </w:rPr>
        <w:t xml:space="preserve">Предметными результатами </w:t>
      </w:r>
      <w:r>
        <w:rPr>
          <w:color w:val="000000"/>
        </w:rPr>
        <w:t>изучения курса «Физическая культура»являются: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ация отдыха и досуга средствами физической культуры;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ложение фактов истории физической культуры;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измерение показателей физического развития (рост, вес, масса тела);</w:t>
      </w:r>
    </w:p>
    <w:p>
      <w:pPr>
        <w:pStyle w:val="Style18"/>
        <w:shd w:fill="FFFFFF" w:val="clear"/>
        <w:spacing w:before="0" w:after="0"/>
        <w:ind w:firstLine="363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бережное обращение с оборудованием и инвентарем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/>
      </w:pPr>
      <w:r>
        <w:rPr/>
        <w:t>Данные планируемые результаты составлены с учетом возможностей учащихся основной группы по физкультуре (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ind w:firstLine="709"/>
        <w:jc w:val="both"/>
        <w:rPr/>
      </w:pPr>
      <w:r>
        <w:rPr/>
        <w:t xml:space="preserve">По окончании 4  класса учащиеся должны уметь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использовать физическую культуру как средство укрепления здоровья, физического развития и физической подготовленности человека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выполнять простейшие акробатические и гимнастические комбинации на высоком качественном уровне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"/>
        <w:spacing w:before="0" w:after="0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4-ГО ГОДА ОБУЧЕНИЯ</w:t>
      </w:r>
    </w:p>
    <w:p>
      <w:pPr>
        <w:pStyle w:val="Normal"/>
        <w:rPr/>
      </w:pPr>
      <w:r>
        <w:rPr/>
        <w:t>В результате освоения программного материала ученик:</w:t>
      </w:r>
    </w:p>
    <w:p>
      <w:pPr>
        <w:pStyle w:val="Normal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rPr/>
      </w:pPr>
      <w:r>
        <w:rPr/>
        <w:t>- об истории и особенностях зарождения и развития физической культуры и спорта;</w:t>
      </w:r>
    </w:p>
    <w:p>
      <w:pPr>
        <w:pStyle w:val="Normal"/>
        <w:rPr/>
      </w:pPr>
      <w:r>
        <w:rPr/>
        <w:t>- о способах и особенностях движений, передвижений;</w:t>
      </w:r>
    </w:p>
    <w:p>
      <w:pPr>
        <w:pStyle w:val="Normal"/>
        <w:rPr/>
      </w:pPr>
      <w:r>
        <w:rPr/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rPr/>
      </w:pPr>
      <w:r>
        <w:rPr/>
        <w:t>- о работе мышц, систем дыхания, кровообращении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rPr/>
      </w:pPr>
      <w:r>
        <w:rPr/>
        <w:t>- о причинах травматизма на занятиях физической культуры;</w:t>
      </w:r>
    </w:p>
    <w:p>
      <w:pPr>
        <w:pStyle w:val="Normal"/>
        <w:rPr/>
      </w:pPr>
      <w:r>
        <w:rPr/>
        <w:t>- об общих и индивидуальных основах личной гигиены, правилах использования закаливающих процедур, профилактике нарушений осанки.</w:t>
      </w:r>
    </w:p>
    <w:p>
      <w:pPr>
        <w:pStyle w:val="Normal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rPr/>
      </w:pPr>
      <w:r>
        <w:rPr/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rPr/>
      </w:pPr>
      <w:r>
        <w:rPr/>
        <w:t>- выполнять основные движения, перемещения, упражнения по разделам программного материала;</w:t>
      </w:r>
    </w:p>
    <w:p>
      <w:pPr>
        <w:pStyle w:val="Normal"/>
        <w:shd w:fill="FFFFFF" w:val="clear"/>
        <w:ind w:firstLine="709"/>
        <w:rPr/>
      </w:pPr>
      <w:r>
        <w:rPr/>
        <w:t xml:space="preserve">- взаимодействовать с одноклассниками в процессе занятий физической культуры. </w:t>
      </w:r>
      <w:r>
        <w:rPr>
          <w:b/>
        </w:rPr>
        <w:t xml:space="preserve">Учащиеся должны уметь демонстрировать: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30 м с высокого старта с опорой на руку, 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</w:tr>
      <w:tr>
        <w:trPr>
          <w:trHeight w:val="52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ов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,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ук в висе лёжа, кол-во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вынослив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000 м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учёта време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координ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3*10 м, 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5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учатся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научатся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получат возможность научиться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учат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ыполнять организующие строевые команды и прием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получат возможность научиться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сохранять правильную осанку, оптимальное телосложени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играть в баскетбол, футбол и волейбол по упрощенным правилам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лавать, в том числе спортивными способа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передвигаться на лыжах различными способам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ритерии и нормы оценки обучающихс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Аттестация учащихся планируется по четвертям с учётом результатов текущих оценок и результатов тестирования по каждому разделу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Успеваемость обучающегося по предмету определяется полнотой приобретенных знаний, уровнем освоения базовыми способами двигательной деятельности (овладение двигательными умениями и навыками) и степенью </w:t>
      </w:r>
      <w:r>
        <w:rPr>
          <w:bCs/>
          <w:color w:val="000000"/>
          <w:spacing w:val="-5"/>
        </w:rPr>
        <w:t xml:space="preserve">использования приобретенных знаний и умений в практической деятельности и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Формирование знаний</w:t>
      </w:r>
      <w:r>
        <w:rPr>
          <w:color w:val="000000"/>
        </w:rPr>
        <w:t xml:space="preserve"> - процесс преимущественно интеллектуальный. Он связан с восприятием, представлением, мышлением, памятью и другими психическими процессами. Его результатом являются сформированные понятия, представления, усвоенные принципы, правила и т.д. Знания влияют на поведение человека через формирование убеждений, потребностей, мотивов и эталонов деятельности. Проверка этой группы требований проводится методом устного опроса 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5"/>
        </w:rPr>
        <w:t>Овладение двигательными умениями и навыками</w:t>
      </w:r>
      <w:r>
        <w:rPr>
          <w:color w:val="000000"/>
        </w:rPr>
        <w:t xml:space="preserve"> - процесс двигательно-интеллектуальный. Он связан с формированием знаний и представлений о движении с последующим или одновременным его воспроизведением. Результатом обучения движениям является уровень овладения двигательными умениями и навыками, а так же уровень двигательной подготовленности школьника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pacing w:val="-5"/>
        </w:rPr>
        <w:t>Использование приобретенных знаний и умений в практической деятельности и повседневной жизни</w:t>
      </w:r>
      <w:r>
        <w:rPr>
          <w:bCs/>
          <w:color w:val="000000"/>
          <w:spacing w:val="-5"/>
        </w:rPr>
        <w:t xml:space="preserve"> -</w:t>
      </w:r>
      <w:r>
        <w:rPr/>
        <w:t xml:space="preserve"> объединяет группу умений, которыми ученик может пользоваться самостоятельно в повседневной жизни, вне учебного процесса. Степень и</w:t>
      </w:r>
      <w:r>
        <w:rPr>
          <w:bCs/>
          <w:color w:val="000000"/>
          <w:spacing w:val="-5"/>
        </w:rPr>
        <w:t xml:space="preserve">спользования приобретенных знаний и умений в практической деятельности и повседневной жизни определяется уровнем сформированности </w:t>
      </w:r>
      <w:r>
        <w:rPr/>
        <w:t>организационно-методических умений школьника (например: пытаться организовывать и проводить подвижные игры с товарищами на уроке ФК и во внеурочное время; самостоятельно выполнять упражнения различных комплексов; вести дневник самонаблюдений за физическим развитием и двигательной подготовленностью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аждый вид учебной деятельности отличается своим содержанием, воздействием на учащихся, достигаемыми результатами. На основании этих данных производится </w:t>
      </w:r>
      <w:r>
        <w:rPr>
          <w:b/>
          <w:color w:val="000000"/>
        </w:rPr>
        <w:t>комплексная оценка</w:t>
      </w:r>
      <w:r>
        <w:rPr>
          <w:color w:val="000000"/>
        </w:rPr>
        <w:t xml:space="preserve"> успеваемости по предмету в целом.</w:t>
      </w:r>
      <w:r>
        <w:rPr>
          <w:bCs/>
          <w:color w:val="000000"/>
          <w:spacing w:val="-5"/>
        </w:rPr>
        <w:t xml:space="preserve"> Однако учителю необходимо так же </w:t>
      </w:r>
      <w:r>
        <w:rPr>
          <w:color w:val="000000"/>
          <w:spacing w:val="-5"/>
        </w:rPr>
        <w:t>учитывать степень прилежания обучающегося, его индивидуальные особенности, способности и возможности.</w:t>
      </w:r>
    </w:p>
    <w:p>
      <w:pPr>
        <w:pStyle w:val="Normal"/>
        <w:ind w:firstLine="709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атериально – техническое обеспеч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тельного проце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асильева М.И. Физическая культура: развёрнутое тематическое планирование по комплексной программе В.И. Ляха. – Волгоград: Учитель, 201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ронцов К.А. Физическая культура. Входные и итоговые проверочные работы. – М.: ВАКО, 2013. </w:t>
      </w:r>
    </w:p>
    <w:p>
      <w:pPr>
        <w:pStyle w:val="Normal"/>
        <w:numPr>
          <w:ilvl w:val="0"/>
          <w:numId w:val="5"/>
        </w:numPr>
        <w:rPr/>
      </w:pPr>
      <w:r>
        <w:rPr/>
        <w:t>Лях В.И. Физическая культура. 1 – 4 классы. Учебник для общеобразоват. учреждений. – М.: Просвещение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9"/>
        <w:gridCol w:w="2021"/>
        <w:gridCol w:w="1134"/>
        <w:gridCol w:w="1083"/>
        <w:gridCol w:w="2197"/>
        <w:gridCol w:w="2209"/>
        <w:gridCol w:w="1964"/>
        <w:gridCol w:w="735"/>
        <w:gridCol w:w="678"/>
        <w:gridCol w:w="10"/>
      </w:tblGrid>
      <w:tr>
        <w:trPr>
          <w:trHeight w:val="5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е упражн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гкоатлетически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ед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на уроках физической культуры. Повторение строевых упражнений. П/и «У ребят порядок строгий»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поведения на уроках физической культуры, при занятиях легкоатлетическими упражнениями; признаки правильной ходьбы, бега, прыжков; </w:t>
            </w:r>
          </w:p>
          <w:p>
            <w:pPr>
              <w:pStyle w:val="Normal"/>
              <w:rPr/>
            </w:pPr>
            <w:r>
              <w:rPr/>
              <w:t>правила личной гигиены, режим дня; понятия: короткая дистанция, бег на выносливость, бег на скор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авильно выполнять основы движения в ходьбе, беге, прыжках; </w:t>
            </w:r>
          </w:p>
          <w:p>
            <w:pPr>
              <w:pStyle w:val="Normal"/>
              <w:rPr/>
            </w:pPr>
            <w:r>
              <w:rPr/>
              <w:t xml:space="preserve">бегать с максимальной скоростью 30 м; </w:t>
            </w:r>
          </w:p>
          <w:p>
            <w:pPr>
              <w:pStyle w:val="Normal"/>
              <w:rPr/>
            </w:pPr>
            <w:r>
              <w:rPr/>
              <w:t xml:space="preserve">бегать в равномерном беге до 4 минут, с ускорением от 10 до 20 м, в чередовании с ходьбой до 150 м; </w:t>
            </w:r>
          </w:p>
          <w:p>
            <w:pPr>
              <w:pStyle w:val="Normal"/>
              <w:rPr/>
            </w:pPr>
            <w:r>
              <w:rPr/>
              <w:t>стартовать с произвольного старта; выполнять прыжок в длину с места, с раз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значение и роль легкоатлетических упражнений на развитие выносливости, скоростных качес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омплекс утренней гимнастик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дьба обычная, на носках, с различным положением ру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обычная, на носках, пятках, с различным положением рук. Бег 30 м с произвольного старта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омплекс утренней гимнастик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различных видов ходьбы. Равномер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различных видов ходьбы. Бег 30 м. Равномерный бег 3 минуты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до 3 мину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на месте, с продви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на месте, с продвижением, по разметкам. Бег 30 м, бег с ускорением до 10 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ыжки через небольшие естественные вертикальные препятствия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с пов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на месте, с продвижением, по разметкам. Бег 30 м, бег с ускорением до 20 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с ускорение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выполнения прыжка в длину с места. П/и «Прыжки по кочкам». Бег 30 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ыжки через небольшие естественные горизонтальные препятствия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выполнения прыжка в длину с разбега. П/и «Прыжки по кочкам». Бег 30 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в чередовании с ходьбо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прыжка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прыжка в длину с разбега. Бег 30 м, с изменением направления движения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прыжка в длину с разбега,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прыжка в длину с разбега, с места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нормативы: прыжок в длину с места,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нормативы: прыжок в длину с места, с разбега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. (8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Акробатические упражнения с мя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Акробатические упражнения с мячами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сти во время занятий по гимнастике; </w:t>
            </w:r>
          </w:p>
          <w:p>
            <w:pPr>
              <w:pStyle w:val="Normal"/>
              <w:rPr/>
            </w:pPr>
            <w:r>
              <w:rPr/>
              <w:t xml:space="preserve">название снарядов, гимнастических элементов; </w:t>
            </w:r>
          </w:p>
          <w:p>
            <w:pPr>
              <w:pStyle w:val="Normal"/>
              <w:rPr/>
            </w:pPr>
            <w:r>
              <w:rPr/>
              <w:t>название гимнастического оборудование,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роевые упражнения; принимать основные положения и осуществлять движения рук, ног, туловища с предметами и без предметов; </w:t>
            </w:r>
          </w:p>
          <w:p>
            <w:pPr>
              <w:pStyle w:val="Normal"/>
              <w:rPr/>
            </w:pPr>
            <w:r>
              <w:rPr/>
              <w:t xml:space="preserve">выполнять кувырок вперёд, в сторону; </w:t>
            </w:r>
          </w:p>
          <w:p>
            <w:pPr>
              <w:pStyle w:val="Normal"/>
              <w:rPr/>
            </w:pPr>
            <w:r>
              <w:rPr/>
              <w:t xml:space="preserve">ходить, лазать по гимнастической скамейке, брев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значение гимнастических упражнений для развития гибкости, координации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ие упражнения с мя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ие упражнения с мячам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ие упражнения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ие упражнения с предметам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 с гимнастическими упражнениям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ие упражнения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ие упражнения с предметам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вырок вперёд, стойка на лопатках, согнув но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ёд, стойка на лопатках, согнув ног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ёд, стойка на лопатках, согнув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ёд, стойка на лопатках, согнув ног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ходьба на двух, одной н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ходьба на двух, одной ноге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тренней гимнастики с гимнастическими упражнениями с предметам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ы кругом стоя и при ходьбе на нос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ы кругом стоя и при ходьбе на носках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6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ижные игры. (20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го поведения при подвиж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го поведения при подвижных играх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 правила безопасного поведения при подвижных играх; названия и правила игр; название оборудования, спортивного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подвижные игры с бегом, метаниями, прыжками; владеть мячом: держание, ловля, передача, ведение мяча индивидуально и в паре, стоя на месте, в шаге, в движении; выполнять броски мяча в ц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влияние подвижных игр на развитие скоростно – силовых качеств; влияние подвижных игр на воспитание коллективистских и нравственных качеств личности; влияние подвижных игр на воспитание волевых качеств личности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мяча индивидуально, стоя на месте. Бросок мяча к верху, о стену и ловля его. П/и «Играй, играй, мяч не теряй!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мяча индивидуально, стоя на месте. Бросок мяча к верху, о стену и ловля его. П/и «Играй, играй, мяч не теряй!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вля мяча индивидуально, стоя на месте. Бросок мяча двумя руками снизу, от плеча, из – за головы.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мяча индивидуально, стоя на месте. Бросок мяча двумя руками снизу, от плеча, из – за головы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аты мяча. Передача мяча в парах, стоя на месте, в шеренге. Бросок двумя руками от груд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аты мяча. Передача мяча в парах, стоя на месте, в шеренге. Бросок двумя руками от груд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вля и передача мяча в парах в движении. Передача мяча в колонне слева, справа, над головой, между ногами.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парах в движении. Передача мяча в колонне слева, справа, над головой, между ногам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бросок мяча в движении. П/и «Охотник и утки»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брос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бросок мяча в движении. П/и «Охотник и утки»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оски мяча в це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мяча в цель. П/и «Попади в обруч»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мяча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мяча в цель. П/и «Попади в обруч»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мяча в кольцо. 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оски мяча в кольцо. Ведение мяча индивидуально, стоя на месте, в шаге. 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мяча в кольцо. 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мяча в кольцо. Ведение мяча индивидуально, стоя на месте, в шаге.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мяча индивидуально правой, левой рукой в движении по прямой шагом. П/и «Эстафета с ведением мяча». 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 с ведением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 индивидуально правой, левой рукой в движении по прямой шагом.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 индивидуально правой, левой рукой в движении по прямой шагом.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 с ведением мяча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 индивидуально правой, левой рукой в движении по прямой шагом.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нормативы «Техника ловли, передачи, броска и ведения мяча в дви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нормативы «Техника ловли, передачи, броска и ведения мяча в движении».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. (6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Построение в колонну, в шеренгу.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Построение в колонну, в шеренгу. Повороты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сти во время занятий по гимнастике; </w:t>
            </w:r>
          </w:p>
          <w:p>
            <w:pPr>
              <w:pStyle w:val="Normal"/>
              <w:rPr/>
            </w:pPr>
            <w:r>
              <w:rPr/>
              <w:t xml:space="preserve">название снарядов, гимнастических элементов; </w:t>
            </w:r>
          </w:p>
          <w:p>
            <w:pPr>
              <w:pStyle w:val="Normal"/>
              <w:rPr/>
            </w:pPr>
            <w:r>
              <w:rPr/>
              <w:t>название гимнастического оборудование,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роевые упражнения; принимать основные положения и осуществлять движения рук, ног, туловища с предметами и без предметов; </w:t>
            </w:r>
          </w:p>
          <w:p>
            <w:pPr>
              <w:pStyle w:val="Normal"/>
              <w:rPr/>
            </w:pPr>
            <w:r>
              <w:rPr/>
              <w:t xml:space="preserve">выполнять кувырок вперёд, в сторону; </w:t>
            </w:r>
          </w:p>
          <w:p>
            <w:pPr>
              <w:pStyle w:val="Normal"/>
              <w:rPr/>
            </w:pPr>
            <w:r>
              <w:rPr/>
              <w:t xml:space="preserve">ходить, лазать по гимнастической скамейке, брев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значение гимнастических упражнений для развития гибкости, координации движ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евые упражнения. размыкание на вытянутые в стороны руки. Повор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размыкание на вытянутые в стороны руки. Повороты. Выполнение команд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. Вис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. Вис на перекладине, спиной на гимнастической стенке, вис на согнутых руках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. Лаз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. Лазанье по канату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. Лазание на наклонн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. Лазание на наклонной скамейке в упоре присев, в упоре стоя на коленях, лёжа на животе, подтягиваясь руками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. Лазание по гимнастической сте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. Лазание по гимнастической стенке с одновременным перехватом рук и перестановкой ног. Перелезание через гимнастическое бревно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гкоатлетические упражнения. (10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евые упражнения. Метание малого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ОРУ. Метание малого мяча с места на дальность и заданное расстояние из положения стоя грудью в направлении метания. Метание малого мяча на дальность отскока от пола и от стены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поведения на уроках физической культуры, при занятиях легкоатлетическими упражнениями; признаки правильной ходьбы, бега, прыжков, метания мяча; правила личной гиги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роевые упражнения; правильно выполнять основы движения в ходьбе, беге, прыжках, метании малого мяча и бросках набивного мяча; </w:t>
            </w:r>
          </w:p>
          <w:p>
            <w:pPr>
              <w:pStyle w:val="Normal"/>
              <w:rPr/>
            </w:pPr>
            <w:r>
              <w:rPr/>
              <w:t xml:space="preserve">бегать с максимальной скоростью 30 м; бегать в равномерном беге до 4 минут; стартовать с произвольного старта; выполнять прыжок в длину с места, с разбега; </w:t>
            </w:r>
          </w:p>
          <w:p>
            <w:pPr>
              <w:pStyle w:val="Normal"/>
              <w:rPr/>
            </w:pPr>
            <w:r>
              <w:rPr/>
              <w:t xml:space="preserve">преодолевать с помощью бега и прыжков полосу препятств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значение и роль легкоатлетических упражнений на развитие выносливости, скоростных и силовых качеств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Метание мал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ОРУ. Метание малого мяча с места в горизонтальную и вертикальную цель с расстояния 5 м из положения стоя грудью в направлении метания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набивн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евые упражнения. ОРУ. Броски набивного мяча на дальность двумя руками снизу вперёд – вверх из положения стоя грудью в направлении метания.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набивн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евые упражнения. ОРУ. Броски набивного мяча двумя руками от груди вперёд – вверх из положения стоя грудью в направлении метания.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места, разбега.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ыжок в длину с места, с разбега. Бег 30 метров.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норматив: 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норматив: прыжки в длину с места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многоразовые через скакалку на правой, левой, обеих н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многоразовые через скакалку на правой, левой, обеих ногах. Равномерный бег 3 мин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норматив: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через препятствия высотой 30 – 40 см с 3 – 4 шагов. Равномерный бег 4 мин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4 минуты. П/и «Зайцы в огороде»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4 минуты. Кросс до 1 км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одьба и бег. (4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хо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ходьбы. Ходьба по разметкам. Бег с ускорением (30 мин)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при ходьбе и беге; бегать с максимальной скоростью (до 60 м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хо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ходьбы. Бег с ускорением (30 мин). Игра «Команда быстроногих». ОРУ. Челночный бег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хо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новидности ходьбы. Ходьба с преодолением препятствий. Бег с ускорением (30 мин). Челночный бег.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при ходьбе и беге; бегать с максимальной скоростью (до 60 м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хо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ание мяча. (3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в горизонтальную миш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в горизонтальную мишень с расстояние в 4 – 5 м. ОРУ. Эстафеты. Развитие сростно – силовых способностей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авильно выполнять основные движения в метании; метать различные предметы и мячи на дальность с места и из различных положений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в горизонтальную миш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в горизонтальную мишень с расстояние в 4 – 5 м. ОРУ. Эстафеты. Развитие сростно – силовых способностей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набивного мяча на дальность отскока от пола и ст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на дальность отскока от пола и стены. Метание набивного мяча. ОРУ. Эстафеты. Развитие сростно – силов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ыжки. (3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с поворотом на 180</w:t>
            </w:r>
            <w:r>
              <w:rPr>
                <w:vertAlign w:val="superscript"/>
              </w:rPr>
              <w:t>о</w:t>
            </w:r>
            <w:r>
              <w:rPr/>
              <w:t>. Прыжки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с поворотом на 180</w:t>
            </w:r>
            <w:r>
              <w:rPr>
                <w:vertAlign w:val="superscript"/>
              </w:rPr>
              <w:t>о</w:t>
            </w:r>
            <w:r>
              <w:rPr/>
              <w:t xml:space="preserve">. Прыжок с места. ОРУ. Эстафеты. Челночный бег.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прыжковую яму на две ног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ыжки в длину с разбега в 3-5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разбега в 3-5 шагов. Эстафеты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ыжок в высоту с разбега в 4 – 5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ыжок в высоту с разбега в 4 – 5 шагов. ОРУ. Эстафеты. Развитие скоростных и коордиционных способностей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прыжковую яму на две ноги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. (12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вля и передача мяча в движении. Броски в мишень. ОРУ. Развитие коордиционных способностей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Броски в мишень. ОРУ.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 Броски в мишень. ОРУ.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 Броски в мишень. ОРУ.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 Броски в мишень. ОРУ.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 Броски в цель. ОРУ.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. Броски в цель. ОРУ.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 правой и левой рукой. Броски в цель. ОРУ.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 правой и левой рукой. Броски в цель. ОРУ.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Игра в мини –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Ведение на месте правой и левой рукой. Броски в цель. ОРУ. Эстафеты. Игра в мини – баскетбол. 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Игра в мини –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овля и передача мяча в движении. Ведение на месте правой и левой рукой. Броски в цель. ОРУ. Эстафеты. Игра в мини – баскетбол.  Развитие коордиционных спосо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мячом (держать, передавать на расстояние, ловля, ведение, броск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ижные игры. (4 ч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Игры: «Пустое место»,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Игры: «Пустое место», «Белые медведи», «Космонавты»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грать в подвижные игры с бегом, прыжками, метаниями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Игры: «Пустое место»,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Игры: «Пустое место», «Белые медведи», «Космонавты»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подвижные игры с бегом, прыжками, метания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Игры: «Волк во рву», «Прыжки по полосам». Эстафета  «Верё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Игры: «Волк во рву», «Прыжки по полосам». Эстафета  «Верёвочка под ногами»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подвижные игры с бегом, прыжками, метания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Игры: «Волк во рву», «Прыжки по полосам». Эстафета  «Верё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-ниро-в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Игры: «Удочка», «Невод», «Кто дальше бросит». Развитие скоростных качест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подвижные игры с бегом, прыжками, метания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9"/>
      </w:tblGrid>
      <w:tr>
        <w:trPr/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789" w:hanging="0"/>
              <w:rPr/>
            </w:pPr>
            <w:r>
              <w:rPr>
                <w:rStyle w:val="FontStyle18"/>
                <w:b/>
              </w:rPr>
              <w:t>Плавание (10</w:t>
            </w:r>
            <w:r>
              <w:rPr/>
              <w:t xml:space="preserve"> ч)</w:t>
            </w:r>
          </w:p>
        </w:tc>
      </w:tr>
      <w:tr>
        <w:trPr>
          <w:trHeight w:val="3103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15"/>
              <w:gridCol w:w="1209"/>
              <w:gridCol w:w="1842"/>
              <w:gridCol w:w="284"/>
              <w:gridCol w:w="992"/>
              <w:gridCol w:w="1985"/>
              <w:gridCol w:w="1842"/>
              <w:gridCol w:w="993"/>
              <w:gridCol w:w="2551"/>
              <w:gridCol w:w="1134"/>
              <w:gridCol w:w="1433"/>
              <w:gridCol w:w="6020"/>
              <w:gridCol w:w="8501"/>
            </w:tblGrid>
            <w:tr>
              <w:trPr/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ind w:firstLine="4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rPr/>
                  </w:pPr>
                  <w:r>
                    <w:rPr>
                      <w:rStyle w:val="FontStyle12"/>
                    </w:rPr>
                    <w:t>Плавани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rPr/>
                  </w:pPr>
                  <w:r>
                    <w:rPr>
                      <w:rStyle w:val="FontStyle12"/>
                    </w:rPr>
                    <w:t>Вводный инструктаж. Правила ТБ на занятиях плавание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left="7" w:hanging="7"/>
                    <w:rPr/>
                  </w:pPr>
                  <w:r>
                    <w:rPr>
                      <w:rStyle w:val="FontStyle12"/>
                    </w:rPr>
                    <w:t>Правила поведения в бассейне. ОРУ и спец упр. на суше. Подготовительные упр.в воде( погружение, скольжение). Игра «Рыбак и рыбк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firstLine="11"/>
                    <w:rPr/>
                  </w:pPr>
                  <w:r>
                    <w:rPr>
                      <w:rStyle w:val="FontStyle11"/>
                    </w:rPr>
                    <w:t xml:space="preserve">Уметь: </w:t>
                  </w:r>
                  <w:r>
                    <w:rPr>
                      <w:rStyle w:val="FontStyle12"/>
                    </w:rPr>
                    <w:t>выполнять погружение и скольжение в воде, играть в игру«Рыбак и рыбка»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водный</w:t>
                  </w:r>
                </w:p>
                <w:p>
                  <w:pPr>
                    <w:pStyle w:val="Style3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FontStyle12"/>
                      <w:b/>
                      <w:i/>
                      <w:sz w:val="20"/>
                      <w:szCs w:val="20"/>
                    </w:rPr>
                    <w:t>Регулятив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планирование – </w:t>
                  </w:r>
                  <w:r>
                    <w:rPr>
                      <w:sz w:val="20"/>
                      <w:szCs w:val="20"/>
                    </w:rPr>
                    <w:t xml:space="preserve">применять установленные правила в планировании способа решений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знаватель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общеучебные – </w:t>
                  </w:r>
                  <w:r>
                    <w:rPr>
                      <w:sz w:val="20"/>
                      <w:szCs w:val="20"/>
                    </w:rPr>
                    <w:t xml:space="preserve">осуществлять рефлексию способов и условий действий; контролировать и оценивать процесс и результат деятельност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ммуникативные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инициативное сотрудничество – </w:t>
                  </w:r>
                  <w:r>
                    <w:rPr>
                      <w:sz w:val="20"/>
                      <w:szCs w:val="20"/>
                    </w:rPr>
                    <w:t>проявлять активность во взаимодействии для решения коммуникативных и познавательных зада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rStyle w:val="FontStyle12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ind w:firstLine="4"/>
                    <w:rPr/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Показ способа плавания кроль на спин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Style w:val="FontStyle12"/>
                    </w:rPr>
                    <w:t>3</w:t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Работа ног способом кроль на спин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left="14" w:hanging="14"/>
                    <w:rPr/>
                  </w:pPr>
                  <w:r>
                    <w:rPr>
                      <w:rStyle w:val="FontStyle12"/>
                    </w:rPr>
                    <w:t>Обучение техники работы ног «кроль на груди». Спец. дыхательные упр. в зале и в воде. Подвижная игра «Невод»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firstLine="4"/>
                    <w:rPr/>
                  </w:pPr>
                  <w:r>
                    <w:rPr>
                      <w:rStyle w:val="FontStyle11"/>
                    </w:rPr>
                    <w:t xml:space="preserve">Уметь: </w:t>
                  </w:r>
                  <w:r>
                    <w:rPr>
                      <w:rStyle w:val="FontStyle12"/>
                    </w:rPr>
                    <w:t>выполнять технику работы ног «кроль на груди», спец. дыхательные упр играть в игру «Невод»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Текущий</w:t>
                  </w:r>
                </w:p>
                <w:p>
                  <w:pPr>
                    <w:pStyle w:val="Style3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гулятив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планирование – </w:t>
                  </w:r>
                  <w:r>
                    <w:rPr>
                      <w:sz w:val="20"/>
                      <w:szCs w:val="20"/>
                    </w:rPr>
                    <w:t xml:space="preserve">применять установленные правила в планировании способа решения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знаватель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общеучебные – </w:t>
                  </w:r>
                  <w:r>
                    <w:rPr>
                      <w:sz w:val="20"/>
                      <w:szCs w:val="20"/>
                    </w:rPr>
                    <w:t>самостоятельно выделять и формулировать познавательную цел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ммуникативные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планирование учебного сотрудничества – </w:t>
                  </w:r>
                  <w:r>
                    <w:rPr>
                      <w:sz w:val="20"/>
                      <w:szCs w:val="20"/>
                    </w:rPr>
                    <w:t>определять общую цель и пути её достижения;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взаимодействие – </w:t>
                  </w:r>
                  <w:r>
                    <w:rPr>
                      <w:sz w:val="20"/>
                      <w:szCs w:val="20"/>
                    </w:rPr>
                    <w:t>формулировать собственное мнение и позицию.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Style w:val="FontStyle12"/>
                    </w:rPr>
                    <w:t>4</w:t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Скольжение на спине с работой ног с доско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Style w:val="FontStyle12"/>
                    </w:rPr>
                    <w:t>5</w:t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Плавание на спине с работой ног с доско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left="18" w:hanging="18"/>
                    <w:rPr/>
                  </w:pPr>
                  <w:r>
                    <w:rPr>
                      <w:rStyle w:val="FontStyle12"/>
                    </w:rPr>
                    <w:t>Обучение техники работы ног способом на спин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плывание «поплавком»</w:t>
                  </w:r>
                  <w:r>
                    <w:rPr>
                      <w:rStyle w:val="FontStyle12"/>
                    </w:rPr>
                    <w:t xml:space="preserve"> Спец. дыхательные упр. в зале и в воде</w:t>
                  </w:r>
                  <w:r>
                    <w:rPr>
                      <w:sz w:val="20"/>
                      <w:szCs w:val="20"/>
                    </w:rPr>
                    <w:t>. Подвижная игра  «Хоровод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left="18" w:hanging="18"/>
                    <w:rPr/>
                  </w:pPr>
                  <w:r>
                    <w:rPr>
                      <w:rStyle w:val="FontStyle11"/>
                    </w:rPr>
                    <w:t>Уметь</w:t>
                  </w:r>
                  <w:r>
                    <w:rPr>
                      <w:rStyle w:val="FontStyle12"/>
                    </w:rPr>
                    <w:t xml:space="preserve"> выполнять технику работы ног способом на спине,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firstLine="4"/>
                    <w:rPr/>
                  </w:pPr>
                  <w:r>
                    <w:rPr>
                      <w:sz w:val="20"/>
                      <w:szCs w:val="20"/>
                    </w:rPr>
                    <w:t>Всплывать  «поплавком»,играть в игру  «Хоровод»</w:t>
                  </w:r>
                  <w:r>
                    <w:rPr>
                      <w:rStyle w:val="FontStyle11"/>
                    </w:rPr>
                    <w:t xml:space="preserve">: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Текущий</w:t>
                  </w:r>
                </w:p>
                <w:p>
                  <w:pPr>
                    <w:pStyle w:val="Style3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Style w:val="FontStyle12"/>
                    </w:rPr>
                    <w:t>6</w:t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Работа рук кролем на спин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41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8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FontStyle12"/>
                    </w:rPr>
                    <w:t>Согласование работы рук и ног в плавании кролем на спине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>
                      <w:rStyle w:val="FontStyle12"/>
                    </w:rPr>
                    <w:t>7</w:t>
                  </w:r>
                </w:p>
              </w:tc>
              <w:tc>
                <w:tcPr>
                  <w:tcW w:w="12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гласование работы рук и ног в плавании кролем на спине с дыханием.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firstLine="14"/>
                    <w:rPr/>
                  </w:pPr>
                  <w:r>
                    <w:rPr>
                      <w:rStyle w:val="FontStyle12"/>
                    </w:rPr>
                    <w:t>Обучение техники работы ног способом на груди и спине и различным положением. ОРУ и спец упр. на суше. Подвижная игра «Кто быстрее».</w:t>
                  </w:r>
                </w:p>
                <w:p>
                  <w:pPr>
                    <w:pStyle w:val="Style3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firstLine="25"/>
                    <w:rPr/>
                  </w:pPr>
                  <w:r>
                    <w:rPr>
                      <w:rStyle w:val="FontStyle11"/>
                    </w:rPr>
                    <w:t>Уметь:</w:t>
                  </w:r>
                  <w:r>
                    <w:rPr>
                      <w:rStyle w:val="FontStyle12"/>
                    </w:rPr>
                    <w:t xml:space="preserve"> выполнять технику работы ног способом на груди и спине и различными положениями, играть в игру «Кто быстрее»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Текущий</w:t>
                  </w:r>
                </w:p>
                <w:p>
                  <w:pPr>
                    <w:pStyle w:val="Style3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гулятив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планирование – </w:t>
                  </w:r>
                  <w:r>
                    <w:rPr>
                      <w:sz w:val="20"/>
                      <w:szCs w:val="20"/>
                    </w:rPr>
                    <w:t xml:space="preserve">применять установленные правила в планировании способа решения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знаватель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общеучебные – </w:t>
                  </w:r>
                  <w:r>
                    <w:rPr>
                      <w:sz w:val="20"/>
                      <w:szCs w:val="20"/>
                    </w:rPr>
                    <w:t>самостоятельно выделять и формулировать познавательную цел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ммуникативные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планирование учебного сотрудничества – </w:t>
                  </w:r>
                  <w:r>
                    <w:rPr>
                      <w:sz w:val="20"/>
                      <w:szCs w:val="20"/>
                    </w:rPr>
                    <w:t>определять общую цель и пути её достижения;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взаимодействие – </w:t>
                  </w:r>
                  <w:r>
                    <w:rPr>
                      <w:sz w:val="20"/>
                      <w:szCs w:val="20"/>
                    </w:rPr>
                    <w:t>формулировать собственное мнение и позицию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12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firstLine="14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firstLine="25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FontStyle12"/>
                    </w:rPr>
                    <w:t>8</w:t>
                  </w:r>
                </w:p>
              </w:tc>
              <w:tc>
                <w:tcPr>
                  <w:tcW w:w="12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Согласование работы рук и ног в плавании кролем на спине с дыхание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widowControl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FontStyle12"/>
                    </w:rPr>
                    <w:t>9</w:t>
                  </w:r>
                </w:p>
              </w:tc>
              <w:tc>
                <w:tcPr>
                  <w:tcW w:w="12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Эстафетное плавание. Игры на вод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ind w:firstLine="14"/>
                    <w:rPr/>
                  </w:pPr>
                  <w:r>
                    <w:rPr>
                      <w:rStyle w:val="FontStyle12"/>
                    </w:rPr>
                    <w:t>Обучение техники работы ног способом на груди и спине и различным положением. ОРУ и спец упр. на суше. Подвижная игра «Кто быстрее».</w:t>
                  </w:r>
                </w:p>
                <w:p>
                  <w:pPr>
                    <w:pStyle w:val="Style31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lineRule="auto" w:line="240"/>
                    <w:rPr/>
                  </w:pPr>
                  <w:r>
                    <w:rPr>
                      <w:rStyle w:val="FontStyle11"/>
                    </w:rPr>
                    <w:t>Уметь:</w:t>
                  </w:r>
                  <w:r>
                    <w:rPr>
                      <w:rStyle w:val="FontStyle12"/>
                    </w:rPr>
                    <w:t xml:space="preserve"> выполнять технику работы ног способом на груди и спине и различными положениями, играть в игру «Кто быстрее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/>
                  </w:pPr>
                  <w:r>
                    <w:rPr>
                      <w:rStyle w:val="FontStyle12"/>
                    </w:rPr>
                    <w:t>Текущий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Регулятив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планирование – </w:t>
                  </w:r>
                  <w:r>
                    <w:rPr>
                      <w:sz w:val="20"/>
                      <w:szCs w:val="20"/>
                    </w:rPr>
                    <w:t xml:space="preserve">применять установленные правила в планировании способа решения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знаватель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общеучебные – </w:t>
                  </w:r>
                  <w:r>
                    <w:rPr>
                      <w:sz w:val="20"/>
                      <w:szCs w:val="20"/>
                    </w:rPr>
                    <w:t>самостоятельно выделять и формулировать познавательную цел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ммуникативные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планирование учебного сотрудничества – </w:t>
                  </w:r>
                  <w:r>
                    <w:rPr>
                      <w:sz w:val="20"/>
                      <w:szCs w:val="20"/>
                    </w:rPr>
                    <w:t>определять общую цель и пути её достижения;</w:t>
                  </w:r>
                </w:p>
                <w:p>
                  <w:pPr>
                    <w:pStyle w:val="Style31"/>
                    <w:spacing w:lineRule="auto" w:line="240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взаимодействие – </w:t>
                  </w:r>
                  <w:r>
                    <w:rPr>
                      <w:sz w:val="20"/>
                      <w:szCs w:val="20"/>
                    </w:rPr>
                    <w:t>формулировать собственное мнение и позицию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>
                      <w:rStyle w:val="FontStyle12"/>
                    </w:rPr>
                    <w:t>10</w:t>
                  </w:r>
                </w:p>
              </w:tc>
              <w:tc>
                <w:tcPr>
                  <w:tcW w:w="12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Эстафетное плавание. Игры на вод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Комплексный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Текущий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auto" w:line="240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8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ыжная подготовка(5 ч)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2552"/>
        <w:gridCol w:w="2835"/>
        <w:gridCol w:w="2410"/>
        <w:gridCol w:w="1559"/>
        <w:gridCol w:w="992"/>
        <w:gridCol w:w="851"/>
        <w:gridCol w:w="10"/>
      </w:tblGrid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и скользящий шаг на лыжах без палок. ИОТ-069-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ервоначальные представления о лыжах, их эксплуатации, о том, какую спортивную форму следует носить, о влиянии лыжной подготовки на здоровье человека, организовывать здоровьесберегающую жизнедеятельность с помощью катания на лыж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адекватной мотивации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, навыков сотрудничества со сверстниками и взрослыми в разных соци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на лыжах без палок. ИОТ-069-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адением на лыжах палками. ИОТ-069-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на лыжах с палками и обгон. ИОТ-069-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ервоначальные представления о лыжах, их эксплуатации, о том, какую спортивную форму следует носить, о влиянии лыжной подготовки на здоровье человека, организовывать здоровьесберегающую жизнедеятельность с помощью катания на лыж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адекватной мотивации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, навыков сотрудничества со сверстниками и взрослыми в разных соци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ы на лыжах «Накаты». ИОТ-069-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ьки (10 ч).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2552"/>
        <w:gridCol w:w="2835"/>
        <w:gridCol w:w="2410"/>
        <w:gridCol w:w="1559"/>
        <w:gridCol w:w="992"/>
        <w:gridCol w:w="851"/>
        <w:gridCol w:w="10"/>
      </w:tblGrid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</w:rPr>
              <w:t>Правила экипировки и шнуровки ботинок.</w:t>
            </w:r>
            <w:r>
              <w:rPr>
                <w:sz w:val="20"/>
                <w:szCs w:val="20"/>
              </w:rPr>
              <w:t xml:space="preserve"> 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ервоначальные представления о коньках, их эксплуатации, о том, какую спортивную форму следует носить, организовывать здоровьесберегающую жизнедеятельность с помощью катания на коньк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адекватной мотивации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, навыков сотрудничества со сверстниками и взрослыми в разных соци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передвижение на коньках.</w:t>
            </w:r>
            <w:r>
              <w:rPr>
                <w:sz w:val="20"/>
                <w:szCs w:val="20"/>
              </w:rPr>
              <w:t xml:space="preserve"> 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на занятиях в целях предупреждения травматизма.</w:t>
            </w:r>
            <w:r>
              <w:rPr>
                <w:sz w:val="20"/>
                <w:szCs w:val="20"/>
              </w:rPr>
              <w:t xml:space="preserve"> 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81"/>
              </w:rPr>
              <w:t>Техника падений. Значение занятий на коньках для совершенствования физической подготовленности</w:t>
            </w:r>
            <w:r>
              <w:rPr>
                <w:sz w:val="20"/>
                <w:szCs w:val="20"/>
              </w:rPr>
              <w:t xml:space="preserve"> ИОТ-071-2010</w:t>
            </w:r>
            <w:r>
              <w:rPr>
                <w:rStyle w:val="FontStyle8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я о коньках, их эксплуатации, о том, какую спортивную форму следует носить, организовывать здоровьесберегающую жизнедеятельность с помощью катания на коньк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адекватной мотивации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, навыков сотрудничества со сверстниками и взрослыми в разных соци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торможений. Влияние занятий катания на коньках на организм.</w:t>
            </w:r>
            <w:r>
              <w:rPr>
                <w:sz w:val="20"/>
                <w:szCs w:val="20"/>
              </w:rPr>
              <w:t xml:space="preserve"> 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передвижений по прямой. Правила проведения разминки.</w:t>
            </w:r>
            <w:r>
              <w:rPr>
                <w:sz w:val="20"/>
                <w:szCs w:val="20"/>
              </w:rPr>
              <w:t xml:space="preserve"> 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ика передвижения со старта. </w:t>
            </w:r>
            <w:r>
              <w:rPr>
                <w:sz w:val="20"/>
                <w:szCs w:val="20"/>
              </w:rPr>
              <w:t>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я о коньках, их эксплуатации, о том, какую спортивную форму следует носить, организовывать здоровьесберегающую жизнедеятельность с помощью катания на коньк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декватной мотивации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– нравственной отзывчивости, навыков сотрудничества со сверстниками и взрослыми в разных соци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амостоятельных занятий на коньках. 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й по повороту. 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ростого катания на коньках. Зачёт. ИОТ-071-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DejaVu Sans;Arial" w:cs="Times New Roman"/>
      <w:kern w:val="2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ntStyle85">
    <w:name w:val="Font Style85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0">
    <w:name w:val="Font Style80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8">
    <w:name w:val="Font Style88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11">
    <w:name w:val=" Знак Знак1"/>
    <w:basedOn w:val="1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Style16">
    <w:name w:val=" Знак Знак"/>
    <w:basedOn w:val="1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30"/>
      <w:ind w:left="0" w:right="0" w:firstLine="162"/>
    </w:pPr>
    <w:rPr>
      <w:rFonts w:eastAsia="Times New Roman"/>
      <w:kern w:val="2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84"/>
    </w:pPr>
    <w:rPr>
      <w:rFonts w:eastAsia="Times New Roman"/>
      <w:kern w:val="2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2"/>
    </w:rPr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57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81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31:00Z</dcterms:created>
  <dc:creator>Admin</dc:creator>
  <dc:description/>
  <cp:keywords/>
  <dc:language>en-US</dc:language>
  <cp:lastModifiedBy>x53</cp:lastModifiedBy>
  <cp:lastPrinted>2015-09-11T23:52:00Z</cp:lastPrinted>
  <dcterms:modified xsi:type="dcterms:W3CDTF">2015-09-11T19:56:00Z</dcterms:modified>
  <cp:revision>8</cp:revision>
  <dc:subject/>
  <dc:title/>
</cp:coreProperties>
</file>