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97"/>
        <w:gridCol w:w="2495"/>
        <w:gridCol w:w="4301"/>
        <w:gridCol w:w="3052"/>
        <w:gridCol w:w="2772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предметны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вуки речи и</w:t>
            </w:r>
          </w:p>
          <w:p>
            <w:pPr>
              <w:pStyle w:val="Normal"/>
              <w:rPr/>
            </w:pPr>
            <w:r>
              <w:rPr/>
              <w:t>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(в объеме изученного) находить, сравнивать, классифицировать, характеризовать такие языковые единицы, как звук, буква; способность контролировать свои действия, проверять написанное. Знание особенностей различия звуков и букв. Умение выделять звуки в потоке речи. Умение различать  произношение и написание сло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использовать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языка как основного средства человеческого общения. Способность к самооценке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 и их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(в объеме изученного) находить, сравнивать, классифицировать, характеризовать такие языковые единицы, как звук, буква; способность контролировать свои действия, проверять написанное. Знание особенностей различия звуков и букв. Умение выделять звуки речи. Умение отличать произношение и написание сл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 Умение работать в информационной среде. Выполнение учебных действий в разных форма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наблюдения за собственной речью. 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  <w:p>
            <w:pPr>
              <w:pStyle w:val="Normal"/>
              <w:rPr/>
            </w:pPr>
            <w:r>
              <w:rPr/>
              <w:t>звуков речи на письме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бозначать мягкость согласных звуков на письме. Умение цитировать суждения о звуковых моделях слов. Умение различать безударные и ударные гласные. Умение приводить примеры безударных и ударных гласных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 Умение принимать роль в учебном сотрудничестве; подводить анализируемые объекты под понятия разного уровня об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дарные и безударные гласные звуки в слове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ние смыслоразличительной функции ударения в слове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 Умение принимать роль в учебном сотрудничестве; подводить анализируемые объекты под понятия разного уровня об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тов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ая рабо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изученных в первом классе правил. Умение отличать согласные звуки от гласны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 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(в объеме изученного) находить, сравнивать, классифицировать, характеризовать такие языковые единицы, как звук, буква; способность контролировать свои действия, проверять написан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пособность к самооценке на основе наблюдения за собственной речью. Формирование ориен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гласные твердые и мягкие, звонкие и глухие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согласные твердые и мягкие. Умение (в объеме изученного) находить, сравнивать, классифицировать, характеризовать такие языковые единицы, как звук, буква; способность контролировать свои действия, проверять написанно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ценивать свою работу и работу одноклассников на основе заданных критерие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к в конце слова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согласные звонкие и глухие. Знание звуковых моделей сло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 Умение принимать роль в учебном сотрудничестве; подводить анализируемые объекты под понятия разного уровня об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а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зученных в первом классе правил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очетания </w:t>
            </w:r>
            <w:r>
              <w:rPr>
                <w:i/>
              </w:rPr>
              <w:t>жи-ш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исать слова с сочетаниями жи-ши. Знание различий произношения и написания  слов с изученной орфограммой. Знание алгоритма правопис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русского языка как явления национальной культуры. Способность к самооценке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очетания </w:t>
            </w:r>
            <w:r>
              <w:rPr>
                <w:i/>
              </w:rPr>
              <w:t>ча-щ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ный</w:t>
            </w:r>
          </w:p>
          <w:p>
            <w:pPr>
              <w:pStyle w:val="Normal"/>
              <w:rPr/>
            </w:pPr>
            <w:r>
              <w:rPr>
                <w:i/>
              </w:rPr>
              <w:t>диктант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исать слова с сочетаниями ча-ща. Умение пользоваться правилом. Знание алгоритма правописа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риятие русского языка как явления национальной культуры. Способность к самооцен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очетания </w:t>
            </w:r>
            <w:r>
              <w:rPr>
                <w:i/>
              </w:rPr>
              <w:t>чу-щ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исать слова с сочетаниями чу-щу. Умение пользоваться правилом. Знание алгоритма правопис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умения оценивать свою работу и работу одноклассников на основе заданных критерие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 (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бозначать мягкость согласных на письме. Знание алгоритма правописа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 Понимание причины неуспешной учебной деятельности и способность конструктивно действовать в условиях неуспех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к самоорганизованности. Владение коммуникативными </w:t>
            </w:r>
            <w:r>
              <w:rPr>
                <w:spacing w:val="-2"/>
              </w:rPr>
              <w:t>умениями. Формирование интереса к предметно-исследовательской деятельности, предложенной в учебнике и учебных пособиях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 (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исать слова с разделительным мягким знаком. Знание алгоритма правописа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емление к более точному выражению собственного мнения и поз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парные по звонкости-глухости согласные. Умение аргументировать своё понимание и непонимание изучаемой проблемы. Знание алгоритма правописа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задавать вопросы. Умение принимать роль в учебном сотрудничестве, подводить анализируемые объекты под понятия разного уровня об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риятие русского языка как явления национальной культуры. Способность к самооцен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ереносить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елить слова на слоги; определять количество слогов  в слове, применять правила к ситуациям в практике. Знание алгоритма правопис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Формирование интереса к предметно-исследова-тельской деятельности, </w:t>
            </w:r>
            <w:r>
              <w:rPr>
                <w:spacing w:val="-2"/>
              </w:rPr>
              <w:t>предложенной в учебнике и учебных пособиях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ереносить сло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ние и применение способов переноса слов с буквами </w:t>
            </w:r>
            <w:r>
              <w:rPr>
                <w:b/>
                <w:i/>
              </w:rPr>
              <w:t>й, ь, ъ.</w:t>
            </w:r>
            <w:r>
              <w:rPr/>
              <w:t xml:space="preserve"> Умение находить слова, которые переносить нельз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емление к более точному выражению собственного мнения и поз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ый диктант </w:t>
            </w:r>
            <w:r>
              <w:rPr/>
              <w:t xml:space="preserve">по теме: «Правописание сочетаний </w:t>
            </w:r>
            <w:r>
              <w:rPr>
                <w:i/>
              </w:rPr>
              <w:t>жи-ши, ча-ща, чу-щу</w:t>
            </w:r>
            <w:r>
              <w:rPr/>
              <w:t>, перенос слова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правильно писать слова с сочетаниями жи-ши, ча-ща, чу-щу. Способность интерпретировать  полученные зна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инимать установленные правила в планировании и контроле способа решения учебной </w:t>
            </w:r>
          </w:p>
          <w:p>
            <w:pPr>
              <w:pStyle w:val="Normal"/>
              <w:jc w:val="both"/>
              <w:rPr/>
            </w:pPr>
            <w:r>
              <w:rPr/>
              <w:t>зада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</w:t>
            </w:r>
          </w:p>
          <w:p>
            <w:pPr>
              <w:pStyle w:val="Normal"/>
              <w:rPr/>
            </w:pPr>
            <w:r>
              <w:rPr/>
              <w:t>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ный</w:t>
            </w:r>
          </w:p>
          <w:p>
            <w:pPr>
              <w:pStyle w:val="Normal"/>
              <w:rPr/>
            </w:pPr>
            <w:r>
              <w:rPr>
                <w:i/>
              </w:rPr>
              <w:t>диктан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написания слов с сочетаниями жи-ши, ча-ща, чу-щу. Умение  действовать по алгоритму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тереса к предметно-исследова-</w:t>
            </w:r>
            <w:r>
              <w:rPr>
                <w:spacing w:val="-2"/>
              </w:rPr>
              <w:t>тельской деятельности, предложенной в учебнике и учебных пособиях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 ударные и безударные. Роль уда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пределять ударный гласный в слове. Знание алгоритма нахождения ударного гласног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ознавать слово как единство звучания (написания) и значения. Умение дифференцировать  слово и набор бук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ормирование интереса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jc w:val="both"/>
              <w:rPr/>
            </w:pPr>
            <w:r>
              <w:rPr/>
              <w:t>Владение коммуникативными умениями с целью реализации сотрудничества при работе в группах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называющие предм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онятия «имя существительное». Умение распознавать признаки имени существительног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называющие признаки и действия</w:t>
            </w:r>
          </w:p>
          <w:p>
            <w:pPr>
              <w:pStyle w:val="Normal"/>
              <w:rPr/>
            </w:pPr>
            <w:r>
              <w:rPr/>
              <w:t>предметов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онятия «имя прилагательное». Умение распознавать признаки имени прилагательног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риятие русского языка как явления национальной культуры. Способность к самооцен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</w:t>
            </w:r>
          </w:p>
          <w:p>
            <w:pPr>
              <w:pStyle w:val="Normal"/>
              <w:rPr/>
            </w:pP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>
                <w:i/>
              </w:rPr>
              <w:t>Списы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видов предложений по цели высказывания. Умение различать слово и предложение. Умение классифицировать слова и предложе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Формирование интереса к предметно-исследова-тельской деятельности, </w:t>
            </w:r>
            <w:r>
              <w:rPr>
                <w:spacing w:val="-2"/>
              </w:rPr>
              <w:t>предложенной в учебнике и учебных пособ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и невосклицательны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видов предложений по эмоциональной окраске. Умение различать предложения по цели высказывания, интонации. Умение различать слова и предложения. Умение выделять слова в предложени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емление к более точному выражению собственного мнения и поз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Осознание языка как основного средства человеческого общения. Владение коммуникативными умениями с целью реализации возможностей успешного сотрудничества с  учителем и учащимися класса  при работе в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группах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в</w:t>
            </w:r>
          </w:p>
          <w:p>
            <w:pPr>
              <w:pStyle w:val="Normal"/>
              <w:rPr/>
            </w:pPr>
            <w:r>
              <w:rPr/>
              <w:t>предложении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особенностей «поведения» слов в предложении (изменение формы слова)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задавать вопросы. Умение принимать роль в учебном сотрудничестве; подводить анализируемые объекты под понятия разного уровня обобщ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ценивать  свою работу и работу одноклассников на основе заданных критерие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как часть слова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ходить и выделять окончание. Умение приводить пример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ценивать свою работу и работу одноклассников на основе заданных критерие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зменение формы слова с помощью оконч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ный</w:t>
            </w:r>
          </w:p>
          <w:p>
            <w:pPr>
              <w:pStyle w:val="Normal"/>
              <w:rPr/>
            </w:pPr>
            <w:r>
              <w:rPr>
                <w:i/>
              </w:rPr>
              <w:t>диктан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определять окончание как изменяемую часть слова. </w:t>
            </w:r>
          </w:p>
          <w:p>
            <w:pPr>
              <w:pStyle w:val="Normal"/>
              <w:jc w:val="both"/>
              <w:rPr/>
            </w:pPr>
            <w:r>
              <w:rPr/>
              <w:t>Умение цитировать правил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задавать вопросы. Умение принимать роль в учебном сотрудничестве; подводить анализируемые объекты под понятия разного уровня обобщ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слов, форма которых не изменяется. Умение выбирать  нужное из предложенног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при работе в группах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правило написания заглавной буквы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а написания слов с большой буквы. Умение демонстрировать правильное использование правил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правило написания заглавной буквы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а написания слов с большой буквы. Умение демонстрировать правильное использование правил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рень  как часть сло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ьный словарны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иктан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онятия «корень слова». Умение выделять корень слова, приводить свои пример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 Умение принимать участие в учебном сотрудничестве; подводить анализируемые объекты под понятия разного уровня об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языка как основного средства человеческого общения. Владение коммуникативными умениями с целью реализации возможностей успешного сотрудничества с  учителем и учащимися класса при работе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безударных гласных в корне слова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а обозначения безударных гласных в корне слова. Умение перечислять этапы процесса. Знание алгоритма правопис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безударных гласных в кор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а  обозначения безударных гласных в корне слова. Умение перечислять этапы процесс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русского языка как явления национальной культуры. Владение коммуникативными умениями с целью реализации сотрудничества при работе в парах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безударных гласных в кор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находить и выделять корень слова. Умение демонстрировать правильное использование правил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к самооценке на основе наблюдения за собственной речью. Формирование интереса к предметно-исследователь-ской деятельности, предложенной 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бнике и учебных пособиях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как общая часть родственных слов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я за значением и звучание родственных слов,  умение  формулировать выводы при коллективной форме организации обучения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русского языка как явления национальной культуры. Владение коммуникативными умениями с целью реализации сотрудничества при работе в парах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безударных гласных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способы проверки слов с безударной гласной в корне. Умение действовать по алгоритму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емление к более точному выражению собственного мнения и поз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безударных гласных в корне сло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способы проверки слов с безударной гласной в корне. Умение действовать по алгоритму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емление к более точному выражению собственного мнения и поз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ый диктант (итоговый) </w:t>
            </w:r>
            <w:r>
              <w:rPr/>
              <w:t xml:space="preserve">по темам: «Правописание сочетаний </w:t>
            </w:r>
            <w:r>
              <w:rPr>
                <w:i/>
              </w:rPr>
              <w:t>жи-ши, ча-ща, чу-щу</w:t>
            </w:r>
            <w:r>
              <w:rPr/>
              <w:t>»; «Перенос слов»; «Безударные гласные в корне слова»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распознавать безударные гласные в слове; переносить слова; писать слова с сочетаниями жи-ши, ча-ща, чу-щу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инимать установленные правила в планировании и контроле способа решения учебной </w:t>
            </w:r>
          </w:p>
          <w:p>
            <w:pPr>
              <w:pStyle w:val="Normal"/>
              <w:jc w:val="both"/>
              <w:rPr/>
            </w:pPr>
            <w:r>
              <w:rPr/>
              <w:t>зада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преодолевать трудности, доводить начатую работу до ее завершения. Способность к самооценке на основе наблюдения за собственной речью. 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бо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к ситуациям в практик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инимать установленные правила в планировании и контроле способа решения учебной </w:t>
            </w:r>
          </w:p>
          <w:p>
            <w:pPr>
              <w:pStyle w:val="Normal"/>
              <w:jc w:val="both"/>
              <w:rPr/>
            </w:pPr>
            <w:r>
              <w:rPr/>
              <w:t>зада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чимся писать буквы безударных гласных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использование речи для решения разнообразных коммуникативных задач. Понимание причины неуспешной учебной деятельности и способность конструктивно действовать в условиях неуспех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. Способность к самоорганизованности. Владение коммуникативными умениями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безударных гласных в корне слова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ознавать безударные гласные в слов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более точному выражению собственного мнения и позиц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ей и товарищей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безударных гласных в корне слова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ознавать безударные гласные в слов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более точному выражению собственного мнения и позиц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ей и товарищей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дбирать  и различать однокоренные слова. Способность пользоваться алгоритмом нахождения корня слова, поиска слов с заданным корнем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использование речи для решения разнообразных коммуникативных задач. Понимание причины неуспешной учебной деятельности и способность конструктивно действовать в условиях неуспех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. Способность к самоорганизованности. Владение коммуникативными умениями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согласных в корн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новой орфограммы «Парные по звонкости-глухости согласные». Умение определять место орфограммы в слов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 Умение принимать участие в учебном сотрудничестве; подводить анализируемые объекты под понятия разного уровня об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языка как основного средства человеческого общения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согласных в корне сл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ный</w:t>
            </w:r>
          </w:p>
          <w:p>
            <w:pPr>
              <w:pStyle w:val="Normal"/>
              <w:rPr/>
            </w:pPr>
            <w:r>
              <w:rPr>
                <w:i/>
              </w:rPr>
              <w:t>диктан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рфограммы «Парные по звонкости-глухости согласные». Знание алгоритма правописания. Умение применять правило к ситуациям в практик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 Активное использование речи для решения разнообразных коммуникатив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иятие русского языка как явления национальной культуры. Формирование интереса к предметно-исследова-тельской деятельности, предложенной в </w:t>
            </w:r>
          </w:p>
          <w:p>
            <w:pPr>
              <w:pStyle w:val="Normal"/>
              <w:jc w:val="both"/>
              <w:rPr/>
            </w:pPr>
            <w:r>
              <w:rPr/>
              <w:t>учебнике и учебных пособиях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согласных в корн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рфограммы «Парные по звонкости-глухости согласные». Умение применять правило к ситуациям в практике. Знание алгоритма правопис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того, что правильная речь есть показатель индивидуальной культуры человека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 с чередованием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ять корень слова; наблюдать за чередованием согласных звуков в конце корня. Умение демонстрировать использование правил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гласных  и согласных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 работы по инструкции. Умение применять правило к ситуациям в практик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аналогии между изучаемым материалом и собственным опытом; воспринимать другое мнение и позицию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 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гласных  и согласных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работать с орфограммой, приводить примеры способов проверки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гласных  и согласных в корне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ный</w:t>
            </w:r>
          </w:p>
          <w:p>
            <w:pPr>
              <w:pStyle w:val="Normal"/>
              <w:rPr/>
            </w:pPr>
            <w:r>
              <w:rPr>
                <w:i/>
              </w:rPr>
              <w:t>диктант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в корне слова изучаемые орфограммы, приводить свои пример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емление к более точному выражению собственного мнения и поз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гласных  и согласных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ение задавать вопросы. Умение подводить анализируемые объекты (явления) под понят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ного уровня об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осприятие русского языка как явления национальной культуры. Формирование внутренней позиции школьника на уровне положительного отношения к занятиям русским языком, к шко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гласных  и согласных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определять в корне слова изучаемые орфограм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приводить свои пример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онимание того, что правильная речь есть показатель индивидуальной культуры человека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как часть слов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языковым материалом (функция, значение и местонахождение суффикса в слове), формулирование выводо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ценивать свою работу и работу одноклассников на основе заданных критерие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>суффикс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значением суффиксов. Работа с алгоритмом нахождения суффикса. Выполнение действия поиска суффикса в слов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 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лова с непроизносимыми согласными в ко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онятия «непроизносимые согласные звуки». Умение  приводить свои примеры. Умение объяснять использование правила. Знание алгоритма правопис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лова с непроизносимыми согласными в корн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диктант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понятия «непроизносимые согласные звуки». </w:t>
            </w:r>
          </w:p>
          <w:p>
            <w:pPr>
              <w:pStyle w:val="Normal"/>
              <w:jc w:val="both"/>
              <w:rPr/>
            </w:pPr>
            <w:r>
              <w:rPr/>
              <w:t>Умение приводить свои прим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риятие русского языка как явления национальной 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лова с непроизносимыми согласными  в ко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бъяснять использование правил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ценивать  свою работу и работу одноклассников на основе заданных критерие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ый диктант  </w:t>
            </w:r>
            <w:r>
              <w:rPr/>
              <w:t>по теме: «Правописание согласных в корне слова»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алгоритма подбора проверочных слов по изученной орфограмме. Умение  применять правило к ситуациям в практик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инимать установленные правила в планировании и контроле способа решения учебной </w:t>
            </w:r>
          </w:p>
          <w:p>
            <w:pPr>
              <w:pStyle w:val="Normal"/>
              <w:jc w:val="both"/>
              <w:rPr/>
            </w:pPr>
            <w:r>
              <w:rPr/>
              <w:t>зада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 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</w:t>
            </w:r>
          </w:p>
          <w:p>
            <w:pPr>
              <w:pStyle w:val="Normal"/>
              <w:rPr/>
            </w:pPr>
            <w:r>
              <w:rPr/>
              <w:t>ошибк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ьное списывание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алгоритма списывания. Умение действовать  по алгоритму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нимание причины неуспешной учебной деятельности и способность конструктивно действовать в условиях неуспеха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>суффик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ять суффикс в слове. Умение различать существенное и несущественно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емление к более точному выражению собственного мнения и поз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лова  с суффиксами </w:t>
            </w:r>
            <w:r>
              <w:rPr>
                <w:i/>
              </w:rPr>
              <w:t>-ёнок; -он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ять суффикс в слове. Уметь объяснять применение правил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пособность к самооценке на основе наблюдения за собственной речью. Формирование ориен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лова  с суффиксами </w:t>
            </w:r>
            <w:r>
              <w:rPr>
                <w:i/>
              </w:rPr>
              <w:t>-ик, -ек</w:t>
            </w:r>
            <w:r>
              <w:rPr/>
              <w:t>. Значение суффиксов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ние значения  функции суффиксов в слове. Умение действовать по алгоритму и по образц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ценивать свою работу и работу одноклассников на основе заданных критерие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лова  с</w:t>
            </w:r>
          </w:p>
          <w:p>
            <w:pPr>
              <w:pStyle w:val="Normal"/>
              <w:rPr/>
            </w:pPr>
            <w:r>
              <w:rPr/>
              <w:t>суффикс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ние значения  функции суффиксов в слове. Умение действовать по алгоритму и по образц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е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уффиксов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языкового материала. Наблюдение за значением суффиксов. Умение решать проблемные задач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суффиксом </w:t>
            </w:r>
            <w:r>
              <w:rPr>
                <w:i/>
              </w:rPr>
              <w:t>-ость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ьный словарны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ять суффикс в слове; определять значения суффиксов. Умение действовать по алгоритму и по образцу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наблюдения за собственной речью. Умение устанавливать, с какими учебными задачами ученик может справиться самостоятельно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при помощи</w:t>
            </w:r>
          </w:p>
          <w:p>
            <w:pPr>
              <w:pStyle w:val="Normal"/>
              <w:rPr/>
            </w:pPr>
            <w:r>
              <w:rPr/>
              <w:t>суффиксов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роли суффиксов при образовании новых слов. Умение действовать по алгоритму, образцу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уффиксы имен прилагательных. Образование слов с помощью</w:t>
            </w:r>
          </w:p>
          <w:p>
            <w:pPr>
              <w:pStyle w:val="Normal"/>
              <w:rPr/>
            </w:pPr>
            <w:r>
              <w:rPr/>
              <w:t>суффик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ять суффикс в именах прилагательных. Умение  демонстрировать правильное использование способов образовывать новые слова  с помощью суффиксо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 Умение принимать роль в учебном сотрудничестве, подводить анализируемые объекты под понятия разного уровня обобщ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русского языка как явления национальной культуры. Способность к самоорганизованности. Владение коммуникативными умениями с целью реализации возможностей успешного сотрудничества с учителем и учащимися класса при работе в паре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все изученные правила. Умение демонстрировать правильное использование способов словообразова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наблюдения за собственной речью. Умение устанавливать, с какими учебными задачами ученик может самостоятельно справитьс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</w:t>
            </w:r>
          </w:p>
          <w:p>
            <w:pPr>
              <w:pStyle w:val="Normal"/>
              <w:rPr/>
            </w:pPr>
            <w:r>
              <w:rPr/>
              <w:t>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мся писать корни и суффиксы в словах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все изученные правила. Умение демонстрировать правильное использование способо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межуточная диагност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тоговая проверочная работа за  первое полугодие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все изученные правила к ситуациям в практик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</w:t>
            </w:r>
          </w:p>
          <w:p>
            <w:pPr>
              <w:pStyle w:val="Normal"/>
              <w:rPr/>
            </w:pPr>
            <w:r>
              <w:rPr/>
              <w:t>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изученных 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все изученные правила к ситуациям в практик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изученных 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все изученные правила к ситуациям в практик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изученных 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все изученные правила к ситуациям в практик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изученных 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все изученные правила к ситуациям в практик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изученных 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все изученные правила к ситуациям в практик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как часть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бирать нужное из предложенног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ление к более точному выражению собственного мнения и позиции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>приста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ять приставку в слове, определять значение приставок. Умение выделять сходства и различ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ценивать  свою работу и работу одноклассников на основе заданных критериев. Владение коммуникативными умениями с целью сотрудничества при работе в паре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риста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правила  и алгоритма его применения. Классификация слов, сопоставление звуковой и буквенной записи сло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тремление к более точному выражению собственного мнения и позиции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риста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именять алгоритм написания приставок с буквой </w:t>
            </w:r>
            <w:r>
              <w:rPr>
                <w:b/>
                <w:i/>
              </w:rPr>
              <w:t>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ем приставки с буквами </w:t>
            </w:r>
            <w:r>
              <w:rPr>
                <w:b/>
                <w:i/>
              </w:rPr>
              <w:t>о, а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дифференцировать правила написания приставок с буквами </w:t>
            </w:r>
            <w:r>
              <w:rPr>
                <w:b/>
                <w:i/>
              </w:rPr>
              <w:t>а и о</w:t>
            </w:r>
            <w:r>
              <w:rPr/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помощью</w:t>
            </w:r>
          </w:p>
          <w:p>
            <w:pPr>
              <w:pStyle w:val="Normal"/>
              <w:rPr/>
            </w:pPr>
            <w:r>
              <w:rPr/>
              <w:t>приставок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анализировать слова, образованный приставочным </w:t>
            </w:r>
          </w:p>
          <w:p>
            <w:pPr>
              <w:pStyle w:val="Normal"/>
              <w:jc w:val="both"/>
              <w:rPr/>
            </w:pPr>
            <w:r>
              <w:rPr/>
              <w:t>способом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разделительный твердый зн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иктант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и применение правила написания Ъ.  Способность приводить свои пример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м слова с  разделительными Ь и Ъ</w:t>
            </w:r>
          </w:p>
          <w:p>
            <w:pPr>
              <w:pStyle w:val="Normal"/>
              <w:rPr/>
            </w:pPr>
            <w:r>
              <w:rPr/>
              <w:t>зна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различать разделительные Ь и Ъ знаки. Умение применять правило к ситуациям </w:t>
            </w:r>
          </w:p>
          <w:p>
            <w:pPr>
              <w:pStyle w:val="Normal"/>
              <w:jc w:val="both"/>
              <w:rPr/>
            </w:pPr>
            <w:r>
              <w:rPr/>
              <w:t>в практик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слова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ять значимые части слова. Умение действовать по алгоритму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м разделительные Ь и Ъ знаков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разделительные Ь и Ъ знаки. Умение различать существенное и несущественно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выделять значимые части слова. Понимание значения понятия «основа слова». Умение действовать по алгоритму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зливать предлоги и</w:t>
            </w:r>
          </w:p>
          <w:p>
            <w:pPr>
              <w:pStyle w:val="Normal"/>
              <w:rPr/>
            </w:pPr>
            <w:r>
              <w:rPr/>
              <w:t>прист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обобщать </w:t>
            </w:r>
          </w:p>
          <w:p>
            <w:pPr>
              <w:pStyle w:val="Normal"/>
              <w:jc w:val="both"/>
              <w:rPr/>
            </w:pPr>
            <w:r>
              <w:rPr/>
              <w:t>факт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наблюдения за собственной речью. Способность к самоорганизованности. Владение коммуникативными умениями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зливать предлоги и</w:t>
            </w:r>
          </w:p>
          <w:p>
            <w:pPr>
              <w:pStyle w:val="Normal"/>
              <w:rPr/>
            </w:pPr>
            <w:r>
              <w:rPr/>
              <w:t>пристав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дикт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ыделять значимые части слова. Умение обобщать </w:t>
            </w:r>
          </w:p>
          <w:p>
            <w:pPr>
              <w:pStyle w:val="Normal"/>
              <w:jc w:val="both"/>
              <w:rPr/>
            </w:pPr>
            <w:r>
              <w:rPr/>
              <w:t>факт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ление к более точному выражению собственного мнения и позиции. Умение принимать роль в учебном сотрудничестве; подводить анализируемые объекты под понятия разного уровня об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состав 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способов проверки орфограмм во всех частях слова. Умение применять правило к ситуациям в практик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частей 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способов проверки орфограмм во всех частях слова. Умение применять правило к ситуациям в практик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частей 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способов проверки орфограмм во всех частях слова. Умение применять правило к ситуациям в практик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</w:t>
            </w:r>
          </w:p>
          <w:p>
            <w:pPr>
              <w:pStyle w:val="Normal"/>
              <w:rPr/>
            </w:pPr>
            <w:r>
              <w:rPr/>
              <w:t>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водить свои пример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водить свои пример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частей 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всех изученных орфограмм. Умение  применять правило к ситуациям в практик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нтереса к предметно-исследова-тельской деятельности, </w:t>
            </w:r>
            <w:r>
              <w:rPr>
                <w:spacing w:val="-2"/>
              </w:rPr>
              <w:t>предложенной в учебнике и учебных пособиях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</w:t>
            </w:r>
            <w:r>
              <w:rPr/>
              <w:t>по темам: «Состав слова. Приставки. Образование слов»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все изученные правила. Умение демонстрировать правильное использование правил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инимать установленные правила в планировании и контроле способа решения учебной </w:t>
            </w:r>
          </w:p>
          <w:p>
            <w:pPr>
              <w:pStyle w:val="Normal"/>
              <w:jc w:val="both"/>
              <w:rPr/>
            </w:pPr>
            <w:r>
              <w:rPr/>
              <w:t>зада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различать </w:t>
            </w:r>
            <w:r>
              <w:rPr>
                <w:spacing w:val="-6"/>
              </w:rPr>
              <w:t>слова, словосочетания и предложения. Умение  приводить свои пример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русского языка как явления национальной культуры. Владение коммуникативными умениями с целью сотрудничества при работе в паре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писыв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различать предложение и текст; придумывать заголовок. Умение выделять различ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ценивать  свою работу и работу одноклассников на основе заданных критерие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четаются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онятия «лексическое значение слова». Умение определять значение слова с помощью словар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русский язык как явление национальной культуры. Высказывать собственные суждения и давать им обосн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а в словаре и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дбирать и определять значения слов в тексте. Умение определять значение слова с помощью словар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 Умение принимать роль в учебном сотрудничестве; подводить анализируемые объекты под понятия разного уровня об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ый диктант </w:t>
            </w:r>
            <w:r>
              <w:rPr/>
              <w:t>по темам «Правописание разделительных знаков</w:t>
            </w:r>
            <w:r>
              <w:rPr>
                <w:b/>
              </w:rPr>
              <w:t xml:space="preserve"> ъ </w:t>
            </w:r>
            <w:r>
              <w:rPr/>
              <w:t>и</w:t>
            </w:r>
            <w:r>
              <w:rPr>
                <w:b/>
              </w:rPr>
              <w:t xml:space="preserve"> ь, </w:t>
            </w:r>
            <w:r>
              <w:rPr/>
              <w:t>приставок и предлогов»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ять части слова. Знание способов проверки написания слов. Умение действовать по алгоритму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носить необходимые коррективы в действия на основе принятых прави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к самооценке на основе наблюдения за собственной речью. Способность к самоорганизован-ности. 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текст –</w:t>
            </w:r>
          </w:p>
          <w:p>
            <w:pPr>
              <w:pStyle w:val="Normal"/>
              <w:rPr/>
            </w:pPr>
            <w:r>
              <w:rPr/>
              <w:t>разные загол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дбирать заголовок к тексу. Умение выделять существенное из текста для определения заголовк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емление к более точному выражению собственного мнения и поз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заглавливать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читать и понимать текст, озаглавливать. Умение выделять существенное из текста для определения заголовк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ценивать  свою работу и работу одноклассников на основе заданных критерие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толковом словаре и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определять значения незнакомых слов; устанавливать значения с помощью контекста и толкового словаря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при работе в  групп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  <w:p>
            <w:pPr>
              <w:pStyle w:val="Normal"/>
              <w:rPr/>
            </w:pPr>
            <w:r>
              <w:rPr/>
              <w:t>однозначные и многозна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иктант</w:t>
            </w:r>
            <w:r>
              <w:rPr>
                <w:b/>
              </w:rPr>
              <w:t>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находить орфограммы и определять их места в слове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находить и проверять орфограммы в слове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ходить орфограммы и определять их места в слов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инимать установленные правила в планировании и контроле способа решения учебной </w:t>
            </w:r>
          </w:p>
          <w:p>
            <w:pPr>
              <w:pStyle w:val="Normal"/>
              <w:jc w:val="both"/>
              <w:rPr/>
            </w:pPr>
            <w:r>
              <w:rPr/>
              <w:t>зада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заглавливать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оспринимать звучащую речь на слух. Умение выделять существенное из текста для определения заголовк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риентации на понимание предложений и оценок учителей и товарищей, на понимание причин успехов в учебе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роится текст. Окончан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онятия «структура текста». Умение выделять существенное из текст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нимание того, что правильная устная и письменная речь есть показатели индивидуальной культур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ловека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являются многознач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онятия «многозначные слова». Умение приводить свои пример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русский язык как явление национальной культуры. Высказывать собственные суждения и давать им обосн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Учимся находить и проверять орфограммы в слове.</w:t>
            </w:r>
          </w:p>
          <w:p>
            <w:pPr>
              <w:pStyle w:val="Normal"/>
              <w:rPr>
                <w:rStyle w:val="InternetLink"/>
                <w:i/>
                <w:i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i/>
                <w:color w:val="000000"/>
                <w:u w:val="none"/>
              </w:rPr>
              <w:t>Контрольный словарный</w:t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i/>
                <w:color w:val="000000"/>
                <w:u w:val="none"/>
              </w:rPr>
              <w:t>диктант.</w:t>
            </w:r>
          </w:p>
          <w:p>
            <w:pPr>
              <w:pStyle w:val="Normal"/>
              <w:rPr>
                <w:rStyle w:val="InternetLink"/>
                <w:b/>
                <w:b/>
                <w:i/>
                <w:i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i/>
                <w:i/>
                <w:color w:val="000000"/>
                <w:u w:val="none"/>
              </w:rPr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ходить орфограммы и определять их места в слов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инимать установленные правила в планировании и контроле способа решения учебной </w:t>
            </w:r>
          </w:p>
          <w:p>
            <w:pPr>
              <w:pStyle w:val="Normal"/>
              <w:jc w:val="both"/>
              <w:rPr/>
            </w:pPr>
            <w:r>
              <w:rPr/>
              <w:t>зада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заканчивать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незаконченным текстом; подбирать заголовок к тексту. Умение выделять существенное из текст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лова – синонимы</w:t>
            </w:r>
            <w:r>
              <w:rPr/>
              <w:t>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определять значение слова с </w:t>
            </w:r>
          </w:p>
          <w:p>
            <w:pPr>
              <w:pStyle w:val="Normal"/>
              <w:jc w:val="both"/>
              <w:rPr/>
            </w:pPr>
            <w:r>
              <w:rPr/>
              <w:t>помощью словар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ние </w:t>
            </w:r>
            <w:r>
              <w:rPr>
                <w:spacing w:val="-4"/>
              </w:rPr>
              <w:t>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ние языка как основного средства человеческого общения. </w:t>
            </w:r>
            <w:r>
              <w:rPr>
                <w:spacing w:val="-4"/>
              </w:rPr>
              <w:t>Умение высказывать собственные суждения и давать им обосн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синонимов с другими словам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наблюдать за применением в речи  слов-синонимов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емление к более точному выражению собственного мнения и поз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риятие русского языка как явления национальной 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ходить в слове орфограммы. Умение применять правило к ситуациям в практик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ение задава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роится текст.</w:t>
            </w:r>
          </w:p>
          <w:p>
            <w:pPr>
              <w:pStyle w:val="Normal"/>
              <w:rPr/>
            </w:pPr>
            <w:r>
              <w:rPr/>
              <w:t>Начал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осстанавливать начало текста. Умение  исправлять нарушения в тексте и восстанавливать его структуру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рганизованности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 начало текс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значения слов-синонимов. Умение определять значение слова с помощью словар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уются син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правописания слов с изученными орфограммами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ценивать свою работу и работу одноклассников на основе заданных критерие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в</w:t>
            </w:r>
          </w:p>
          <w:p>
            <w:pPr>
              <w:pStyle w:val="Normal"/>
              <w:rPr/>
            </w:pPr>
            <w:r>
              <w:rPr/>
              <w:t>тексте.</w:t>
            </w:r>
          </w:p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текст по его началу или заключению. Умение  подбирать текст по заданным началу и окончанию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 Умение принимать роль в учебном сотрудничестве, подводить анализируемые объекты под понятия разного уровня об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Восприятие русского языка как явления национальной культуры. Формирование интереса к предметно-исследова-тельской деятельности, </w:t>
            </w:r>
            <w:r>
              <w:rPr>
                <w:spacing w:val="-2"/>
              </w:rPr>
              <w:t>предложенной в учебнике и учебных пособ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редложений в тексте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бирать существенно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-антони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, что такое слова с противоположным значением. Умение определять значение слова с помощью словар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русского языка как явления национальной культуры. Высказывать собственные суждения и давать им обосн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антонимов с другими слов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межуточная диагностика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описания слов с Ь и Ъ. Умение правильно использовать способы провер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предложений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мение различать предложения и текст; предложения по цели высказывания и эмоциональной окраске. Умение выбирать существенно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пособность к самооценке на основе наблюдения за собственной речью.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сконные и заимствован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значение слова с помощью словар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задавать вопросы. Умение принимать роль в учебном сотрудничестве; подводить анализируемые объекты под понятия разного уровня об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использовать способы провер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использовать способы провер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использовать способы провер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</w:t>
            </w:r>
          </w:p>
          <w:p>
            <w:pPr>
              <w:pStyle w:val="Normal"/>
              <w:rPr/>
            </w:pPr>
            <w:r>
              <w:rPr/>
              <w:t>ошибками.</w:t>
            </w:r>
          </w:p>
          <w:p>
            <w:pPr>
              <w:pStyle w:val="Normal"/>
              <w:rPr/>
            </w:pPr>
            <w:r>
              <w:rPr/>
              <w:t>Абзац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ять абзацы в тексте. Умение применять все изученные правила к ситуациям в практик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задавать вопросы. Понимание причины неуспешной учебной деятельности и способность конструктивно действовать в условиях неуспех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ценивать  свою работу и работу одноклассников на основе заданных критерие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выделять абзац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именять все изученные правила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нимать роль в учебном сотрудничестве, подводить анализируемые объекты под понятия разного уровня об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того, что правильная речь есть показатель индивидуальной культуры человека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очная  рабо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инимать установленные правила в планировании и контроле способа решения учебной </w:t>
            </w:r>
          </w:p>
          <w:p>
            <w:pPr>
              <w:pStyle w:val="Normal"/>
              <w:jc w:val="both"/>
              <w:rPr/>
            </w:pPr>
            <w:r>
              <w:rPr/>
              <w:t>зада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10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</w:t>
            </w:r>
          </w:p>
          <w:p>
            <w:pPr>
              <w:pStyle w:val="Normal"/>
              <w:rPr/>
            </w:pPr>
            <w:r>
              <w:rPr/>
              <w:t>ошибками.</w:t>
            </w:r>
          </w:p>
          <w:p>
            <w:pPr>
              <w:pStyle w:val="Normal"/>
              <w:rPr/>
            </w:pPr>
            <w:r>
              <w:rPr/>
              <w:t>Значение заимствованных слов.</w:t>
            </w:r>
          </w:p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е оценивание результатов своей деятельности. Понимание причины неуспешной учебной деятельности и способность конструктивно действовать в условиях неуспех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к самооценке. Формирование интереса к предметно-исследовательской деятельности, предложенной в учебнике и учебных пособиях.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все изученные правил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нимать роль в учебном сотрудничестве, подводить анализируемые объекты под понятия разного уровня обобщ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,</w:t>
            </w:r>
          </w:p>
          <w:p>
            <w:pPr>
              <w:pStyle w:val="Normal"/>
              <w:rPr/>
            </w:pPr>
            <w:r>
              <w:rPr/>
              <w:t>последовательность абзацев.</w:t>
            </w:r>
          </w:p>
          <w:p>
            <w:pPr>
              <w:pStyle w:val="Normal"/>
              <w:rPr/>
            </w:pPr>
            <w:r>
              <w:rPr/>
              <w:t>Учимся составлять текст из</w:t>
            </w:r>
          </w:p>
          <w:p>
            <w:pPr>
              <w:pStyle w:val="Normal"/>
              <w:rPr/>
            </w:pPr>
            <w:r>
              <w:rPr/>
              <w:t>абзацев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тексты по заданным абзацам. Умение правильно использовать способы провер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Что ты знаешь о лексическом значении и составе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мся составлять текст по заголовку и ключевым словам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текст по заданным абзацам. Умение правильно использовать способы провер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старевшие слов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определять значение слова с помощью словар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правильно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способы провер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 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 и в парах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авильно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способы провер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группах и в парах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иктан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текст по заданной структуре, модифицировать текс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ставлять план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читать и понимать текст, модифицировать план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 Умение вносить необходимые коррективы в действия на основе принятых правил, адекватно воспринимать оценку своей работы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языка как основного средства человеческого общения. Формирование интереса к предметно-исследовательской деятельности, предложенной в учебнике и учебных пособиях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разеологиз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значение слова с помощью словар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необходимости ориентироваться на позицию партнера в сотрудничестве с целью успешного участия в диалог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риятие русского языка как явления национальной культуры.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иктант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а написания слов с изученными орфограммами. Умение правильно использовать способы провер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емление к более точному выражению собственного мнения и поз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ценивать  свою работу и работу одноклассников на основе заданных критерие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ение 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</w:t>
            </w:r>
          </w:p>
          <w:p>
            <w:pPr>
              <w:pStyle w:val="Normal"/>
              <w:rPr/>
            </w:pPr>
            <w:r>
              <w:rPr/>
              <w:t>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ем текст по пл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ние причины  успешной и неуспешной учебной деятельности, способность конструктивно действовать в условиях неуспех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елить текст на смысловые части, составлять его простой план, воспроизводить текст по плану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ение задавать вопросы. Активное использование речи для решения разнообразных коммуникатив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  <w:p>
            <w:pPr>
              <w:pStyle w:val="Normal"/>
              <w:rPr/>
            </w:pPr>
            <w:r>
              <w:rPr/>
              <w:t>Использование фразеологизм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равнивать фразеологизм и слово, фразеологизм и свободное сочетание слов. Умение определять значение слова с помощью словар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риятие русского языка как явления национальной культуры. Способность к самоорганизованности. Владение коммуникативными умениями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рганизованности. Владение коммуникативными умениями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кста – о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а написания слов с изученными орфограммами. Умение правильно использовать способы провер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чинять текст-описание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план будущего текста; анализировать и редактировать предложенный план текста; составлять планы текстов с учетом предложенных заголовков, воспроизводить текст по плану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 Активное использование речи для решения разнообразных коммуникатив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а написания слов с изученными орфограммами. Умение правильно использовать способы провер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чинять текст-опис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онимание, что такое  текст-описание.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мение приводить свои пример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чинять яркий текст-опис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дикт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 написания слов с изученными орфограммами. Умение правильно использовать способы провер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 Адекватное оценивание результатов свое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. 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естирование </w:t>
            </w:r>
            <w:r>
              <w:rPr/>
              <w:t>по теме: «Правописание изученных орфограмм»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все изученные правила. Умение правильно использовать способы провер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носить необходимые коррективы в действия на основе принятых правил; адекватно воспринимать оценку своей работы учителями, товарищами, другими лицам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ценивать  свою работу и работу одноклассников на основе заданных критерие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наблюдение  за особенностями текста-описания. Знание особенностей текста-описания. Умение выбирать существенное. Умение правильно использовать способы провер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емление к более точному выражению собственного мнения и позиции.</w:t>
            </w:r>
          </w:p>
          <w:p>
            <w:pPr>
              <w:pStyle w:val="Normal"/>
              <w:jc w:val="both"/>
              <w:rPr/>
            </w:pPr>
            <w:r>
              <w:rPr/>
              <w:t>Умение выбирать адекватные языковые средства для успешного решения коммуникатив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пособность к самооценке на основе наблюдения за собственной речью.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мение проводить наблюдение за текстом-повествованием. Умение правильно использовать способы провер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задавать вопросы. Активное использование речи для решения разнообразных коммуникатив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</w:t>
            </w:r>
          </w:p>
          <w:p>
            <w:pPr>
              <w:pStyle w:val="Normal"/>
              <w:rPr/>
            </w:pPr>
            <w:r>
              <w:rPr/>
              <w:t>текста - повествов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ьный словарны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иктант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мение проводить наблюдение за текстом-повествованием. Умение правильно использовать способы провер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задавать вопросы. Активное использование речи для решения разнообразных коммуникатив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 написания слов с изученными орфограммами. Умение правильно использовать способы провер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пособность к самооценке на основе наблюдения за собственной речью. Формирование умения оценивать  свою работу и работу одноклассников на основе заданных критерие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 написания слов с изученными орфограммами. Умение правильно использовать способы провер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пособность к самооценке на основе наблюдения за собственной речью. Формирование умения оценивать  свою работу и работу одноклассников на основе заданных критерие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верочная  работа</w:t>
            </w:r>
            <w:r>
              <w:rPr/>
              <w:t xml:space="preserve"> по теме «Лексика»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все изученные правила. Умение действовать по инстру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инимать установленные правила в планировании и контроле способа решения учебной </w:t>
            </w:r>
          </w:p>
          <w:p>
            <w:pPr>
              <w:pStyle w:val="Normal"/>
              <w:jc w:val="both"/>
              <w:rPr/>
            </w:pPr>
            <w:r>
              <w:rPr/>
              <w:t>зада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ние того, что правильная устная и письменная речь есть показатели индивидуальной культуры </w:t>
            </w:r>
          </w:p>
          <w:p>
            <w:pPr>
              <w:pStyle w:val="Normal"/>
              <w:jc w:val="both"/>
              <w:rPr/>
            </w:pPr>
            <w:r>
              <w:rPr/>
              <w:t>человека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чинять текст-повествова-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читать и понимать текст. Умение правильно использовать полученные зна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</w:t>
            </w:r>
          </w:p>
          <w:p>
            <w:pPr>
              <w:pStyle w:val="Normal"/>
              <w:rPr/>
            </w:pPr>
            <w:r>
              <w:rPr/>
              <w:t>повествование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оводить наблюдение за текстами, включающими в себя элементы описания и повествования. Умение правильно использовать полученные </w:t>
            </w:r>
          </w:p>
          <w:p>
            <w:pPr>
              <w:pStyle w:val="Normal"/>
              <w:jc w:val="both"/>
              <w:rPr/>
            </w:pPr>
            <w:r>
              <w:rPr/>
              <w:t>зна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 Активное использование речи для решения разнообразных коммуникатив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ый диктант </w:t>
            </w:r>
            <w:r>
              <w:rPr/>
              <w:t>по теме «Правописание изученных орфограмм»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ить все изученные правила. Умение правильно использовать способы провер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инимать установленные правила в планировании и контроле способа решения учебной </w:t>
            </w:r>
          </w:p>
          <w:p>
            <w:pPr>
              <w:pStyle w:val="Normal"/>
              <w:jc w:val="both"/>
              <w:rPr/>
            </w:pPr>
            <w:r>
              <w:rPr/>
              <w:t>зада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</w:t>
            </w:r>
          </w:p>
          <w:p>
            <w:pPr>
              <w:pStyle w:val="Normal"/>
              <w:rPr/>
            </w:pPr>
            <w:r>
              <w:rPr/>
              <w:t>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-рас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соотносить (распределять) ошибки по темам. Понимать, что такое текст-рассуждение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 Понимание причины неуспешной учебной деятельности и способность конструктивно действовать в условиях неуспех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пособность к самоорганизованности. Владение коммуникативными умениями. Формирование интереса к предметно-исследователь-</w:t>
            </w:r>
            <w:r>
              <w:rPr>
                <w:spacing w:val="-4"/>
              </w:rPr>
              <w:t>ской деятельности, предложенной в учебнике и учебных пособ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ое списыв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использовать полученные зна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носить необходимые коррективы в действия на основе принятых правил; адекватно воспринимать оценку своей работы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пособность к самоорганизованности. 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ествование. Рассуждение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тличительных черт текстов. Умение правильно использовать полученные зна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ценивать одноклассников на основе заданных критерие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.</w:t>
            </w:r>
          </w:p>
          <w:p>
            <w:pPr>
              <w:pStyle w:val="Normal"/>
              <w:rPr/>
            </w:pPr>
            <w:r>
              <w:rPr/>
              <w:t>Повествование. Рассуждение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тличительных черт текстов. Умение правильно использовать полученные зна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иентироваться в целях, задачах, средствах и условиях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ценивать одноклассников на основе заданных критерие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очная 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значимых частей слова. Умение действовать по инструкци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иагностическая работа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 написания слов с изученными орфограммами. Умение правильно использовать способы провер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ение 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</w:t>
            </w:r>
          </w:p>
          <w:p>
            <w:pPr>
              <w:pStyle w:val="Normal"/>
              <w:rPr/>
            </w:pPr>
            <w:r>
              <w:rPr/>
              <w:t>ошибками.</w:t>
            </w:r>
          </w:p>
          <w:p>
            <w:pPr>
              <w:pStyle w:val="Normal"/>
              <w:rPr/>
            </w:pPr>
            <w:r>
              <w:rPr/>
              <w:t>Комплексное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пройд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 написания слов с изученными орфограммами. Умение правильно использовать способы провер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использование речи для решения разнообразных коммуникативных зада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. Формирование умения оценивать одноклассников на основе заданных критерие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пройд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использовать полученные зна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пособность к самооценке на основе наблюдения за собственной речью.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пройденного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использовать полученные зна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пособность к самооценке на основе наблюдения за собственной речью.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пройденного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использовать полученные зна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пособность к самооценке на основе наблюдения за собственной речью.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пройденного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использовать полученные зна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пособность к самооценке на основе наблюдения за собственной речью. Высказывать собственные суждения и давать им обосновани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Боград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Утверждаю»                                                      «Согласовано»                                   «Рассмотрено»</w:t>
      </w:r>
    </w:p>
    <w:p>
      <w:pPr>
        <w:pStyle w:val="Normal"/>
        <w:rPr/>
      </w:pPr>
      <w:r>
        <w:rPr>
          <w:sz w:val="20"/>
          <w:szCs w:val="20"/>
        </w:rPr>
        <w:t xml:space="preserve">Директор МБОУ «Боградская   СОШ»             Зам. директора по УВР НОО            на заседании М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токол №__от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 Краснов Д.А.                                     _______Кокухина Л.Н.                     «___» __________2015г.         «___» _____________2015 г.                             «___»__________2015 г.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учебного предмет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сский язы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 2 классе «А»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(общеобразовательное обучение)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5 – 2016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Составитель: учитель начальных классов </w:t>
      </w:r>
      <w:r>
        <w:rPr>
          <w:lang w:val="en-US"/>
        </w:rPr>
        <w:t>I</w:t>
      </w:r>
      <w:r>
        <w:rPr/>
        <w:t xml:space="preserve"> к.к. </w:t>
      </w:r>
    </w:p>
    <w:p>
      <w:pPr>
        <w:pStyle w:val="Normal"/>
        <w:ind w:left="6804" w:hanging="0"/>
        <w:rPr/>
      </w:pPr>
      <w:r>
        <w:rPr/>
        <w:t>Зырянова Светлана</w:t>
      </w:r>
    </w:p>
    <w:p>
      <w:pPr>
        <w:pStyle w:val="Normal"/>
        <w:ind w:left="6804" w:hanging="0"/>
        <w:rPr/>
      </w:pPr>
      <w:r>
        <w:rPr/>
        <w:t xml:space="preserve"> </w:t>
      </w:r>
      <w:r>
        <w:rPr/>
        <w:t>Владимировна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2015 – 2016 уч. год</w:t>
      </w:r>
    </w:p>
    <w:p>
      <w:pPr>
        <w:pStyle w:val="Normal"/>
        <w:ind w:left="142" w:hanging="0"/>
        <w:jc w:val="center"/>
        <w:rPr/>
      </w:pPr>
      <w:r>
        <w:rPr/>
        <w:t>с. Боград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before="29" w:after="29"/>
        <w:ind w:firstLine="360"/>
        <w:rPr/>
      </w:pPr>
      <w:r>
        <w:rPr/>
        <w:t>Рабочая программа курса «Русский язык» во 2 «А» классе составлена в соответствии с требованиями Федерального государственного образовательного стандарта начального общего образования, авторской программы «Русский язык» для 2 класса, разработанной С.В. Ивановым, М.В. Кузнецовой, А.О. Евдокимовой, Л.В. Петленко, В.Ю. Романовой в рамках проекта «Начальная школа 21 века» и на основе следующих нормативных документов:</w:t>
      </w:r>
    </w:p>
    <w:p>
      <w:pPr>
        <w:pStyle w:val="Normal"/>
        <w:numPr>
          <w:ilvl w:val="0"/>
          <w:numId w:val="11"/>
        </w:numPr>
        <w:spacing w:before="29" w:after="29"/>
        <w:rPr/>
      </w:pPr>
      <w:r>
        <w:rPr/>
        <w:t>Примерной программы начального общего образования по русскому языку;</w:t>
      </w:r>
    </w:p>
    <w:p>
      <w:pPr>
        <w:pStyle w:val="Normal"/>
        <w:numPr>
          <w:ilvl w:val="0"/>
          <w:numId w:val="11"/>
        </w:numPr>
        <w:spacing w:before="29" w:after="29"/>
        <w:rPr/>
      </w:pPr>
      <w:r>
        <w:rPr/>
        <w:t>Образовательной программы НОО МБОУ «Боградская сош» на 2015-2016 учебный год</w:t>
      </w:r>
    </w:p>
    <w:p>
      <w:pPr>
        <w:pStyle w:val="Normal"/>
        <w:spacing w:before="280" w:after="0"/>
        <w:rPr/>
      </w:pPr>
      <w:r>
        <w:rPr/>
        <w:t>Рабочая программа разработана применительно к учебной программе «Начальная школа ХХ</w:t>
      </w:r>
      <w:r>
        <w:rPr>
          <w:lang w:val="en-US"/>
        </w:rPr>
        <w:t>I</w:t>
      </w:r>
      <w:r>
        <w:rPr/>
        <w:t xml:space="preserve"> века» автор Виноградова Н.Ф.</w:t>
      </w:r>
    </w:p>
    <w:p>
      <w:pPr>
        <w:pStyle w:val="Normal"/>
        <w:spacing w:before="115" w:after="0"/>
        <w:rPr/>
      </w:pPr>
      <w:r>
        <w:rPr/>
        <w:t>Рабочая программа ориентирована на использование учебно-методического комплекта:</w:t>
      </w:r>
    </w:p>
    <w:p>
      <w:pPr>
        <w:pStyle w:val="Normal"/>
        <w:spacing w:before="58" w:after="0"/>
        <w:rPr>
          <w:b/>
          <w:b/>
          <w:i/>
          <w:i/>
        </w:rPr>
      </w:pPr>
      <w:r>
        <w:rPr>
          <w:b/>
          <w:i/>
        </w:rPr>
        <w:t>для обучаю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26"/>
        </w:rPr>
        <w:t>С.В. Иванов, А.О. Евдокимова, М.И. Кузнецова, Л.В. Петленко, В.Ю. Романова. Русский язык: 2 класс: Учебник для учащихся общеобразовательных учреждений: в 2 ч.  Ч. 1 / Под ред. С.В. Иванова. – М.: Вентана-Граф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26"/>
        </w:rPr>
        <w:t>С.В. Иванов, А.О. Евдокимова, М.И. Кузнецова, Л.В. Петленко, В.Ю. Романова. Русский язык: 2 класс: Учебник для учащихся общеобразовательных учреждений: в 2 ч.  Ч. 2  / Под ред. С.В. Иванова. – М.: Вентана-Граф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26"/>
        </w:rPr>
        <w:t>Кузнецова М.И. Пишем грамотно: 2 класс: рабочая тетрадь № 1 для учащихся общеобразовательных учреждений  /М.И. Кузнецова. - 3-е изд., перераб. – М.: Вентана-Граф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C26"/>
        </w:rPr>
        <w:t>Кузнецова М.И. Пишем грамотно: 2 класс: рабочая тетрадь № 2 для учащихся общеобразовательных учреждений  / М.И. Кузнецова - 3-е изд., перераб. – М.: Вентана-Граф, 2012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rStyle w:val="C26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/>
        <w:t>Выбраны в соответствии с Федеральным перечнем учебников и рабочих тетрадей и продолжения изучения предмета «Русский язык» по линии С.В.Иванова.</w:t>
      </w:r>
      <w:r>
        <w:rPr>
          <w:rStyle w:val="C24"/>
        </w:rPr>
        <w:t xml:space="preserve"> </w:t>
      </w:r>
    </w:p>
    <w:p>
      <w:pPr>
        <w:pStyle w:val="Normal"/>
        <w:spacing w:before="43" w:after="0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C3"/>
        </w:rPr>
        <w:t>Сборник программ</w:t>
      </w:r>
      <w:r>
        <w:rPr>
          <w:rStyle w:val="C26"/>
        </w:rPr>
        <w:t> к комплекту учебников «Начальная школа XXI века».–4-е изд., дораб. и доп. – М.: Вентана-Граф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C26"/>
        </w:rPr>
        <w:t>Иванов С.В., Кузнецова М.И.</w:t>
      </w:r>
      <w:r>
        <w:rPr>
          <w:rStyle w:val="C3"/>
        </w:rPr>
        <w:t xml:space="preserve">  </w:t>
      </w:r>
      <w:r>
        <w:rPr>
          <w:rStyle w:val="C26"/>
        </w:rPr>
        <w:t xml:space="preserve">Русский язык: </w:t>
      </w:r>
      <w:r>
        <w:rPr>
          <w:rStyle w:val="C3"/>
        </w:rPr>
        <w:t>Комментарии к урокам:</w:t>
      </w:r>
      <w:r>
        <w:rPr>
          <w:rStyle w:val="C26"/>
        </w:rPr>
        <w:t> 2 класс. -  </w:t>
      </w:r>
      <w:r>
        <w:rPr>
          <w:rStyle w:val="C24"/>
        </w:rPr>
        <w:t xml:space="preserve">М.: Вентана – Граф, 2014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C26"/>
        </w:rPr>
        <w:t xml:space="preserve">Романова В.Ю., Петленко Л.В.  Русский язык в начальной школе: контрольные работы, диктанты, изложения /В.Ю. Романова, Л.В. Петленко / Под ред. С.В. Иванова. – М.: Вентана-Граф, 2012. </w:t>
      </w:r>
      <w:r>
        <w:rPr>
          <w:rStyle w:val="C3"/>
        </w:rPr>
        <w:t>(Оценка знаний).</w:t>
      </w:r>
    </w:p>
    <w:p>
      <w:pPr>
        <w:pStyle w:val="Normal"/>
        <w:spacing w:before="280" w:after="0"/>
        <w:rPr/>
      </w:pPr>
      <w:r>
        <w:rPr/>
        <w:t>При составлении рабочей программы использовались методические рекомендации и примерное тематическое планирование, предложенные в методическом пособии  Рабочие программы. Начальная школа. 2 класс. УМК  «Начальная школа ХХ</w:t>
      </w:r>
      <w:r>
        <w:rPr>
          <w:lang w:val="en-US"/>
        </w:rPr>
        <w:t>I</w:t>
      </w:r>
      <w:r>
        <w:rPr/>
        <w:t xml:space="preserve"> века» автора Е.С.Галанжиной, издательства «Планета», 2014 г., итоги контрольной работы по русскому языку, проведённой в мае 2015 года, самоанализ результатов обученности обучающихся 1 «Б» класса.</w:t>
      </w:r>
    </w:p>
    <w:p>
      <w:pPr>
        <w:pStyle w:val="Normal"/>
        <w:spacing w:before="29" w:after="29"/>
        <w:jc w:val="center"/>
        <w:rPr>
          <w:i/>
          <w:i/>
        </w:rPr>
      </w:pPr>
      <w:r>
        <w:rPr>
          <w:b/>
          <w:bCs/>
          <w:i/>
        </w:rPr>
        <w:t>Место предмета в учебном плане МБОУ «Боградская сош»</w:t>
      </w:r>
    </w:p>
    <w:p>
      <w:pPr>
        <w:pStyle w:val="Normal"/>
        <w:spacing w:before="280" w:after="0"/>
        <w:rPr/>
      </w:pPr>
      <w:r>
        <w:rPr/>
        <w:t xml:space="preserve">Согласно действующему Базисному учебному плану, учебному плану МБОУ «Боградская сош» на 2015-2016 учебный год рабочая программа для 2 «А» класса предусматривает обучение русскому языку в объёме 5 часов в неделю на протяжении учебного года, 170 часов в год. </w:t>
      </w:r>
    </w:p>
    <w:p>
      <w:pPr>
        <w:pStyle w:val="Normal"/>
        <w:spacing w:before="115" w:after="43"/>
        <w:rPr>
          <w:b/>
          <w:b/>
          <w:i/>
          <w:i/>
        </w:rPr>
      </w:pPr>
      <w:r>
        <w:rPr>
          <w:b/>
          <w:bCs/>
          <w:i/>
        </w:rPr>
        <w:t>Цели и задачи обучения русскому языку в соответствии с целями и задачами ШМО, РМО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ль программы состоит в том, чтобы</w:t>
      </w:r>
      <w:r>
        <w:rPr>
          <w:rFonts w:cs="Times New Roman" w:ascii="Times New Roman" w:hAnsi="Times New Roman"/>
        </w:rPr>
        <w:t xml:space="preserve"> ознакомить учащихся с основными положениями науки о языке и формировать на этой основе знаково-символическое восприятие и логическое мышление учащихся; формировать коммуникативную компетенцию учащихся: развивать устную и письменную речь, монологическую и диалогическую речь, а также навыки грамотного, безошибочного письма как показателя общей культуры челове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Для достижения поставленной цели изучения русского языка в начальной школе необходимо решение следующих  </w:t>
      </w:r>
      <w:r>
        <w:rPr>
          <w:rFonts w:cs="Times New Roman" w:ascii="Times New Roman" w:hAnsi="Times New Roman"/>
          <w:b/>
          <w:bCs/>
        </w:rPr>
        <w:t>задач:</w:t>
      </w:r>
    </w:p>
    <w:p>
      <w:pPr>
        <w:pStyle w:val="ParagraphStyle"/>
        <w:numPr>
          <w:ilvl w:val="0"/>
          <w:numId w:val="7"/>
        </w:numPr>
        <w:spacing w:lineRule="auto" w:line="25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, развитие языковой эрудиции школьника, его интереса к языку и речевому творчеству;</w:t>
      </w:r>
    </w:p>
    <w:p>
      <w:pPr>
        <w:pStyle w:val="ParagraphStyle"/>
        <w:numPr>
          <w:ilvl w:val="0"/>
          <w:numId w:val="7"/>
        </w:numPr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</w:rPr>
        <w:t>освоение учащимися первоначальных знаний о лексике, фонетике, грамматике русского языка;</w:t>
      </w:r>
    </w:p>
    <w:p>
      <w:pPr>
        <w:pStyle w:val="ParagraphStyle"/>
        <w:numPr>
          <w:ilvl w:val="0"/>
          <w:numId w:val="7"/>
        </w:numPr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 </w:t>
      </w:r>
    </w:p>
    <w:p>
      <w:pPr>
        <w:pStyle w:val="ParagraphStyle"/>
        <w:numPr>
          <w:ilvl w:val="0"/>
          <w:numId w:val="7"/>
        </w:numPr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</w:rPr>
        <w:t>воспитание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spacing w:before="280" w:after="0"/>
        <w:ind w:right="43" w:hanging="0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spacing w:before="280" w:after="0"/>
        <w:ind w:right="4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"/>
        <w:gridCol w:w="884"/>
        <w:gridCol w:w="592"/>
        <w:gridCol w:w="3969"/>
        <w:gridCol w:w="1127"/>
        <w:gridCol w:w="10"/>
        <w:gridCol w:w="3115"/>
        <w:gridCol w:w="72"/>
      </w:tblGrid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rPr/>
            </w:pPr>
            <w:r>
              <w:rPr>
                <w:b/>
                <w:i/>
              </w:rPr>
              <w:t xml:space="preserve">Как устроен наш язык (основы лингвистических знаний) 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/>
            </w:pPr>
            <w:r>
              <w:rPr/>
              <w:t>Фонетика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/>
            </w:pPr>
            <w:r>
              <w:rPr/>
              <w:t>Слово и предложение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/>
              <w:t>4.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/>
            </w:pPr>
            <w:r>
              <w:rPr/>
              <w:t>Состав слов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/>
              <w:t>5.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/>
            </w:pPr>
            <w:r>
              <w:rPr/>
              <w:t>Лексик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/>
              <w:t>6.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/>
            </w:pPr>
            <w:r>
              <w:rPr>
                <w:b/>
                <w:i/>
              </w:rPr>
              <w:t>Правописание (формирование навыков грамотного письма)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/>
              <w:t>7.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/>
              <w:t>8.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954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69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Тематический план проведения контрольных работ по русскому языку во 2 «Б» класс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3868"/>
              <w:gridCol w:w="4141"/>
            </w:tblGrid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роведения</w:t>
                  </w:r>
                </w:p>
              </w:tc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трольные работы к урокам блока «Как устроен наш язык»</w:t>
                  </w:r>
                </w:p>
              </w:tc>
              <w:tc>
                <w:tcPr>
                  <w:tcW w:w="4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трольные работы к урокам блока «Правописание»</w:t>
                  </w:r>
                </w:p>
              </w:tc>
            </w:tr>
            <w:tr>
              <w:trPr/>
              <w:tc>
                <w:tcPr>
                  <w:tcW w:w="9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1 четверть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3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ловарный диктант.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ктант (текущий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ема: правописание сочетаний жи-ши, ча-ща, чу-щу.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исыва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ема списывания совпадает с темой текущего диктанта.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ловарный диктант.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вая контрольная рабо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ема: фонетика, слово и предложение; слова изменяемые; окончание. </w:t>
                  </w:r>
                </w:p>
              </w:tc>
              <w:tc>
                <w:tcPr>
                  <w:tcW w:w="4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ловарный диктант.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вый диктан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ема: правописание сочетаний жи-ши, ча-ща, чу-щу, перенос слов, безударные гласные в корне слова.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2 четверть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ктант (текущий).</w:t>
            </w:r>
          </w:p>
          <w:p>
            <w:pPr>
              <w:pStyle w:val="Normal"/>
              <w:jc w:val="both"/>
              <w:rPr/>
            </w:pPr>
            <w:r>
              <w:rPr/>
              <w:t>Тема: правописание согласных в корне слов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кущая контрольная работа.</w:t>
            </w:r>
          </w:p>
          <w:p>
            <w:pPr>
              <w:pStyle w:val="Normal"/>
              <w:jc w:val="center"/>
              <w:rPr/>
            </w:pPr>
            <w:r>
              <w:rPr/>
              <w:t>Тема: корень слова, суффик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вая контрольная работа за первое полугодие.</w:t>
            </w:r>
          </w:p>
          <w:p>
            <w:pPr>
              <w:pStyle w:val="Normal"/>
              <w:jc w:val="center"/>
              <w:rPr/>
            </w:pPr>
            <w:r>
              <w:rPr/>
              <w:t>Тема: фонетика, слово и предложе-ние; корень слова; суффикс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исывание.</w:t>
            </w:r>
          </w:p>
          <w:p>
            <w:pPr>
              <w:pStyle w:val="Normal"/>
              <w:jc w:val="both"/>
              <w:rPr/>
            </w:pPr>
            <w:r>
              <w:rPr/>
              <w:t>Тема списывания совпадает с темой текущего диктант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ный диктант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ный диктант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ный диктан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диктант за первое полу-год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: правописание сочетаний жи-ши, ча-ща, чу-щу; перенос слова, безудар-ные гласные в корне слова; согласные в корне слова; непроизносимые соглас-ные в корне слова; правописание изу-ченных суффиксов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вая контрольная работа за первое полугодие.</w:t>
            </w:r>
          </w:p>
          <w:p>
            <w:pPr>
              <w:pStyle w:val="Normal"/>
              <w:jc w:val="both"/>
              <w:rPr/>
            </w:pPr>
            <w:r>
              <w:rPr/>
              <w:t>Тема: фонетика, слово и предложе-ние; корень слова; суффикс.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ный диктант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диктант за первое полу-год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: правописание сочетаний жи-ши, ча-ща, чу-щу; перенос слова, безудар-ные гласные в корне слова; согласные в корне слова; непроизносимые соглас-ные в корне слова; правописание изу-ченных суффиксов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ный диктант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ктант (текущий).</w:t>
            </w:r>
          </w:p>
          <w:p>
            <w:pPr>
              <w:pStyle w:val="Normal"/>
              <w:jc w:val="both"/>
              <w:rPr/>
            </w:pPr>
            <w:r>
              <w:rPr/>
              <w:t>Тема: правописание разделительных ь и ъ знаков, предлогов и приставок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исывание.</w:t>
            </w:r>
          </w:p>
          <w:p>
            <w:pPr>
              <w:pStyle w:val="Normal"/>
              <w:jc w:val="both"/>
              <w:rPr/>
            </w:pPr>
            <w:r>
              <w:rPr/>
              <w:t>Тема списывания совпадает с темой текущего диктант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ный диктант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ая контро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Тема: приставки, состав слова; образование слов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ный диктант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ный диктант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 за первое полугодие.</w:t>
            </w:r>
          </w:p>
          <w:p>
            <w:pPr>
              <w:pStyle w:val="Normal"/>
              <w:jc w:val="both"/>
              <w:rPr/>
            </w:pPr>
            <w:r>
              <w:rPr/>
              <w:t>Тема: состав слова; слово и его значение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ный диктант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диктант.</w:t>
            </w:r>
          </w:p>
          <w:p>
            <w:pPr>
              <w:pStyle w:val="Normal"/>
              <w:jc w:val="both"/>
              <w:rPr/>
            </w:pPr>
            <w:r>
              <w:rPr/>
              <w:t>Тема: правописание изученных орфог-рамм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ный диктант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ный диктант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ст.</w:t>
            </w:r>
          </w:p>
          <w:p>
            <w:pPr>
              <w:pStyle w:val="Normal"/>
              <w:jc w:val="both"/>
              <w:rPr/>
            </w:pPr>
            <w:r>
              <w:rPr/>
              <w:t>Тема: правописание изученных орфог-рамм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исывание.</w:t>
            </w:r>
          </w:p>
          <w:p>
            <w:pPr>
              <w:pStyle w:val="Normal"/>
              <w:jc w:val="both"/>
              <w:rPr/>
            </w:pPr>
            <w:r>
              <w:rPr/>
              <w:t>Тема списывания совпадает с темой текущего диктант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диктант за 2 полугод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: правописание изученных орфог-рамм.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ный диктант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 за второе полугодие.</w:t>
            </w:r>
          </w:p>
          <w:p>
            <w:pPr>
              <w:pStyle w:val="Normal"/>
              <w:jc w:val="both"/>
              <w:rPr/>
            </w:pPr>
            <w:r>
              <w:rPr/>
              <w:t>Тема: состав слова; слова, называю-щие предметы и  признаки; лексика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Style"/>
        <w:keepNext w:val="tru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i/>
        </w:rPr>
        <w:t>Содержание программ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(170 часов)</w:t>
      </w:r>
      <w:r>
        <w:rPr>
          <w:rFonts w:cs="Times New Roman" w:ascii="Times New Roman" w:hAnsi="Times New Roman"/>
          <w:b/>
          <w:bCs/>
          <w:i/>
          <w:caps/>
        </w:rPr>
        <w:t xml:space="preserve"> 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ы речевой деятельности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лушание. </w:t>
      </w:r>
      <w:r>
        <w:rPr>
          <w:rFonts w:cs="Times New Roman" w:ascii="Times New Roman" w:hAnsi="Times New Roman"/>
        </w:rPr>
        <w:t>Осозна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Говорение.</w:t>
      </w:r>
      <w:r>
        <w:rPr>
          <w:rFonts w:cs="Times New Roman" w:ascii="Times New Roman" w:hAnsi="Times New Roman"/>
        </w:rPr>
        <w:t xml:space="preserve">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 просьбой). Соблюдение орфоэпических норм и правильной интонаци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Чтение.</w:t>
      </w:r>
      <w:r>
        <w:rPr>
          <w:rFonts w:cs="Times New Roman" w:ascii="Times New Roman" w:hAnsi="Times New Roman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Cs/>
        </w:rPr>
        <w:t>Анализ и оценка содержания, языковых особенностей и структуры текст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исьмо. </w:t>
      </w:r>
      <w:r>
        <w:rPr>
          <w:rFonts w:cs="Times New Roman" w:ascii="Times New Roman" w:hAnsi="Times New Roman"/>
        </w:rPr>
        <w:t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данному виду учебной работы. Списывание, письмо под диктовку в соответствии с изученными правилами. Создание небольших собственных текстов (сочинений) по интересной ученикам тематике (на основе впечатлений, сюжетных картин, наблюдений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iCs/>
        </w:rPr>
        <w:t>Как устроен наш язык (основы лингвистических знаний)   ( 63 часа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Фонетика </w:t>
      </w:r>
    </w:p>
    <w:p>
      <w:pPr>
        <w:pStyle w:val="Normal"/>
        <w:jc w:val="both"/>
        <w:rPr/>
      </w:pPr>
      <w:r>
        <w:rPr>
          <w:iCs/>
        </w:rPr>
        <w:t>Что изучает фонетика? Звуки и буквы. Обозначение звуков на письме. Гласные и согласные звуки и буквы. Гласные буквы Е, е, Ё, ё, Ю, ю, Я, , их функции. Согласные твердые и мягкие, звонкие и глухие. Согласные парные и непарные по твердости – мягкости, звонкости – глухости. Слог. Ударение. Перенос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Слово и предложение </w:t>
      </w:r>
    </w:p>
    <w:p>
      <w:pPr>
        <w:pStyle w:val="Normal"/>
        <w:jc w:val="both"/>
        <w:rPr/>
      </w:pPr>
      <w:r>
        <w:rPr>
          <w:iCs/>
        </w:rPr>
        <w:t>Слово как единство звучания (написания) и значения. Слова с предметным значением –имена существительные. Слова, называющие признаки, - имена прилагательные. Слова, обозначающие действия, - глаголы.</w:t>
      </w:r>
    </w:p>
    <w:p>
      <w:pPr>
        <w:pStyle w:val="Normal"/>
        <w:jc w:val="both"/>
        <w:rPr/>
      </w:pPr>
      <w:r>
        <w:rPr>
          <w:iCs/>
        </w:rPr>
        <w:t>Предложение. Отличие предложения от слова. Повествовательные, вопросительные и побудительные предложения. Знаки препинания в конце предложений. Слова в предложени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Состав слова 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/>
        <w:t>Форма слова</w:t>
      </w:r>
      <w:r>
        <w:rPr>
          <w:iCs/>
        </w:rPr>
        <w:t xml:space="preserve">. Окончание. </w:t>
      </w:r>
      <w:r>
        <w:rPr/>
        <w:t>Слова изменяемые и неизменяемые</w:t>
      </w:r>
      <w:r>
        <w:rPr>
          <w:iCs/>
        </w:rPr>
        <w:t xml:space="preserve">. Корень слова. </w:t>
      </w:r>
      <w:r>
        <w:rPr/>
        <w:t>Однокоренные слова</w:t>
      </w:r>
      <w:r>
        <w:rPr>
          <w:iCs/>
        </w:rPr>
        <w:t xml:space="preserve">. Чередование согласных в корнях. Суффикс. </w:t>
      </w:r>
      <w:r>
        <w:rPr/>
        <w:t>Суффиксальный способ образования слов</w:t>
      </w:r>
      <w:r>
        <w:rPr>
          <w:iCs/>
        </w:rPr>
        <w:t xml:space="preserve">. Приставка. </w:t>
      </w:r>
      <w:r>
        <w:rPr/>
        <w:t>Приставочный способ образования слов</w:t>
      </w:r>
      <w:r>
        <w:rPr>
          <w:iCs/>
        </w:rPr>
        <w:t xml:space="preserve">. Основа слова. </w:t>
      </w:r>
      <w:r>
        <w:rPr/>
        <w:t>Приставочно-суффиксальный способ образования слов</w:t>
      </w:r>
      <w:r>
        <w:rPr>
          <w:iCs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Лексика </w:t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Слово и его лексическое значение. Слово в словаре и тексте. Определение значение слова в толковом словарике учебника. Слова однозначные и многозначные.</w:t>
      </w:r>
    </w:p>
    <w:p>
      <w:pPr>
        <w:pStyle w:val="Normal"/>
        <w:jc w:val="both"/>
        <w:rPr/>
      </w:pPr>
      <w:r>
        <w:rPr/>
        <w:t>Синонимы. Антонимы. Омонимы.</w:t>
      </w:r>
    </w:p>
    <w:p>
      <w:pPr>
        <w:pStyle w:val="Normal"/>
        <w:jc w:val="both"/>
        <w:rPr/>
      </w:pPr>
      <w:r>
        <w:rPr/>
        <w:t>Слова исконные и заимствованные.</w:t>
      </w:r>
    </w:p>
    <w:p>
      <w:pPr>
        <w:pStyle w:val="Normal"/>
        <w:jc w:val="both"/>
        <w:rPr/>
      </w:pPr>
      <w:r>
        <w:rPr/>
        <w:t>Устаревшие слова.</w:t>
      </w:r>
    </w:p>
    <w:p>
      <w:pPr>
        <w:pStyle w:val="Normal"/>
        <w:jc w:val="both"/>
        <w:rPr/>
      </w:pPr>
      <w:r>
        <w:rPr/>
        <w:t>Фразеологизм. Фразеологизм и слово. Использование фразеологизм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Правописание (формирование навыков грамотного письма) (65 часов)</w:t>
      </w:r>
    </w:p>
    <w:p>
      <w:pPr>
        <w:pStyle w:val="Normal"/>
        <w:jc w:val="both"/>
        <w:rPr/>
      </w:pPr>
      <w:r>
        <w:rPr>
          <w:iCs/>
        </w:rPr>
        <w:t xml:space="preserve">Правописание жи-ши, ча-ща, чу-щу. Обозначение мягкости согласных с помощью мягкого знака. Перенос слов. Правописание заглавной буквы. Правописание гласных и согласных в корнях: безударная проверяемая гласная в корне, проверяемая согласная и непроизносимая согласная. </w:t>
      </w:r>
      <w:r>
        <w:rPr/>
        <w:t>Правописание беглой чередующейся гласной е в корне при словообразовании. Правописание суффиксов имен существительных: -онок-, -енок-, -ок-, -ек-, -ик-, -ост(ь)-. Правописание суффиксов имен прилагательных: -ов-, -ев-, -ив-, -чив-, -лив-. Правописание приставок: об-, от-, до-, по-, под-, про-, за-, на-, над-.</w:t>
      </w:r>
      <w:r>
        <w:rPr>
          <w:iCs/>
        </w:rPr>
        <w:t xml:space="preserve"> Правописание разделительных твердого и мягкого знаков. </w:t>
      </w:r>
      <w:r>
        <w:rPr/>
        <w:t>Правописание предлогов и приставок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Развитие речи  (37 часов)</w:t>
      </w:r>
    </w:p>
    <w:p>
      <w:pPr>
        <w:pStyle w:val="Normal"/>
        <w:jc w:val="both"/>
        <w:rPr/>
      </w:pPr>
      <w:r>
        <w:rPr>
          <w:iCs/>
        </w:rPr>
        <w:t xml:space="preserve">Текст. </w:t>
      </w:r>
      <w:r>
        <w:rPr/>
        <w:t>Признаки текста. Смысловое единство предложений в тексте</w:t>
      </w:r>
      <w:r>
        <w:rPr>
          <w:iCs/>
        </w:rPr>
        <w:t xml:space="preserve">. Заглавие текста. Подбор заголовков к данным текстам. </w:t>
      </w:r>
      <w:r>
        <w:rPr/>
        <w:t>Определение по заголовкам содержания текста</w:t>
      </w:r>
      <w:r>
        <w:rPr>
          <w:iCs/>
        </w:rPr>
        <w:t xml:space="preserve">. Выражение в тексте законченной мысли, отработка вариантов окончания текстов. Начало текста, </w:t>
      </w:r>
      <w:r>
        <w:rPr/>
        <w:t>подбор и придумывание подходящих по смыслу зачинов к данным текстам.</w:t>
      </w:r>
      <w:r>
        <w:rPr>
          <w:iCs/>
        </w:rPr>
        <w:t xml:space="preserve">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</w:t>
      </w:r>
      <w:r>
        <w:rPr/>
        <w:t xml:space="preserve">Корректирование  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</w:t>
      </w:r>
      <w:r>
        <w:rPr>
          <w:iCs/>
        </w:rPr>
        <w:t xml:space="preserve">План текста. Составление планов к данным текстам. </w:t>
      </w:r>
      <w:r>
        <w:rPr/>
        <w:t>Озаглавливание возможного текста по предложенному плану. Создание собственных текстов по предложенным планам</w:t>
      </w:r>
      <w:r>
        <w:rPr>
          <w:iCs/>
        </w:rPr>
        <w:t>. Типы текстов: описание, повествование, рассуждение, их особенности.</w:t>
      </w:r>
    </w:p>
    <w:p>
      <w:pPr>
        <w:pStyle w:val="Normal"/>
        <w:spacing w:before="280" w:after="0"/>
        <w:jc w:val="center"/>
        <w:rPr/>
      </w:pP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i/>
          <w:i/>
          <w:sz w:val="22"/>
        </w:rPr>
      </w:pPr>
      <w:r>
        <w:rPr/>
        <w:t xml:space="preserve"> </w:t>
      </w:r>
      <w:r>
        <w:rPr>
          <w:b/>
          <w:bCs/>
          <w:i/>
          <w:sz w:val="22"/>
        </w:rPr>
        <w:t>Общая характеристика курса русский язык</w:t>
      </w:r>
    </w:p>
    <w:p>
      <w:pPr>
        <w:pStyle w:val="Normal"/>
        <w:ind w:firstLine="426"/>
        <w:jc w:val="both"/>
        <w:rPr/>
      </w:pPr>
      <w:r>
        <w:rPr/>
        <w:t>В программе курса «Русский язык» выделяются три блока, каждый из которых соответствует целям обучения русскому языку: «Как устроен наш язык», «Правописание» и «Развитие речи».</w:t>
      </w:r>
    </w:p>
    <w:p>
      <w:pPr>
        <w:pStyle w:val="Normal"/>
        <w:ind w:firstLine="708"/>
        <w:jc w:val="both"/>
        <w:rPr/>
      </w:pPr>
      <w:r>
        <w:rPr/>
        <w:t>Уроки блока «Как устроен наш язык» реализуют цель ознакомления учеников с  основами лингвистических знаний; уроки блока «Правописание» формируют навыки грамотного, безошибочного письма; уроки блока «Развитие речи» призваны формировать и совершенствовать коммуникативные умения учащихся.</w:t>
      </w:r>
    </w:p>
    <w:p>
      <w:pPr>
        <w:pStyle w:val="Normal"/>
        <w:ind w:firstLine="709"/>
        <w:jc w:val="both"/>
        <w:rPr/>
      </w:pPr>
      <w:r>
        <w:rPr/>
        <w:t>В рамках уроков одного блока реализуется только одна цель, так как смешение упражнений по выделению и характеристике языковых единиц, орфографических заданий и речевых упражнений не позволяют ученику сосредоточиться на выполнении и отработке определенного учебного действия. Однако на скрытом уровне работа по формированию навыков грамотного письма выполняется и на уроках блоков «Как устроен наш язык» и «Развитие речи». Выполняется она не только в виде орфографических и пунктуационных заданий, но и  в виде  списывания текстов.  Работа с текстами на уроках «Правописание» и «Развитие речи» позволяет подготовить учеников к анализу  языковых единиц на уроках блока «Как устроен наш язык». Уроки каждого блока перемежают друг друга и объединяются изучаемой языковой единице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ок «Правописание» (формирование навыков грамотного письма)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i/>
          <w:i/>
          <w:iCs/>
        </w:rPr>
      </w:pPr>
      <w:r>
        <w:rPr/>
        <w:t>правописание жи-ши, ча-ща, чу-щу. Обозначение мягкости согласных с помощью ь; 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i/>
          <w:i/>
          <w:iCs/>
        </w:rPr>
      </w:pPr>
      <w:r>
        <w:rPr/>
        <w:t>перенос сло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i/>
          <w:i/>
          <w:iCs/>
        </w:rPr>
      </w:pPr>
      <w:r>
        <w:rPr/>
        <w:t>правописание заглавной буквы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i/>
          <w:i/>
          <w:iCs/>
        </w:rPr>
      </w:pPr>
      <w:r>
        <w:rPr/>
        <w:t xml:space="preserve">правописание гласных и согласных в корнях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i/>
          <w:i/>
          <w:iCs/>
        </w:rPr>
      </w:pPr>
      <w:r>
        <w:rPr/>
        <w:t>правописание беглой чередующейся гласной в корне при словообразовании;</w:t>
      </w:r>
    </w:p>
    <w:p>
      <w:pPr>
        <w:pStyle w:val="Normal"/>
        <w:numPr>
          <w:ilvl w:val="0"/>
          <w:numId w:val="3"/>
        </w:numPr>
        <w:ind w:left="426" w:hanging="349"/>
        <w:jc w:val="both"/>
        <w:rPr>
          <w:b/>
          <w:b/>
          <w:bCs/>
          <w:i/>
          <w:i/>
          <w:iCs/>
        </w:rPr>
      </w:pPr>
      <w:r>
        <w:rPr/>
        <w:t xml:space="preserve">правописание суффиксов имён существительных: -онок-, -ёнок-, -ок-, -ёк-, -ик-, -ек-, 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</w:rPr>
      </w:pPr>
      <w:r>
        <w:rPr/>
        <w:t>- ость-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i/>
          <w:i/>
          <w:iCs/>
        </w:rPr>
      </w:pPr>
      <w:r>
        <w:rPr/>
        <w:t>правописание суффиксов имён прилагательных: -ов-, -ев-, -ив-, -чив-, -лив-;     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i/>
          <w:i/>
          <w:iCs/>
        </w:rPr>
      </w:pPr>
      <w:r>
        <w:rPr/>
        <w:t>правописание приставок: об-, от-, до-, по-, полд-, про-, за-, на-, над-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i/>
          <w:i/>
          <w:iCs/>
        </w:rPr>
      </w:pPr>
      <w:r>
        <w:rPr/>
        <w:t>правописание разделительных ъ и ь знаков. Правописание предлогов и приставок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ок «Развитие речи» знакомит детей с основными понятиями: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bCs/>
          <w:i/>
          <w:i/>
          <w:iCs/>
        </w:rPr>
      </w:pPr>
      <w:r>
        <w:rPr/>
        <w:t>текст, признаки текста, смысловое единство предложений к данным текстам, определение по заголовкам содержания текста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bCs/>
          <w:i/>
          <w:i/>
          <w:iCs/>
        </w:rPr>
      </w:pPr>
      <w:r>
        <w:rPr/>
        <w:t>выражение в тексте законченной  мысли, отработка вариантов окончания текстов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bCs/>
          <w:i/>
          <w:i/>
          <w:iCs/>
        </w:rPr>
      </w:pPr>
      <w:r>
        <w:rPr/>
        <w:t>последовательность предложений в тексте, абзац, последовательность абзацев в тексте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bCs/>
          <w:i/>
          <w:i/>
          <w:iCs/>
        </w:rPr>
      </w:pPr>
      <w:r>
        <w:rPr/>
        <w:t>комплексная работа над структурой текста: озаглавливание, корректирование порядка предложений и абзацев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bCs/>
          <w:i/>
          <w:i/>
          <w:iCs/>
        </w:rPr>
      </w:pPr>
      <w:r>
        <w:rPr/>
        <w:t>план текста, составление планов к данным текстам, создание собственных текстов по определённым планам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bCs/>
          <w:i/>
          <w:i/>
          <w:iCs/>
        </w:rPr>
      </w:pPr>
      <w:r>
        <w:rPr/>
        <w:t xml:space="preserve">типы текстов: описание, повествование, рассуждение, их особенности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кое структурирование курса позволя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успешно реализовать цели развития логического и абстрактного  мыш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ешить практические задачи по формированию навыков грамотного, безошибочного письма и развитию речи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делать ученика субъектом обучения, когда на каждом уроке ученик четко осознает, что и с какой целью он выполняе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збавить учеников от психологической утомляемости, возникающей из-за немотивированного смешения различных видов работ.</w:t>
      </w:r>
    </w:p>
    <w:p>
      <w:pPr>
        <w:pStyle w:val="Normal"/>
        <w:ind w:firstLine="360"/>
        <w:jc w:val="both"/>
        <w:rPr/>
      </w:pPr>
      <w:r>
        <w:rPr/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Материал, превышающий уровень требований, призван расширить их кругозор, познакомить  с интересными фактами и явлениями из жизни родного языка, что позволяет реализовать дифференцированный и индивидуальный подход к обучению.</w:t>
      </w:r>
    </w:p>
    <w:p>
      <w:pPr>
        <w:pStyle w:val="Normal"/>
        <w:spacing w:before="280" w:after="0"/>
        <w:jc w:val="center"/>
        <w:rPr/>
      </w:pPr>
      <w:r>
        <w:rPr>
          <w:b/>
          <w:bCs/>
          <w:i/>
        </w:rPr>
        <w:t>Планируемые</w:t>
      </w:r>
      <w:r>
        <w:rPr>
          <w:i/>
        </w:rPr>
        <w:t xml:space="preserve"> </w:t>
      </w:r>
      <w:r>
        <w:rPr>
          <w:b/>
          <w:bCs/>
          <w:i/>
        </w:rPr>
        <w:t>результаты освоения курса русского языка во 2 «Б» класс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:</w:t>
      </w:r>
    </w:p>
    <w:p>
      <w:pPr>
        <w:pStyle w:val="ParagraphStyle"/>
        <w:numPr>
          <w:ilvl w:val="0"/>
          <w:numId w:val="1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вать язык как основное средство человеческого общения; </w:t>
      </w:r>
    </w:p>
    <w:p>
      <w:pPr>
        <w:pStyle w:val="ParagraphStyle"/>
        <w:numPr>
          <w:ilvl w:val="0"/>
          <w:numId w:val="1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нимать русский язык как явление национальной культуры; </w:t>
      </w:r>
    </w:p>
    <w:p>
      <w:pPr>
        <w:pStyle w:val="ParagraphStyle"/>
        <w:numPr>
          <w:ilvl w:val="0"/>
          <w:numId w:val="15"/>
        </w:numPr>
        <w:spacing w:lineRule="auto" w:line="252"/>
        <w:jc w:val="both"/>
        <w:rPr/>
      </w:pPr>
      <w:r>
        <w:rPr>
          <w:rFonts w:cs="Times New Roman" w:ascii="Times New Roman" w:hAnsi="Times New Roman"/>
        </w:rPr>
        <w:t>понимать, что пpaвильная устная и письменная речь является показателем индивидуальной культуры человека;</w:t>
      </w:r>
    </w:p>
    <w:p>
      <w:pPr>
        <w:pStyle w:val="ParagraphStyle"/>
        <w:numPr>
          <w:ilvl w:val="0"/>
          <w:numId w:val="1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 способность к самооценке на основе наблюдения за собственной речью;</w:t>
      </w:r>
    </w:p>
    <w:p>
      <w:pPr>
        <w:pStyle w:val="ParagraphStyle"/>
        <w:numPr>
          <w:ilvl w:val="0"/>
          <w:numId w:val="1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 относиться к иному мнению;</w:t>
      </w:r>
    </w:p>
    <w:p>
      <w:pPr>
        <w:pStyle w:val="ParagraphStyle"/>
        <w:numPr>
          <w:ilvl w:val="0"/>
          <w:numId w:val="1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и осваивать социальную роль обучающегося, мотивировать учебную деятельность и понимать  личностный смысл учения;</w:t>
      </w:r>
    </w:p>
    <w:p>
      <w:pPr>
        <w:pStyle w:val="ParagraphStyle"/>
        <w:numPr>
          <w:ilvl w:val="0"/>
          <w:numId w:val="15"/>
        </w:numPr>
        <w:spacing w:lineRule="auto" w:line="252"/>
        <w:jc w:val="both"/>
        <w:rPr/>
      </w:pPr>
      <w:r>
        <w:rPr>
          <w:rFonts w:cs="Times New Roman" w:ascii="Times New Roman" w:hAnsi="Times New Roman"/>
        </w:rPr>
        <w:t>испытывать эстетические чувства, доброжелательность и эмоционально - нравственную отзывчивость, понимание и сопереживание чувствам других людей;</w:t>
      </w:r>
    </w:p>
    <w:p>
      <w:pPr>
        <w:pStyle w:val="ParagraphStyle"/>
        <w:numPr>
          <w:ilvl w:val="0"/>
          <w:numId w:val="1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доброжелательность, умение слушать и слышать собеседника;</w:t>
      </w:r>
    </w:p>
    <w:p>
      <w:pPr>
        <w:pStyle w:val="ParagraphStyle"/>
        <w:numPr>
          <w:ilvl w:val="0"/>
          <w:numId w:val="15"/>
        </w:numPr>
        <w:spacing w:lineRule="auto" w:line="252"/>
        <w:jc w:val="both"/>
        <w:rPr/>
      </w:pPr>
      <w:r>
        <w:rPr>
          <w:rFonts w:cs="Times New Roman" w:ascii="Times New Roman" w:hAnsi="Times New Roman"/>
        </w:rPr>
        <w:t>сотрудничать со взрослыми и сверстниками, обосновывать свою позицию, высказывать своё  мнение;</w:t>
      </w:r>
    </w:p>
    <w:p>
      <w:pPr>
        <w:pStyle w:val="ParagraphStyle"/>
        <w:numPr>
          <w:ilvl w:val="0"/>
          <w:numId w:val="1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собственную деятельность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зульта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numPr>
          <w:ilvl w:val="0"/>
          <w:numId w:val="12"/>
        </w:numPr>
        <w:spacing w:lineRule="auto" w:line="252" w:before="60" w:after="0"/>
        <w:jc w:val="both"/>
        <w:rPr/>
      </w:pPr>
      <w:r>
        <w:rPr>
          <w:rFonts w:cs="Times New Roman" w:ascii="Times New Roman" w:hAnsi="Times New Roman"/>
        </w:rPr>
        <w:t xml:space="preserve">использовать язык с целью поиска необходимой информации в различных источниках для решения учебных задач; </w:t>
      </w:r>
    </w:p>
    <w:p>
      <w:pPr>
        <w:pStyle w:val="ParagraphStyle"/>
        <w:numPr>
          <w:ilvl w:val="0"/>
          <w:numId w:val="12"/>
        </w:numPr>
        <w:spacing w:lineRule="auto" w:line="252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ентироваться в целях, задачах, средствах и условиях общения; </w:t>
      </w:r>
    </w:p>
    <w:p>
      <w:pPr>
        <w:pStyle w:val="ParagraphStyle"/>
        <w:numPr>
          <w:ilvl w:val="0"/>
          <w:numId w:val="12"/>
        </w:numPr>
        <w:spacing w:lineRule="auto" w:line="252" w:before="60" w:after="0"/>
        <w:jc w:val="both"/>
        <w:rPr/>
      </w:pPr>
      <w:r>
        <w:rPr>
          <w:rFonts w:cs="Times New Roman" w:ascii="Times New Roman" w:hAnsi="Times New Roman"/>
        </w:rPr>
        <w:t xml:space="preserve"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</w:t>
      </w:r>
    </w:p>
    <w:p>
      <w:pPr>
        <w:pStyle w:val="ParagraphStyle"/>
        <w:numPr>
          <w:ilvl w:val="0"/>
          <w:numId w:val="12"/>
        </w:numPr>
        <w:spacing w:lineRule="auto" w:line="252" w:before="60" w:after="0"/>
        <w:jc w:val="both"/>
        <w:rPr/>
      </w:pPr>
      <w:r>
        <w:rPr>
          <w:rFonts w:cs="Times New Roman" w:ascii="Times New Roman" w:hAnsi="Times New Roman"/>
        </w:rPr>
        <w:t xml:space="preserve">понимать необходимость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стремиться к более точному выражению собственного мнения и позиции; </w:t>
      </w:r>
    </w:p>
    <w:p>
      <w:pPr>
        <w:pStyle w:val="ParagraphStyle"/>
        <w:numPr>
          <w:ilvl w:val="0"/>
          <w:numId w:val="12"/>
        </w:numPr>
        <w:spacing w:lineRule="auto" w:line="252" w:before="60" w:after="0"/>
        <w:jc w:val="both"/>
        <w:rPr/>
      </w:pPr>
      <w:r>
        <w:rPr>
          <w:rFonts w:cs="Times New Roman" w:ascii="Times New Roman" w:hAnsi="Times New Roman"/>
        </w:rPr>
        <w:t>уметь задавать вопросы;</w:t>
      </w:r>
    </w:p>
    <w:p>
      <w:pPr>
        <w:pStyle w:val="ParagraphStyle"/>
        <w:numPr>
          <w:ilvl w:val="0"/>
          <w:numId w:val="12"/>
        </w:numPr>
        <w:spacing w:lineRule="auto" w:line="252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своё мнение и аргументировать свою точку зрения и оценку событий;</w:t>
      </w:r>
    </w:p>
    <w:p>
      <w:pPr>
        <w:pStyle w:val="ParagraphStyle"/>
        <w:numPr>
          <w:ilvl w:val="0"/>
          <w:numId w:val="12"/>
        </w:numPr>
        <w:spacing w:lineRule="auto" w:line="252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и сохранять цели и задачи учебной деятельности, находить средства её осуществления;</w:t>
      </w:r>
    </w:p>
    <w:p>
      <w:pPr>
        <w:pStyle w:val="ParagraphStyle"/>
        <w:numPr>
          <w:ilvl w:val="0"/>
          <w:numId w:val="12"/>
        </w:numPr>
        <w:spacing w:lineRule="auto" w:line="252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блемы творческого и поискового характера;</w:t>
      </w:r>
    </w:p>
    <w:p>
      <w:pPr>
        <w:pStyle w:val="ParagraphStyle"/>
        <w:numPr>
          <w:ilvl w:val="0"/>
          <w:numId w:val="12"/>
        </w:numPr>
        <w:spacing w:lineRule="auto" w:line="252" w:before="60" w:after="0"/>
        <w:jc w:val="both"/>
        <w:rPr/>
      </w:pPr>
      <w:r>
        <w:rPr>
          <w:rFonts w:cs="Times New Roman" w:ascii="Times New Roman" w:hAnsi="Times New Roman"/>
        </w:rPr>
        <w:t>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ParagraphStyle"/>
        <w:numPr>
          <w:ilvl w:val="0"/>
          <w:numId w:val="12"/>
        </w:numPr>
        <w:spacing w:lineRule="auto" w:line="252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аиболее эффективные способы достижения результата;</w:t>
      </w:r>
    </w:p>
    <w:p>
      <w:pPr>
        <w:pStyle w:val="ParagraphStyle"/>
        <w:numPr>
          <w:ilvl w:val="0"/>
          <w:numId w:val="12"/>
        </w:numPr>
        <w:spacing w:lineRule="auto" w:line="252" w:before="60" w:after="0"/>
        <w:jc w:val="both"/>
        <w:rPr/>
      </w:pPr>
      <w:r>
        <w:rPr>
          <w:rFonts w:cs="Times New Roman" w:ascii="Times New Roman" w:hAnsi="Times New Roman"/>
        </w:rPr>
        <w:t>понимать причины успеха/неуспеха учебной деятельности и быть способным конструктивно действовать даже в ситуации неуспеха;</w:t>
      </w:r>
    </w:p>
    <w:p>
      <w:pPr>
        <w:pStyle w:val="ParagraphStyle"/>
        <w:numPr>
          <w:ilvl w:val="0"/>
          <w:numId w:val="12"/>
        </w:numPr>
        <w:spacing w:lineRule="auto" w:line="252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аивать начальные формы познавательной и личностной рефлексии;</w:t>
      </w:r>
    </w:p>
    <w:p>
      <w:pPr>
        <w:pStyle w:val="ParagraphStyle"/>
        <w:numPr>
          <w:ilvl w:val="0"/>
          <w:numId w:val="12"/>
        </w:numPr>
        <w:spacing w:lineRule="auto" w:line="252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наково – символические средства представления информации для создания моделей изучаемых объектов и процессов;</w:t>
      </w:r>
    </w:p>
    <w:p>
      <w:pPr>
        <w:pStyle w:val="ParagraphStyle"/>
        <w:numPr>
          <w:ilvl w:val="0"/>
          <w:numId w:val="12"/>
        </w:numPr>
        <w:spacing w:lineRule="auto" w:line="252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ечевые средства для решения коммуникативных и познавательных задач;</w:t>
      </w:r>
    </w:p>
    <w:p>
      <w:pPr>
        <w:pStyle w:val="ParagraphStyle"/>
        <w:numPr>
          <w:ilvl w:val="0"/>
          <w:numId w:val="12"/>
        </w:numPr>
        <w:spacing w:lineRule="auto" w:line="252" w:before="60" w:after="0"/>
        <w:jc w:val="both"/>
        <w:rPr/>
      </w:pPr>
      <w:r>
        <w:rPr>
          <w:rFonts w:cs="Times New Roman" w:ascii="Times New Roman" w:hAnsi="Times New Roman"/>
        </w:rPr>
        <w:t>владеть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ParagraphStyle"/>
        <w:numPr>
          <w:ilvl w:val="0"/>
          <w:numId w:val="12"/>
        </w:numPr>
        <w:spacing w:lineRule="auto" w:line="252" w:before="60" w:after="0"/>
        <w:jc w:val="both"/>
        <w:rPr/>
      </w:pPr>
      <w:r>
        <w:rPr>
          <w:rFonts w:cs="Times New Roman" w:ascii="Times New Roman" w:hAnsi="Times New Roman"/>
        </w:rPr>
        <w:t>слушать собеседника, вести диалог; признавать возможность существования  различных точек зрения и права каждого иметь свою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едметные результа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 концу обучения во втором классе  обучающиеся 2 «Б» класса науча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личать, сравнивать, кратко характеризов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арные и непарные по твёрдости – мягкости согласные зву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арные и непарные по звонкости – глухости согласные зву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меняемы и неизменяемые сло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днокоренные  слова и синонимы, однокоренные слова и слова с омонимичными корн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ложения по целям высказы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ложения с восклицательной и невосклицательной интонаци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делять, наход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овах с однозначно выделяемыми морфемами окончание, корень, суффикс, пристав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ксическое значение слова в толковом слова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ую мысль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учебные и практические зада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лить слова на сло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алфавит при работе со словарями и справочни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бирать однокоренные сло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написание слова орфографическому словарю учеб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ошибочно списывать и писать под диктовку тексты объёмом 45-60 с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ять собственный и предложенный тексты, находить  и исправлять орфографические и пунктуационные ошиб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бирать заголовок к предложенному тексту, озаглавливать собственный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равлять деформированный тек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ять правила правопис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нос с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яемые безударные гласные в корнях с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рные звонкие и глухие согласные в корнях с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произносимые согласн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проверяемые гласные и согласные в корнях с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делительный твёрдый и мягкий зна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писание приставок: об-, от-, до-, по-, под-, про-, за-, на-, на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дельное написание предлогов с другими сло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>К концу обучения во втором классе  обучающиеся 2 «Б» класса получат возможность научить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анавливать значения суффиксов и приставо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ть способы образования сл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личать однозначные и многозначные сло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людать за использованием в тексте слов в переносном значении и омоним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ирать синонимы для устранения повторов в текс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людать за использованием в текстах устаревших слов и фразеологизм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ять правило правописания суффиксов имён существительных: -онок, -енок, -ок, -ек, -ик, -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ять правило правописания суффиксов имён прилагательных: -ов, -ев, -ив, -чив, -ли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ирать примеры слов с определённой орфограмм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ть по предложенным заголовкам содержание текс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ять план текс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ть тип текста: повествование, описание, рассужд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ать нормы современного русского литературного языка в собственной речи и оценивать соблюдение этих норм в речи собеседников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Критерии оценивания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первом полугодии второго класса используется безотметочная система оценивания. Использование данной формы оценивания осуществляется в соответствии с письмом Минобразования РФ от 3 июня 2003 г. N 13-51-120/13 «О системе оценивания учебных достижений младших школьников в условиях безотметочного обучения в общеобразовательных учреждениях, участвующих в эксперименте по совершенствованию структуры и содержания общего образования</w:t>
      </w:r>
      <w:r>
        <w:rPr>
          <w:rFonts w:cs="Arial" w:ascii="Arial" w:hAnsi="Arial"/>
          <w:color w:val="000000"/>
        </w:rPr>
        <w:t xml:space="preserve">», </w:t>
      </w:r>
      <w:r>
        <w:rPr>
          <w:color w:val="000000"/>
        </w:rPr>
        <w:t>во втором полугодии второго класса оценивание</w:t>
      </w:r>
      <w:r>
        <w:rPr/>
        <w:t xml:space="preserve"> будет осуществляться согласно методическому письму Министерства образования от 19.11.98г. № 1561/14-15 «Контроль и оценка результатов обучения в начальной школе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  <w:t>Материально-техническое обеспечение программ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Специфическое оборуд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/>
      </w:pPr>
      <w:r>
        <w:rPr/>
        <w:t>алфави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/>
        <w:t>таблицы к основным разделам грамматического материала (в соответствии с программо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/>
        <w:t>наборы сюжетных (предметных) картинок в соответствии с тематикой, определенной в программ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/>
        <w:t>классная доска с набором приспособлений для крепления таблиц, картин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/>
        <w:t>наборы ролевых игр (по темам инсценировок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/>
        <w:t>настольные развивающие игры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Электронно-программное обеспечение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компьютер; ноутб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презентационное оборуд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C3">
    <w:name w:val="c3"/>
    <w:qFormat/>
    <w:rPr>
      <w:rFonts w:cs="Times New Roman"/>
    </w:rPr>
  </w:style>
  <w:style w:type="character" w:styleId="C24">
    <w:name w:val="c24"/>
    <w:qFormat/>
    <w:rPr>
      <w:rFonts w:cs="Times New Roman"/>
    </w:rPr>
  </w:style>
  <w:style w:type="character" w:styleId="C26">
    <w:name w:val="c26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Style11">
    <w:name w:val="Без интервала Знак"/>
    <w:qFormat/>
    <w:rPr>
      <w:rFonts w:ascii="Arial" w:hAnsi="Arial" w:cs="Arial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bidi="ar-SA" w:val="en-US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04:00Z</dcterms:created>
  <dc:creator>q54</dc:creator>
  <dc:description/>
  <cp:keywords/>
  <dc:language>en-US</dc:language>
  <cp:lastModifiedBy>Пользователь</cp:lastModifiedBy>
  <cp:lastPrinted>2015-08-27T22:01:00Z</cp:lastPrinted>
  <dcterms:modified xsi:type="dcterms:W3CDTF">2015-08-27T15:02:00Z</dcterms:modified>
  <cp:revision>111</cp:revision>
  <dc:subject/>
  <dc:title>Серия «Образовательный стандарт»</dc:title>
</cp:coreProperties>
</file>