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26"/>
        <w:gridCol w:w="1035"/>
        <w:gridCol w:w="2044"/>
        <w:gridCol w:w="1143"/>
        <w:gridCol w:w="2771"/>
        <w:gridCol w:w="2633"/>
        <w:gridCol w:w="2163"/>
        <w:gridCol w:w="2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лан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ем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по факт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ро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 уро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ниверсаль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чебные действия</w:t>
            </w:r>
          </w:p>
        </w:tc>
      </w:tr>
      <w:tr>
        <w:trPr/>
        <w:tc>
          <w:tcPr>
            <w:tcW w:w="16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исла от 1 до 1000. Сложение и вычит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торение (13 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умерация. Счёт предметов. Разряды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 обобщения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числа натурального ряда от 100 до 1000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вычислительные навыки, решать задачу разными способами; составлять задачи, обратные данно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дователь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ость чисел в пределах 1000;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, как образует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каждая следующая счётная единиц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ряды и класс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вые выра</w:t>
              <w:softHyphen/>
              <w:t xml:space="preserve">жения. Порядо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ыполнения дей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ств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 обобщени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чис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 xml:space="preserve">2-3 действ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числовых выражениях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, контролировать и оценивать учебные действия в соответствии с поставленной задачей и условиями её выполн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Нахождение суммы несколь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агаемых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полнять письменные вычисления с натуральны</w:t>
              <w:softHyphen/>
              <w:t>ми числами.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" w:hAnsi="Arial"/>
                <w:sz w:val="20"/>
                <w:szCs w:val="20"/>
              </w:rPr>
              <w:t>сумму трёх слагаемых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Вычисля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зна</w:t>
              <w:softHyphen/>
              <w:t>чение числового вы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 xml:space="preserve">2-3 действи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ычитание трёх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ных чисе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полнять письменное вычитание трёхзначных чисел.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вычитания чисел и выполнять эти действия с числами в пределах 100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риёмы письменного умножения трехзначных чи</w:t>
            </w:r>
            <w:r>
              <w:rPr>
                <w:rFonts w:cs="Arial" w:ascii="Arial" w:hAnsi="Arial"/>
                <w:sz w:val="20"/>
                <w:szCs w:val="20"/>
              </w:rPr>
              <w:t xml:space="preserve">сел на однозначны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в пределах 1000 с переходом через разряд многозначного числа на однозначно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исьменное умножение однозначных чисел на многознач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ереместительное свойство умножения. 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в пределах 1000 с переходом через разряд многозначного числа на однозначно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риёмы письменного 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трехзначных чи</w:t>
            </w:r>
            <w:r>
              <w:rPr>
                <w:rFonts w:cs="Arial" w:ascii="Arial" w:hAnsi="Arial"/>
                <w:sz w:val="20"/>
                <w:szCs w:val="20"/>
              </w:rPr>
              <w:t xml:space="preserve">сел на однозначны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в пределах 100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трёхзначных чисел на однознач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 письменного деления многозначного числа на однозначное. Использовать свойства деления числа на 1, и нуля на число. Совершенствовать устные и письменные вычислительные навыки, умение решать задач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риемы письм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ого деления трёхзначных чисел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значное число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 №1 по теме «Числа от 1 до 1000. Четыре арифметических действия: сложение, вычитание, умножение и деление»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 письменного деления многозначного числа на однозначное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гда в записи частного ес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ул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контрольной работы и работа над ошибк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тре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ачного числа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нозначное, к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да в записи част</w:t>
            </w:r>
            <w:r>
              <w:rPr>
                <w:rFonts w:cs="Arial" w:ascii="Arial" w:hAnsi="Arial"/>
                <w:sz w:val="20"/>
                <w:szCs w:val="20"/>
              </w:rPr>
              <w:t>ного есть ну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диаграммы для сбора и представления данных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олбчатые диаграмм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данные. 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и составление столбчатых диаграм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 с объяснением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гда в записи частного есть </w:t>
            </w:r>
            <w:r>
              <w:rPr>
                <w:rFonts w:cs="Arial" w:ascii="Arial" w:hAnsi="Arial"/>
                <w:sz w:val="20"/>
                <w:szCs w:val="20"/>
              </w:rPr>
              <w:t>нуль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по теме «Повторение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, обсуждать высказанные мнен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ьз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16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умерация (11 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умерация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ласс единиц и класс тыся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читать предметы десятками, сотнями, тысячами. Выделять количество сотен, десятков, единиц в числе. Совершенствовать вычислительные навыки, умение решать буквенные выражения. Анализировать свои действия и управлять им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овую счётную единицу – тысяч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ряды, которые составляют первый класс, второй класс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многозначных чисе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количество сотен, десятков, единиц в числе. Совершенствовать вычислительные навыки. Анализировать свои действия и управлять им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в пределах миллион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ь многозначных чисе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количество сотен, десятков, единиц в числе. Совершенствовать вычислительные навык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в пределах миллион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авление многозначных чис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 виде суммы раз</w:t>
            </w:r>
            <w:r>
              <w:rPr>
                <w:rFonts w:cs="Arial" w:ascii="Arial" w:hAnsi="Arial"/>
                <w:sz w:val="20"/>
                <w:szCs w:val="20"/>
              </w:rPr>
              <w:t xml:space="preserve">рядных слагаемых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ять многозначное число суммой разрядных слагаемых. Выделять в числе единицы каждого разряда. Определять и называть общее количество единиц любого разряда, содержащихся в числ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ногозначное число суммой разрядных слагаемых.</w:t>
            </w:r>
            <w:r>
              <w:rPr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ыполнять уст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о арифметическ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йствия над числ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 пределах сотни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 большими числами в случаях, легко сво</w:t>
              <w:softHyphen/>
              <w:t xml:space="preserve">димых к действиям в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елах ст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многозначных чисе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рядочивать заданные числа. Устанавливать правило, по которому составлена числовая последовательность, продолжать её, восстанавливать пропущенные в ней элемен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числа по заданному или самостоятельно установленному признаку, находить несколько вариантов группировк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по классам и разряд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сть составления числовой последователь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меньшение чис</w:t>
            </w:r>
            <w:r>
              <w:rPr>
                <w:rFonts w:cs="Arial" w:ascii="Arial" w:hAnsi="Arial"/>
                <w:sz w:val="20"/>
                <w:szCs w:val="20"/>
              </w:rPr>
              <w:t xml:space="preserve">ла в 10, 100, 1000 раз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пр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ильность выполненных вычислений, решать текстовые задачи </w:t>
            </w:r>
            <w:r>
              <w:rPr>
                <w:rFonts w:cs="Arial" w:ascii="Arial" w:hAnsi="Arial"/>
                <w:sz w:val="20"/>
                <w:szCs w:val="20"/>
              </w:rPr>
              <w:t>арифметическим сп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обом, выполнять увеличение и уменьш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числа в 10, 100, 1000 раз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велич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уменьшать)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в 10, 100, 1000 раз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ение в числе о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щего количества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 любого разряд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следовател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ость чисел в пределах </w:t>
            </w:r>
            <w:r>
              <w:rPr>
                <w:rFonts w:cs="Arial" w:ascii="Arial" w:hAnsi="Arial"/>
                <w:sz w:val="20"/>
                <w:szCs w:val="20"/>
              </w:rPr>
              <w:t>100 000. Читать, запис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ать и сравнивать чис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ла в предел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1 000 000. 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ее количество единиц какого-либ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ряда в многознач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ном числ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числе о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щее количество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 любого разряд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ласс миллионов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ласс миллиард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по теме «Нумерация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зывать классы и разряды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ласс единиц, клас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ысяч, класс мил</w:t>
              <w:softHyphen/>
              <w:t xml:space="preserve">лионов. Читать числа в пределах 1 000 000 0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 миллионов, класс миллиар</w:t>
              <w:softHyphen/>
              <w:t>дов. Читать чис</w:t>
              <w:softHyphen/>
              <w:t>ла в пределах                                1 000 000 000 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льз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: «Математика вокруг нас». Создание математического справочника «Наш город (село)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информацию о своём городе (селе) и на этой основе создавать математический справочник «Наш город (село) в числах». Использовать материал справочника для составления и решения различных текстовых задач. Сотрудничать с взрослыми и сверстниками. Составлять план работы. Анализировать и оценивать результаты работ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задач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2 по теме «Нумерация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16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чины (12 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длины – километ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единиц длины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ы дли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жать данные величины </w:t>
            </w:r>
            <w:r>
              <w:rPr>
                <w:rFonts w:cs="Arial" w:ascii="Arial" w:hAnsi="Arial"/>
                <w:sz w:val="20"/>
                <w:szCs w:val="20"/>
              </w:rPr>
              <w:t xml:space="preserve">в различных единицах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отношение между единицами длины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. Измерять и сравнивать длины; упорядочивать их значен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ы дли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жать данные величины </w:t>
            </w:r>
            <w:r>
              <w:rPr>
                <w:rFonts w:cs="Arial" w:ascii="Arial" w:hAnsi="Arial"/>
                <w:sz w:val="20"/>
                <w:szCs w:val="20"/>
              </w:rPr>
              <w:t xml:space="preserve">в различных единицах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ы площади: квадратный километр, квадратный миллиметр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площад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иобретенные знания </w:t>
            </w:r>
            <w:r>
              <w:rPr>
                <w:rFonts w:cs="Arial" w:ascii="Arial" w:hAnsi="Arial"/>
                <w:sz w:val="20"/>
                <w:szCs w:val="20"/>
              </w:rPr>
              <w:t>для сравнения и уп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ядочения объектов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ным признакам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лине, площад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единиц площад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значения площадей равных фигур. Переводить одни единицы площади в другие, используя соотношения между ним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при переводе одних единиц массы в другие: мелкие в более крупные и крупные в более мелкие, используя соотношения между ним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площади с помощью палетк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лощади фигур произвольной формы, используя палетку. Совершенствовать устные и письменные вычислительные навыки, умение решать задач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 измерения площади фигу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 помощью палет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решать тексто</w:t>
              <w:softHyphen/>
              <w:t xml:space="preserve">вые задачи арифметическим способом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. Единицы массы: центнер, тонн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ить примеры и описывать ситуации, требующие перехода от одних единиц измерения к другим (от мелких к более крупным и от крупных к более мелким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понятие «мас</w:t>
              <w:softHyphen/>
              <w:t xml:space="preserve">са», называть единицы масс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 xml:space="preserve">вым значениям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3 за 1 чеверть по теме «Величин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усвоение изучаемой те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, площади, массы в другие, используя соотношения между ни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единиц массы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ть ситуации, требующие сравнения объектов по массе, упорядочивать их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аблицу единиц массы</w:t>
            </w:r>
            <w:r>
              <w:rPr>
                <w:rFonts w:cs="Arial" w:ascii="Arial" w:hAnsi="Arial"/>
                <w:i/>
                <w:sz w:val="20"/>
                <w:szCs w:val="20"/>
              </w:rPr>
              <w:t>.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. Решать задачи арифметическим способом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. Единицы времени: год, месяц, недел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 обобщени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водить одни единицы времени в друг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ть ситуации, требующие сравнения событий по продолжительности, упорядочивать их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времени: год, месяц, недел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времени – сутк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атривать единицу времени: сутки, закреплять представления о временной последовательности событий. Использовать приобретенные знания для определения вре</w:t>
              <w:softHyphen/>
              <w:t>мени по часам (в часах и минутах),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времени: минута, час, сутки, неделя, месяц, год. Определять соотношения между ними.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 по часам (в часах и минутах), сравнивать величины по их числовым значениям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устные и письменные вычислительные навыки, умение решать задач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определение начала, продолжительности и конца событ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16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личины </w:t>
            </w:r>
            <w:r>
              <w:rPr>
                <w:rFonts w:cs="Arial" w:ascii="Arial" w:hAnsi="Arial"/>
                <w:sz w:val="20"/>
                <w:szCs w:val="20"/>
              </w:rPr>
              <w:t xml:space="preserve">(продолжение) </w:t>
            </w:r>
            <w:r>
              <w:rPr>
                <w:rFonts w:cs="Arial" w:ascii="Arial" w:hAnsi="Arial"/>
                <w:b/>
                <w:sz w:val="20"/>
                <w:szCs w:val="20"/>
              </w:rPr>
              <w:t>(4 часа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времени – секун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матривать единицу времени – секунду. Сравнивать величины по их числовым значениям, выражать данные величины в различных единицах 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вую единицу измерения времени - секунду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времени – век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атривать единицу времени – век.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вую единицу измерения времени – век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ица единиц врем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времени в другие, используя соотношения между ни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аблицу единиц времени</w:t>
            </w:r>
            <w:r>
              <w:rPr>
                <w:rFonts w:cs="Arial" w:ascii="Arial" w:hAnsi="Arial"/>
                <w:i/>
                <w:sz w:val="20"/>
                <w:szCs w:val="20"/>
              </w:rPr>
              <w:t>.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по теме «Величины» 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торение пройденного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достигнутые результаты и недочёты, проявлять личную заинтересованность в расширении знаний и способов действ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>
          <w:trHeight w:val="284" w:hRule="atLeast"/>
        </w:trPr>
        <w:tc>
          <w:tcPr>
            <w:tcW w:w="16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жение и вычитание (14 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е и письменные приёмы вычислен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 обобщения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ы письменного сложения и вычитания чисел и выполнять эти действия с числами в пределах 1 000 00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ind w:right="58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0 – 456, </w:t>
            </w:r>
          </w:p>
          <w:p>
            <w:pPr>
              <w:pStyle w:val="Normal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01 – 18032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сложения и вычитания чисел, запись которых оканчивается нулям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слагаемого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, как связаны между собой числа при сложении. Находить неизвестное слагаемое. Объяснять решение уравнений и их проверку. Выполнять вычисления и делать проверку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нахож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ния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агаемого. Пользоватьс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зученной математи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ческой терминологией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верять правиль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ность выполненных вычислен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уменьшаемого, неизвестного вычитаемого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, как связаны между собой числа при вычитании. Находить неизвестное уменьшаемое, неизвестное вычитаемое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нахож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ния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меньшаемого и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ычи</w:t>
            </w:r>
            <w:r>
              <w:rPr>
                <w:rFonts w:cs="Arial" w:ascii="Arial" w:hAnsi="Arial"/>
                <w:sz w:val="20"/>
                <w:szCs w:val="20"/>
              </w:rPr>
              <w:t>таемого. Вычислять зн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долей целого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, одну долю от целого числа, находить несколько долей от целого числа. Решать уравнения и сравнивать их решения. Совершенствовать устные и письменные вычислительные навыки, умение решать задач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колько долей целого. Вычислять зн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долей целого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на нахождение нескольких долей целого. Проверять, правильно выполнено деление с остатком. Сравнивать значения величин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колько долей целого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-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раскрывающих смысл арифметических действ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свойст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арифметических дей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ствий при выполне</w:t>
              <w:softHyphen/>
              <w:t xml:space="preserve">нии вычислений. Решать задачи, составив уравнения. Ставить скобки в числовом выражении для приведения к верному решению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арифметическим способом. Сравнивать площади фигур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по теме «Сложение и вычитание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йствия с величинами, значения которых выражены в разных единицах измерения. Записывать вычисления в строчку и столбиком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жение и вычитание величи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вычитание значений величин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йствия с величинами, значения которых выражены в разных единицах измерения. Записывать вычисления в строчку и столбиком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жение и вычитание величи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зависимости между величинами в текстовых задачах и решать их. Выполнять сложение и вычитание величи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" w:hAnsi="Arial"/>
                <w:sz w:val="20"/>
                <w:szCs w:val="20"/>
              </w:rPr>
              <w:t>текст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ые задачи арифмети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ческим способом, пользоваться изучен</w:t>
              <w:softHyphen/>
              <w:t xml:space="preserve">ной математической терминологие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навыков формулировки личной оценки, аргументирования своего мнения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4 по теме «Сложение и вычитание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сложения и вычитания многозначных чисе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арифметическим способом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Странички для любознательных» - задания творческого и поискового характе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задания творческого и поискового характера, применять знания и способы действий в изменённых условиях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зультаты выполненной работы, оценивать их и делать вывод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навыков формулировки личной оценки, аргументирования своего мнения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сложения и вычитания многозначных чисе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арифметическим способом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>
          <w:trHeight w:val="284" w:hRule="atLeast"/>
        </w:trPr>
        <w:tc>
          <w:tcPr>
            <w:tcW w:w="16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ножение и деление (10 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и его свойства. Умножение на 0 и 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множение, используя свойства умножения. Применять при вычислениях свойства умножения на 0 и на 1. Находить значение буквенных выражен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умножения на 0 и на 1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и выполнении вы</w:t>
              <w:softHyphen/>
              <w:t xml:space="preserve">числен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однозначно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множение любого многозначного числа на однозначное так же, как и умножение трёхзначного числа на однозначное. Умножать именованные числа на однозначны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многозначного числа на однозначно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на 0 и 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 вычислениях свойства умножения на 0 и на 1. Записывать выражения и вычислять их значения. Совершенствовать вычислительные навыки, умение решать задач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умножения любого числа на 0, на 1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чисел, запись которых оканчивается нуля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умножение чисел, запись которых оканчивается нулями. Находить остаток при выполнении деления на однозначное число и проверять вычислен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ы умножения на однозначное число многозначных чисел, оканчивающихся нулям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, как связаны между собой числа при умножении и делении. Находить неизвестный множитель, неизвестное делимое, неизвестный делитель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нахож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ния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ножителя, неизвестного делимого и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лителя</w:t>
            </w:r>
            <w:r>
              <w:rPr>
                <w:rFonts w:cs="Arial" w:ascii="Arial" w:hAnsi="Arial"/>
                <w:sz w:val="20"/>
                <w:szCs w:val="20"/>
              </w:rPr>
              <w:t>. Вычислять зн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многозначного числа на однозначно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деления суммы на число и использовать его при решении примеров и задач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деление многозначного числа на однозначное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ление многозначного числа на однозначное с объяснением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5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 2 четверть по теме «Умножение и деление»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деление многозначного числа на однозначно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ление многозначного числа на однозначное с объяснением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увеличение (уменьшение) числа в несколько раз, выраженных в косвенной форме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итуацию, иллюстрирующую данное арифметическое действие </w:t>
            </w:r>
          </w:p>
        </w:tc>
      </w:tr>
      <w:tr>
        <w:trPr/>
        <w:tc>
          <w:tcPr>
            <w:tcW w:w="16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множение и деление </w:t>
            </w:r>
            <w:r>
              <w:rPr>
                <w:rFonts w:cs="Arial" w:ascii="Arial" w:hAnsi="Arial"/>
                <w:sz w:val="20"/>
                <w:szCs w:val="20"/>
              </w:rPr>
              <w:t>(продолжение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40 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мног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ачное число на о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означное, проверять правильность выпол</w:t>
            </w:r>
            <w:r>
              <w:rPr>
                <w:rFonts w:cs="Arial" w:ascii="Arial" w:hAnsi="Arial"/>
                <w:sz w:val="20"/>
                <w:szCs w:val="20"/>
              </w:rPr>
              <w:t xml:space="preserve">ненных вычислен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пропорциональное делени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итуацию, иллюстрирующую данное арифметическое действие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мног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ачное число на о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означное, проверять правильность выпол</w:t>
            </w:r>
            <w:r>
              <w:rPr>
                <w:rFonts w:cs="Arial" w:ascii="Arial" w:hAnsi="Arial"/>
                <w:sz w:val="20"/>
                <w:szCs w:val="20"/>
              </w:rPr>
              <w:t xml:space="preserve">ненных вычислен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пропорциональное делен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решения задач. Определять, сколько цифр будет в частном, выполнять деле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многозначного числа на однозначно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делимого по результату в частном и остатку. Находить уравнения с одинаковым значением, находить значения уравнений и решать текстовые задачи арифметическим способом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мног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ачное число на о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означное, проверять правильность выпол</w:t>
            </w:r>
            <w:r>
              <w:rPr>
                <w:rFonts w:cs="Arial" w:ascii="Arial" w:hAnsi="Arial"/>
                <w:sz w:val="20"/>
                <w:szCs w:val="20"/>
              </w:rPr>
              <w:t xml:space="preserve">ненных вычислен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по теме «</w:t>
            </w:r>
            <w:r>
              <w:rPr>
                <w:rFonts w:cs="Arial" w:ascii="Arial" w:hAnsi="Arial"/>
                <w:sz w:val="20"/>
                <w:szCs w:val="20"/>
              </w:rPr>
              <w:t>Деление многозначного числа на однозначное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многозначного числа на  однозначное, делать проверку. Составлять уравнения и решать их. Находить значение буквенных выражений, решать текстовые задачи арифметическим способом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ел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ногозначное число на однозначное, делать проверку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результа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деления многозначного числа на однозначн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арифметическим способом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6  по теме «Умножение и деление на однозначное число»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текстовых зада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арифметическим способом. Находить периметр прямоугольника (квадрата). Решать уравнения. Совершенствовать вычислительные навык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ость. Время. Расстояние. Единицы скорост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взаимосвязи между величинами: скорость, время, расстояние. Переводить одни единицы скорости в другие. Находить значение буквенных и числовых выражен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освязь между скоростью, временем и расстоянием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задачи с величинами: скорость, время, расстояние в таблицу и решать их. Составлять по выражению задачи с величинами: скорость, время, расстояние. Находить значение уравнений и числовых выражен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с величинами: скорость, время, расстоя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скор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с величинами: скорость, время, расстоян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задачи с величинами: скорость, время, расстояние в таблицу и решать их. Переводить одни единицы длины, массы, времени, площади в друг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с величинами: скорость, время, расстоя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скор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 по теме «Решение задач на движение»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задачи с величинами: скорость, время, расстояние в таблицу и решать их. Составлять задачу по чертежу на одновременное встречное движение. Находить значение числовых выражений и проверять вычисления на калькулятор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с величинами: скорость, время, расстоя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 Контролировать свою деятельность: обнаруживать и устранять ошибк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числа на произведен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умножения числа на произведение в устных и письменных вычислениях. Выполнять умножение числа на произведение разными способами, сравнивать результаты вычислен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при умножении числа на произведение удобным способом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на числа, оканчивающиеся нулям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на числа, оканчивающиеся нулями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тематический дик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умножения числа на произведение в письменных вычислениях, записывать решение столбиком. Сравнивать именованные числа. Решать задачи на одновременное встречное движе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одновременное встречное движен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на одновременное встречное движение: выполнять схематические чертежи, сравнивать задачи и их решен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становка и группировка множителе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уя переместительное свойство умножения и свойство группировки множителей, находить значение числового выражения. Решать задачи на одновременное встречное движе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умножения при решении числовых выражен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 7 по теме «Решение задач на движение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та над ошибками Деление числа на произведен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при делении числа на произведение удобным способом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числа на произведен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при делении числа на произведение удобным способом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с остатком на 10, 100, 1 0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с остатком на 10, 100, 1 000. Решать тестовые задачи арифметическим способом. Находить значение буквенных выражен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письменного деления многозначного числа на 10, 100, 1 000 с остатком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и решение задач, обратных данно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задачи, устанавливать зависимости между величинами, составлять план решения задачи, решать текстовые задачи. Записывать равенства и неравенства, выполнять проверку. Выполнять деление с остатком и проверять реше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по теме </w:t>
            </w:r>
            <w:r>
              <w:rPr>
                <w:rFonts w:cs="Arial" w:ascii="Arial" w:hAnsi="Arial"/>
                <w:sz w:val="20"/>
                <w:szCs w:val="20"/>
              </w:rPr>
              <w:t>«Письменное деление на числа, оканчивающиеся нулями.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схематические чертежи по текстовым задачам на одновременное движение в противоположных направлениях и решать задачи. Составлять план решения. Обнаруживать допущенные ошибк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е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одновременное движение в противоположных направлениях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ое деление на числа, оканчивающиеся нул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вычислениях и решать правильн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. Совершенствовать вычислительные навыки, умение решать задач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«Проверим себя и оценим свои достижения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результа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: «Математика вокруг нас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оект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и систематизировать информацию по разделам, отбирать, составлять и решать математические задачи и задания повышенного уровня сложности. Составлять план работы. Составлять сборник математических заданий. Анализировать и оценивать результаты работ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связный текст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8 за 3 четверть по теме «Деление на числа, оканчивающиеся нулями»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числа на сумму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в вычислениях свойство умножения числа на сумму нескольких слагаемых. Находить значение выражения двумя способами, удобным способом. Сравнивать выражения. Составлять задачу по выражению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развивать навык устного счёта; развивать внимание, творческое мышлени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числа на сумму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вычисления с объяснением. Выполнять действия и сравнивать приёмы вычислений. Находить часть от целого. Совершенствовать вычислительные навыки, умение решать задач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выполнено умножение числа на сумму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ноже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умножения многозначного числа на двузначно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ноже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умножения многозначного числа на двузначн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выполнено умножение многозначного числа на двузначно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нахождение неизвестного по двум разностям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нахождение неизвестного по двум разностям. Анализировать задачи, выполнять прикидку результата, проверять полученный результат. Обнаруживать допущенные ошибк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текстовых зада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арифметическими способами. Объяснять выбор действия для решения. Выполнять вычитание именованных величин. Находить ошибки в примерах на деление, делать проверку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16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множение и дел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(продолжение) </w:t>
            </w:r>
            <w:r>
              <w:rPr>
                <w:rFonts w:cs="Arial" w:ascii="Arial" w:hAnsi="Arial"/>
                <w:b/>
                <w:sz w:val="20"/>
                <w:szCs w:val="20"/>
              </w:rPr>
              <w:t>(24 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ноже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получают каждое неполное произведение при умножении на трёхзначное число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ножени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чему при умножении на трёхзначное число, в записи которого есть нуль, записывают только два неполных произведен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ноже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умножения многозначного числа на трёхзначное, когда в записи обоих множителей встречаются нул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закреплени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ять пройденный материал. Совершенствовать вычислительные навыки, умение решать задач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развивать навык устного и письменного счёта; развивать внимание, творческое мышлени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развивать навык устного и письменного счёта; развивать внимание, творческое мышлени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, когда цифра в частном находится методом подбор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двузначное с остатком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статком на двузначное число, при этом рассуждать так же, как и при делении без остатка, проверять решение. Совершенствовать вычислительные навыки, умение решать задач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 с остатком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но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многозначного числа на двузначное по плану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Объяснять, как выполнено деление по плану. Решать задачи и сравнивать их решения. Проверять, верны ли равенств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 по плану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многозначного числа на двузначное методом подбора, изменяя пробную цифру. Решать примеры на деление с объяснением. Находить значение уравнен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 методом подбора (изменяя пробную цифру)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многозначного числа на двузначно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. Объяснять выбор действия для решен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бъяснением. Переводить одни единицы площади в други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Итоговая диагностическая рабо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и знания для выполнения итоговой работ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арифметическими способами. Выполнять вычитание и сложение именованных величин. Выполнять деление с остатком и делать проверку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бор действия для решен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исьменное деление на двузначное число (закрепление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закреплени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 и сравнивать их решения. Объяснять выбор действия для решения. Умножать на именованные числа, решать уравнен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еление на дву</w:t>
            </w:r>
            <w:r>
              <w:rPr>
                <w:rFonts w:cs="Arial" w:ascii="Arial" w:hAnsi="Arial"/>
                <w:sz w:val="20"/>
                <w:szCs w:val="20"/>
              </w:rPr>
              <w:t>значное числ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гда в частном</w:t>
            </w:r>
            <w:r>
              <w:rPr>
                <w:rFonts w:cs="Arial" w:ascii="Arial" w:hAnsi="Arial"/>
                <w:sz w:val="20"/>
                <w:szCs w:val="20"/>
              </w:rPr>
              <w:t xml:space="preserve"> есть нул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гда в частном </w:t>
            </w:r>
            <w:r>
              <w:rPr>
                <w:rFonts w:cs="Arial" w:ascii="Arial" w:hAnsi="Arial"/>
                <w:sz w:val="20"/>
                <w:szCs w:val="20"/>
              </w:rPr>
              <w:t xml:space="preserve">есть нули, объяснять каждый шаг, сравнивать решения. Рассматривать более короткую запис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огда в частном </w:t>
            </w:r>
            <w:r>
              <w:rPr>
                <w:rFonts w:cs="Arial" w:ascii="Arial" w:hAnsi="Arial"/>
                <w:sz w:val="20"/>
                <w:szCs w:val="20"/>
              </w:rPr>
              <w:t xml:space="preserve">есть нул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исьменное деление на двузначное число (закрепление).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вычисления и делать проверку. Совершенствовать вычислительные навыки, умение решать задач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ьз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 способом. Выполнять вычитание и сложение именованных величин, решать уравнен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9 по теме «Деление на двузначное числ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трёхзначно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трёх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но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ое деление многозначного числа на трёхзначно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, как выполнено деление. Называть в каждом случае неполные делимые и рассказывать, как находили цифры частного. Совершенствовать вычислительные навыки, умение решать задач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на трёхзначное число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бъяснением и проверять вычисления. Делать чертёж к задаче и решать её. Составлять задачу по выражению. Сравнивать выражен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умножения делением и деления умножением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бъяснением и проверять вычисления. Совершенствовать вычислительные навыки, умение решать задач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деления с остатком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, правильно ли выполнено деление с остатком. Находить делимое, если известны: делитель, частное и остаток. Проверять, выполнив деле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делен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ошибки и записывать правильное решение. Совершенствовать вычислительные навыки, умение решать задачи, уравнен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шибки при делении, исправлять их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>
          <w:trHeight w:val="284" w:hRule="atLeast"/>
        </w:trPr>
        <w:tc>
          <w:tcPr>
            <w:tcW w:w="16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ое повторение (12 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умерация. Выражения и уравнен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числа натурального ряда, которые больше 1 000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, которые больше 1 000, используя правило, по которому составлена числовая последовательност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вые выражения и уравн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рифметические действия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вычислительные навыки, умение решать задач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сложения и вычитания, умножения и деления чисел, которые больше 1 00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Итоговая контрольная работа № 10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 курс начальной школы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 за 4 класс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: «Что узнали. Чему научились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вычислительные навыки, умение решать задачи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личины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сложение и вычитание величин, заменяя крупные единицы величин более мелкими. Решать задачи с использованием величин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ния о величинах в ходе решения задач и выражен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фигур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геометрические фигуры по заданному или найденному основанию классификаци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иды геометрических фигур. Выполнять чертежи изученных геометрических фигур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Записывать и 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изученных вид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/>
        <w:t>На заседании ШМО                                                                                                              Зам. директора (УВР)</w:t>
      </w:r>
    </w:p>
    <w:p>
      <w:pPr>
        <w:pStyle w:val="Normal"/>
        <w:rPr/>
      </w:pPr>
      <w:r>
        <w:rPr/>
        <w:t>Учителей начальных классов</w:t>
      </w:r>
    </w:p>
    <w:p>
      <w:pPr>
        <w:pStyle w:val="Normal"/>
        <w:rPr/>
      </w:pPr>
      <w:r>
        <w:rPr/>
        <w:t>__________О.Н.Каменщикова                                                                                              ____________А.Ю.Селезнева</w:t>
      </w:r>
    </w:p>
    <w:p>
      <w:pPr>
        <w:pStyle w:val="Normal"/>
        <w:rPr/>
      </w:pPr>
      <w:r>
        <w:rPr/>
        <w:t>Протокол от 28.8.2015№ 1                                                                                                    «____»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rFonts w:ascii="Tahoma" w:hAnsi="Tahoma" w:cs="Tahoma"/>
      <w:sz w:val="16"/>
      <w:szCs w:val="16"/>
      <w:lang w:bidi="ar-SA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sz w:val="24"/>
      <w:szCs w:val="24"/>
      <w:lang w:bidi="ar-SA"/>
    </w:rPr>
  </w:style>
  <w:style w:type="character" w:styleId="13">
    <w:name w:val=" Знак Знак13"/>
    <w:qFormat/>
    <w:rPr>
      <w:sz w:val="24"/>
      <w:szCs w:val="24"/>
      <w:lang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Tahoma" w:hAnsi="Tahoma" w:cs="Tahoma"/>
      <w:shd w:fill="000080" w:val="clear"/>
      <w:lang w:bidi="ar-SA"/>
    </w:rPr>
  </w:style>
  <w:style w:type="character" w:styleId="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110">
    <w:name w:val=" Знак Знак1"/>
    <w:qFormat/>
    <w:rPr>
      <w:sz w:val="16"/>
      <w:szCs w:val="16"/>
      <w:lang w:val="ru-RU" w:bidi="ar-SA"/>
    </w:rPr>
  </w:style>
  <w:style w:type="character" w:styleId="Style8">
    <w:name w:val=" Знак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56:00Z</dcterms:created>
  <dc:creator>Admin</dc:creator>
  <dc:description/>
  <cp:keywords/>
  <dc:language>en-US</dc:language>
  <cp:lastModifiedBy>olesyaolesya1916@hotmail.com</cp:lastModifiedBy>
  <cp:lastPrinted>2015-09-29T15:25:00Z</cp:lastPrinted>
  <dcterms:modified xsi:type="dcterms:W3CDTF">2015-09-29T12:30:00Z</dcterms:modified>
  <cp:revision>6</cp:revision>
  <dc:subject/>
  <dc:title>Серия «Образовательный стандарт»</dc:title>
</cp:coreProperties>
</file>