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тностно-ориентированное задание «классического типа» по англий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Компетентностно-ориентированное 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задание «классического типа» </w:t>
      </w:r>
    </w:p>
    <w:p>
      <w:pPr>
        <w:pStyle w:val="Normal"/>
        <w:jc w:val="center"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  <w:t>по английскому языку</w:t>
      </w:r>
    </w:p>
    <w:p>
      <w:pPr>
        <w:pStyle w:val="Normal"/>
        <w:rPr>
          <w:rFonts w:eastAsia="Batang;바탕"/>
          <w:b/>
          <w:b/>
          <w:bCs/>
          <w:iCs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: Прошедшее простое врем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i/>
          <w:iCs/>
          <w:sz w:val="28"/>
          <w:szCs w:val="28"/>
        </w:rPr>
        <w:t>Компетенция:</w:t>
      </w:r>
      <w:r>
        <w:rPr>
          <w:sz w:val="28"/>
          <w:szCs w:val="28"/>
        </w:rPr>
        <w:t xml:space="preserve">  учебно-познавательная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i/>
          <w:iCs/>
          <w:sz w:val="28"/>
          <w:szCs w:val="28"/>
        </w:rPr>
        <w:t>Аспе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работка, использование информации для решения учебных задач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Стимул:</w:t>
      </w:r>
      <w:r>
        <w:rPr>
          <w:sz w:val="28"/>
          <w:szCs w:val="28"/>
        </w:rPr>
        <w:t xml:space="preserve"> твой друг попросил у тебя помощи в выполнении домашнего задания по английскому языку. Он болел и плохо понял тему про прошедшее простое врем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ная формулировка:</w:t>
      </w:r>
      <w:r>
        <w:rPr>
          <w:sz w:val="28"/>
          <w:szCs w:val="28"/>
        </w:rPr>
        <w:t xml:space="preserve"> поставить глаголы в скобках в форму прошедшего времени и записать получен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They (play) football last week. He (work) at school 3 years ago. My mother (cook) a chocolate cake yesterday. I (water) the flowers 2 hours ago. Ann (help) her Granny to lay the table. Tom (like) to play the piano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точник информа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- простое прошедшее время. Врем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спользуется для обозначения действия, которое произошло в определенное время в прошлом и время совершения которого уже истекло. Для уточнения момента совершения действия в прошлом при использовании времен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обычно используются такие слова, как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o</w:t>
      </w:r>
      <w:r>
        <w:rPr>
          <w:sz w:val="28"/>
          <w:szCs w:val="28"/>
        </w:rPr>
        <w:t xml:space="preserve"> (пять дней назад),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(в прошлом году),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 xml:space="preserve"> (вчера)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поставить английский глагол во врем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нужно использовать его «вторую форму». Для большинства глаголов она образуется прибавлением окончания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xamine – examined, enjoy – enjoyed, close – closed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разования прошедшего времени применяются следующие правила орфограф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в конце глагола стоит буква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>, то она выпадает при добавлении окончания –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  <w:lang w:val="en-US"/>
        </w:rPr>
        <w:t>live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lived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глагол заканчивается на согласную с последующей буквой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 конечная буква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няется н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добавлении окончания –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  <w:lang w:val="en-US"/>
        </w:rPr>
        <w:t>study</w:t>
      </w:r>
      <w:r>
        <w:rPr>
          <w:b/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  <w:lang w:val="en-US"/>
        </w:rPr>
        <w:t>studied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глагол заканчивается на краткую ударную гласную с последующей согласной, то конечная согласная удваивается при добавлении окончания -</w:t>
      </w:r>
      <w:r>
        <w:rPr>
          <w:sz w:val="28"/>
          <w:szCs w:val="28"/>
          <w:lang w:val="en-US"/>
        </w:rPr>
        <w:t>ed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stop – stopped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Инструмент проверки: </w:t>
      </w:r>
      <w:r>
        <w:rPr>
          <w:sz w:val="28"/>
          <w:szCs w:val="28"/>
        </w:rPr>
        <w:t>модельный ответ и критерии оценки выполненного за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ный отв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played football last week. He worked at school 3 years ago. My mother cooked a chocolate cake yesterday. I watered the flowers 2 hours ago. Ann helped her Granny to lay the table. Tom liked to play the pian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выполнен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за каждый глаг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 КОЗ: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> английский язык.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 Прошедшее простое время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> 4.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b/>
          <w:bCs/>
          <w:sz w:val="28"/>
          <w:szCs w:val="28"/>
        </w:rPr>
        <w:t>Ключевая компетенция:</w:t>
      </w:r>
      <w:r>
        <w:rPr>
          <w:sz w:val="28"/>
          <w:szCs w:val="28"/>
        </w:rPr>
        <w:t> учебно-познавательн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спекты:</w:t>
      </w:r>
      <w:r>
        <w:rPr>
          <w:sz w:val="28"/>
          <w:szCs w:val="28"/>
        </w:rPr>
        <w:t xml:space="preserve"> переработка, использование информации для решения учебных задач.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b/>
          <w:bCs/>
          <w:sz w:val="28"/>
          <w:szCs w:val="28"/>
        </w:rPr>
        <w:t>Контекст включения КОЗ в урок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 включается в урок усвоения новых знаний на этапе первичного усвоения новых знаний и практического применения умений по теме урока.      Ученик выполняет задание, которое сравнивается с модельным ответом. Результат работы оценивается на основании критериев оценки выполненного задания. Учащиеся учатся давать объективную оценку своей письменной работе.</w:t>
      </w:r>
    </w:p>
    <w:p>
      <w:pPr>
        <w:pStyle w:val="Normal"/>
        <w:shd w:fill="FFFFFF" w:val="clear"/>
        <w:spacing w:lineRule="atLeast" w:line="267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процессе решения учебной задачи у ученика формируется первоначальное представление о прошедшем простом времени в английском языке.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6:00Z</dcterms:created>
  <dc:creator>Kitty</dc:creator>
  <dc:description/>
  <cp:keywords/>
  <dc:language>en-US</dc:language>
  <cp:lastModifiedBy>Kitty</cp:lastModifiedBy>
  <dcterms:modified xsi:type="dcterms:W3CDTF">2015-07-19T09:16:00Z</dcterms:modified>
  <cp:revision>2</cp:revision>
  <dc:subject/>
  <dc:title>Компетентностно-ориентированное задание «классического типа» по английскому языку</dc:title>
</cp:coreProperties>
</file>