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Методическая разработка открытого урока математики. 2 класс.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/>
      </w:pPr>
      <w:r>
        <w:rPr>
          <w:b/>
          <w:bCs/>
          <w:sz w:val="24"/>
          <w:szCs w:val="29"/>
        </w:rPr>
        <w:t>Тема урока:</w:t>
      </w:r>
      <w:r>
        <w:rPr>
          <w:sz w:val="24"/>
          <w:szCs w:val="29"/>
        </w:rPr>
        <w:t xml:space="preserve"> </w:t>
      </w:r>
      <w:r>
        <w:rPr>
          <w:b/>
          <w:bCs/>
          <w:sz w:val="24"/>
          <w:szCs w:val="29"/>
        </w:rPr>
        <w:t>«Сложение и вычитание двузначных чисел». (Комбинированный урок).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/>
      </w:pPr>
      <w:r>
        <w:rPr>
          <w:b/>
          <w:bCs/>
          <w:sz w:val="24"/>
          <w:szCs w:val="29"/>
        </w:rPr>
        <w:t>Автор:</w:t>
      </w:r>
      <w:r>
        <w:rPr>
          <w:sz w:val="24"/>
          <w:szCs w:val="29"/>
        </w:rPr>
        <w:t xml:space="preserve"> Гурьянова Елена Владимировна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b/>
          <w:bCs/>
          <w:sz w:val="24"/>
          <w:szCs w:val="29"/>
        </w:rPr>
        <w:t>Место работы:</w:t>
      </w:r>
      <w:r>
        <w:rPr>
          <w:sz w:val="24"/>
          <w:szCs w:val="29"/>
        </w:rPr>
        <w:t xml:space="preserve"> ГБОУ СОШ №692 Калининского района Санкт-Петербурга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b/>
          <w:bCs/>
          <w:sz w:val="24"/>
          <w:szCs w:val="29"/>
        </w:rPr>
        <w:t>Должность:</w:t>
      </w:r>
      <w:r>
        <w:rPr>
          <w:sz w:val="24"/>
          <w:szCs w:val="29"/>
        </w:rPr>
        <w:t xml:space="preserve"> учитель начальных классов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b/>
          <w:bCs/>
          <w:sz w:val="24"/>
          <w:szCs w:val="29"/>
        </w:rPr>
        <w:t xml:space="preserve">Квалификационная категория: </w:t>
      </w:r>
      <w:r>
        <w:rPr>
          <w:sz w:val="24"/>
          <w:szCs w:val="29"/>
        </w:rPr>
        <w:t xml:space="preserve">   1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b/>
          <w:bCs/>
          <w:sz w:val="24"/>
          <w:szCs w:val="29"/>
        </w:rPr>
        <w:t>Сведения о программе</w:t>
      </w:r>
      <w:r>
        <w:rPr>
          <w:sz w:val="24"/>
          <w:szCs w:val="29"/>
        </w:rPr>
        <w:t>: образовательная программа «Школа 2100»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Цели урока: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 xml:space="preserve">Образовательная: </w:t>
      </w:r>
    </w:p>
    <w:p>
      <w:pPr>
        <w:pStyle w:val="Normal"/>
        <w:numPr>
          <w:ilvl w:val="0"/>
          <w:numId w:val="1"/>
        </w:numPr>
        <w:rPr>
          <w:sz w:val="24"/>
          <w:szCs w:val="29"/>
        </w:rPr>
      </w:pPr>
      <w:r>
        <w:rPr>
          <w:sz w:val="24"/>
          <w:szCs w:val="29"/>
        </w:rPr>
        <w:t>продолжать учиться делать вычисления, используя устные и письменные приемы;</w:t>
      </w:r>
    </w:p>
    <w:p>
      <w:pPr>
        <w:pStyle w:val="Normal"/>
        <w:numPr>
          <w:ilvl w:val="0"/>
          <w:numId w:val="1"/>
        </w:numPr>
        <w:rPr>
          <w:sz w:val="24"/>
          <w:szCs w:val="29"/>
        </w:rPr>
      </w:pPr>
      <w:r>
        <w:rPr>
          <w:sz w:val="24"/>
          <w:szCs w:val="29"/>
        </w:rPr>
        <w:t>развивать умения решать текстовые задачи;</w:t>
      </w:r>
    </w:p>
    <w:p>
      <w:pPr>
        <w:pStyle w:val="Normal"/>
        <w:numPr>
          <w:ilvl w:val="0"/>
          <w:numId w:val="1"/>
        </w:numPr>
        <w:rPr>
          <w:sz w:val="24"/>
          <w:szCs w:val="29"/>
        </w:rPr>
      </w:pPr>
      <w:r>
        <w:rPr>
          <w:sz w:val="24"/>
          <w:szCs w:val="29"/>
        </w:rPr>
        <w:t>продолжать работу над рационализацией вычислений;</w:t>
      </w:r>
    </w:p>
    <w:p>
      <w:pPr>
        <w:pStyle w:val="Normal"/>
        <w:numPr>
          <w:ilvl w:val="0"/>
          <w:numId w:val="1"/>
        </w:numPr>
        <w:rPr>
          <w:sz w:val="24"/>
          <w:szCs w:val="29"/>
        </w:rPr>
      </w:pPr>
      <w:r>
        <w:rPr>
          <w:sz w:val="24"/>
          <w:szCs w:val="29"/>
        </w:rPr>
        <w:t>вести пропедевтическую работу с понятиями умножение (нахождение суммы одинаковых слагаемых) и деление (на равные части и по содержанию);</w:t>
      </w:r>
    </w:p>
    <w:p>
      <w:pPr>
        <w:pStyle w:val="Normal"/>
        <w:numPr>
          <w:ilvl w:val="0"/>
          <w:numId w:val="1"/>
        </w:numPr>
        <w:rPr>
          <w:sz w:val="24"/>
          <w:szCs w:val="29"/>
        </w:rPr>
      </w:pPr>
      <w:r>
        <w:rPr>
          <w:sz w:val="24"/>
          <w:szCs w:val="29"/>
        </w:rPr>
        <w:t>продолжать формировать представления о площади плоской геометрической фигуры и способах ее определения;</w:t>
      </w:r>
    </w:p>
    <w:p>
      <w:pPr>
        <w:pStyle w:val="Normal"/>
        <w:numPr>
          <w:ilvl w:val="0"/>
          <w:numId w:val="1"/>
        </w:numPr>
        <w:rPr>
          <w:sz w:val="24"/>
          <w:szCs w:val="29"/>
        </w:rPr>
      </w:pPr>
      <w:r>
        <w:rPr>
          <w:sz w:val="24"/>
          <w:szCs w:val="29"/>
        </w:rPr>
        <w:t>продолжать работу над занимательными задачами, познакомить с магическими квадратами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Развивающа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интеллектуальных и коммуникативных общеучебных умений, умения сотрудничать при работе в паре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спитательная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оспитание доброжелательности, готовности к сотрудничеству и дружбе, оказанию помощи тем, кто в ней нужд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Использованные технологии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9"/>
        </w:rPr>
      </w:pPr>
      <w:r>
        <w:rPr>
          <w:sz w:val="24"/>
          <w:szCs w:val="29"/>
        </w:rPr>
        <w:t>Проблемно-диалогическая.</w:t>
      </w:r>
    </w:p>
    <w:p>
      <w:pPr>
        <w:pStyle w:val="Normal"/>
        <w:numPr>
          <w:ilvl w:val="0"/>
          <w:numId w:val="4"/>
        </w:numPr>
        <w:rPr>
          <w:sz w:val="24"/>
          <w:szCs w:val="29"/>
        </w:rPr>
      </w:pPr>
      <w:r>
        <w:rPr>
          <w:sz w:val="24"/>
          <w:szCs w:val="29"/>
        </w:rPr>
        <w:t>ИКТ-технология.</w:t>
      </w:r>
    </w:p>
    <w:p>
      <w:pPr>
        <w:pStyle w:val="Normal"/>
        <w:numPr>
          <w:ilvl w:val="0"/>
          <w:numId w:val="4"/>
        </w:numPr>
        <w:rPr>
          <w:sz w:val="24"/>
          <w:szCs w:val="29"/>
        </w:rPr>
      </w:pPr>
      <w:r>
        <w:rPr>
          <w:sz w:val="24"/>
          <w:szCs w:val="29"/>
        </w:rPr>
        <w:t>Технология совместной деятельности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Оборудование: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numPr>
          <w:ilvl w:val="0"/>
          <w:numId w:val="5"/>
        </w:numPr>
        <w:rPr>
          <w:sz w:val="24"/>
          <w:szCs w:val="29"/>
        </w:rPr>
      </w:pPr>
      <w:r>
        <w:rPr>
          <w:sz w:val="24"/>
          <w:szCs w:val="29"/>
        </w:rPr>
        <w:t>интерактивная доска, проектор;</w:t>
      </w:r>
    </w:p>
    <w:p>
      <w:pPr>
        <w:pStyle w:val="Normal"/>
        <w:numPr>
          <w:ilvl w:val="0"/>
          <w:numId w:val="5"/>
        </w:numPr>
        <w:rPr>
          <w:sz w:val="24"/>
          <w:szCs w:val="29"/>
        </w:rPr>
      </w:pPr>
      <w:r>
        <w:rPr>
          <w:sz w:val="24"/>
          <w:szCs w:val="29"/>
        </w:rPr>
        <w:t>слайды, подготовленные для работы на интерактивной доске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набор «Учись считать»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магические квадра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8"/>
        <w:gridCol w:w="8137"/>
        <w:gridCol w:w="3850"/>
      </w:tblGrid>
      <w:tr>
        <w:trPr/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тапы урока</w:t>
            </w:r>
          </w:p>
        </w:tc>
        <w:tc>
          <w:tcPr>
            <w:tcW w:w="8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од урока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Формирование  УУД и ТОУУ (технология оценивания учебных успехов)</w:t>
            </w:r>
          </w:p>
        </w:tc>
      </w:tr>
      <w:tr>
        <w:trPr>
          <w:trHeight w:val="2500" w:hRule="atLeast"/>
        </w:trPr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ктуализация знаний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улирование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ы и целей урока.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1. Организационный момент.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2. Проверка домашнего задания.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3. Устный счет. «Цепочка».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119380</wp:posOffset>
                      </wp:positionV>
                      <wp:extent cx="333375" cy="3257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Arial" w:hAnsi="Arial" w:eastAsia="SimSun;宋体" w:cs="Mangal"/>
                                      <w:color w:val="auto"/>
                                      <w:lang w:val="ru-RU" w:bidi="hi-IN"/>
                                    </w:rPr>
                                    <w:t>+8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140.8pt;margin-top:9.4pt;width:26.2pt;height:25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Arial" w:hAnsi="Arial" w:eastAsia="SimSun;宋体" w:cs="Mangal"/>
                                <w:color w:val="auto"/>
                                <w:lang w:val="ru-RU" w:bidi="hi-IN"/>
                              </w:rPr>
                              <w:t>+8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22860</wp:posOffset>
                      </wp:positionV>
                      <wp:extent cx="415925" cy="376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76555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= ?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2.75pt;height:29.65pt;mso-wrap-distance-left:9.05pt;mso-wrap-distance-right:9.05pt;mso-wrap-distance-top:0pt;mso-wrap-distance-bottom:0pt;margin-top:1.8pt;mso-position-vertical-relative:text;margin-left:35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=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58750</wp:posOffset>
                      </wp:positionV>
                      <wp:extent cx="333375" cy="3257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Arial" w:hAnsi="Arial" w:eastAsia="SimSun;宋体" w:cs="Mangal"/>
                                      <w:color w:val="auto"/>
                                      <w:lang w:val="ru-RU" w:bidi="hi-IN"/>
                                    </w:rPr>
                                    <w:t>+9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52.65pt;margin-top:12.5pt;width:26.2pt;height:25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Arial" w:hAnsi="Arial" w:eastAsia="SimSun;宋体" w:cs="Mangal"/>
                                <w:color w:val="auto"/>
                                <w:lang w:val="ru-RU" w:bidi="hi-IN"/>
                              </w:rPr>
                              <w:t>+9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6350</wp:posOffset>
                      </wp:positionV>
                      <wp:extent cx="333375" cy="3257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Arial" w:hAnsi="Arial" w:eastAsia="SimSun;宋体" w:cs="Mangal"/>
                                      <w:color w:val="auto"/>
                                      <w:lang w:val="ru-RU" w:bidi="hi-IN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92.65pt;margin-top:0.5pt;width:26.2pt;height:25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Arial" w:hAnsi="Arial" w:eastAsia="SimSun;宋体" w:cs="Mangal"/>
                                <w:color w:val="auto"/>
                                <w:lang w:val="ru-RU" w:bidi="hi-IN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8255</wp:posOffset>
                      </wp:positionV>
                      <wp:extent cx="333375" cy="3257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Arial" w:hAnsi="Arial" w:eastAsia="SimSun;宋体" w:cs="Mangal"/>
                                      <w:color w:val="auto"/>
                                      <w:lang w:val="ru-RU" w:bidi="hi-IN"/>
                                    </w:rPr>
                                    <w:t>-6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182.05pt;margin-top:0.65pt;width:26.2pt;height:25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Arial" w:hAnsi="Arial" w:eastAsia="SimSun;宋体" w:cs="Mangal"/>
                                <w:color w:val="auto"/>
                                <w:lang w:val="ru-RU" w:bidi="hi-IN"/>
                              </w:rPr>
                              <w:t>-6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03505</wp:posOffset>
                      </wp:positionV>
                      <wp:extent cx="277495" cy="10287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02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7395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9ccff" stroked="t" o:allowincell="t" style="position:absolute;margin-left:70.8pt;margin-top:8.15pt;width:21.8pt;height:8.05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55880</wp:posOffset>
                      </wp:positionV>
                      <wp:extent cx="278130" cy="952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95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925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18.9pt;margin-top:4.4pt;width:21.85pt;height:7.45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55880</wp:posOffset>
                      </wp:positionV>
                      <wp:extent cx="190500" cy="10287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02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241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67.05pt;margin-top:4.4pt;width:14.95pt;height:8.05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3535</wp:posOffset>
                      </wp:positionH>
                      <wp:positionV relativeFrom="paragraph">
                        <wp:posOffset>15240</wp:posOffset>
                      </wp:positionV>
                      <wp:extent cx="333375" cy="325755"/>
                      <wp:effectExtent l="5715" t="5715" r="5080" b="177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Arial" w:hAnsi="Arial" w:eastAsia="SimSun;宋体" w:cs="Mangal"/>
                                      <w:color w:val="auto"/>
                                      <w:lang w:val="ru-RU" w:bidi="hi-IN"/>
                                    </w:rPr>
                                    <w:t>-10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227.05pt;margin-top:1.2pt;width:26.2pt;height:25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Arial" w:hAnsi="Arial" w:eastAsia="SimSun;宋体" w:cs="Mangal"/>
                                <w:color w:val="auto"/>
                                <w:lang w:val="ru-RU" w:bidi="hi-IN"/>
                              </w:rPr>
                              <w:t>-10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23495</wp:posOffset>
                      </wp:positionV>
                      <wp:extent cx="238125" cy="134620"/>
                      <wp:effectExtent l="5715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34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184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208.3pt;margin-top:1.85pt;width:18.7pt;height:10.55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53915</wp:posOffset>
                      </wp:positionH>
                      <wp:positionV relativeFrom="paragraph">
                        <wp:posOffset>39370</wp:posOffset>
                      </wp:positionV>
                      <wp:extent cx="111125" cy="444500"/>
                      <wp:effectExtent l="5715" t="5080" r="444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444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99919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99ccff" stroked="t" o:allowincell="t" style="position:absolute;margin-left:366.45pt;margin-top:3.1pt;width:8.7pt;height:34.95pt;mso-wrap-style:none;v-text-anchor:middle" type="_x0000_t68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85725</wp:posOffset>
                      </wp:positionV>
                      <wp:extent cx="333375" cy="3257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Arial" w:hAnsi="Arial" w:eastAsia="SimSun;宋体" w:cs="Mangal"/>
                                      <w:color w:val="auto"/>
                                      <w:lang w:val="ru-RU" w:bidi="hi-IN"/>
                                    </w:rPr>
                                    <w:t>-6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18.95pt;margin-top:6.75pt;width:26.2pt;height:25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Arial" w:hAnsi="Arial" w:eastAsia="SimSun;宋体" w:cs="Mangal"/>
                                <w:color w:val="auto"/>
                                <w:lang w:val="ru-RU" w:bidi="hi-IN"/>
                              </w:rPr>
                              <w:t>-6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4605</wp:posOffset>
                      </wp:positionV>
                      <wp:extent cx="221615" cy="11938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11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386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37.75pt;margin-top:1.15pt;width:17.4pt;height:9.35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70485</wp:posOffset>
                      </wp:positionV>
                      <wp:extent cx="111125" cy="237490"/>
                      <wp:effectExtent l="5715" t="5080" r="444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3398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9ccff" stroked="t" o:allowincell="t" style="position:absolute;margin-left:253.3pt;margin-top:5.55pt;width:8.7pt;height:18.65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426720</wp:posOffset>
                      </wp:positionV>
                      <wp:extent cx="333375" cy="3257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Arial" w:hAnsi="Arial" w:eastAsia="SimSun;宋体" w:cs="Mangal"/>
                                      <w:color w:val="auto"/>
                                      <w:lang w:val="ru-RU" w:bidi="hi-IN"/>
                                    </w:rPr>
                                    <w:t>+8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8.3pt;margin-top:33.6pt;width:26.2pt;height:25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Arial" w:hAnsi="Arial" w:eastAsia="SimSun;宋体" w:cs="Mangal"/>
                                <w:color w:val="auto"/>
                                <w:lang w:val="ru-RU" w:bidi="hi-IN"/>
                              </w:rPr>
                              <w:t>+8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132715</wp:posOffset>
                      </wp:positionV>
                      <wp:extent cx="333375" cy="3257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Arial" w:hAnsi="Arial" w:eastAsia="SimSun;宋体" w:cs="Mangal"/>
                                      <w:color w:val="auto"/>
                                      <w:lang w:val="ru-RU" w:bidi="hi-IN"/>
                                    </w:rPr>
                                    <w:t>+9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248.9pt;margin-top:10.45pt;width:26.2pt;height:25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Arial" w:hAnsi="Arial" w:eastAsia="SimSun;宋体" w:cs="Mangal"/>
                                <w:color w:val="auto"/>
                                <w:lang w:val="ru-RU" w:bidi="hi-IN"/>
                              </w:rPr>
                              <w:t>+9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4405</wp:posOffset>
                      </wp:positionH>
                      <wp:positionV relativeFrom="paragraph">
                        <wp:posOffset>616585</wp:posOffset>
                      </wp:positionV>
                      <wp:extent cx="333375" cy="32575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Arial" w:hAnsi="Arial" w:eastAsia="SimSun;宋体" w:cs="Mangal"/>
                                      <w:color w:val="auto"/>
                                      <w:lang w:val="ru-RU" w:bidi="hi-IN"/>
                                    </w:rPr>
                                    <w:t>+0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275.15pt;margin-top:48.55pt;width:26.2pt;height:25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Arial" w:hAnsi="Arial" w:eastAsia="SimSun;宋体" w:cs="Mangal"/>
                                <w:color w:val="auto"/>
                                <w:lang w:val="ru-RU" w:bidi="hi-IN"/>
                              </w:rPr>
                              <w:t>+0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752475</wp:posOffset>
                      </wp:positionV>
                      <wp:extent cx="333375" cy="32575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Arial" w:hAnsi="Arial" w:eastAsia="SimSun;宋体" w:cs="Mangal"/>
                                      <w:color w:val="auto"/>
                                      <w:lang w:val="ru-RU" w:bidi="hi-IN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322.05pt;margin-top:59.25pt;width:26.2pt;height:25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Arial" w:hAnsi="Arial" w:eastAsia="SimSun;宋体" w:cs="Mangal"/>
                                <w:color w:val="auto"/>
                                <w:lang w:val="ru-RU" w:bidi="hi-IN"/>
                              </w:rPr>
                              <w:t>-3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23410</wp:posOffset>
                      </wp:positionH>
                      <wp:positionV relativeFrom="paragraph">
                        <wp:posOffset>196215</wp:posOffset>
                      </wp:positionV>
                      <wp:extent cx="333375" cy="325755"/>
                      <wp:effectExtent l="5715" t="11430" r="5080" b="177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Arial" w:hAnsi="Arial" w:eastAsia="SimSun;宋体" w:cs="Mangal"/>
                                      <w:color w:val="auto"/>
                                      <w:lang w:val="ru-RU" w:bidi="hi-IN"/>
                                    </w:rPr>
                                    <w:t>+20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348.3pt;margin-top:15.45pt;width:26.2pt;height:25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Arial" w:hAnsi="Arial" w:eastAsia="SimSun;宋体" w:cs="Mangal"/>
                                <w:color w:val="auto"/>
                                <w:lang w:val="ru-RU" w:bidi="hi-IN"/>
                              </w:rPr>
                              <w:t>+20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752475</wp:posOffset>
                      </wp:positionV>
                      <wp:extent cx="111125" cy="213995"/>
                      <wp:effectExtent l="5715" t="5715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2138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8058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8.3pt;margin-top:59.25pt;width:8.7pt;height:16.8pt;mso-wrap-style:none;v-text-anchor:middle" type="_x0000_t68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36220</wp:posOffset>
                      </wp:positionV>
                      <wp:extent cx="103505" cy="1905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90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592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22.65pt;margin-top:18.6pt;width:8.1pt;height:14.95pt;mso-wrap-style:none;v-text-anchor:middle" type="_x0000_t68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94405</wp:posOffset>
                      </wp:positionH>
                      <wp:positionV relativeFrom="paragraph">
                        <wp:posOffset>387350</wp:posOffset>
                      </wp:positionV>
                      <wp:extent cx="95885" cy="22923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229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9868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275.15pt;margin-top:30.5pt;width:7.5pt;height:18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27780</wp:posOffset>
                      </wp:positionH>
                      <wp:positionV relativeFrom="paragraph">
                        <wp:posOffset>887095</wp:posOffset>
                      </wp:positionV>
                      <wp:extent cx="262255" cy="119380"/>
                      <wp:effectExtent l="5715" t="5080" r="444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1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819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301.4pt;margin-top:69.85pt;width:20.6pt;height:9.35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23410</wp:posOffset>
                      </wp:positionH>
                      <wp:positionV relativeFrom="paragraph">
                        <wp:posOffset>521970</wp:posOffset>
                      </wp:positionV>
                      <wp:extent cx="119380" cy="27813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278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8208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348.3pt;margin-top:41.1pt;width:9.35pt;height:21.85pt;mso-wrap-style:none;v-text-anchor:middle" type="_x0000_t68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956945</wp:posOffset>
                      </wp:positionV>
                      <wp:extent cx="297180" cy="281305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81305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23.4pt;height:22.15pt;mso-wrap-distance-left:9.05pt;mso-wrap-distance-right:9.05pt;mso-wrap-distance-top:0pt;mso-wrap-distance-bottom:0pt;margin-top:75.35pt;mso-position-vertical-relative:text;margin-left:7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твет: 31.   Открывается слайд на интерактивной доске, в «цепочке» дано только первое число 7, далее знак действия и число открываются постепенно. Ребята выполняют действия устно, не называя ответа. Последний ответ записывают в тетрадь. Учитель быстро проходит по рядам и называет тех, кто справился с устным счетом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4. Арифметический диктант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Слушайте внимательно и запишите только ответы.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Найди сумму 20 и 17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Найди разность 46 и 20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На сколько 17 больше 9?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К сумме 6 и 6 прибавь 8.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К разности 15 и 8 прибавь 30.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К какому числу надо прибавить 5, чтобы получить 14?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Какие однозначные числа надо сложить, чтобы получить 17?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Из какого числа надо вычесть 1, чтобы получить 79?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/>
              <w:t>Мама купила 12 столовых ложек, это на 6 меньше, чем десертных. Сколько десертных ложек купила мама?</w:t>
            </w:r>
          </w:p>
          <w:p>
            <w:pPr>
              <w:pStyle w:val="Style18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5. Замени сумму её значением:</w:t>
            </w:r>
          </w:p>
          <w:p>
            <w:pPr>
              <w:pStyle w:val="Style18"/>
              <w:rPr/>
            </w:pPr>
            <w:r>
              <w:rPr>
                <w:rFonts w:eastAsia="Arial" w:cs="Arial"/>
                <w:sz w:val="24"/>
                <w:szCs w:val="29"/>
              </w:rPr>
              <w:t xml:space="preserve">    </w:t>
            </w:r>
            <w:r>
              <w:rPr>
                <w:sz w:val="24"/>
                <w:szCs w:val="29"/>
              </w:rPr>
              <w:t>2+2+2+2;          5+5+5+5;          4+4+4+4+4+4;</w:t>
            </w:r>
          </w:p>
          <w:p>
            <w:pPr>
              <w:pStyle w:val="Style18"/>
              <w:rPr>
                <w:sz w:val="24"/>
                <w:szCs w:val="29"/>
              </w:rPr>
            </w:pPr>
            <w:r>
              <w:rPr>
                <w:rFonts w:eastAsia="Arial" w:cs="Arial"/>
                <w:sz w:val="24"/>
                <w:szCs w:val="29"/>
              </w:rPr>
              <w:t xml:space="preserve">    </w:t>
            </w:r>
            <w:r>
              <w:rPr>
                <w:sz w:val="24"/>
                <w:szCs w:val="29"/>
              </w:rPr>
              <w:t>Замени числа суммой одинаковых слагаемых:</w:t>
            </w:r>
          </w:p>
          <w:p>
            <w:pPr>
              <w:pStyle w:val="Style18"/>
              <w:rPr>
                <w:sz w:val="24"/>
                <w:szCs w:val="29"/>
              </w:rPr>
            </w:pPr>
            <w:r>
              <w:rPr>
                <w:rFonts w:eastAsia="Arial" w:cs="Arial"/>
                <w:sz w:val="24"/>
                <w:szCs w:val="29"/>
              </w:rPr>
              <w:t xml:space="preserve">    </w:t>
            </w:r>
            <w:r>
              <w:rPr>
                <w:sz w:val="24"/>
                <w:szCs w:val="29"/>
              </w:rPr>
              <w:t>2=.............   4=................   6=................   8=...............    10=..................</w:t>
            </w:r>
          </w:p>
          <w:p>
            <w:pPr>
              <w:pStyle w:val="Style18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6. Реши задачу:</w:t>
            </w:r>
          </w:p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/>
              <w:t>Продавец отсчитал для Кати 5 раз по 3 тетради. Сколько всего тетрадей он отсчитал?</w:t>
            </w:r>
          </w:p>
          <w:p>
            <w:pPr>
              <w:pStyle w:val="Style18"/>
              <w:rPr/>
            </w:pPr>
            <w:r>
              <w:rPr/>
              <w:t>Сделай рисунок. Запиши выражение. Реши. Составь и реши обратную задачу с помощью рисунка.</w:t>
            </w:r>
          </w:p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/>
              <w:t>У Кати было 15 тетрадей. Она разложила их по 3 тетради в каждую папку. Сколько потребовалось папок?</w:t>
            </w:r>
          </w:p>
          <w:p>
            <w:pPr>
              <w:pStyle w:val="Style18"/>
              <w:rPr/>
            </w:pPr>
            <w:r>
              <w:rPr/>
              <w:t>Для нахождения ответа будем использовать рисунок.</w:t>
            </w:r>
          </w:p>
          <w:p>
            <w:pPr>
              <w:pStyle w:val="Style18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27000</wp:posOffset>
                      </wp:positionV>
                      <wp:extent cx="730250" cy="4921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108.95pt;margin-top:10pt;width:57.45pt;height:38.7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127000</wp:posOffset>
                      </wp:positionV>
                      <wp:extent cx="730250" cy="4921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180.8pt;margin-top:10pt;width:57.45pt;height:38.7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128905</wp:posOffset>
                      </wp:positionV>
                      <wp:extent cx="730250" cy="4921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250.2pt;margin-top:10.15pt;width:57.45pt;height:38.7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113030</wp:posOffset>
                      </wp:positionV>
                      <wp:extent cx="730250" cy="4921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322.7pt;margin-top:8.9pt;width:57.45pt;height:38.7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25095</wp:posOffset>
                      </wp:positionV>
                      <wp:extent cx="730250" cy="4921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37.7pt;margin-top:9.85pt;width:57.45pt;height:38.7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rFonts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30480</wp:posOffset>
                      </wp:positionV>
                      <wp:extent cx="0" cy="3810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2.4pt" to="65.2pt,3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46355</wp:posOffset>
                      </wp:positionV>
                      <wp:extent cx="8255" cy="37274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3.65pt" to="121.35pt,3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53975</wp:posOffset>
                      </wp:positionV>
                      <wp:extent cx="7620" cy="38100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4.25pt" to="135.75pt,3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53975</wp:posOffset>
                      </wp:positionV>
                      <wp:extent cx="0" cy="3810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05pt,4.25pt" to="152.05pt,3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22225</wp:posOffset>
                      </wp:positionV>
                      <wp:extent cx="7620" cy="40513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1.75pt" to="49.5pt,3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38100</wp:posOffset>
                      </wp:positionV>
                      <wp:extent cx="0" cy="396875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pt,3pt" to="80.8pt,3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46355</wp:posOffset>
                      </wp:positionV>
                      <wp:extent cx="0" cy="38862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95pt,3.65pt" to="193.95pt,3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53975</wp:posOffset>
                      </wp:positionV>
                      <wp:extent cx="7620" cy="373380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95pt,4.25pt" to="209.5pt,3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53975</wp:posOffset>
                      </wp:positionV>
                      <wp:extent cx="8255" cy="38100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5pt,4.25pt" to="223.85pt,3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36290</wp:posOffset>
                      </wp:positionH>
                      <wp:positionV relativeFrom="paragraph">
                        <wp:posOffset>46355</wp:posOffset>
                      </wp:positionV>
                      <wp:extent cx="7620" cy="388620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7pt,3.65pt" to="263.25pt,3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17900</wp:posOffset>
                      </wp:positionH>
                      <wp:positionV relativeFrom="paragraph">
                        <wp:posOffset>53975</wp:posOffset>
                      </wp:positionV>
                      <wp:extent cx="8255" cy="381000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pt,4.25pt" to="277.6pt,3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6355</wp:posOffset>
                      </wp:positionV>
                      <wp:extent cx="0" cy="3810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3pt,3.65pt" to="293.3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41165</wp:posOffset>
                      </wp:positionH>
                      <wp:positionV relativeFrom="paragraph">
                        <wp:posOffset>22225</wp:posOffset>
                      </wp:positionV>
                      <wp:extent cx="0" cy="389255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95pt,1.75pt" to="333.95pt,3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47540</wp:posOffset>
                      </wp:positionH>
                      <wp:positionV relativeFrom="paragraph">
                        <wp:posOffset>30480</wp:posOffset>
                      </wp:positionV>
                      <wp:extent cx="0" cy="38862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2pt,2.4pt" to="350.2pt,3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38040</wp:posOffset>
                      </wp:positionH>
                      <wp:positionV relativeFrom="paragraph">
                        <wp:posOffset>38100</wp:posOffset>
                      </wp:positionV>
                      <wp:extent cx="0" cy="365125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2pt,3pt" to="365.2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                        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Окиньте взглядом разворот учебника стр.22-23.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Как вы думаете, чем мы будем сегодня заниматься?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родолжаем учиться складывать и вычитать двузначные числа, решать задачи и узнаем, что такое магический квадрат.</w:t>
            </w:r>
          </w:p>
          <w:p>
            <w:pPr>
              <w:pStyle w:val="Style18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знавательные УУД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азвиваем умения: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самостоятельно «читать» и объяснять информацию, заданную с помощью схематических рисунков, схем, кратких записей;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составлять, понимать и объяснять простейшие алгоритмы (план действий) при работе с конкретным заданием;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строить вспомогательные модели к задачам в виде рисунков, схем;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анализировать тексты простых и составных задач с опорой на краткую запись, схематический рисунок, схему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икативные УУД</w:t>
            </w:r>
          </w:p>
          <w:p>
            <w:pPr>
              <w:pStyle w:val="Style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ваем умения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работать в команде разного наполнения (паре, малой группе, целым классом)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вносить свой вклад в работу для достижения общих результатов;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активно участвовать в обсуждениях, возникающих на уроке;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ясно формулировать вопросы и задания к пройденному на уроках материалу;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ясно формулировать ответы на вопросы учителя и других учащихся;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участвовать в обсуждениях, работая в паре;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ясно формулировать свои затруднения, возникшие при выполнении задания;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не бояться собственных ошибок и участвовать в их обсуждении;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работать консультантом и помощником для других ребят;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работать с консультантами и помощниками в своей группе.</w:t>
            </w:r>
          </w:p>
          <w:p>
            <w:pPr>
              <w:pStyle w:val="Style18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>
          <w:trHeight w:val="4475" w:hRule="atLeast"/>
        </w:trPr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вторение и закрепление изученного.</w:t>
            </w:r>
          </w:p>
        </w:tc>
        <w:tc>
          <w:tcPr>
            <w:tcW w:w="8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1. Самостоятельная работа в парах.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sz w:val="24"/>
              </w:rPr>
              <w:t>а)  Задание №1 (с.22)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Зачем надо найти значения выражений 19 + 2; 24 — 5; 38 — 9  и как с их помощью найти значения остальных выражений? Что интересного вы заметили? Сделайте вывод: как изменялись компоненты действия, и как при этом изменялся результат действия. Допиши в каждом столбике по одному выражению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sz w:val="24"/>
              </w:rPr>
              <w:t>б)  вычисли: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</w:t>
            </w:r>
            <w:r>
              <w:rPr>
                <w:sz w:val="24"/>
              </w:rPr>
              <w:t>(58 + 6) — (47 + 3)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</w:t>
            </w:r>
            <w:r>
              <w:rPr>
                <w:sz w:val="24"/>
              </w:rPr>
              <w:t>95 — (80 — 74) + 7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sz w:val="24"/>
              </w:rPr>
              <w:t>в)  Задание №3 ( один столбик)</w:t>
            </w:r>
          </w:p>
          <w:p>
            <w:pPr>
              <w:pStyle w:val="Style18"/>
              <w:rPr/>
            </w:pPr>
            <w:r>
              <w:rPr/>
              <w:t>Вопросы к ученикам, выполнявшим работу (формирование алгоритма самооценки)</w:t>
            </w:r>
          </w:p>
          <w:p>
            <w:pPr>
              <w:pStyle w:val="Style18"/>
              <w:numPr>
                <w:ilvl w:val="0"/>
                <w:numId w:val="12"/>
              </w:numPr>
              <w:rPr/>
            </w:pPr>
            <w:r>
              <w:rPr/>
              <w:t>Что вам нужно было сделать?</w:t>
            </w:r>
          </w:p>
          <w:p>
            <w:pPr>
              <w:pStyle w:val="Style18"/>
              <w:numPr>
                <w:ilvl w:val="0"/>
                <w:numId w:val="12"/>
              </w:numPr>
              <w:rPr/>
            </w:pPr>
            <w:r>
              <w:rPr/>
              <w:t>Удалось ли правильно выполнить задания?</w:t>
            </w:r>
          </w:p>
          <w:p>
            <w:pPr>
              <w:pStyle w:val="Style18"/>
              <w:numPr>
                <w:ilvl w:val="0"/>
                <w:numId w:val="12"/>
              </w:numPr>
              <w:rPr/>
            </w:pPr>
            <w:r>
              <w:rPr/>
              <w:t>Вы сделали всё правильно или были ошибки, недочёты?</w:t>
            </w:r>
          </w:p>
          <w:p>
            <w:pPr>
              <w:pStyle w:val="Style18"/>
              <w:numPr>
                <w:ilvl w:val="0"/>
                <w:numId w:val="12"/>
              </w:numPr>
              <w:rPr/>
            </w:pPr>
            <w:r>
              <w:rPr/>
              <w:t>Вы решили всё сами или с чьей-то помощью?</w:t>
            </w:r>
          </w:p>
          <w:p>
            <w:pPr>
              <w:pStyle w:val="Style18"/>
              <w:numPr>
                <w:ilvl w:val="0"/>
                <w:numId w:val="12"/>
              </w:numPr>
              <w:rPr/>
            </w:pPr>
            <w:r>
              <w:rPr/>
              <w:t>Сейчас мы вместе с....(имена учеников) учились оценивать свою работу.</w:t>
            </w:r>
          </w:p>
          <w:p>
            <w:pPr>
              <w:pStyle w:val="Style18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2.  Фронтальная работа.</w:t>
            </w:r>
          </w:p>
          <w:p>
            <w:pPr>
              <w:pStyle w:val="Style18"/>
              <w:rPr>
                <w:sz w:val="24"/>
                <w:szCs w:val="29"/>
              </w:rPr>
            </w:pPr>
            <w:r>
              <w:rPr>
                <w:rFonts w:eastAsia="Arial" w:cs="Arial"/>
                <w:sz w:val="24"/>
                <w:szCs w:val="29"/>
              </w:rPr>
              <w:t xml:space="preserve">     </w:t>
            </w:r>
            <w:r>
              <w:rPr>
                <w:sz w:val="24"/>
                <w:szCs w:val="29"/>
              </w:rPr>
              <w:t>Задание №5.</w:t>
            </w:r>
          </w:p>
          <w:p>
            <w:pPr>
              <w:pStyle w:val="Style18"/>
              <w:rPr>
                <w:sz w:val="24"/>
                <w:szCs w:val="29"/>
              </w:rPr>
            </w:pPr>
            <w:r>
              <w:rPr>
                <w:rFonts w:eastAsia="Arial" w:cs="Arial"/>
                <w:sz w:val="24"/>
                <w:szCs w:val="29"/>
              </w:rPr>
              <w:t xml:space="preserve">     </w:t>
            </w:r>
            <w:r>
              <w:rPr>
                <w:sz w:val="24"/>
                <w:szCs w:val="29"/>
              </w:rPr>
              <w:t>План работы: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Разбираем текст и заполняем схему.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Читаем вопрос.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роговариваем, как искать ответ.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>
                <w:sz w:val="24"/>
                <w:szCs w:val="29"/>
              </w:rPr>
              <w:t xml:space="preserve">План решения:  </w:t>
            </w:r>
            <w:r>
              <w:rPr>
                <w:szCs w:val="20"/>
              </w:rPr>
              <w:t>- сколько карасей поймал Петя?    (сложение)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   </w:t>
            </w:r>
            <w:r>
              <w:rPr>
                <w:szCs w:val="20"/>
              </w:rPr>
              <w:t>- сколько всего рыб поймал Петя? (сложение)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   </w:t>
            </w:r>
            <w:r>
              <w:rPr>
                <w:szCs w:val="20"/>
              </w:rPr>
              <w:t>- сколько карасей поймал Вова?    (вычитание)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аписываем решение.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Записываем ответ.</w:t>
            </w:r>
          </w:p>
          <w:p>
            <w:pPr>
              <w:pStyle w:val="Style18"/>
              <w:rPr>
                <w:sz w:val="24"/>
                <w:szCs w:val="29"/>
              </w:rPr>
            </w:pPr>
            <w:r>
              <w:rPr>
                <w:rFonts w:eastAsia="Arial" w:cs="Arial"/>
                <w:sz w:val="24"/>
                <w:szCs w:val="29"/>
              </w:rPr>
              <w:t xml:space="preserve">   </w:t>
            </w:r>
            <w:r>
              <w:rPr>
                <w:sz w:val="24"/>
                <w:szCs w:val="29"/>
              </w:rPr>
              <w:t>Самостоятельная работа в парах.</w:t>
            </w:r>
          </w:p>
          <w:p>
            <w:pPr>
              <w:pStyle w:val="Style18"/>
              <w:rPr>
                <w:sz w:val="24"/>
                <w:szCs w:val="29"/>
              </w:rPr>
            </w:pPr>
            <w:r>
              <w:rPr>
                <w:rFonts w:eastAsia="Arial" w:cs="Arial"/>
                <w:sz w:val="24"/>
                <w:szCs w:val="29"/>
              </w:rPr>
              <w:t xml:space="preserve">   </w:t>
            </w:r>
            <w:r>
              <w:rPr>
                <w:sz w:val="24"/>
                <w:szCs w:val="29"/>
              </w:rPr>
              <w:t>Придумайте ещё по одному вопросу к этому условию, ответьте на них, записав решение.</w:t>
            </w:r>
          </w:p>
          <w:p>
            <w:pPr>
              <w:pStyle w:val="Style18"/>
              <w:rPr>
                <w:sz w:val="24"/>
                <w:szCs w:val="29"/>
              </w:rPr>
            </w:pPr>
            <w:r>
              <w:rPr>
                <w:rFonts w:eastAsia="Arial" w:cs="Arial"/>
                <w:sz w:val="24"/>
                <w:szCs w:val="29"/>
              </w:rPr>
              <w:t xml:space="preserve">   </w:t>
            </w:r>
            <w:r>
              <w:rPr>
                <w:sz w:val="24"/>
                <w:szCs w:val="29"/>
              </w:rPr>
              <w:t>Проверка.</w:t>
            </w:r>
          </w:p>
          <w:p>
            <w:pPr>
              <w:pStyle w:val="Style18"/>
              <w:rPr>
                <w:rFonts w:eastAsia="Arial" w:cs="Arial"/>
                <w:sz w:val="24"/>
                <w:szCs w:val="29"/>
              </w:rPr>
            </w:pPr>
            <w:r>
              <w:rPr>
                <w:rFonts w:eastAsia="Arial" w:cs="Arial"/>
                <w:sz w:val="24"/>
                <w:szCs w:val="29"/>
              </w:rPr>
              <w:t xml:space="preserve">    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Вопросы к ученикам, выполнявшим работу (формирование алгоритма самооценки)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Что вам нужно было сделать?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Удалось ли правильно решить задачи?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Вы сделали всё правильно или были ошибки, недочёты?</w:t>
            </w:r>
          </w:p>
          <w:p>
            <w:pPr>
              <w:pStyle w:val="Style18"/>
              <w:numPr>
                <w:ilvl w:val="0"/>
                <w:numId w:val="13"/>
              </w:numPr>
              <w:rPr/>
            </w:pPr>
            <w:r>
              <w:rPr/>
              <w:t>Вы решили всё сами или с чьей-то помощью?</w:t>
            </w:r>
          </w:p>
          <w:p>
            <w:pPr>
              <w:pStyle w:val="Style18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Сейчас мы вместе с....(имена учеников) учились оценивать свою работу.</w:t>
            </w:r>
          </w:p>
          <w:p>
            <w:pPr>
              <w:pStyle w:val="Style18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улятивные УУД</w:t>
            </w:r>
          </w:p>
          <w:p>
            <w:pPr>
              <w:pStyle w:val="Style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виваем умения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принимать участие в обсуждении и формулировании цели конкретного задания;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принимать участие в обсуждении и формулировании алгоритма выполнения конкретного задания (составление плана действий);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выполнять работу в соответствии с заданным планом;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участвовать в оценке и обсуждении полученного результата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ичностные УУД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понимать и оценивать свой вклад в решение общих задач;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быть толерантным к чужим ошибкам и другому мнению;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не бояться собственных ошибок и понимать, что ошибки — обязательная часть решения любой задачи.</w:t>
            </w:r>
          </w:p>
        </w:tc>
      </w:tr>
      <w:tr>
        <w:trPr>
          <w:trHeight w:val="725" w:hRule="atLeast"/>
        </w:trPr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крытие нового знания</w:t>
            </w:r>
          </w:p>
        </w:tc>
        <w:tc>
          <w:tcPr>
            <w:tcW w:w="8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Цель работы: 1) познакомиться с магическими квадратами;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          </w:t>
            </w:r>
            <w:r>
              <w:rPr>
                <w:sz w:val="24"/>
              </w:rPr>
              <w:t>2) учиться узнавать магические квадраты.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Найдите суммы чисел в заполненном квадрате по всем строкам, столбцам и по диагоналям (с угла на угол).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73660</wp:posOffset>
                      </wp:positionV>
                      <wp:extent cx="8255" cy="1007745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00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5.8pt" to="71.35pt,8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73660</wp:posOffset>
                      </wp:positionV>
                      <wp:extent cx="8255" cy="1007745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00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5.8pt" to="98.85pt,8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38735</wp:posOffset>
                      </wp:positionV>
                      <wp:extent cx="1114425" cy="1044575"/>
                      <wp:effectExtent l="0" t="0" r="0" b="0"/>
                      <wp:wrapNone/>
                      <wp:docPr id="4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044575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   9        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7       5        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6       1        8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87.75pt;height:82.25pt;mso-wrap-distance-left:9.05pt;mso-wrap-distance-right:9.05pt;mso-wrap-distance-top:0pt;mso-wrap-distance-bottom:0pt;margin-top:3.05pt;mso-position-vertical-relative:text;margin-left:4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       9        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</w:t>
                            </w:r>
                            <w:r>
                              <w:rPr/>
                              <w:t>7       5       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  <w:r>
                              <w:rPr/>
                              <w:t xml:space="preserve">6       1        8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48590</wp:posOffset>
                      </wp:positionV>
                      <wp:extent cx="1141095" cy="8255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12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1.7pt" to="132.4pt,1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32385</wp:posOffset>
                      </wp:positionV>
                      <wp:extent cx="1095375" cy="8255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54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pt,2.55pt" to="127.9pt,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Что вы заметили? (все суммы равны 15)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Это магический квадрат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вичное закрепление (применяем новые знания)</w:t>
            </w:r>
          </w:p>
        </w:tc>
        <w:tc>
          <w:tcPr>
            <w:tcW w:w="8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Цель: научиться различать магические квадраты.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Задание №8. Найди магический квадрат.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Задание: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73660</wp:posOffset>
                      </wp:positionV>
                      <wp:extent cx="8255" cy="100774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00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5.8pt" to="71.35pt,8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73660</wp:posOffset>
                      </wp:positionV>
                      <wp:extent cx="8255" cy="1007745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00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5.8pt" to="98.85pt,8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6515</wp:posOffset>
                      </wp:positionV>
                      <wp:extent cx="1114425" cy="1026795"/>
                      <wp:effectExtent l="0" t="0" r="0" b="0"/>
                      <wp:wrapNone/>
                      <wp:docPr id="5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026795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 xml:space="preserve">1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87.75pt;height:80.85pt;mso-wrap-distance-left:9.05pt;mso-wrap-distance-right:9.05pt;mso-wrap-distance-top:0pt;mso-wrap-distance-bottom:0pt;margin-top:4.45pt;mso-position-vertical-relative:text;margin-left:4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1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   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79375</wp:posOffset>
                      </wp:positionV>
                      <wp:extent cx="1095375" cy="8255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54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6.25pt" to="130.15pt,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4605</wp:posOffset>
                      </wp:positionV>
                      <wp:extent cx="1095375" cy="8255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54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1.15pt" to="130.15pt,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пробуйте самостоятельно заполнить клетки квадрата числами 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В этом квадрате нужно разместить еще числа 2, 2, 2, 3, 3, 3 так, чтобы по всем линиям получить в сумме число 6.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 урока.</w:t>
            </w:r>
          </w:p>
          <w:p>
            <w:pPr>
              <w:pStyle w:val="Style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флексия</w:t>
            </w:r>
          </w:p>
          <w:p>
            <w:pPr>
              <w:pStyle w:val="Style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ятельности.</w:t>
            </w:r>
          </w:p>
        </w:tc>
        <w:tc>
          <w:tcPr>
            <w:tcW w:w="8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С чем познакомились на уроке?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Какое задание понравилось больше всего?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Какое задание захотелось выполнить ещё раз?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Молодцы! Особенно хочу отметить работу следующих учащихся...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полагаемая домашняя работа</w:t>
            </w:r>
          </w:p>
        </w:tc>
        <w:tc>
          <w:tcPr>
            <w:tcW w:w="8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Стр.22 №3 (2-ой столбик), №6.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По желанию: заполнить магический квадрат (получают карточки).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Расставить в клетках числа 1, 4, 6, 7, 8, 9 так, чтобы в любом направлении получить в сумме 15.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tabs>
                <w:tab w:val="clear" w:pos="709"/>
                <w:tab w:val="left" w:pos="3105" w:leader="none"/>
              </w:tabs>
              <w:snapToGrid w:val="fals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73660</wp:posOffset>
                      </wp:positionV>
                      <wp:extent cx="8255" cy="1007745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00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5.8pt" to="71.35pt,8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73660</wp:posOffset>
                      </wp:positionV>
                      <wp:extent cx="8255" cy="1007745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00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5.8pt" to="98.85pt,8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6515</wp:posOffset>
                      </wp:positionV>
                      <wp:extent cx="1114425" cy="1026795"/>
                      <wp:effectExtent l="0" t="0" r="0" b="0"/>
                      <wp:wrapNone/>
                      <wp:docPr id="5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026795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 xml:space="preserve">5          3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2               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87.75pt;height:80.85pt;mso-wrap-distance-left:9.05pt;mso-wrap-distance-right:9.05pt;mso-wrap-distance-top:0pt;mso-wrap-distance-bottom:0pt;margin-top:4.45pt;mso-position-vertical-relative:text;margin-left:4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5          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</w:t>
                            </w:r>
                            <w:r>
                              <w:rPr/>
                              <w:t xml:space="preserve">2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79375</wp:posOffset>
                      </wp:positionV>
                      <wp:extent cx="1095375" cy="8255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54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6.25pt" to="130.15pt,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4605</wp:posOffset>
                      </wp:positionV>
                      <wp:extent cx="1095375" cy="8255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54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1.15pt" to="130.15pt,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48:00Z</dcterms:created>
  <dc:creator/>
  <dc:description/>
  <cp:keywords/>
  <dc:language>en-US</dc:language>
  <cp:lastModifiedBy>admin</cp:lastModifiedBy>
  <cp:lastPrinted>2015-10-06T17:43:00Z</cp:lastPrinted>
  <dcterms:modified xsi:type="dcterms:W3CDTF">2015-10-06T14:45:00Z</dcterms:modified>
  <cp:revision>4</cp:revision>
  <dc:subject/>
  <dc:title/>
</cp:coreProperties>
</file>