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, литературное чтение , 3 к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3260"/>
        <w:gridCol w:w="3260"/>
        <w:gridCol w:w="1701"/>
        <w:gridCol w:w="992"/>
        <w:gridCol w:w="1134"/>
        <w:gridCol w:w="3119"/>
        <w:gridCol w:w="3119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формационно-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ровка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 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урок по курсу литературного чт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Система условных обозначений. Содержание учебника.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, знать и понимать систему условных обозначений, находить нужную главу, предполагать на основе названия содержание главы, пользоваться словарём, составлять связное высказывание по иллюстрациям и оформлению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, находить нуж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, новые учебники, рабочие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е великое чудо на све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книги Древней Руси. Подготовка сообщения на основе стать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планировать работу по теме, читать текст вслух целыми словами, находить необходимую информацию,  обобщать её, находить книги в школьной библиотеке, придумывать рассказы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ещать по – своему желанию библиотеку для подготовки к урокам чтения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полнять домашнее задание по литературному чтению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 по отношению к одноклассникам в спорах и дискуссиях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ормулировать учебную задачу и стараться её выполнить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 соответствии с целью чтения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чины успеха/неуспеха с помощью оценочных шкал, фиксировать причины неудач, пути их исправлени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литературный текст с опорой на вопросы, проявлять индивидуальные творческие способности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ить рассуждения и доказательство своей точки зрения 7 – 8 предложений, проявлять терпимость к альтернативному мнению, работать в паре и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гад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ёд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в прошлое. Подготовка сообщения о первопечатнике Иване Федоров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речевой разм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о разделу «Самое великое чудо на свете». Проверочн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минки, карточки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планировать работу по теме, различать виды устного народного творчества, воспроизводить наизусть текст русских народных песен, принимать участие в коллективном сочинении сказок, ускорять или замедлять темп чтения, сравнивать содержание сказок, делить текст на части, пересказывать текст по самостоятельно составленному плану, называть основные черты характера героев сказок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ь произведения УНТ , произведения писателей и поэтов других  народов, читать их, знакомить с ними слушателей (класс), находить общее с русской культурой, осознавать общность нравственных ценностей.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готовиться к урокам литературного чтения, выполнять задания, формулировать вопросы и задания для одноклассников, предлагать варианты литературно – творческих работ, находить необычные повороты речи, эпитеты, сравнения, испытывать при этом чувство радости, что увидел, заметил, осознавать эстетическую ценность каждого изучаемого произведени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нализировать литературный текст с опорой на вопросы, проявлять индивидуальные творческие способности.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являть основную мысль произведения, формулировать её на уровне обобщ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авнивать  и сопоставлять произведения между собой, называя общее и различное в них (сказку бытовую и волшебную, сказку бытовую и басню, басню и рассказ).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бирать из ряда пословиц (поговорок) нужные для фиксации смысла произведения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улировать учебную задачу урока в минигруппе (паре), принимать её, сохранять на протяжении всего урока, периодически сверяя свои учебные действия с заданной задач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ировать причины успеха/неуспеха с помощью оценочных шкал  и знаковой системы («+» и «-», «?»).  Фиксировать причины неудач в устной форме в 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ные сказки. стр.18-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ан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промыс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-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, презентация о народ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ёнушка и братец Иванушка» стр.22-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казки, 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ёнушка и братец Иванушка» стр.22-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сказка «Иван царевич и серый волк».   стр. 28-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аснецова «Иван-царевич на сером вол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сказка «Иван царевич и серый волк».  стр. 28-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народная сказка “Сивка – Бурка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-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о теме урока, запись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сказка “Сивка – Бурка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40-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ас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народная сказка “Сивка – Бурка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-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: Устное народное творчество. Проверь себя. Стр. 51 – 5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, 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Устное народное творчество. Проверь себя. Стр. 54 – 57.(КИМы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достижений. (</w:t>
            </w:r>
            <w:r>
              <w:rPr>
                <w:sz w:val="22"/>
                <w:szCs w:val="22"/>
              </w:rPr>
              <w:t>Входная проверка техники чт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ля проверки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Сочиняем волшебную сказк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азванием раздела.</w:t>
            </w:r>
            <w:r>
              <w:rPr>
                <w:b/>
                <w:sz w:val="22"/>
                <w:szCs w:val="22"/>
              </w:rPr>
              <w:t xml:space="preserve"> Проект «Как научиться читать стихи на основе научно – популярной статьи В. Смоленско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60-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, самостоятельно оценивать свои результа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Замечать в литературных текстах сравнения и эпитеты, анализировать их назначение в тексте,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ть учебную задачу урока в минигруппе (паре), принимать её, сохранять на протяжении всего уро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рассуждение и доказательство своей точки зрения из 7-8 предложений, проявлять активность и стремление высказываться, задавать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материал дл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 «Весенняя гроза», «Лист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-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Тютчева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цетворение – средство художественной выразительности. Сочинение-миниатюра «О чем расскажут осенние листь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на тему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Фет  «Мама! Глянь – ка, из окошка», «Зреет рожь над жаркой нивой» стр. 64-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Фета, картины на тему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С. Никитин «Полно, степь моя…» стр. 66-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Ник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картины природы. Олицетворение как прием создания картины природы. Подготовка сценария утренника  «Первый снег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с изображением первого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. Никитин «Встреча зимы» стр. 68-7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 самостоятельно оценивать свои результа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Замечать в литературных текстах сравнения и эпитеты, анализировать их назначение в тексте,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ть учебную задачу урока в минигруппе (паре), принимать её, сохранять на протяжении всего уро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рассуждение и доказательство своей точки зрения из 7-8 предложений, проявлять активность и стремление высказываться, задавать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Ник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 Суриков  «Детство» стр.72-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Сурикова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 Суриков «Зима» стр. 76-7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Сурикова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 1». Проверь себя. стр. 78 – 8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а достижений. К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русские пис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шкина 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ообщения «Что интересного я узнал о жизни А.С.Пушкина». Стр. 82-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исателя,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Лирические стихотворения. Отрывки из романов. стр. 86-8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С.Пушкин  «Зимнее утро». Настроение стихотворения. стр. 88-8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карти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  «Зимний вечер». Приём контраста как средство создания картин. стр. 90-9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карти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Сказка о царе Салта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ыне его славном и могучем богатыре князе Гвидоне Салтановиче и о его прекрасной Царевне Лебеди». стр. 92-1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. «Сказка о царе Салтане…». Тема сказки. События сказочного текста.стр. 92-1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28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русские пис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. «Сказка о царе Салтане…».Особенности волшебной сказки.Герои литературной сказки..стр. 92-1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. «Сказка о царе Салтане…». Нравственный смысл сказки. стр. 92-1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картина Васнецова «Царевна-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И.Билибина к сказке. Соотнесение рисунков с художественным текстом сказк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Билибина,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 Крылов. Подготовка сообщения о И.А.Крылове на основе статьи учебника, книг о Кры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0-13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ни И. А. Крылова. «Мартышка и очки». стр. 134-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аудиозапись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. «Зеркало и обезьяна».стр. 136-1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аудиозапись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. «Ворона и лисица»». стр. 137-1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аудиозапись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Лермонтов. Статья В. Воскобойникова. Подготовка сообщения на основе статьи . стр. 140-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. «Горные вершины…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евере диком стоит одиноко…». стр. 144-1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 А.Варламова «Горные вер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«Утёс».  «Осень». стр. 146-14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Толстой. Детство Л. Н. Толстого. Из воспоминаний писателя. Подготовка сообщения о жизни и творчестве писателя. стр. 148-1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Акула». стр. 152-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Прыжок».  стр. 156-15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Лев и собачка». стр. 160-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. «Какая бывает роса на трав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а девается вода из моря?». стр. 162-1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ссказов Л.Толстого. Выделение особенностей прозаического лирического произведения. Текс-описание, рассуждение, повествование. стр. 162-1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«Великие русские писатели»). стр. 164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ка достижений  по  разделу «Великие русские писател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Славная осень!..»,  «Не ветер бушует над бором…». стр. 168-1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воспринимать стихи на слух, следить за выражением и развитием  чувств в лирических произведениях, объяснять смысл непонятных слов с помощью словаря, высказывать свои собственные впечатления от прочитанного произведения, создавать словесные картины по тексту, читать стихи выразительно, оценивать свои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диалог в паре или группе, задавать вопросы на осмысление нравственной проб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достижения и результаты  сверстников в группе (п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Дедушка Мазай и зайцы». стр. 170-1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. «Золотое слово». стр. 1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«Детство». «Полевые цветы», «Густой зелёный ельник у дорог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4-17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«Поэтическая тетрадь 2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 Стр. 17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а достижений  по разделу «Поэтическая тетрадь 2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техники чтения за 1 полугод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Мамин-Сибиряк. «Алёнушкины сказки». Присказ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0-1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воспринимать на слух текст литературных сказок, читать сказки вслух и про себя, используя приёмы выразительного чтения, сравнивать содержание литературной и народной сказки, определять нравственный смысл сказки, наблюдать за развитием и последовательностью событий, определять авторское отношение к изображаемому, читать сказку в лицах, оценивать свои достижения.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ать по своему желанию библиотеку (реальную или виртуальную) для подготовки к урокам литературного  ч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ть варианты литературно-творческих работ (литературных проектов, тем для сочинений и др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причины успеха/неуспеха с помощью оценочных шкал  и знаковой системы («+» и «-», «?»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. «Сказка про храброго зайца – длинные уши, косые глаза, короткий хвос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3-18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аршин. «Лягушка-путешественн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8-19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 Гаршин. «Лягушка-путешественница». стр. 188-19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40ч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Ф. Одоевский. «Мороз Иванович». стр. 196-2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, воспринимать на слух текст литературных сказок, читать сказки вслух и про себя, используя приёмы выразительного чтения, сравнивать содержание литературной и народной сказки, определять нравственный смысл сказки, наблюдать за развитием и последовательностью событий, определять авторское отношение к изображаемому, читать сказку в лицах, оценивать свои достижения.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ать по своему желанию библиотеку (реальную или виртуальную) для подготовки к урокам литературного  ч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ть варианты литературно-творческих работ (литературных проектов, тем для сочинений и др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причины успеха/неуспеха с помощью оценочных шкал  и знаковой системы («+» и «-», «?»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Ф. Одоевский. «Мороз Иванович». стр. 196-20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ий урок по теме «Литературные сказки». Проверь себя. Стр. 209 - 21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ка достижений по  разделу «Литературные сказки».  К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ли- небылиц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0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 Горький. «Случай с Евсейкой». Приём сравнения-основной приём описания подводного царства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р. 4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гнозировать содержание раздела, определять  особенности сказки и рассказа, различать вымышленные события и реальные, определять нравственный смысл поступков героев, выражать собственное отношение к поступкам героев, находить средства художественной выразительности в прозаическом тексте, составлять план для краткого и полного пересказа, передавать текст подробно и кратко, выборочно, определять характеристики героев с опорой на текст, рассказывать о прочитанных книгах, самостоятельно придумывать сказочные и реальные истории, находить в тексте слова и выражения, подтверждающие высказанную мысль, читать выразительно, по роля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  <w:r>
              <w:rPr>
                <w:sz w:val="22"/>
              </w:rPr>
              <w:t xml:space="preserve"> 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Cs/>
                <w:iCs/>
                <w:sz w:val="22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ё, 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троить рассуждение (или доказательство своей точки зрения) по теме урока из 7-8 предлож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  <w:r>
              <w:rPr>
                <w:sz w:val="22"/>
              </w:rPr>
              <w:t xml:space="preserve">  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ъяснять сверстникам способы конструктивности и продуктивности бесконфли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, 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 Горький. «Случай с Евсейкой». Творческий пересказ: сочинение продолжения сказки. стр.4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Г. Паустовский. «Растрёпанный воробей».Определение жанра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2-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Г. Паустовский. «Растрёпанный вороб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2-24Герои произведения . Характеристика герое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Г. Паустовский. «Растрёпанный вороб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2-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Куприн. «Слон». Основные события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25-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Куприн. «Слон».Составление различных вариантов пл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 25-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Куприн. «Слон». Переск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25-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общающий урок   по теме «Были-небылицы». Проверь себя. стр. 42 – 44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ка достижений по разделу «Были-небылицы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этическая тетрадь 1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ша Чёрный. «Что ты тискаешь утёнка?..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р.46-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ть содержание раздела, читать выразительно, отражая настроение, находить в стихотворении яркие образные слова и выражения, сравнивать стихи разных поэтов на одну тему, выбирать стихи по своему вкусу и читать их выразительно, объяснять смысл выражений с опорой на текст, определять авторское отношение к изображаемому, придумывать стихотворные тексты, проверять правильность высказывания, сравнивая его с текстом, самостоятельно оценивать свои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  <w:r>
              <w:rPr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равнивать  и сопоставлять произведения между собой, называя общее и различно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онимать назначение изобразительно-выразительных средств в литературных произведениях, в частности сравнений и эпите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ша Чёрный. «Воробей», «Слон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.46-4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Блок. «Ветхая избушка». «Сны», «Воро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50-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Есенин. «Черёмух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55-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ий  урок по теме «Поэтическая тетрадь 1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ь себя. Стр.5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ценка достижений  по теме «Поэтическая тетрадь 1»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би жи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Пришвин. «Моя Роди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Из воспоминаний)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р. 58-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ть содержание раздела, планировать работу на уроке, используя условные знаки, читать и воспринимать на слух произведения, определять жанр произведения, составлять план, рассказывать о герое, используя текст, определять основную мысль текста, сравнивать свои наблюдения за жизнью животных с рассказом автора, пересказывать произведения на основе плана, придумывать свои рассказы о животных, проверять составленный план, сверяя его с текстом и самостоятельно оценивать свои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2"/>
              </w:rPr>
              <w:t>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Строить рассуждение (или доказательство своей точки зрения) по теме урока из 7-8 предложений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ять план работы по решению учебной задачи урока в минигруппе или пар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Отбирать аргументы и факты для доказательства своей точк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околов-Микитов. «Листопадниче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60-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околов-Микитов. «Листопадниче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60-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 И. Белов. «Малька провинилась» стр. 68-70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И. Белов.«Ещё раз про Мальку». стр. 70-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Бианки. «Мышонок П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73-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 Бианки. «Мышонок Пик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73-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Бианки. «Мышонок П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73-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С. Житков. «Про обезьянку». стр. 83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. С. Житков. «Про обезьянку». Пересказ. стр. 83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. С. Житков. «Про обезьянку». Краткий пересказ. стр. 83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П. Астафьев. «Капалух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98-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П. Астафьев. «Капалуха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р. 98-102 Сообщение  на тему «Птицы» (</w:t>
            </w:r>
            <w:r>
              <w:rPr>
                <w:sz w:val="16"/>
                <w:szCs w:val="16"/>
              </w:rPr>
              <w:t>Работа с дополнительной литературой.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Ю. Драгунский. «Он живой и  светится» стр. 102-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ий урок по теме «Люби живо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ь себя. Стр.109 – 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ка достижений по теме «Люби всё живое» </w:t>
              <w:br/>
              <w:t>(</w:t>
            </w:r>
            <w:r>
              <w:rPr>
                <w:sz w:val="16"/>
                <w:szCs w:val="16"/>
              </w:rPr>
              <w:t>КИМы. Проверка техники чтения за 3 четвер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этическая тетрадь 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Я. Маршак. «Гроза днём», «В лесу над росистой поляной». стр. 110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Барто. «Разлу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12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Барто. «В театре». стр.113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В. Михалков. «Есл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16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4 четверть 32ч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этическая тетрадь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. Благинина. «Кукушка», «Котёнок» стр. 118-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Праздник поэзии» стр. 120-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ий урок по теме «Поэтическая тетрадь 2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ка достижений  по разделу «Поэтическая тетра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ирай по ягодке – наберёшь кузовок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Шергин. «Собирай по ягодке – наберёшь кузовок».Особенности заголовка произведения. Соотнесение пословицы и содержания произведения. стр. 124-1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гнозировать содержание раздела, объяснять смысл название темы, подбирать книги соответствующие теме, планировать работу с произведением на уроке, воспринимать на слух художественное произведение, читать вслух и просебя, соотносить пословицу с содержанием, отвечать на вопросы, придумывать свои вопросы,  наблюдать за особенностями речи героев, понимать особенности юмористических рассказов, определять отношение автора к событиям и героям, придумывать самостоятельно юмористические рассказы, проверять и оценивать дости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примеры в литературных произведениях, в которых автор рассказывает о шутках, детских забавах и отдыхе ребят. Осознавать значение юмора для отдыха, Применять в своих высказываниях пословицы и поговорки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троить диалог в паре или группе, задавать вопросы на осмысление нравственной проблемы,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итать в соответствии с целью чтения (бегло, выразительно, по ролям, выразительно наизусть и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Цветок на земле»  Герои рассказа. Особенности речи героев.стр. 129-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Цветок на земле». Чтение по ролям. стр. 129-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Ещё мама». Герои рассказа. Особенности речи героев стр. 137-1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П. Платонов. «Ещё мама». Чтение по ролям. стр. 137-1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«Золотые слова» стр. 144-15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«Золотые слова» стр. 144-15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 «Великие путешественники». стр. 154-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Зощенко  «Великие путешественники». стр. 154-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Носов. «Федина задача», стр. 164-1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Носов. «Телефон». стр.170-1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ий урок по разделу «Собирай по ягодке – наберёшь кузовок». Проверь себя.   Стр 176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ка  достижений по разделу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траницам детских журн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Мурзилка» и «Весёлые картинки»-самые старые детские журналы. Л.Кассиль «Отметки Риммы Лебедев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75-1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ть содержание раздела, выбирать для себя интересный журнал, определять тему для чтения, находить в библиотеке детские журналы по выбранной теме,  отвечать на вопросы по содержанию, читать текст без ошибок, придумывать самостоятельно вопросы по содержанию, сочинять по материалам текста свои произвед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сещать по своему желанию библиотеку (реальную или виртуальную) для подготовки к урокам литературного  чтения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2"/>
              </w:rPr>
              <w:t xml:space="preserve">Строить связное высказывание из  7-8 предложений по выбранной теме. </w:t>
            </w:r>
            <w:r>
              <w:rPr>
                <w:sz w:val="22"/>
              </w:rPr>
              <w:t>Оформлять 3-4 слайда к проекту, письменно фиксируя основные положения устного высказы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ть терпимость к альтернативному мнению, не допускать агрессивного поведения, предлагать компромисс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 Ермолаев. «Проговорилс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79-18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 Ермолаев «Воспитатели»,стр. 181-1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Остер. «Вредные советы»,«Как получаются легенды». стр. 183-18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здание собственного сборника добрых советов.  Что такое легенда.Легенды своей семьи, дома, города, се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Сеф. «Весёлые стих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186-18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 по теме «По страницам детских журналов». Проверь себя. стр.18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достижений по теме «По страницам детских журналов». (</w:t>
            </w:r>
            <w:r>
              <w:rPr>
                <w:sz w:val="18"/>
                <w:szCs w:val="18"/>
              </w:rPr>
              <w:t>КИ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евнегреческий  миф. Храбрый Перс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90-1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гнозировать содержание раздела, планировать работу на уроке, читать и воспринимать на слух художественные произведения, составлять рассказ о творчестве писателя( с помощью учителя), пересказывать выборочно произведение, сравнивать сказки разных народов, сочинять свои сказки, определять нравственный смысл сказки с помощью учителя, рассказывать о проитанных книгах зарубежных писателей, выражать своё мнение, проверять себя и самостоятельно оценивать свои достижения., учиться работать с дневником читател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, 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улировать учебную задачу урока в минигруппе (паре), принимать её, сохранять на протяжении всего ур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егреческий  миф. Храбрый Персей. Переск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90-19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Х. Андерсен. «Гадкий утёнок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Х. Андерсен. «Гадкий утёнок».Нравственный смысл сказки стр. 200-2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портрет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Х. Андерсен. «Гадкий утёнок». Создание рисунков к сказке. стр. 200-2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сообщения о великом сказочни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ература, энциклопе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ка достижений за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олугоди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 </w:t>
            </w:r>
            <w:r>
              <w:rPr>
                <w:sz w:val="18"/>
                <w:szCs w:val="18"/>
              </w:rPr>
              <w:t>КИМы .Проверка техники чтения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общающий урок за курс 3-го класс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8:00Z</dcterms:created>
  <dc:creator>формоза</dc:creator>
  <dc:description/>
  <cp:keywords/>
  <dc:language>en-US</dc:language>
  <cp:lastModifiedBy>Администратор</cp:lastModifiedBy>
  <cp:lastPrinted>2014-09-12T21:44:00Z</cp:lastPrinted>
  <dcterms:modified xsi:type="dcterms:W3CDTF">2014-09-12T17:46:00Z</dcterms:modified>
  <cp:revision>35</cp:revision>
  <dc:subject/>
  <dc:title/>
</cp:coreProperties>
</file>