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, ИЗО, 3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3260"/>
        <w:gridCol w:w="3260"/>
        <w:gridCol w:w="1701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информационно-техн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 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ный у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Мастера Изображения, Постройки и Украшения. Художественные материалы.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Осенний вернисаж. Прощаемся с летом (вводный у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  <w:szCs w:val="20"/>
              </w:rPr>
              <w:t>Игровая, образная форма приобще</w:t>
              <w:softHyphen/>
              <w:t>ния к искусству: три Брата-Мастера -Мастер Изображения, Мастер Укра</w:t>
              <w:softHyphen/>
              <w:t>шения и Мастер Постройки. Исполь</w:t>
              <w:softHyphen/>
              <w:t>зование различных художествен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Понимать, </w:t>
            </w:r>
            <w:r>
              <w:rPr>
                <w:color w:val="000000"/>
                <w:szCs w:val="20"/>
              </w:rPr>
              <w:t>что создание вещи -это большая работа, в которой участвуют рабочие, инженеры и художники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  <w:szCs w:val="20"/>
              </w:rPr>
              <w:t>Составление плана и по</w:t>
              <w:softHyphen/>
              <w:t>следовательности дейст</w:t>
              <w:softHyphen/>
              <w:t>вий. Строить рассуждения в форме связи простых суж</w:t>
              <w:softHyphen/>
              <w:t>дений об объекте, его строении. Учитывать пра</w:t>
              <w:softHyphen/>
              <w:t>вила в планировании и кон</w:t>
              <w:softHyphen/>
              <w:t>троле способа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>П.И. Чайковский «Времена года», А. Вивальди «Времена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кусство в твоем до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(7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Твои игрушки .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Задание: лепка игрушки из пластилина или глин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арактеризовать и эстетически оце</w:t>
              <w:softHyphen/>
              <w:t>нивать разные виды игрушек, мате</w:t>
              <w:softHyphen/>
              <w:t>риалы, из которых они сделаны. Выявлять в воспринимаемых образ</w:t>
              <w:softHyphen/>
              <w:t>цах игрушек работу Мастеров По</w:t>
              <w:softHyphen/>
              <w:t>стройки, Украшения и Изображения, рассказывать о ней. Создавать выразительную пласти</w:t>
              <w:softHyphen/>
              <w:t>ческую форму игрушки и украшать ее, добиваясь целостности цветово</w:t>
              <w:softHyphen/>
              <w:t>го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единство материала, формы и внешнего оформления игрушек (украшения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 xml:space="preserve">Учиться видеть и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разное содержание конструк</w:t>
              <w:softHyphen/>
              <w:t xml:space="preserve">ции и украшения предме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родные игрушки: дымковские, филимоновские, городецкие, богородск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грушки из любых подручных материало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ставление плана и по</w:t>
              <w:softHyphen/>
              <w:t>следовательности дейст</w:t>
              <w:softHyphen/>
              <w:t>вий. Осуществление само</w:t>
              <w:softHyphen/>
              <w:t>контроля и корректировки хода работы и конечног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изведения русской народн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Посуда у тебя дома. Задание:лепка посуды с росписью по белой грунтовке.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Вариант задания: придумать и изобразить на бумаге сервиз из нескольких предметов (при этом обязательно подчеркнуть назначение посуды: для кого она, для какого случ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  <w:szCs w:val="20"/>
              </w:rPr>
              <w:t>Характеризовать связь между фор</w:t>
              <w:softHyphen/>
              <w:t>мой, декором посуды (ее художест</w:t>
              <w:softHyphen/>
              <w:t>венным образом) и ее назначением. Уметь выделять конструктивный образ (образ формы, постройки) и характер декора, украшения (деятельность каж</w:t>
              <w:softHyphen/>
              <w:t>дого из Братьев-Мастеров в процессе создания образа посуды). Овладевать навыками создания вы</w:t>
              <w:softHyphen/>
              <w:t>разительной формы посуды и ее де</w:t>
              <w:softHyphen/>
              <w:t>корирования в лепке, а также навы</w:t>
              <w:softHyphen/>
              <w:t>ками изображения посудных форм, объединённых общим, образным реш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  <w:szCs w:val="20"/>
              </w:rPr>
              <w:t xml:space="preserve">Понимать </w:t>
            </w:r>
            <w:r>
              <w:rPr>
                <w:color w:val="000000"/>
                <w:szCs w:val="20"/>
              </w:rPr>
              <w:t>зависимость формы и декора посуды от материала (фарфор, фаянс, дерево, ме</w:t>
              <w:softHyphen/>
              <w:t>талл, стекло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0"/>
              </w:rPr>
              <w:t xml:space="preserve">Узнавать </w:t>
            </w:r>
            <w:r>
              <w:rPr>
                <w:color w:val="000000"/>
                <w:szCs w:val="20"/>
              </w:rPr>
              <w:t>образцы посуды, соз</w:t>
              <w:softHyphen/>
              <w:t xml:space="preserve">данные мастерами промыслов (Гжель, Хохлома). </w:t>
            </w:r>
            <w:r>
              <w:rPr>
                <w:i/>
                <w:iCs/>
                <w:color w:val="000000"/>
                <w:szCs w:val="20"/>
              </w:rPr>
              <w:t xml:space="preserve">Выполнять </w:t>
            </w:r>
            <w:r>
              <w:rPr>
                <w:color w:val="000000"/>
                <w:szCs w:val="20"/>
              </w:rPr>
              <w:t>лепку посуды с рос</w:t>
              <w:softHyphen/>
              <w:t>писью по белой грунтовке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  <w:szCs w:val="20"/>
              </w:rPr>
              <w:t>Проектировать изделие: создавать образ в соответ</w:t>
              <w:softHyphen/>
              <w:t>ствии с замыслом и реали-зовывать его. Осуществ</w:t>
              <w:softHyphen/>
              <w:t>лять анализ объектов с вы</w:t>
              <w:softHyphen/>
              <w:t>делением существенных и несущественных признаков; строить рассуждения в форме связи простых суж</w:t>
              <w:softHyphen/>
              <w:t>дений об объекте, его стро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Фотографии и иллюстрации из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ои и шторы у тебя дома.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дание: создание эскиза обоев или штор для комнаты, имеющей четкое назначение (спальня, гостиная, кухня, дет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Рассказывать о роли художника и этапах его работы (постройка, изо</w:t>
              <w:softHyphen/>
              <w:t>бражение, украшение) при создании обоев и што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Обретать опыт творчества и художе</w:t>
              <w:softHyphen/>
              <w:t>ственно-практические навыки в соз</w:t>
              <w:softHyphen/>
              <w:t>дании эскиза обоев или штор для комнаты в соответствии с ее функ</w:t>
              <w:softHyphen/>
              <w:t>циональным назнач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 xml:space="preserve">роль цвета и декора в создании образа комнаты. </w:t>
            </w:r>
            <w:r>
              <w:rPr>
                <w:i/>
                <w:iCs/>
                <w:szCs w:val="20"/>
                <w:lang w:eastAsia="en-US"/>
              </w:rPr>
              <w:t xml:space="preserve">Создавать </w:t>
            </w:r>
            <w:r>
              <w:rPr>
                <w:szCs w:val="20"/>
                <w:lang w:eastAsia="en-US"/>
              </w:rPr>
              <w:t xml:space="preserve">эскизы обоев ими штор для комнаты, имеющей чёткое назначение (спальня, гостиная, детская). </w:t>
            </w: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значение слова «ритм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Оценивать по заданным критериям. Проектировать изделие: создавать образ в соответствии с замыслом и реализовы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графии и репродукции о создании тка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Мамин платок.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Задание: создание эскиза платка для мамы, девочки или бабушки (праздничного или повседневн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Понимать зависимость характера узора, цветового решения платка от того, кому и для чего он предназна</w:t>
              <w:softHyphen/>
              <w:t>чен. Знать и объяснять основные варианты композиционного решения росписи платка (с акцентировкой изобразительного мотива в центре, по углам, в виде свободной роспи</w:t>
              <w:softHyphen/>
              <w:t>си), а также характер узора (расти</w:t>
              <w:softHyphen/>
              <w:t>тельный, геометрический). Обрести опыт творчества и художественно-практические навыки в создании эс</w:t>
              <w:softHyphen/>
              <w:t>киза росписи платка (фрагмент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Воспринимать </w:t>
            </w:r>
            <w:r>
              <w:rPr>
                <w:szCs w:val="20"/>
                <w:lang w:eastAsia="en-US"/>
              </w:rPr>
              <w:t>и эстетически оценивать разнообразие вариан</w:t>
              <w:softHyphen/>
              <w:t>тов росписи ткани на примере плат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Различать </w:t>
            </w:r>
            <w:r>
              <w:rPr>
                <w:szCs w:val="20"/>
                <w:lang w:eastAsia="en-US"/>
              </w:rPr>
              <w:t>постройку (компози</w:t>
              <w:softHyphen/>
              <w:t>цию), украшение (характер деко</w:t>
              <w:softHyphen/>
              <w:t xml:space="preserve">ра), изображение (стилизацию) в процессе создания образа платка. </w:t>
            </w:r>
            <w:r>
              <w:rPr>
                <w:i/>
                <w:iCs/>
                <w:szCs w:val="20"/>
                <w:lang w:eastAsia="en-US"/>
              </w:rPr>
              <w:t xml:space="preserve">Создавать </w:t>
            </w:r>
            <w:r>
              <w:rPr>
                <w:szCs w:val="20"/>
                <w:lang w:eastAsia="en-US"/>
              </w:rPr>
              <w:t>эскиз платка для ма</w:t>
              <w:softHyphen/>
              <w:t>мы, девочки или бабушки (празд</w:t>
              <w:softHyphen/>
              <w:t>ничного или повседневного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Строить рассуждения </w:t>
            </w:r>
            <w:r>
              <w:rPr>
                <w:szCs w:val="20"/>
                <w:lang w:eastAsia="en-US"/>
              </w:rPr>
              <w:t>в форме связи простых суж</w:t>
              <w:softHyphen/>
              <w:t xml:space="preserve">дений об объекте, его строении. </w:t>
            </w:r>
            <w:r>
              <w:rPr>
                <w:i/>
                <w:iCs/>
                <w:szCs w:val="20"/>
                <w:lang w:eastAsia="en-US"/>
              </w:rPr>
              <w:t xml:space="preserve">Учитывать </w:t>
            </w:r>
            <w:r>
              <w:rPr>
                <w:szCs w:val="20"/>
                <w:lang w:eastAsia="en-US"/>
              </w:rPr>
              <w:t>пра</w:t>
              <w:softHyphen/>
              <w:t>вила в планировании и кон</w:t>
              <w:softHyphen/>
              <w:t>троле способа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Слайды природных мотивов пла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Твои книжки.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Задание: иллюстрация к сказке или конструирование обложки для книжки-игру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Понимать роль художника и Брать</w:t>
              <w:softHyphen/>
              <w:t>ев-Мастеров в создании книги (мно</w:t>
              <w:softHyphen/>
              <w:t>гообразие форм книг, обложка, ил</w:t>
              <w:softHyphen/>
              <w:t>люстрации, буквицы и т.д.). Узнавать и называть произведения нескольких художников-иллюстраторов детской книг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Создавать проект детской книжки-игруш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Знать </w:t>
            </w:r>
            <w:r>
              <w:rPr>
                <w:szCs w:val="20"/>
                <w:lang w:eastAsia="en-US"/>
              </w:rPr>
              <w:t xml:space="preserve">и </w:t>
            </w:r>
            <w:r>
              <w:rPr>
                <w:i/>
                <w:iCs/>
                <w:szCs w:val="20"/>
                <w:lang w:eastAsia="en-US"/>
              </w:rPr>
              <w:t xml:space="preserve">называть </w:t>
            </w:r>
            <w:r>
              <w:rPr>
                <w:szCs w:val="20"/>
                <w:lang w:eastAsia="en-US"/>
              </w:rPr>
              <w:t>отдельные эле</w:t>
              <w:softHyphen/>
              <w:t>менты оформления книги (облож</w:t>
              <w:softHyphen/>
              <w:t xml:space="preserve">ка, иллюстрации, буквицы). </w:t>
            </w:r>
            <w:r>
              <w:rPr>
                <w:i/>
                <w:iCs/>
                <w:szCs w:val="20"/>
                <w:lang w:eastAsia="en-US"/>
              </w:rPr>
              <w:t xml:space="preserve">Разрабатывать </w:t>
            </w:r>
            <w:r>
              <w:rPr>
                <w:szCs w:val="20"/>
                <w:lang w:eastAsia="en-US"/>
              </w:rPr>
              <w:t>детскую книж</w:t>
              <w:softHyphen/>
              <w:t>ку-игрушку с иллюстрац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Овладевать навыками кол</w:t>
              <w:softHyphen/>
              <w:t>лективной работы при вы</w:t>
              <w:softHyphen/>
              <w:t>полнении учебных практи</w:t>
              <w:softHyphen/>
              <w:t>ческих работ и реализации несложных проектов. Осу</w:t>
              <w:softHyphen/>
              <w:t>ществлять самоконтроль и корректировку хода работы и конечног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рагменты балета И.Стравинского 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ткрытки.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дание: создание эскиза открытки или декоративной заклад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Понимать и уметь объяснять роль художника и Братьев-Мастеров в создании форм открыток, изображе</w:t>
              <w:softHyphen/>
              <w:t>ний на н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Приобретать навыки выполнения лаконичного выразительного изо</w:t>
              <w:softHyphen/>
              <w:t>бра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Создавать </w:t>
            </w:r>
            <w:r>
              <w:rPr>
                <w:szCs w:val="20"/>
                <w:lang w:eastAsia="en-US"/>
              </w:rPr>
              <w:t>эскиз открытки или декоративной закладки (возмож</w:t>
              <w:softHyphen/>
              <w:t>но исполнение в технике гратта</w:t>
              <w:softHyphen/>
              <w:t>жа, гравюры наклейками или графической монотипи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Анализировать </w:t>
            </w:r>
            <w:r>
              <w:rPr>
                <w:szCs w:val="20"/>
                <w:lang w:eastAsia="en-US"/>
              </w:rPr>
              <w:t>образец, определять материалы, контролировать и корректи</w:t>
              <w:softHyphen/>
              <w:t xml:space="preserve">ровать свою работу. </w:t>
            </w:r>
            <w:r>
              <w:rPr>
                <w:i/>
                <w:iCs/>
                <w:szCs w:val="20"/>
                <w:lang w:eastAsia="en-US"/>
              </w:rPr>
              <w:t>Оце</w:t>
              <w:softHyphen/>
              <w:t xml:space="preserve">нивать </w:t>
            </w:r>
            <w:r>
              <w:rPr>
                <w:szCs w:val="20"/>
                <w:lang w:eastAsia="en-US"/>
              </w:rPr>
              <w:t>по заданным крите</w:t>
              <w:softHyphen/>
              <w:t>р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с гравюр по дереву, линоле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руд художника для твоего дома (обобщение темы)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обучающая  игра, выставка  и обсуждение детски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Участвовать в творческой обучаю</w:t>
              <w:softHyphen/>
              <w:t>щей игре, организованной на уроке, в роли зрителей, художников, экс</w:t>
              <w:softHyphen/>
              <w:t>курсоводов, Братьев-Мастеров. Осознавать важную роль художника, его труда в создании среды жизни человека, предметного мира в каж</w:t>
              <w:softHyphen/>
              <w:t>дом до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редставлять </w:t>
            </w:r>
            <w:r>
              <w:rPr>
                <w:szCs w:val="20"/>
                <w:lang w:eastAsia="en-US"/>
              </w:rPr>
              <w:t>любой предмет с точки зрения участия в его соз</w:t>
              <w:softHyphen/>
              <w:t xml:space="preserve">дании волшебных Братьев-Мастеров. </w:t>
            </w:r>
            <w:r>
              <w:rPr>
                <w:i/>
                <w:iCs/>
                <w:szCs w:val="20"/>
                <w:lang w:eastAsia="en-US"/>
              </w:rPr>
              <w:t xml:space="preserve">Участвовать </w:t>
            </w:r>
            <w:r>
              <w:rPr>
                <w:szCs w:val="20"/>
                <w:lang w:eastAsia="en-US"/>
              </w:rPr>
              <w:t>в выстав</w:t>
              <w:softHyphen/>
              <w:t>ке и обсуждении детских работ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Анализировать </w:t>
            </w:r>
            <w:r>
              <w:rPr>
                <w:szCs w:val="20"/>
                <w:lang w:eastAsia="en-US"/>
              </w:rPr>
              <w:t>образец, определять материалы, контролировать и корректи</w:t>
              <w:softHyphen/>
              <w:t xml:space="preserve">ровать свою работу. </w:t>
            </w:r>
            <w:r>
              <w:rPr>
                <w:i/>
                <w:iCs/>
                <w:szCs w:val="20"/>
                <w:lang w:eastAsia="en-US"/>
              </w:rPr>
              <w:t>Оцени</w:t>
              <w:softHyphen/>
              <w:t xml:space="preserve">вать </w:t>
            </w:r>
            <w:r>
              <w:rPr>
                <w:szCs w:val="20"/>
                <w:lang w:eastAsia="en-US"/>
              </w:rPr>
              <w:t>по заданным критери</w:t>
              <w:softHyphen/>
              <w:t xml:space="preserve">ям. </w:t>
            </w:r>
            <w:r>
              <w:rPr>
                <w:i/>
                <w:iCs/>
                <w:szCs w:val="20"/>
                <w:lang w:eastAsia="en-US"/>
              </w:rPr>
              <w:t xml:space="preserve">Формулировать </w:t>
            </w:r>
            <w:r>
              <w:rPr>
                <w:szCs w:val="20"/>
                <w:lang w:eastAsia="en-US"/>
              </w:rPr>
              <w:t>собст</w:t>
              <w:softHyphen/>
              <w:t>венное мнение и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0"/>
                <w:lang w:eastAsia="en-US"/>
              </w:rPr>
            </w:pPr>
            <w:r>
              <w:rPr>
                <w:bCs/>
                <w:sz w:val="3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0"/>
                <w:lang w:eastAsia="en-US"/>
              </w:rPr>
              <w:t>Искусство на улицах твоего города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амятники архитектуры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изучение и изображение одного из архитектурных памятников своих родны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Воспринимать и оценивать эстети</w:t>
              <w:softHyphen/>
              <w:t>ческие достоинства старинных и со</w:t>
              <w:softHyphen/>
              <w:t>временных построек родного города (села)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Раскрывать особенности архитек</w:t>
              <w:softHyphen/>
              <w:t>турного образа города. Понимать, что памятники архитектуры - это достояние народа, которое необхо</w:t>
              <w:softHyphen/>
              <w:t>димо беречь. Различать в архитек</w:t>
              <w:softHyphen/>
              <w:t>турном образе работу каждого из Братьев-Масте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Учиться видеть </w:t>
            </w:r>
            <w:r>
              <w:rPr>
                <w:szCs w:val="20"/>
                <w:lang w:eastAsia="en-US"/>
              </w:rPr>
              <w:t xml:space="preserve">архитектурный образ, образ городской среды. </w:t>
            </w:r>
            <w:r>
              <w:rPr>
                <w:i/>
                <w:iCs/>
                <w:szCs w:val="20"/>
                <w:lang w:eastAsia="en-US"/>
              </w:rPr>
              <w:t xml:space="preserve">Изучать и изображать </w:t>
            </w:r>
            <w:r>
              <w:rPr>
                <w:szCs w:val="20"/>
                <w:lang w:eastAsia="en-US"/>
              </w:rPr>
              <w:t>один из архитектурных памятников своих родных мес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значение слов «па</w:t>
              <w:softHyphen/>
              <w:t>мятники архитектуры»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Участвовать </w:t>
            </w:r>
            <w:r>
              <w:rPr>
                <w:szCs w:val="20"/>
                <w:lang w:eastAsia="en-US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ценность искусства в соот</w:t>
              <w:softHyphen/>
              <w:t>ветствии гармонии челове</w:t>
              <w:softHyphen/>
              <w:t xml:space="preserve">ка с окружающим миром. </w:t>
            </w:r>
            <w:r>
              <w:rPr>
                <w:i/>
                <w:iCs/>
                <w:szCs w:val="20"/>
                <w:lang w:eastAsia="en-US"/>
              </w:rPr>
              <w:t xml:space="preserve">Давать оценку </w:t>
            </w:r>
            <w:r>
              <w:rPr>
                <w:szCs w:val="20"/>
                <w:lang w:eastAsia="en-US"/>
              </w:rPr>
              <w:t>своей рабо</w:t>
              <w:softHyphen/>
              <w:t>те и работе товарища по заданным критер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2 четверть 7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Искусство на улицах твоего гор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32"/>
                <w:szCs w:val="20"/>
                <w:lang w:eastAsia="en-US"/>
              </w:rPr>
            </w:pPr>
            <w:r>
              <w:rPr>
                <w:b/>
                <w:bCs/>
                <w:sz w:val="32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арки, скверы, бульва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0"/>
                <w:lang w:eastAsia="en-US"/>
              </w:rPr>
              <w:t xml:space="preserve">Задание: изображение парка, сквера     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( возможен коллаж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Сравнивать и анализировать парки, скверы, бульвары с точки зрения их разного назначения и устроения (парк для отдыха, детская площадка, парк-мемориал и др.). Создавать образ парка в технике коллажа, гуаши или выстраивая объемно-пространственную компо</w:t>
              <w:softHyphen/>
              <w:t>зицию из бума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Называть </w:t>
            </w:r>
            <w:r>
              <w:rPr>
                <w:szCs w:val="20"/>
                <w:lang w:eastAsia="en-US"/>
              </w:rPr>
              <w:t>разновидности пар</w:t>
              <w:softHyphen/>
              <w:t xml:space="preserve">ков. </w:t>
            </w:r>
            <w:r>
              <w:rPr>
                <w:i/>
                <w:iCs/>
                <w:szCs w:val="20"/>
                <w:lang w:eastAsia="en-US"/>
              </w:rPr>
              <w:t xml:space="preserve">Изображать </w:t>
            </w:r>
            <w:r>
              <w:rPr>
                <w:szCs w:val="20"/>
                <w:lang w:eastAsia="en-US"/>
              </w:rPr>
              <w:t>парк, сквер (возможен коллаж) или строить игровой парк из бумаги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Овладевать </w:t>
            </w:r>
            <w:r>
              <w:rPr>
                <w:szCs w:val="20"/>
                <w:lang w:eastAsia="en-US"/>
              </w:rPr>
              <w:t>приемами кол</w:t>
              <w:softHyphen/>
              <w:t>лективной творческой рабо</w:t>
              <w:softHyphen/>
              <w:t>ты при выполнении учеб</w:t>
              <w:softHyphen/>
              <w:t>ных практических работ и реализации несложн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продукции, отображающие городской пейзаж, фотографии и слай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журные ограды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создание проекта ажурной решетки или ворот- вырезание из цветной бумаги, сложенной гармош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Сравнивать между собой ажурные ограды и другие объекты (деревян</w:t>
              <w:softHyphen/>
              <w:t>ные наличники, ворота с резьбой, дымники и т.д.), выявляя в них об</w:t>
              <w:softHyphen/>
              <w:t>щее и особенное. Различать дея</w:t>
              <w:softHyphen/>
              <w:t>тельность Братьев-Мастеров при создании ажурных огра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назначение и роль ажурных оград в украшении го</w:t>
              <w:softHyphen/>
              <w:t xml:space="preserve">рода. </w:t>
            </w:r>
            <w:r>
              <w:rPr>
                <w:i/>
                <w:iCs/>
                <w:szCs w:val="20"/>
                <w:lang w:eastAsia="en-US"/>
              </w:rPr>
              <w:t xml:space="preserve">Создавать </w:t>
            </w:r>
            <w:r>
              <w:rPr>
                <w:szCs w:val="20"/>
                <w:lang w:eastAsia="en-US"/>
              </w:rPr>
              <w:t>проект ажурной решетки или ворот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Воспринимать, сравнивать, давать эстетическую оценку объекту. Проектировать изделие: создавать образ в соответствии с замыслом и реализовы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и фотографии с видами парков, скверов и бульв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олшебные фонари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графическое изображение или конструирование  формы фонаря из бума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Различать фонари разного эмоцио</w:t>
              <w:softHyphen/>
              <w:t>нального звучания. Уметь объяснять роль художника и Братьев-Мастеров при создании на</w:t>
              <w:softHyphen/>
              <w:t>рядных обликов фонар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 xml:space="preserve">Графически </w:t>
            </w:r>
            <w:r>
              <w:rPr>
                <w:i/>
                <w:iCs/>
                <w:szCs w:val="20"/>
                <w:lang w:eastAsia="en-US"/>
              </w:rPr>
              <w:t xml:space="preserve">изображать </w:t>
            </w:r>
            <w:r>
              <w:rPr>
                <w:szCs w:val="20"/>
                <w:lang w:eastAsia="en-US"/>
              </w:rPr>
              <w:t xml:space="preserve">или </w:t>
            </w:r>
            <w:r>
              <w:rPr>
                <w:i/>
                <w:iCs/>
                <w:szCs w:val="20"/>
                <w:lang w:eastAsia="en-US"/>
              </w:rPr>
              <w:t xml:space="preserve">конструировать </w:t>
            </w:r>
            <w:r>
              <w:rPr>
                <w:szCs w:val="20"/>
                <w:lang w:eastAsia="en-US"/>
              </w:rPr>
              <w:t>формы фонаря из бумаги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Воспринимать, сравнивать, анализировать объекты, отмечать особенности формы и укра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графии и слайды с изображением фон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итрины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создание проекта оформления витрины любого магаз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Фантазировать, создавать творче</w:t>
              <w:softHyphen/>
              <w:t>ский проект оформления витрины магазина. Овладевать композицион</w:t>
              <w:softHyphen/>
              <w:t>ными и оформительскими навыками в процессе создания образа витр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Объяснять </w:t>
            </w:r>
            <w:r>
              <w:rPr>
                <w:szCs w:val="20"/>
                <w:lang w:eastAsia="en-US"/>
              </w:rPr>
              <w:t>связь художествен</w:t>
              <w:softHyphen/>
              <w:t xml:space="preserve">ного оформления витрины с профилем магазина. </w:t>
            </w:r>
            <w:r>
              <w:rPr>
                <w:i/>
                <w:iCs/>
                <w:szCs w:val="20"/>
                <w:lang w:eastAsia="en-US"/>
              </w:rPr>
              <w:t xml:space="preserve">Создавать </w:t>
            </w:r>
            <w:r>
              <w:rPr>
                <w:szCs w:val="20"/>
                <w:lang w:eastAsia="en-US"/>
              </w:rPr>
              <w:t>проект оформления витрины любого магазина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Участвовать </w:t>
            </w:r>
            <w:r>
              <w:rPr>
                <w:szCs w:val="20"/>
                <w:lang w:eastAsia="en-US"/>
              </w:rPr>
              <w:t>в творческой деятельности при выполне</w:t>
              <w:softHyphen/>
              <w:t>нии учебных практических работ и реализации не</w:t>
              <w:softHyphen/>
              <w:t>сложных проектов. Осуществлять самоконтроль  и корректировку хода работы и конечного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и фото с оформлением витр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дивительный транспорт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придумать, построить или нарисовать образы фантастических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Характеризовать, сравнивать, обсу</w:t>
              <w:softHyphen/>
              <w:t>ждать разные формы автомобилей и их украшение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Видеть, сопоставлять и объяснять связь природных форм с инженер</w:t>
              <w:softHyphen/>
              <w:t>ными конструкциями и образным решением различных видов транс</w:t>
              <w:softHyphen/>
              <w:t>порта. Фантазировать, создавать образы фантастических маш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Видеть </w:t>
            </w:r>
            <w:r>
              <w:rPr>
                <w:szCs w:val="20"/>
                <w:lang w:eastAsia="en-US"/>
              </w:rPr>
              <w:t xml:space="preserve">образ в облике машины. </w:t>
            </w:r>
            <w:r>
              <w:rPr>
                <w:i/>
                <w:iCs/>
                <w:szCs w:val="20"/>
                <w:lang w:eastAsia="en-US"/>
              </w:rPr>
              <w:t xml:space="preserve">Придумать, нарисовать или построить </w:t>
            </w:r>
            <w:r>
              <w:rPr>
                <w:szCs w:val="20"/>
                <w:lang w:eastAsia="en-US"/>
              </w:rPr>
              <w:t>из бумаги образы фантастических машин (назем</w:t>
              <w:softHyphen/>
              <w:t>ных, водных, воздушных)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Обретать новые навыки в конструировании из бумаги. Анализировать образцы, определять материалы, контролировать и корректировать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Графические материалы, белая и цветная бумага, ножницы, кле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eastAsia="en-US"/>
              </w:rPr>
              <w:t>Труд художника на улицах твоего города (села) (обобщение темы).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дание :создание коллективного панно «Наше село (город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32"/>
                <w:szCs w:val="20"/>
                <w:lang w:eastAsia="en-US"/>
              </w:rPr>
            </w:pPr>
            <w:r>
              <w:rPr>
                <w:bCs/>
                <w:sz w:val="32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Беседа о роли художника в создании облика города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Игра в экскурсоводов, которые рас</w:t>
              <w:softHyphen/>
              <w:t>сказывают о своём городе, о роли художников, которые создают худо</w:t>
              <w:softHyphen/>
              <w:t>жественный облик города (села). Создавать из отдельных детских ра</w:t>
              <w:softHyphen/>
              <w:t>бот, выполненных в течение четвер</w:t>
              <w:softHyphen/>
              <w:t>ти, коллективную компози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Создавать </w:t>
            </w:r>
            <w:r>
              <w:rPr>
                <w:szCs w:val="20"/>
                <w:lang w:eastAsia="en-US"/>
              </w:rPr>
              <w:t>коллективное панно «Наш город (село)» в технике коллажа, аппликации (панорама улицы из нескольких склеенных в полосу рисунков, с включением в них ажурных оград, фонарей, транспорта, дополненных фигур</w:t>
              <w:softHyphen/>
              <w:t>ками людей)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Овладевать приемами кол</w:t>
              <w:softHyphen/>
              <w:t>лективной творческой дея</w:t>
              <w:softHyphen/>
              <w:t>тельности. Участвовать в занимательной образова</w:t>
              <w:softHyphen/>
              <w:t>тельной игре в качестве экскурс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Дидактически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Художник и зрелище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удожник в цирке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выполнение рисунка или аппликации на тему циркового предст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Придумывать и создавать красочные выразительные рисунки или аппли</w:t>
              <w:softHyphen/>
              <w:t>кации на тему циркового представ</w:t>
              <w:softHyphen/>
              <w:t>ления, передавая в них движение, характеры, взаимоотношения между персонажами. Учиться изображать яркое, весёлое, подвиж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онимать и объяснять </w:t>
            </w:r>
            <w:r>
              <w:rPr>
                <w:szCs w:val="20"/>
                <w:lang w:eastAsia="en-US"/>
              </w:rPr>
              <w:t>важную роль художника в цирке (созда</w:t>
              <w:softHyphen/>
              <w:t>ние красочных декораций, кос</w:t>
              <w:softHyphen/>
              <w:t xml:space="preserve">тюмов, циркового реквизита и т.д.). </w:t>
            </w:r>
            <w:r>
              <w:rPr>
                <w:i/>
                <w:iCs/>
                <w:szCs w:val="20"/>
                <w:lang w:eastAsia="en-US"/>
              </w:rPr>
              <w:t xml:space="preserve">Выполнять </w:t>
            </w:r>
            <w:r>
              <w:rPr>
                <w:szCs w:val="20"/>
                <w:lang w:eastAsia="en-US"/>
              </w:rPr>
              <w:t>рисунок или аппликацию на тему циркового представ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Анализировать образец, определять материалы, контролировать и корректи</w:t>
              <w:softHyphen/>
              <w:t>ровать свою работу. Оце</w:t>
              <w:softHyphen/>
              <w:t>нивать по заданным крите</w:t>
              <w:softHyphen/>
              <w:t>риям. Формулировать собственное мнение и по</w:t>
              <w:softHyphen/>
              <w:t>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и иллюстрации из книг о кукольном 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3 четверть 10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Художник и зрелищ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удожник в театре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театр на столе- создание картонного макета и персонажей сказки для игры в спектак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Сравнивать объекты, элементы те</w:t>
              <w:softHyphen/>
              <w:t>атрально-сценического мира, видеть в них интересные выразительные решения, превращение простых ма</w:t>
              <w:softHyphen/>
              <w:t>териалов в яркие образ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 xml:space="preserve">и уметь объяснять роль театрального художника в создании спектакля. </w:t>
            </w: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значения слов «деко</w:t>
              <w:softHyphen/>
              <w:t>рация», «макет»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Осуществлять поиск ин</w:t>
              <w:softHyphen/>
              <w:t>формации, используя мате</w:t>
              <w:softHyphen/>
              <w:t>риалы представленных ри</w:t>
              <w:softHyphen/>
              <w:t>сунков и учебника, выде</w:t>
              <w:softHyphen/>
              <w:t>лять этапы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и фотографии с изображением театральных ку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атр на столе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дание: </w:t>
            </w:r>
            <w:r>
              <w:rPr>
                <w:szCs w:val="20"/>
                <w:lang w:eastAsia="en-US"/>
              </w:rPr>
              <w:t>театр на столе, создание картонного ма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здавать «Театр на столе» - кар</w:t>
              <w:softHyphen/>
              <w:t>тинный макет с объёмными (лепны</w:t>
              <w:softHyphen/>
              <w:t>ми, конструктивными) или плоскост</w:t>
              <w:softHyphen/>
              <w:t>ными (расписными) декорациями и бумажными фигурками персонажей сказки для игры в спектакль. Овла</w:t>
              <w:softHyphen/>
              <w:t>девать навыками создания объёмно-пространственной композ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оздавать </w:t>
            </w:r>
            <w:r>
              <w:rPr>
                <w:lang w:eastAsia="en-US"/>
              </w:rPr>
              <w:t>театр на столе: кар</w:t>
              <w:softHyphen/>
              <w:t>тонный макет и персонажей сказ</w:t>
              <w:softHyphen/>
              <w:t xml:space="preserve">ки для игры в спектакль. </w:t>
            </w:r>
            <w:r>
              <w:rPr>
                <w:i/>
                <w:iCs/>
                <w:lang w:eastAsia="en-US"/>
              </w:rPr>
              <w:t>Стро</w:t>
              <w:softHyphen/>
              <w:t xml:space="preserve">ить </w:t>
            </w:r>
            <w:r>
              <w:rPr>
                <w:lang w:eastAsia="en-US"/>
              </w:rPr>
              <w:t>свою работу с разной по</w:t>
              <w:softHyphen/>
              <w:t>следовательностью, делать вы</w:t>
              <w:softHyphen/>
              <w:t>воды на основе личного опыта и наблюдений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вовать в совместной творческой деятельности при выполнении учебных практических работ и реа</w:t>
              <w:softHyphen/>
              <w:t>лизации несложных проек</w:t>
              <w:softHyphen/>
              <w:t>тов. Моделировать театр на столе и давать оценку ито</w:t>
              <w:softHyphen/>
              <w:t>гов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и фотографии с изображением театральных ку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атр кукол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ние: Создание куклы к кукольному спектакл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 об истоках развития куколь</w:t>
              <w:softHyphen/>
              <w:t>ного театра (Петрушка - герой ярма</w:t>
              <w:softHyphen/>
              <w:t>рочного веселья), о разновидностях кукол: перчаточные, тростевые, кук</w:t>
              <w:softHyphen/>
              <w:t>лы-марионетки. Познакомиться с куклами из коллекции С. Образц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Иметь </w:t>
            </w:r>
            <w:r>
              <w:rPr>
                <w:lang w:eastAsia="en-US"/>
              </w:rPr>
              <w:t>представление о разных видах кукол (перчаточные, тро</w:t>
              <w:softHyphen/>
              <w:t>стевые, марионетки) и их исто</w:t>
              <w:softHyphen/>
              <w:t>рии, о кукольном театре в наш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НИ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объ</w:t>
              <w:softHyphen/>
              <w:t>ектов с выделением суще</w:t>
              <w:softHyphen/>
              <w:t>ственных и несуществен</w:t>
              <w:softHyphen/>
              <w:t>ных признаков; строить рассуждения в форме связи простых суждений об объе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Слайды карнавального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ы - художники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укольного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атр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ние: Создание куклы к кукольному спектаклю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думывать и создавать вырази</w:t>
              <w:softHyphen/>
              <w:t>тельную куклу (характерную головку куклы, характерные детали костюма, соответствующие сказочному персо</w:t>
              <w:softHyphen/>
              <w:t>нажу); применять для работы пла</w:t>
              <w:softHyphen/>
              <w:t>стилин, бумагу, нитки, ножницы, кус</w:t>
              <w:softHyphen/>
              <w:t>ки ткани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ьзовать куклу для игры в ку</w:t>
              <w:softHyphen/>
              <w:t>кольный спектак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Создавать </w:t>
            </w:r>
            <w:r>
              <w:rPr>
                <w:lang w:eastAsia="en-US"/>
              </w:rPr>
              <w:t>куклу, к кукольному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ектакл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Пользоваться </w:t>
            </w:r>
            <w:r>
              <w:rPr>
                <w:lang w:eastAsia="en-US"/>
              </w:rPr>
              <w:t>пластилином,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канью и реализовывать с и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мощью свой замысел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нализировать образец, определять материалы, контролировать и корректи</w:t>
              <w:softHyphen/>
              <w:t>ровать свою работу. Оце</w:t>
              <w:softHyphen/>
              <w:t>нивать по заданным крите</w:t>
              <w:softHyphen/>
              <w:t>риям. Давать оценку своей работе и работе товарища по заданным критер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и фотографии с изображением театральных ку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труирование сувенирной куклы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ние: создание сувенирной кук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думывать и создавать сувенир</w:t>
              <w:softHyphen/>
              <w:t>ную куклу; применять для работы различные матери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Создавать </w:t>
            </w:r>
            <w:r>
              <w:rPr>
                <w:lang w:eastAsia="en-US"/>
              </w:rPr>
              <w:t xml:space="preserve">сувенирную куклу. </w:t>
            </w:r>
            <w:r>
              <w:rPr>
                <w:i/>
                <w:iCs/>
                <w:lang w:eastAsia="en-US"/>
              </w:rPr>
              <w:t xml:space="preserve">Пользоваться </w:t>
            </w:r>
            <w:r>
              <w:rPr>
                <w:lang w:eastAsia="en-US"/>
              </w:rPr>
              <w:t>различными ма</w:t>
              <w:softHyphen/>
              <w:t>териалами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еть и понимать много</w:t>
              <w:softHyphen/>
              <w:t>образие видов и форм ку</w:t>
              <w:softHyphen/>
              <w:t>кол; конструировать раз</w:t>
              <w:softHyphen/>
              <w:t>личные формы; давать эс</w:t>
              <w:softHyphen/>
              <w:t>тетическую оценку выпол</w:t>
              <w:softHyphen/>
              <w:t>ненных работ, находить их недостатки и корректиро</w:t>
              <w:softHyphen/>
              <w:t>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графии русского национального костю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атральные маски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ние: создание выразительных и острохарактерных мас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 о масках разных времён и народов. Отмечать характер, на</w:t>
              <w:softHyphen/>
              <w:t>строение, выраженные в маске, а также выразительность формы и декора, созвучные образу. Объяс</w:t>
              <w:softHyphen/>
              <w:t>нять роль маски в театре и на празд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онимать </w:t>
            </w:r>
            <w:r>
              <w:rPr>
                <w:lang w:eastAsia="en-US"/>
              </w:rPr>
              <w:t xml:space="preserve">значение слова «грим». </w:t>
            </w:r>
            <w:r>
              <w:rPr>
                <w:i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виды масок: театральные, обрядовые, карна</w:t>
              <w:softHyphen/>
              <w:t>вальные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уществлять анализ объ</w:t>
              <w:softHyphen/>
              <w:t>ектов с выделением суще</w:t>
              <w:softHyphen/>
              <w:t>ственных и несуществен</w:t>
              <w:softHyphen/>
              <w:t>ных признаков; строить рассуждения в форме связи простых суждений об объе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зентация м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ски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lang w:eastAsia="en-US"/>
              </w:rPr>
              <w:t>Задание: создание выразительных и острохарактерных ма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Конструировать выразительные и острохарактерные маски к театраль</w:t>
              <w:softHyphen/>
              <w:t>ному представлению или праздн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Конструировать </w:t>
            </w:r>
            <w:r>
              <w:rPr>
                <w:szCs w:val="20"/>
                <w:lang w:eastAsia="en-US"/>
              </w:rPr>
              <w:t xml:space="preserve">выразительные и острохарактерные маски. . </w:t>
            </w:r>
            <w:r>
              <w:rPr>
                <w:i/>
                <w:iCs/>
                <w:szCs w:val="20"/>
                <w:lang w:eastAsia="en-US"/>
              </w:rPr>
              <w:t xml:space="preserve">Пользоваться </w:t>
            </w:r>
            <w:r>
              <w:rPr>
                <w:szCs w:val="20"/>
                <w:lang w:eastAsia="en-US"/>
              </w:rPr>
              <w:t>различными ма</w:t>
              <w:softHyphen/>
              <w:t>териалами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Видеть и понимать многооб</w:t>
              <w:softHyphen/>
              <w:t>разие видов и форм масок; конструировать различные формы; давать эстетическую оценку выполненных работ, находить их недостатки и корректиро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зентация «Театральные ма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фиша и плакат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создание эскиза плаката- афиши  к спектаклю или цирковому представл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Иметь представление о назначении театральной афиши, плаката (при</w:t>
              <w:softHyphen/>
              <w:t>влекает внимание, сообщает назва</w:t>
              <w:softHyphen/>
              <w:t>ние, лаконично рассказывает о са</w:t>
              <w:softHyphen/>
              <w:t>мом спектакле). Уметь видеть и оп</w:t>
              <w:softHyphen/>
              <w:t>ределять в афишах-плакатах изо</w:t>
              <w:softHyphen/>
              <w:t>бражение, украшение и постройку. Иметь творческий опыт создания эски</w:t>
              <w:softHyphen/>
              <w:t>за афиши к спектаклю или цирковому представлению; добиваться образного единства изображения и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значение театраль</w:t>
              <w:softHyphen/>
              <w:t>ной афиши и плаката как рекла</w:t>
              <w:softHyphen/>
              <w:t xml:space="preserve">мы и приглашения в театр. </w:t>
            </w:r>
            <w:r>
              <w:rPr>
                <w:i/>
                <w:iCs/>
                <w:szCs w:val="20"/>
                <w:lang w:eastAsia="en-US"/>
              </w:rPr>
              <w:t>Ос</w:t>
              <w:softHyphen/>
              <w:t xml:space="preserve">ваивать </w:t>
            </w:r>
            <w:r>
              <w:rPr>
                <w:szCs w:val="20"/>
                <w:lang w:eastAsia="en-US"/>
              </w:rPr>
              <w:t>навыки лаконичного, декоративно-обобщенного изо</w:t>
              <w:softHyphen/>
              <w:t xml:space="preserve">бражения (в процессе создания афиши или плаката). </w:t>
            </w:r>
            <w:r>
              <w:rPr>
                <w:i/>
                <w:iCs/>
                <w:szCs w:val="20"/>
                <w:lang w:eastAsia="en-US"/>
              </w:rPr>
              <w:t xml:space="preserve">Создавать </w:t>
            </w:r>
            <w:r>
              <w:rPr>
                <w:szCs w:val="20"/>
                <w:lang w:eastAsia="en-US"/>
              </w:rPr>
              <w:t>эскиз-плакат к спек</w:t>
              <w:softHyphen/>
              <w:t>таклю или цирковому представ</w:t>
              <w:softHyphen/>
              <w:t>лению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Осуществлять анализ объек</w:t>
              <w:softHyphen/>
              <w:t>тов с выделением сущест</w:t>
              <w:softHyphen/>
              <w:t>венных и несущественных признаков; строить рассуж</w:t>
              <w:softHyphen/>
              <w:t>дения в форме связи простых суждений об объе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меры разнообразной рекламы театральных плак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аздник в городе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выполнение рисунка проекта оформления празд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Фантазировать о том, как можно ук</w:t>
              <w:softHyphen/>
              <w:t>расить город к празднику Победы (9 Мая), Нового года или на Масле</w:t>
              <w:softHyphen/>
              <w:t>ницу, сделав его нарядным, красоч</w:t>
              <w:softHyphen/>
              <w:t>ным, необычным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Создавать в рисунке проект оформ</w:t>
              <w:softHyphen/>
              <w:t>ления празд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Объяснять </w:t>
            </w:r>
            <w:r>
              <w:rPr>
                <w:szCs w:val="20"/>
                <w:lang w:eastAsia="en-US"/>
              </w:rPr>
              <w:t>работу художника по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созданию облика праздничного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города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Выполнять </w:t>
            </w:r>
            <w:r>
              <w:rPr>
                <w:szCs w:val="20"/>
                <w:lang w:eastAsia="en-US"/>
              </w:rPr>
              <w:t>рисунок проек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оформления праздника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Создавать элементарные композиции на заданную тему, давать эстетическую оценку выполненных работ, находить их недостатки и корректиро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и крупные рисунки с примерами клоун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Школьный карна</w:t>
              <w:softHyphen/>
              <w:t>вал (обобщение темы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Придумывать и создавать оформле</w:t>
              <w:softHyphen/>
              <w:t>ние к школьным и домашним празд</w:t>
              <w:softHyphen/>
              <w:t>никам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Участвовать в театрализованном пред</w:t>
              <w:softHyphen/>
              <w:t>ставлении или веселом карнавале. Овладевать навыками коллективно</w:t>
              <w:softHyphen/>
              <w:t>го художественного твор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онимать, </w:t>
            </w:r>
            <w:r>
              <w:rPr>
                <w:szCs w:val="20"/>
                <w:lang w:eastAsia="en-US"/>
              </w:rPr>
              <w:t>какую роль играет праздничное оформление для организации праздника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Участвовать в </w:t>
            </w:r>
            <w:r>
              <w:rPr>
                <w:szCs w:val="20"/>
                <w:lang w:eastAsia="en-US"/>
              </w:rPr>
              <w:t>совместной творческой деятельности при выполнении учебных практических работ и реа</w:t>
              <w:softHyphen/>
              <w:t>лизации несложных проек</w:t>
              <w:softHyphen/>
              <w:t>тов; модел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Дидактически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4 четверть 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узей (8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зей в жизни города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приготовить сообщение о муз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Беседовать о самых значительных му</w:t>
              <w:softHyphen/>
              <w:t>зеях искусств России - Государствен</w:t>
              <w:softHyphen/>
              <w:t>ной Третьяковской галерее, Государст</w:t>
              <w:softHyphen/>
              <w:t>венном русском музее, Эрмитаже, Му</w:t>
              <w:softHyphen/>
              <w:t>зее изобразительных искусств имени А.С. Пушкина. Иметь представление о разных видах музеев и роли художника в создании их экспози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значения слов «му</w:t>
              <w:softHyphen/>
              <w:t>зей», «экспозиция», «коллек</w:t>
              <w:softHyphen/>
              <w:t xml:space="preserve">ция». </w:t>
            </w:r>
            <w:r>
              <w:rPr>
                <w:i/>
                <w:iCs/>
                <w:szCs w:val="20"/>
                <w:lang w:eastAsia="en-US"/>
              </w:rPr>
              <w:t xml:space="preserve">Понимать и объяснять </w:t>
            </w:r>
            <w:r>
              <w:rPr>
                <w:szCs w:val="20"/>
                <w:lang w:eastAsia="en-US"/>
              </w:rPr>
              <w:t>роль художественного музея, учиться понимать, что великие произведения искусства являют</w:t>
              <w:softHyphen/>
              <w:t>ся национальным достоянием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Участвовать </w:t>
            </w:r>
            <w:r>
              <w:rPr>
                <w:szCs w:val="20"/>
                <w:lang w:eastAsia="en-US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ценность искусства в соот</w:t>
              <w:softHyphen/>
              <w:t>ветствии гармонии челове</w:t>
              <w:softHyphen/>
              <w:t>ка с окружающим ми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и открытки из наборов «Третьяковская галерея», «Эрми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ртина -особый мир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знакомство с пейзажем, портретом, натюрм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Рассуждать о творческой работе зрителя, о своем опыте восприятия произведений изобразительного ис</w:t>
              <w:softHyphen/>
              <w:t>кус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значение словосоче</w:t>
              <w:softHyphen/>
              <w:t xml:space="preserve">тания «музей искусства». </w:t>
            </w:r>
            <w:r>
              <w:rPr>
                <w:i/>
                <w:iCs/>
                <w:szCs w:val="20"/>
                <w:lang w:eastAsia="en-US"/>
              </w:rPr>
              <w:t xml:space="preserve">Иметь </w:t>
            </w:r>
            <w:r>
              <w:rPr>
                <w:szCs w:val="20"/>
                <w:lang w:eastAsia="en-US"/>
              </w:rPr>
              <w:t>представление о том, что карти</w:t>
              <w:softHyphen/>
              <w:t>на - это особый мир, созданный художником, наполненный его мыслями, чувствами и пережи</w:t>
              <w:softHyphen/>
              <w:t>ваниями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Участвовать </w:t>
            </w:r>
            <w:r>
              <w:rPr>
                <w:szCs w:val="20"/>
                <w:lang w:eastAsia="en-US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ценность искусства в соот</w:t>
              <w:softHyphen/>
              <w:t>ветствии гармонии челове</w:t>
              <w:softHyphen/>
              <w:t>ка с окружающим ми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и фотографии с изображением натюрмортов, портретов, пейз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ртина-пейзаж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изображение пейзажа по представлению с ярко выраженным настро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Рассматривать и сравнивать карти</w:t>
              <w:softHyphen/>
              <w:t>ны-пейзажи, рассказывать о на</w:t>
              <w:softHyphen/>
              <w:t>строении и разных состояниях, кото</w:t>
              <w:softHyphen/>
              <w:t>рые художник передает цветом (ра</w:t>
              <w:softHyphen/>
              <w:t>достное, праздничное, грустное, та</w:t>
              <w:softHyphen/>
              <w:t>инственное, нежное и т.д.). Изображать пейзаж по представлению с ярко выраженным настро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Называть </w:t>
            </w:r>
            <w:r>
              <w:rPr>
                <w:szCs w:val="20"/>
                <w:lang w:eastAsia="en-US"/>
              </w:rPr>
              <w:t>имена крупнейших русских художников-пейзажист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Изображать </w:t>
            </w:r>
            <w:r>
              <w:rPr>
                <w:szCs w:val="20"/>
                <w:lang w:eastAsia="en-US"/>
              </w:rPr>
              <w:t>пейзаж по пред</w:t>
              <w:softHyphen/>
              <w:t xml:space="preserve">ставлению. </w:t>
            </w:r>
            <w:r>
              <w:rPr>
                <w:i/>
                <w:iCs/>
                <w:szCs w:val="20"/>
                <w:lang w:eastAsia="en-US"/>
              </w:rPr>
              <w:t xml:space="preserve">Выражать </w:t>
            </w:r>
            <w:r>
              <w:rPr>
                <w:szCs w:val="20"/>
                <w:lang w:eastAsia="en-US"/>
              </w:rPr>
              <w:t>настрое</w:t>
              <w:softHyphen/>
              <w:t xml:space="preserve">ние в пейзаже цветом. </w:t>
            </w: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значение словосоче</w:t>
              <w:softHyphen/>
              <w:t>таний «настроение природы», «оттенки цвета»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Анализировать образец, определять материалы, контролировать и корректи</w:t>
              <w:softHyphen/>
              <w:t>ровать свою работу. Оце</w:t>
              <w:softHyphen/>
              <w:t>нивать по заданным крите</w:t>
              <w:softHyphen/>
              <w:t>риям. Давать оценку своей работе и работе товарища по заданным критер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продукции разнохарактерных по настроению, цвету пейз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ртина-портрет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создание портрета кого-либо из дорогих, хорошо  знакомых людей  или автопортрета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Рассказывать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Создавать портрет кого-либо из до</w:t>
              <w:softHyphen/>
              <w:t>рогих, хорошо знакомых людей (ро</w:t>
              <w:softHyphen/>
              <w:t>дители, одноклассник, автопортрет) по представлению, используя выра</w:t>
              <w:softHyphen/>
              <w:t>зительные возможности ц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Иметь </w:t>
            </w:r>
            <w:r>
              <w:rPr>
                <w:szCs w:val="20"/>
                <w:lang w:eastAsia="en-US"/>
              </w:rPr>
              <w:t>представление об изо</w:t>
              <w:softHyphen/>
              <w:t>бразительном жанре - портрете и нескольких известных карти</w:t>
              <w:softHyphen/>
              <w:t>нах-портрет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Создавать </w:t>
            </w:r>
            <w:r>
              <w:rPr>
                <w:szCs w:val="20"/>
                <w:lang w:eastAsia="en-US"/>
              </w:rPr>
              <w:t>портрет кого-либо из дорогих, хорошо знакомых лю</w:t>
              <w:softHyphen/>
              <w:t>дей или автопортрет (по пред</w:t>
              <w:softHyphen/>
              <w:t>ставлению)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Осуществлять анализ объ</w:t>
              <w:softHyphen/>
              <w:t>ектов с выделением суще</w:t>
              <w:softHyphen/>
              <w:t>ственных и несуществен</w:t>
              <w:softHyphen/>
              <w:t>ных признаков; строить рассуждения в форме связи простых суждений об объе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и фотографии с изображением портр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ртина-натюрморт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создание радостного, праздничного,  или тихого, грустного натюрмо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Воспринимать картину-натюрморт как своеобразный рассказ о челове</w:t>
              <w:softHyphen/>
              <w:t>ке - хозяине вещей, о времени, в котором он живёт, его интересах. Изображать натюрморт по пред</w:t>
              <w:softHyphen/>
              <w:t>ставлению с ярко выраженным на</w:t>
              <w:softHyphen/>
              <w:t>строением (радостное, праздничное, грустное и т.д.)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Развивать живописные и композици</w:t>
              <w:softHyphen/>
              <w:t>онные навы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значение слова «на</w:t>
              <w:softHyphen/>
              <w:t xml:space="preserve">тюрморт». </w:t>
            </w:r>
            <w:r>
              <w:rPr>
                <w:i/>
                <w:iCs/>
                <w:szCs w:val="20"/>
                <w:lang w:eastAsia="en-US"/>
              </w:rPr>
              <w:t xml:space="preserve">Понимать, </w:t>
            </w:r>
            <w:r>
              <w:rPr>
                <w:szCs w:val="20"/>
                <w:lang w:eastAsia="en-US"/>
              </w:rPr>
              <w:t>что в на</w:t>
              <w:softHyphen/>
              <w:t xml:space="preserve">тюрморте важную роль играет настроение, которое художник передаёт цветом. </w:t>
            </w:r>
            <w:r>
              <w:rPr>
                <w:i/>
                <w:iCs/>
                <w:szCs w:val="20"/>
                <w:lang w:eastAsia="en-US"/>
              </w:rPr>
              <w:t xml:space="preserve">Называть </w:t>
            </w:r>
            <w:r>
              <w:rPr>
                <w:szCs w:val="20"/>
                <w:lang w:eastAsia="en-US"/>
              </w:rPr>
              <w:t>имена нескольких художников, работавших в жанре натюр</w:t>
              <w:softHyphen/>
              <w:t>мор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Создавать </w:t>
            </w:r>
            <w:r>
              <w:rPr>
                <w:szCs w:val="20"/>
                <w:lang w:eastAsia="en-US"/>
              </w:rPr>
              <w:t>натюрморт по пред</w:t>
              <w:softHyphen/>
              <w:t>ставлению с выражением на</w:t>
              <w:softHyphen/>
              <w:t>строения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Анализировать </w:t>
            </w:r>
            <w:r>
              <w:rPr>
                <w:szCs w:val="20"/>
                <w:lang w:eastAsia="en-US"/>
              </w:rPr>
              <w:t>образец, определять материалы, контролировать и корректи</w:t>
              <w:softHyphen/>
              <w:t xml:space="preserve">ровать свою работу. </w:t>
            </w:r>
            <w:r>
              <w:rPr>
                <w:i/>
                <w:iCs/>
                <w:szCs w:val="20"/>
                <w:lang w:eastAsia="en-US"/>
              </w:rPr>
              <w:t>Оце</w:t>
              <w:softHyphen/>
              <w:t xml:space="preserve">нивать </w:t>
            </w:r>
            <w:r>
              <w:rPr>
                <w:szCs w:val="20"/>
                <w:lang w:eastAsia="en-US"/>
              </w:rPr>
              <w:t>по заданным крите</w:t>
              <w:softHyphen/>
              <w:t>р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Слайды и фотографии с изображением натюрмор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ртины истори</w:t>
              <w:softHyphen/>
              <w:t>ческие и бытовые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изображение сцены из своей повседневной жизни в семье, школе, на улице или изображение яркого общезначимого собы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Рассказывать, рассуждать о наибо</w:t>
              <w:softHyphen/>
              <w:t>лее понравившихся (любимых) кар</w:t>
              <w:softHyphen/>
              <w:t>тинах, об их сюжете и настроении. Развивать композиционные навыки. Изображать сцену из своей повседневной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Иметь </w:t>
            </w:r>
            <w:r>
              <w:rPr>
                <w:szCs w:val="20"/>
                <w:lang w:eastAsia="en-US"/>
              </w:rPr>
              <w:t>представление о карти</w:t>
              <w:softHyphen/>
              <w:t xml:space="preserve">нах исторического и бытового жанра. </w:t>
            </w:r>
            <w:r>
              <w:rPr>
                <w:i/>
                <w:iCs/>
                <w:szCs w:val="20"/>
                <w:lang w:eastAsia="en-US"/>
              </w:rPr>
              <w:t xml:space="preserve">Создавать </w:t>
            </w:r>
            <w:r>
              <w:rPr>
                <w:szCs w:val="20"/>
                <w:lang w:eastAsia="en-US"/>
              </w:rPr>
              <w:t>в рисунке сцены из своей повседневной жизни в семье, в школе, на улице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Осуществлять анализ объ</w:t>
              <w:softHyphen/>
              <w:t>ектов с выделением суще</w:t>
              <w:softHyphen/>
              <w:t>ственных и несуществен</w:t>
              <w:softHyphen/>
              <w:t>ных признаков; строить рассуждения в форме связи простых суждений об объекте, его 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айды с изображением сооружений архите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кульптура в му</w:t>
              <w:softHyphen/>
              <w:t>зее и на улице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Задание: лепка фигуры человека или животного (в движении) для парковой скульп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Рассуждать, эстетически относиться к произведению искусства (скульпту</w:t>
              <w:softHyphen/>
              <w:t>ре), объяснять значение окружающе</w:t>
              <w:softHyphen/>
              <w:t>го пространства для восприятия скульптуры. Объяснять роль скульп</w:t>
              <w:softHyphen/>
              <w:t>турных памятников. Лепить фигуру человека или животного, передавая выразительную пластику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Называть </w:t>
            </w:r>
            <w:r>
              <w:rPr>
                <w:szCs w:val="20"/>
                <w:lang w:eastAsia="en-US"/>
              </w:rPr>
              <w:t xml:space="preserve">несколько знакомых памятников и их авторов, </w:t>
            </w:r>
            <w:r>
              <w:rPr>
                <w:i/>
                <w:iCs/>
                <w:szCs w:val="20"/>
                <w:lang w:eastAsia="en-US"/>
              </w:rPr>
              <w:t xml:space="preserve">уметь рассуждать </w:t>
            </w:r>
            <w:r>
              <w:rPr>
                <w:szCs w:val="20"/>
                <w:lang w:eastAsia="en-US"/>
              </w:rPr>
              <w:t>о созданных образ</w:t>
              <w:softHyphen/>
              <w:t xml:space="preserve">ах. </w:t>
            </w:r>
            <w:r>
              <w:rPr>
                <w:i/>
                <w:iCs/>
                <w:szCs w:val="20"/>
                <w:lang w:eastAsia="en-US"/>
              </w:rPr>
              <w:t xml:space="preserve">Называть </w:t>
            </w:r>
            <w:r>
              <w:rPr>
                <w:szCs w:val="20"/>
                <w:lang w:eastAsia="en-US"/>
              </w:rPr>
              <w:t>виды скульптуры (скульптуры в музеях, скульптур</w:t>
              <w:softHyphen/>
              <w:t>ные памятники, парковая скульп</w:t>
              <w:softHyphen/>
              <w:t>тура), материалы, которыми ра</w:t>
              <w:softHyphen/>
              <w:t>ботает скульптор. Вылепливать фигуру человека или животного (в движении) для парковой скульптуры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Участвовать </w:t>
            </w:r>
            <w:r>
              <w:rPr>
                <w:szCs w:val="20"/>
                <w:lang w:eastAsia="en-US"/>
              </w:rPr>
              <w:t>в творческой деятельности при выполне</w:t>
              <w:softHyphen/>
              <w:t>нии учебных практических работ и реализации не</w:t>
              <w:softHyphen/>
              <w:t>сложных проектов; модели</w:t>
              <w:softHyphen/>
              <w:t>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Слайды и детские работы с изображением колл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удожественная выставка (обоб</w:t>
              <w:softHyphen/>
              <w:t>щение темы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szCs w:val="20"/>
                <w:lang w:eastAsia="en-US"/>
              </w:rPr>
              <w:t>Участвовать в организации выставки детского художественного творчест</w:t>
              <w:softHyphen/>
              <w:t>ва, проявлять творческую актив</w:t>
              <w:softHyphen/>
              <w:t>ность. Проводить экскурсии по вы</w:t>
              <w:softHyphen/>
              <w:t>ставке детски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роль художника в жизни каждого человека и рас</w:t>
              <w:softHyphen/>
              <w:t xml:space="preserve">сказывать о ней. </w:t>
            </w:r>
            <w:r>
              <w:rPr>
                <w:i/>
                <w:iCs/>
                <w:szCs w:val="20"/>
                <w:lang w:eastAsia="en-US"/>
              </w:rPr>
              <w:t xml:space="preserve">Понимать </w:t>
            </w:r>
            <w:r>
              <w:rPr>
                <w:szCs w:val="20"/>
                <w:lang w:eastAsia="en-US"/>
              </w:rPr>
              <w:t>зна</w:t>
              <w:softHyphen/>
              <w:t>чение слов: «пьедестал», «скульптура-памятник», «парко</w:t>
              <w:softHyphen/>
              <w:t>вая скульптура».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lang w:eastAsia="en-US"/>
              </w:rPr>
            </w:pPr>
            <w:r>
              <w:rPr>
                <w:i/>
                <w:iCs/>
                <w:szCs w:val="20"/>
                <w:lang w:eastAsia="en-US"/>
              </w:rPr>
              <w:t xml:space="preserve">Участвовать </w:t>
            </w:r>
            <w:r>
              <w:rPr>
                <w:szCs w:val="20"/>
                <w:lang w:eastAsia="en-US"/>
              </w:rPr>
              <w:t>в обсуждении содержания и выразитель</w:t>
              <w:softHyphen/>
              <w:t>ных средств художествен</w:t>
              <w:softHyphen/>
              <w:t xml:space="preserve">ных произведений. </w:t>
            </w:r>
            <w:r>
              <w:rPr>
                <w:i/>
                <w:iCs/>
                <w:szCs w:val="20"/>
                <w:lang w:eastAsia="en-US"/>
              </w:rPr>
              <w:t>Стро</w:t>
              <w:softHyphen/>
              <w:t xml:space="preserve">ить рассуждения </w:t>
            </w:r>
            <w:r>
              <w:rPr>
                <w:szCs w:val="20"/>
                <w:lang w:eastAsia="en-US"/>
              </w:rPr>
              <w:t>в форме связи простых суждений об объекте, его стро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тографии и слайды музе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8:00Z</dcterms:created>
  <dc:creator>формоза</dc:creator>
  <dc:description/>
  <cp:keywords/>
  <dc:language>en-US</dc:language>
  <cp:lastModifiedBy>User</cp:lastModifiedBy>
  <cp:lastPrinted>2014-09-12T22:45:00Z</cp:lastPrinted>
  <dcterms:modified xsi:type="dcterms:W3CDTF">2015-01-11T16:59:00Z</dcterms:modified>
  <cp:revision>53</cp:revision>
  <dc:subject/>
  <dc:title/>
</cp:coreProperties>
</file>