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, окружающий мир, 3 кл.,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3260"/>
        <w:gridCol w:w="3260"/>
        <w:gridCol w:w="1701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формационно-техн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четверть 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строен 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образие природы. Ценность  природы для людей. стр.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учебником и пособиями, понимать учебную задачу и удерживать её, работать в паре, анализировать текст учебника, предлагать задания к рисунку, классифицировать объекты живой природы, формулировать вывод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с целью поиска ответа на вопрос,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выполнять учебную задачу, 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з темы урока известные и неизвестные знания и умения, оценивать правильность выполнения заданий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заимодействия с окружающим миром и оценка достижений на уроке, формулировать ответы на вопросы, высказывать мотивированное суждение, признавать сои ошибки, озвучивать их, строить монологическое высказывание.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, стремиться к её выполнению, различать внешность человека и его внутренний мир, обсуждать, как возникают богатства внутреннего мира человека, моделировать ступени познания, отвечать на итоговые вопросы и оценивать достижения на уро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Богатства, отданные людям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проекта, распределять обязанности в группе, собирать материал, презентовать проект, оценивать результаты рабо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 человека в мире, характеризовать семью, народ, государство, как части обще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, анализировать таблицу, формулировать вывод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о такое экология.Стр.24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, анализировать текст учебника, классифицировать экологические связи, обсуждать и оценивать предложенные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2"/>
                <w:szCs w:val="22"/>
              </w:rPr>
              <w:t xml:space="preserve">Природа в опасности. </w:t>
            </w:r>
            <w:r>
              <w:rPr>
                <w:b/>
                <w:sz w:val="22"/>
                <w:szCs w:val="22"/>
              </w:rPr>
              <w:t>Обобщение знаний по теме: “Как устроен мир”.Провероч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, устанавливать причинно – следственные связи, различать положительное и отрицательное влияние  человека на прир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 удивительная при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(18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Тела, вещества, частицы. стр.36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лассифицировать тела и вещества, высказывать предположения, различать тела и вещества, формулировать выводы, оценивать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образа  Я тесно связано миром природы, культуры окружающих людей, эстетические чувства, впечатления через восприятие природы в её многообразии, 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Умение выполнять задания в соответствии с целью отвечать на поставленные вопросы, фиксировать в конце урока удовлетворённость и неудовлетворённость своей работой, соотносить выполнение работы с алгоритмом., контролировать и корректировать своё поведение с учётом установленных норм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Умение выражать личное восприятие мира и настроение, умение работать в паре и со взрослыми.</w:t>
            </w:r>
          </w:p>
          <w:p>
            <w:pPr>
              <w:pStyle w:val="Style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 толковать условные знаки и символы, используемые в учебниках и тетрадях, выделять существенную информацию из литературы разных видов, классифицировать объекты по заданным признакам, устанавливать причинно – следственные связи, строить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Разнообразие веществ.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Стр.41-45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работа  по обнаружению крахмала в продуктах 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задачу, работать в паре, описывать изучаемые вещества, использовать информацию из учебника, работать со взрослыми; различать соль, сахар, крахмал по характерным признак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.46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нализировать схему, исследовать с помощью опытов свойства воды, работать в паре, осуществлять самопроверку, формулировать вывод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Вода 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Стр.51-54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работа: исследование свойств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задачу, исследовать по инструкциям учебника свойства воды, работать в паре, находить главные мысли учебного текста, формулировать выводы из учебного материала, отвечать на итоговые вопросы и оценивать результа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Превращения и круговорот  воды в при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55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сказывать предположения о состоянии воды в природе, моделировать круговорот воды в природе, различать три состояния вод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Берегите воду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59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 задачу, высказывать предположения, работать в паре, анализировать схему в учебнике, формулировать выводы из учебного материала, отвечать на итоговые вопросы и оценивать результа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Как разрушаются камни. Что такое поч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64-6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работа: исследование состава поч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 задачу, высказывать предположения, характеризовать процесс разрушения горных пород, готовить рассказ на основе наблюд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ормулировать выводы из учебного материала, отвечать на итоговые вопросы и оценивать результа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Разнообразие растени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2"/>
              </w:rPr>
              <w:t>Стр.69-73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 задачу и стремиться выполнять её, работать в группе, классифицировать предложенные растения, приводить примеры растений, осуществлять взаимопроверку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образа  Я тесно связано миром природы, культуры окружающих людей, эстетические чувства, впечатления через восприятие природы в её многообразии, 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Умение выполнять задания в соответствии с целью отвечать на поставленные вопросы, фиксировать в конце урока удовлетворённость и неудовлетворённость своей работой, соотносить выполнение работы с алгоритмом., контролировать и корректировать своё поведение с учётом установленных норм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Умение выражать личное восприятие мира и настроение, умение работать в паре и со взрослыми.</w:t>
            </w:r>
          </w:p>
          <w:p>
            <w:pPr>
              <w:pStyle w:val="Style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 толковать условные знаки и символы, используемые в учебниках и тетрадях, выделять существенную информацию из литературы разных видов, классифицировать объекты по заданным признакам, устанавливать причинно – следственные связи, строить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р.74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 задачу и стремиться выполнять её, выявлять с помощью схемы сходство и различие процессов питания и дыхания растений, формулировать выводы из учебного материала, отвечать на итоговые вопросы и оценивать результ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тр.78-81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ть учебную  задачу и стремиться выполнять её, наблюдать в природе, как распространяются семена, выявлять роль животных в размножении раст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Охрана раст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82-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 задачу и стремиться выполнять её, актуализировать сведения полученные в 1 – 2 кл, характеризовать факторы отрицательного  воздействия человека на природу, обсуждать книгу Великан на полян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Разнообразие животных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Стр.87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задачу, актуализировать знания о животных, классифицировать животных, приводить примеры, формулировать выводы из учебного материала, отвечать на итоговые вопросы и оценивать результ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 1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 удивительная прир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(продолж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Кто что ест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«Разнообразие природы родного кра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тр. стр.94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ормулировать выводы из изученного материала, оценивать достижения на урок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Размножение и развитие животных.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Стр. 100-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задачу, стремиться её выполнять, характеризовать животных разных групп по способу их размножения, рассказывать, как заботятся домашние животные о своём потомстве, Формулировать выводы из изученного материала, оценивать достижения на уро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Охрана животны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. 106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суждать меры по охране животных, готовить сообщения о животных, создать книжку – малышк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>В царстве гриб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112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Характеризовать строение  шляпочных грибов, моделировать различие грибов – двойников, Формулировать выводы из изученного материала, оценивать достижения на уро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еликий круговорот жизн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р. 118-1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делировать круговорот веществ в природе, рассказывать о круговороте веществ на Зем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b/>
                <w:sz w:val="22"/>
              </w:rPr>
              <w:t>Обобщение знаний по разделу «Эта удивительная природа». Провероч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задачу, актуализировать знания о животных, формулировать выводы из учебного материала, отвечать на итоговые вопросы и оценивать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 и наше здоров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10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р.122-12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работа: измерение роста и массы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актическая работа в паре, измерение роста и массы тела характеризовать системы органов человека, их назначе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ировать представления о человеке и окружающем его мире, осознание личностной ответственности за свои поступки, в том числе, по отношению к своему здоровью и здоровью окружающих,  этические чувства и нормы на основе представлений о внутреннем мире человека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нимать учебную задачу и стремиться ее выполнить, планировать своё высказывание, планировать свои действия в течение урока, оценивать правильность выполнения заданий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истемы органов человека, стремиться выполнять правила  по сохранению своего здоровья, проявлять индивидуальные творческие способности при выполнении рисунков, условных знаков, подготовке сообщений, проектов.</w:t>
            </w:r>
          </w:p>
          <w:p>
            <w:pPr>
              <w:pStyle w:val="Normal"/>
              <w:widowControl w:val="false"/>
              <w:autoSpaceDE w:val="false"/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итоговые вопросы, формулировать выводы, работать со словарем, работать в паре, слушать партнёра, не перебивать , не обрывать на полуслове, вникать в смысл того, о чём говорит собеседник, признавать свои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Органы чувств</w:t>
            </w:r>
            <w:r>
              <w:rPr>
                <w:sz w:val="22"/>
                <w:u w:val="single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26-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нимать учебную задачу, стремиться её выполнять, работать в группе, самостоятельно изучить материал учебника, формулировать правила гигиены органов чув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дёжная защита организм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р. 130-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задачу, стремиться её выполнять, работать в группе, Формулировать выводы из изученного материала, оценивать достижения на уро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пора тела и движ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134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ботать в группе, самостоятельно изучать материал учебника, подготовить  рассказ об уходе за кож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ше питание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оект «Школа кулинар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. 138-14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работа:  определение наличия питательных веществ в продуктах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делировать строение пищеварительной системы человека, обсуждать правила рационального питания,  составлять меню здорового питания,  готовиться к выполнению проек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spacing w:val="-6"/>
                <w:sz w:val="22"/>
              </w:rPr>
              <w:t>Дыхание и</w:t>
            </w:r>
            <w:r>
              <w:rPr>
                <w:sz w:val="22"/>
              </w:rPr>
              <w:t xml:space="preserve"> кровообращение.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sz w:val="22"/>
              </w:rPr>
            </w:pPr>
            <w:r>
              <w:rPr>
                <w:sz w:val="22"/>
              </w:rPr>
              <w:t>Стр. 144-146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работа: измерение пульса на запястье и подсчитывание количества ударов в минуту при разной нагруз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актическая работа в паре: измерять пульс на запястье, подсчитывать количество ударов в минуту при разной нагрузке,  работать со взрослыми, измерять пульс у членов своей семьи. Формулировать выводы из изученного материала, оценивать достижения на уро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Умей предупреждать болезни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47-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Характеризовать факторы закаливания, формулировать правила закаливания, .регулярно проводить закаливание своего орган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им себя и оценим свои достижения  за первое полугод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. 154-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нимать учебную задачу, стремиться её выполнять, различать факторы положительно влияющие на здоровье человека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 2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 и наше здоров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10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доровый образ жиз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р.150-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нимать учебную задачу, стремиться её выполнять, различать факторы положительно влияющие на здоровье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зентация проект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Богатства, отданные людям», «Разнообразие природы родного края», «Школа кулина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ставление результатов проек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Наша безопасность (7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р. 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Называть наизусть телефоны экстренного вызова, родителей, соседей,  анализировать схему эваку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усвоение основных правил дорожного движения, оценивать результаты своей деятельности, установка на безопасный, здоровый образ жизни на основе знаний о правилах поведения в опасных ситуациях, правил экологической безопасности в повседневной жизн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уметь слаженно действовать    в ситуациях 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тр.8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Работать в группах, обсуждать предложенные ситуации, моделировать свои действия в ходе ролевой игр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Стр.14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понимать учебную задачу, стремиться её выполнять анализировать разные типы знаков, Формулировать выводы из изученного материала, оценивать достижения на уро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«Кто нас защищает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.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Учащиеся учатся 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Опасные ме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тр.20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опасные места для человека. 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Природа и наша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25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2"/>
              </w:rPr>
              <w:t xml:space="preserve">знать и соблюдать </w:t>
            </w:r>
            <w:r>
              <w:rPr>
                <w:sz w:val="22"/>
              </w:rPr>
              <w:t>правила безопасности при общении с природ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2"/>
              </w:rPr>
              <w:t xml:space="preserve">Экологическая безопасность. </w:t>
            </w:r>
            <w:r>
              <w:rPr>
                <w:b/>
                <w:sz w:val="22"/>
              </w:rPr>
              <w:t>Обобщение знаний по теме  «Наша безопасность». Проверочная работ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.31-3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2"/>
              </w:rPr>
              <w:t>знать и выполнять</w:t>
            </w:r>
            <w:r>
              <w:rPr>
                <w:sz w:val="22"/>
              </w:rPr>
              <w:t xml:space="preserve"> правила личной экологической безопас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му учит эконом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(12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38-4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пределять понятие экономика, главную задачу экономи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42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составляющие экономики, прослеживать взаимосвязь труда людей разных профессий , раскрывать роль науки в экономике стран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46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Определять полезные ископаемые с помощью атласа – определителя, характеризовать особенности добычи разных полезных ископаемых, готовить сообщ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Растениеводств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.51-5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работа: исследование растения и описание его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Обсуждать, зачем люди занимаются растениеводством, различать и классифицировать культурные растения, выявлять связь растениеводства и промышлен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Животноводств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56-5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понимать учебную задачу, стремиться её выполнять, классифицировать животных, исследовать какие продукты животноводства использует человек, Формулировать выводы из изученного материала, оценивать достижения на уро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Какая бывает промышленность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60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оотносить продукцию и отрасли промышленности, выявлять взаимосвязь отраслей промышленности.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Что такое день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66-7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работа: рассматривание и сравнение монет России по внешнему виду, устно описывать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Раскрывать роль денег в экономике, различать денежные единицы разных стра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71-7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Выявлять взаимосвязь между доходами и расходами государства Формулировать выводы из изученного материала, оценивать достижения на уроке, 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емей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75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ы семейного бюдже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очная работа за 3 четвер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задачи экологии и две стороны экономики. Уметь составлять простейшие экологические прогноз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. 79-84 Проект  « Экономика родного края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.64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щиеся должны познакомиться с материалами учебника, распределить задания, обсудить способы и сроки рабо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 1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Экономика и экология. </w:t>
            </w:r>
            <w:r>
              <w:rPr>
                <w:b/>
                <w:sz w:val="22"/>
              </w:rPr>
              <w:t>Обобщение знаний по разделу «Чему учит экономика». Стр. 79-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утешествие по городам и стран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(15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86-9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х на карте, рассказывать о них, Формулировать выводы из изученного материала, оценивать достижения на уроке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>
                <w:sz w:val="22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проявление чувства гордости за свою Родину, в том числе через знакомство с историко-культурным наследием городов Золотого кольца России,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</w:rPr>
            </w:pPr>
            <w:r>
              <w:rPr>
                <w:sz w:val="22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>
                <w:sz w:val="22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ся  в диалог, понимать и принимать задачу совместной работы, распределять роли при выполнении зада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86-9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86-9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«Музей путешествий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. 98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 познакомиться с материалами учебника, распределить задания, обсудить способы и сроки рабо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100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2"/>
              </w:rPr>
              <w:t xml:space="preserve">Учащиеся должны </w:t>
            </w:r>
            <w:r>
              <w:rPr>
                <w:b/>
                <w:sz w:val="22"/>
              </w:rPr>
              <w:t>знат</w:t>
            </w:r>
            <w:r>
              <w:rPr>
                <w:sz w:val="22"/>
              </w:rPr>
              <w:t>ь государства – ближайшие соседи России, уметь показывать их на карте, обсуждать почему с соседними государствами нужно иметь добрососедские отнош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108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2"/>
              </w:rPr>
              <w:t xml:space="preserve">Учащиеся должны </w:t>
            </w:r>
            <w:r>
              <w:rPr>
                <w:b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еверные европейские государства. Уметь показывать их на карте, работать в группе, самостоятельно изучать материал учебника, соотносить государства и их флаг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то такое Бенилюкс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118-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2"/>
              </w:rPr>
              <w:t xml:space="preserve">Учащиеся должны </w:t>
            </w: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траны Бенилюкса, особенности их экономики. Уметь показывать страны на карте, составлять вопросы к викторине, описывать достопримечательности стран, формулировать выводы, оценивать свои дости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цент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125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работать в группе, самостоятельно изучать материал учебника , подготовить сообщение, выяснять какие товары поступают из Германии,  Австрии, Швейцар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Путешествие по Франции и Великобритан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132-1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, составлять вопросы к викторине, работать в паре и группе. формулировать выводы, оценивать свои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изировать представления о городах нашей страны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, владеть диалогической формой речи, признавать свои ошибки, озвучив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По Франции и Великобритан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(Франция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Стр. 132-1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р.142-148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2"/>
              </w:rPr>
              <w:t>По знаменитым местам мира. Стр.149-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, находить в дополнительной литературе и интернете материал о достопримечательностях разных стран ми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верочная работа. Проверим себя и оценим свои достижения за второе полугодие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. 154-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Учащиеся должны  уметь работать с дополнительной литературой, интернето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изировать представления о городах нашей страны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, владеть диалогической формой речи, признавать свои ошибки, озвучив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зентация проектов «Кто нас защищает», «Экономика родного края», «Музей путешествий», Экономика родн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Выполнять тесты с выбором ответов, оценивать правильность/ неправильность предложенных ответов, адекватно оценивать свои зн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зентация проектов «Кто нас защищает», «Экономика родного края», «Музей путешествий», Экономика родн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>Выступать с подготовленными сообщениями, обсуждать выступления учащихся, оценивать свои достижения и достижения других учащихс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8:00Z</dcterms:created>
  <dc:creator>формоза</dc:creator>
  <dc:description/>
  <cp:keywords/>
  <dc:language>en-US</dc:language>
  <cp:lastModifiedBy>Администратор</cp:lastModifiedBy>
  <cp:lastPrinted>2014-09-13T00:21:00Z</cp:lastPrinted>
  <dcterms:modified xsi:type="dcterms:W3CDTF">2014-09-12T20:27:00Z</dcterms:modified>
  <cp:revision>43</cp:revision>
  <dc:subject/>
  <dc:title/>
</cp:coreProperties>
</file>